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金太阳照明电器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618087435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21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13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寿洪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古镇镇海洲麒麟工业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曾鑫涛、王冠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袁健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王冠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袁健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王冠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袁健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小程、曾鑫涛；陪同人：袁健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33:4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6AE77721A29F4D01A45B1E3917EA6E0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+tLVa8P7tfrSYE/mJ/fX86humR7SZNyncjDGfaqJqKTBRh7VPMByniHSDYWFvqEBaWGQ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4da5b7bbt1lCk9mBFelG1R1GQM1ENNg/iiQ/8BrWOJmjKVCDPO3dJE+SSNm6jDg81Kkb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6V3r6Np0nMljbufVowaq3HhfSLpt72aqx7xsU/lxWyxbXQzeGT6nFlT3FUdTTNmR7iu5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72Mf3VmGP1FNl8GWEq7Xurwoe25M/ntqp4pSi1YmOGcZJ3PNvLOAB1rV0jVHtJRDMCEP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9lEbizuPMVMHY64b8+hrnr9XeK2ZgN4j9MdzXDLU60dFqVjbalYu0mNoXdu9Md/rXnt7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hlHHRh61pHWbj7I1n92NvvZPOPSqFzdOYfswfMQO7GBwfY9qmMWitNjNkX5A3qSKgNXX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DmtSSCX734UwjgU+X71Rt0H0piEK00qaXJ9abuIoAaVPpTSp9Kk3+tHmL3zQBCEZmCqMk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cPWp9yHvSFVI4x+FAFYik3EdCR+NWDEKYYhSuBF50g/i/Oj7Q464pWiIFRlTRoMnWYup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dGfQfUUsORHIPUVVIpAWsxN3GfrTPKQ9KrGkyR0NFgLBgB70w25xxg1H5jjoxpftEg7g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elMZCOtS/aT3Xj2oNwp6gigCuVI600+lWfNiPUj8qafLJ4I/A0XAr1Lbcy/hSmMHvSwL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xDtgkDJ70nmsBnd/WkdDuJxUZJzigCQSE9hSfypo9BSMT0HSgCQSIOp/MU47Ce34VW60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+9IYwRwRUGSOhqQFvLBDH8aQCGEilyyjGSBSluetLuoAaZGPJOaPMOeacDkfypXgeM7X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RPCnzO3zdh6VK1xEwwGGKpFOvUGm7fcUWGWZnUocGol+WPHeoiGHSglsYosIeT6Gjcen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xEm7tRk468U0GkZ+cUASvtRAM5kPJ/2R/jRFO8JJUKSfUVGkbN2wPWrKRqg6ZNA0iZLl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5pvzu2eT6mjPTPT0FOLnGOg9BUjECEtgcmn4RDjl29B0pu47eSQPQUnmYGFG0e3X86Qx7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KbvOMAcDsKYBk08KB978hQAqglsnJJ7CpgCp5P4DtUaOI8kDJ7Uoba4Z8HnJX1oAsFij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05W4yTz2FV2laZyx7nJJp0fzEAH86ALsRYDIOB61IrDu3FViyg7Q+f5CpEI7Lk4pDJdw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VXLc9AKlU8elICbcaKaDx3ooGfW1Vr3/AFa/WrNV7z/VD61u9jMzjTGYBCTTmqGVlCNn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NoxXnWva/PNrUklldSxRRDy0MbkbsdTx15zWl4j8TILdrGwfO4bZJR0x6L/jXEO2B/SsK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4ZRTqVDsdC8VX73sVvdv9ohc7SSoDL75HX8a7tCGGQcivFUklgkVxlHXkEdjXo3hvxHB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djjaeA/uv+FOnPoycbhdFUprQ6bFNxilBpa3PKKOpgf2fMT2Gf1rz/VoGkUTrk7eDXoW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clsEiFCO2aTA4C7UYU459aoN1re1uzNrImB8pz+HtWI8ec4qkwFRd1o478ms9we1acA4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PQ00BTkB3c0xx0+lTTD56hk6/hVCIyKaRTjmmkmgBpBppBp+72pCw9DQBERTTU25fU00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MOhNHnOP4qkKA1GY/Y0AJ57YwQKb5vqtBSmFaQE8bBlfHpUeYz/EPxpYRhZPpVYjFAyb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Iik3MOjGgB5i96jMZz0pTLIOrfnTfOb0FADWU0k0TxPsb7wAyPT2+tTw3Co5dlBZRlF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ZkYksWJJySfWkBDTcVMTGe9NKg9CKAISSOhIqxasS7ZJOBUTJmpbVcMx9qGBCZjnHBpp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0cnOO1Ah4ZQeafujPGRVbnPNL0H1oAn2qehBppj96gINLuYdzQBIyntTuRDjvTHYqRz1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AEDEUu7j3polHcGnHHcUhlq1ligxI2Hl/hHZferkcjTudrdfvNWOF3dOlAGB8rED2qWh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AI+lQJaGRTKy7I+3vVASyqQdwbHZuann1W7njMblcf7K4qbPoO6GS7N+1D0qEOc9KbHy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yjn+VWSITnikA57UgJ6npS/hTEOClm2jp61OiLHjCgn1NMg6MfwqUEg8UikOye/encZ6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+tL09v50hilfw9u9LtxjPApOScAf40uPXigBMZPSlxzk8ewpfZe/pTcbTgkfSgBcEn5R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A603cy8j5f50gGef1NADxk8g496TKnOOT6mkz6DPvSd6AHg46c1LHt5LE8dhVcYB/lUw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0gLAkB4VOAMAf1NSDdjJbGfeooo5psKik46hRWpb6VkAzNj/AGVOf1pNjKaBmfC5Y9OOa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0nyKex61fggigXEaAZ796sA1LYyBbC3CgEMffNFWh9KKVxn0rVW//wBSpxnDVaqtff6j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6v4ij0yTyvIkkkIyOyn8a4zU/EF9qIKSSbIT/wAs04B+vrXWeItOa9gAU4ZTkHFcLJp16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cZ9a5Z81z0MNKio3a1M+RiSeamsJLKOQPdGQkHgKuQKkm0i9Q8REj1xVGWCWBgJU2k9K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lSrrkubd3Po91DgSsjjoTGaxS21ztbIB4YcVGAzEBVLE8cVKLeXvE/wCFJ80tbGlNUqF4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y1CyCxz4uoh/z0OGH/Av8c112l+KbDU5kgUSQzN0WQDBPsRXm7adcxxq5Q4Iya2fDllI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/ETjDVpBzTszixUcNOm6kdzv9RI/s+fv8vauWxx+HaujuWLadMCcnYa53duB7cV0HimX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ww6H0NcYI8nFd3JncffrXHQJlqaAnutMa1sNOugDi4jbPy45Dkde/GKxLmPbO3516fqm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CsTC7AnsAWP/ANavPb6HEgPtTAyCoLsPSkManqo/Kptvzv8AhQVpgVmgRh90A0z7Mhzk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4yqbOM92H40w2Kno7VdxRildhYzzYej/AJiozp79nU1p4oxRzMLGQbKYdMH8aYbS4H8J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UuZhYxWguB1jY/hTCso6xN+Rrboo5gsYiZG7IxxUJZfet9gCOacqwxgeWitJj77L0+g/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RAHuGKg8qg+83+AqvsB5GK3XtoXJZo1JPUkcmomsLZv+WQH0Jp8wWMQpTClbTaZAem8f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JXz6HBo5kFjFKnFMIPpWsdMftIPxWo20qfqGjP4mnzIVjLINNIrQbTbgfwA/RhULWNwO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Yp5PrVi1JIkOc4FMe3lX70Tj6rUkAKxyZBHFJgVM4FKJOMEcUFabt9aYh29epFGVNMIz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YimFcZpnNBJ9aAJZOcUv/LvTJGORTw37j3/lSAjU7G3d+3tRv45NJu9qMg0AWElwOPyr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90qucfLGen1P+FYuMUuWAxuODSauUnYvX91bOxEECKf7w4/Sq8MUk7YAwO5quRzVr7W5g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U0WstAuNKqkpCtux1OKEhZsnbSiLyj8xG4/w+ldAsFnLAPs0iEIuWwfzqZS5QSuc46Pn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xV25kTcVjII/vVUJ7VSdwZYt8+Vk9zU2MGooOIxx1qT60AKDg/5zTgOpNIP8mlXAOTzj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dKQkHqSTSZLdT+Ao9un0pALk/T2FJkr04o5ANHboc0ACnrxn60p+uabnn1oO7jnC9xQA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KDtwaQsd3diaBD4/ly/yjHr3+lbNtp6PiSZt7YzgcAVRsIQ4ljdc5x+HNbka4UAcAUpa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AUegFTpUKipVzUDJVPAxUimmKtSqKQxwUn0op1FID6Uqve/6kfWrFVr3/VD611PYzMid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jaHWLgkFVZsqemRjtXqTjIORXLeJNPNzpzSICZIiWHuO4rnqK6OrCVOSp6nnxuJU+7NI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zEeZK8mOm5icU9gC3zcg9at6lYRWkdtJEflmUn8sf41zWurnv8/LUjG2/UpwTPBJ5iHD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5T/rlP1jU/0qtY2n227SHpnP8jT7+1WzujArbioG72PpTs1G9wbhOr7Nxua9jrty1xGt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AcfWu7tLaExq8OCjDII6GvN9Ftxc30cbFwCc8HIr1C0XagGMADtW9K7Wp4+YKMZ2irCX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uajH7sntxXUXnFlOf8AYNc1EMR49cVqecU5VIb8a5K1HziuykT95jNcjar89MEep2tkL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ETOvGeQxNeU6jCBg4717X4ZQHwvZqeQYyP1NeT69aG3uJ4SMbHI/Wmw6nIlcO9MIq3Kh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3R+dAyPFNxTyHzjZ+tJhsfcNADKKXDf3W/KkJ/2W/KkMSkoLDucfWjcp6EUgEpp6044x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SmkpAJQvSkNKOlABmjiig0AHHWmnFKTnjsOgpDQA3FNNOpDQA2mmn000gGkA9R70m0Yx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0MZ6xofqBUTWcB6wp+VWTTaAKTadbHkR4+hqCTSoSSQWHpzWmaY3SndisZTaQh6SkfUV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Fa5FNIo5mFkYz6XMTw6mmNYzpERgH6GtrFNIo5mFjA+yXCt/qm4pjQSjrE4/4DXQ7aQi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6g/lSIMnnoK6IqD1pjRI3VVP4UcwWMYuJSI0Qe5xya7Xwv4LN9GLq+Z4oCPlA+8/0z0H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lUA9eBWvFr2qQLtjvZQPQ4P8xWdTmatAqNr6h4s8MWehRwz2s80nmuVKykHHGeoFc1Np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nGPwrb1LULvVkjS8mMgjOV+UDH5Cqz3DqoARDgYHFKHOopPccuVvQxHtpU6r+VR/Mp71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vmdx6Gs8/O2cgk1rFvqQ0i3FzEv0qSmgAY4p2M8DNMY7rz1oOKQDnHb0p3Tj+VIAH16+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lA9qAAc0p4PTPPSkDCj5ifQUAGwIoyce3ejJxwPxox+NJx3yRQIP1NPjClss2AOaZjPP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CfXNAGro+D556D5f61rrk9Bx71maKuFnzjqv9a11GTUz+II7DkXjmpV4pgHtTwKgoepq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+KKBwKKAPpWq95/qh65qxVa9/wBUo966XsZmHqk7wabdSxttdImZW9CBXn0niLU9uDch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8yblYY69q4y88MJLKXj+UNztHQVzyTex1YerCHxxucVMdzsemTnikluZZbeGByCsO7ae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Crn+I/rUJ8KTdm/nWXspHpxzCk7NrYw7G8exuROiKzAHAbp0qJ5GlkaRyWdjkk9zW8fC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NyOgpOnLY0jj6ClzW1GaPqlvp2S9u7uf4gR0r0LSL2K/s1niyAeCG6g1wA8O3YPArsfD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+9nPArWmpLRnBjJ0Jrmhua9+P+JfP/uGuZt23RYrp7w5spvTYa5e2H7rGOc1qeaMn4eu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Kk+xrjbT7woGj2jw2MeHbIf9M/6mvPfHNt5GtXBxxIA4/EV6J4e48P2X/XOuK+IPOqIP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CPNJcg4quxwatTjDtVR+tIYwtzS7hTTSUAP3CkVhimUZpATAj1prBTgkA81HmjNIY8xR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/Z4v7gppNG4+tICJrZcnapPP940n2Yekg/wCBCpQ2OT+XrR5h9aAK7W5Xoz59xmkMT4/1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BckfrS+Z7UAVPJk7SxH9KPLmH8KH6NVrzB3FNVlGTjmgCsUmH/LL8mFNywPzRyD/gOa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70gKW4AZKsPqMU3zE/vCrxI9aacY56UDKW9T0IozmrHlRtyUUk88gUw28P8AcUfTigCE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cPXDGqNw8kd7FEsjbXxnPuaLCLdITQYXAz5v5rSeVNjqp+ooGFNal8uYdQn5n/CgpIBy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pCaCso/5ZH8xSEsBzGw/CgBDTTQW9VYfVTSb1/vAfWgApKCw/vD86TI9aADFIRS5puaYB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UhCGmMBipCKYwzQBlTWm+R2G4ZNV40K3IU9Qalnu5VlkjGAAxGe9MtAWlZsdqtX6idi7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Bk+tGzjnj607IxgZb6dKQxMcdfwFLnHtSAnPpRj8vU0wHDnBUfnS9Tycn0pgJz1pfxxS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1Jwc4/WkCk8gZ96XIxjP5UABPqaMcelAUnngClC5J6mgByAY4Us3b0p218jcVT2FOVWA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OzcdoZh6+tIDY0Vf3c2Dn5gK1lGKy9DX/RpT/wBNP6CtUUqnxCjsOFOzTMGpFWoKHA1I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iilFFAH0rVW9+4v1q1Va9/1an3rplsZmcRjNVxGCvI7U+5uI4ELSyKi9NzHAqsl9bN92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ZSi2PMS46Vx3izU7zT7+BLSdolaLJAAOTk+orskkWQHaQT6A1wPjrK6lbZ/55f1NRUfu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pIND1/UJ9RjiuJRPG5+ZWUDHuCBXdJAjgEDg15l4aP8AxOI/x/ka9OtsBQd5OR0Paik7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aKsOFsnpT1iCngVKDmlArU4GVb0YsZv901zMeBu966m/4sZ/9w1ykZzuz60CJn5H4VxV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3OPSuHtT8340Aj2/QBjQbL/rkK4jx18+thf+mS/1rt9B40Gx/wCuK/yrg/G7Z8QOPSNf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l+7OfQgfrWc/Wrcj8Sr6mqbHmkUMNNpTSUAGaTNBpM0gFozSUUhi03NGaTNAATSZoNJm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maAFozSZpNwoAdmkJpuQD1oz70hgTSbqjmOIn+hrLDspH7wj1GelJuxcIcxr5ppJx1rJ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rVu2kaSIljzmhO45U+VXJySM1m3JzqMJ+n86vMTWdPzqUX4VSMjULHg+lG8+gpmaQmkM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FyT3qPNITQBJvFNyCcn8KZuozQA/K008nA/E03dSbuKBAY4z1VT+FMaGL/nmv4AU7NJ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/kaabePr8w/4EakzSE/pQBF5I5w7gfX/AOtSGEjo7fjinljzUFxJIsTbD83agCOeUQDm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uo9jGCfZqou7OTluc80RgAH61VibjHw0zMRyzE/SrNruw+G2iqwHNWrYnaQCBz3psS3J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F8/Nx39qQKMbmyaQPk9cD0FSWKRg8DgdM0de5NIfZfxNOAz3/AUwG44yTS9R8o/OjYTz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5P0pAO28AbtxPYUrRkYyAg96eAwTqqD9aVUDHhWkPqTSCxEBkfKCxqRY2Ay7hB6DrTip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1oQ9Ske/3NMBBsBwsbN9TT5SwUZCoPQUBZZPmeUKD6moeGbqW+tAG/ofNk//AF0P8hWq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x/fP8hWoKmfxMUdhQKcDzxSdKUc9KgocKeOKjBI7U4e9Ax+aKABiigD6Wqrff6pfrU3n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Sq6Kqk9c9K6G1YzOU8WRyS6Q6RozncDhRnpXm8jD2r127jDoBjOa52bw3bysW24JOeKw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0o2seds4HORUbyM55Yn6mu6bwxblNx4GM5zXC3BQ3Ehi/wBXuO36dqwnDlPWwmI9s3ps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R0cdCrEGtCLXNTjA26hc/jITWZFtMih+VzzXYxeF4ZY1dGyGGRxRCLlsysVXhSa543uZ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1CX8QD/MV3XhrVZ9Q04NdNukDEbsAZ/KubHhIetdHo+nf2fAIl6ZzzW1OEk9WeXisRRq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/wAeM3+7XKoMqxHUV0983+gyj/Zrl4TkSfWtWecTycpz6VwUTbJiK7yQ/uz9K8/3Zceo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gf2DY/K3+pX+VcL4qcS+J5wRkBV4/Cuz0MY0Kx/64r/KuF8RNnxVeewUf+OindsXU8/mb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UsjfMfrUBNMYhNQ+f85XA6461NVFuZj9aALHmn+6OuOtJ53+weuOKrncPzpjFuOvXP40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1x0o89Pf8qolmVsgnOc0glcL16HNKwXL/nx/3qBIjHAYE1mmeRcHjrmpLYl51J96LAaB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IakYlJS0hoASs6YbruT5sYFaNZ8nli7kaQ4yOMHFTLY0pbjbQtJcBScg8eorRa2HXA/M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ycqCelaDXaHpmqSJnpJjGgz1/nVaaGOMAsuQTjjFTm6HrVe4m3hR/tCixKk0RpAJY8iP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kZx1xiprMgwqO4q/HCX7Uth8zZks82OYz+VZ8k3+mK5H3a6wWrY6Vx91/wAfD/7x/nTT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VdrZJxVjNZMe3zotvdhWpSRc4qOwpNITRTcj1pmYoNLmmZpc0ABNITRmm0AKTSZxSZpK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TTT1oACaikPBqQ8VDJwp+lAGKep5705BwaYv3nHvxUiLlTyB9asz6jVBY4UVagAVTtIJ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Xhf51ZtlPkk7cjPU0DRKAXOOWNGCpxwtOPXBfPsvFAGDwuPrSLE428bmPvQCQMcCpkRZ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djjgZqPBIyEP1NIAULn7pf2NTYbo7rGPSoiWwAWxjsKFUnkKT7mgCYGIghFaQjuaQ7yM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hl4eQKPQHmkXBYiNDIfU0B6ioEx8se8+ppzs2AruFA7CjbKq/PIEB7DrTQY13BELk92o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gLDvmhByWk+VT2FMVCWwxCj1qQvEDsRWc9yaEuwm+50OjLiwHuxrRGaxLXUBaWccYiLk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6vcscBkj9lGT/WpmveYo7HQ4AGTjHqagk1C1hzmZSR2Xmudkkkl5kZ292bAp++GFyu0l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Yo1W1ffxBbu/ueBUZuL6b/lqsa+ijJH+frWS+qt92KED3Y5pjXdxI4VpWHIyF4FFhXNB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9yMf1oqCUESEYopjPrHJxUMpJb2H/wBashfEbL/rNMuB67WVqnttXhvpvKSC4iYAk+Yo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tP0qLaNp4p8jYBrn9d8UW2lRNDAyzXhGAg5Ce7f4Um0tzanTlUfLFFLxbq6WWniyhb/S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/wA+n5150x64GTU91cyXM7zTOXkc5Zj3qvHKUkV1wSDkZ5Fcspcz1PoMPQ9jT5Y7j3hk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rXeeDdWS4g+wTMPOjHyZ/iWsY28Wt6QJYQBcxdR7+n41gQTS2s6yRs0cqNkHoQRVX5JX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T0kj2pUXFOVAD0Fc74e8U2+qRrBcMsV2BjB4D/T/AArpFAPuK6YyT2PCq0pU5cskVrxo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1BFcpCw3N6k11t/8thPycbD1rjIuJePWmzJGhKMxlfavMxIySbSenBr0wncvvXnuo2585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796YI9k8L3sd74bs5FYZRBGwz0I4/wA/WuA8TXBj8V3xX1H/AKCKzvDV8ELWrNw43r7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qIs2v3+4n5QBwf8AYFTHexUopJO5xjPkmmZyaZu4NKpqySQDNT3ti0bny0DBQv8ADzyu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bUZuI72OZIyxVlzkZHCEc0m9QOWJHHyDrTMj+73rVvbN5G8xIWV2kbKhcDqayyrKcFSM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9D371BjrViQfKD9ah9frQBGw+QVNaD94v0NRSfc/GrFsuGT6GhjRcNNo3L/eGaKkYhpK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/VSAWs5ptl1L+5Eg6cirxIycHI7GqSSMs8+FBXI3E5qZ7GtLdkFvlmzgc9hU7DiorcYY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M6nxMiaozwV+tSMajY9KZBJCWBUAkVqQ3rxAcAj6VmRdV+tXFUlFxSYGmmqvwPKQ1xtwd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VEU8sSPoM1y8ud/HWkkXD4kTxL/pEecDnjBrSNZsQ23EYDbhmtHNTHY0q7oD0rJRC5Pz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CazIDhWOM9elWjEaUkUcS9s8E01pJw5Acn8alZuOh6VAxBkJ7UwFM9wP4j+dIbydf4j+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gZ4oAmF7cEcD9KP7QmHBUflSx7QOo7USEeU/TlqQCm/k7oPypBqBPBT9akJAXg9mqopA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9BP5yk7cYpZv9Wx9qgtCEjJJwM96sOQ8bBSDkUhmIoO9vepAP3ZzWxL4d1K3RpJbC5RQ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1mvHsUg000ybFZRmrlvzD90nk1UHBNXICvkjls88CmxR3JDnuQvsKAoJ6FqUBs8Ko+po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XYliW3zmUHHfk02XyA/7jft7g/8A66Yoy3yrn60pBB5YAUCFAYklUH1NSMOPnlGfRajL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GKjIj/OkMk2pgbY2b3NPJccsREp6BaYqseZJQgx0FNYR5+Xc57ZoH8hdybuFLn39akPm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CiQgKQIwPXimMY1b5mLn2oD1H7YUGSWkb9KUlwOECKfakDueYowo6ZNRyMxkRXfcQe3Q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Llf9BU/7A/8AQjVOaR45CiNtGBwBjtV+7H/EvHH8K/8AoTVRuV/0ph06fypP4mStiEAs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3A/4mEwHZP6CqKD96oH94VqXKD+0bsdlj/oKXUZmont0qeCEmRTg5yK2fCWnW2peIrW1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XJGcKT2+leryaDpVlY3H2ewt0IibDeWCRx6nmqsTc8bukK3LjnjH8qK0vEmyHxBdRoAq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VNiz3gH524qfT2ImbHcEH8688sNPkuL24t0ndDCxGQevOK7nQoWgCQvKXKqcM3U1hB6n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KviuXUFtSbOcxoP9Yqj5iPY/0rzd8k+5r2K6thKpBB5rBPh23NyZRGoJPUCrnT5mbYbF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tEmuyGkUqh7dzUmr6GbOJZ4x8g4Yenoa9Eg05YgBtp82nxzIUZQVPUEZp+zXLYUcZUVT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Z6gpiUuG4dPUVva5of2jN1bD94Rkr/e/+vXSQeH7e3fciKMdOOlX/sQKbcfpSVNcvKyp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HkYDI5UghgencV3Pg/U74EwS4e1JJ3MPmBPv3/GrF/4Xiu5RJja2eSOprV0/TVtI1QLg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MVjY1afKlqX9QYHT5sH+E1x8X+sIrrr1QLCbIHCGuPiOZc9ia2keYi/gq3fFcjfQvM0zh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dhn1rn5nTzrxB/Dhv8/hiqRJzluJNMvoHmUqU2sR6qR/ga1rqdJtZ1WSNldCSVYHgjb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1xbyRvNFEquqtzjA/kf51zVohR5maORkVST5ZxipjK5cotbmQGqSPkgVXzyfQnip4uoq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TzMrOjyAHLnk/Q1FCOladulgSpuVlkGSSuwYyffdmpYIyYnQNF82BvbPOPWh2DxxhZ2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K1vselYj+VhtJLcHn07mq50+xwg3ngndjdz6fw0XHYwrhpBCpLE5znvVM5OfrW9NZp5ao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VmtaAcfOOecimmKxnSjEfT+KrsC4MfPUGo5LcMu0sRzk8VIrGTCRnG1TlqAITbmeRgGw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LvLZA9Kkjhlk3MkmMLk8dadLZzvtjE2QwycjHHH+NMCIWUyjiYH8xTjDcJHsSUEtyx3H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fPkG849fX/ChoplVyJ87TjBWlcCoYrsdGz+IqsrTLIxU/MGywyOo9q02SdSwDodq55FZ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ckc56/gKmT0LgrkSvKmGVcjscVG8zN1yKtqJEiiAQFeg5+tU5FYjnIxVoiW4xpTxz09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81Gyn+9+lPQ4Hr+FOwm7kqXaqwJU8elW4dRt0xlXz7qDVOEqJAHGcn+7XSWp0YqPMhzwe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ItZ09R84Gcd0b+hrlZXXzM4yK7uX/hFxC5aOIMQdvBBzjj9a4aYKHBTpgfnjmgcW7hHK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I5q8lzG6gl1U+hNZwQPKFzsHc5zVn7LAejH8GFJJFzbvqWWkQqcMp49aowECNqe9ogQs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9S26mkQWJOp/CoD/AKw01oip4eoyp3EA0xEhP60w/fFNw3r+tMD5Gc0DLile+O1NlKbM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ynkilVuuOnFKwFwqWH3VAwelJtX7MTjPy9ai8yULyvGMdKPNfydu3C4AziiwE0MYeDa2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HcqEEcDGe4rLimKrgLkVetL0rcIzgtgjjPYdqTA+kvGEEdr4L1hEXCraJEMnPAOBz+Nf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9R8V/FJ9X06902LTjapOio/mNucENnHbH615NcPvY/41MFYb2IPpV+BsW6gyADHQVnCt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1NaMmO49cZ+VGY4709lcKCSi/TrTNwzy5P0pQCV4j7dTUlCZA6sx+lHQfc/OjLDuB7Up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EjngVInlnmSQ/QCmBR/cY1KoK42ooz60h6gCpzsiLD1NKolbusYphYtw0o49KXdFjAV2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Ee7LuzmnYYD93Ft75NIhlBykYXHc0FSx/ezcHsKB6dBDgD55c+y0+xha5mLBQIgeWPpSp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/wATVamKW6pao4yPvbfWnHcUr21JNQC/ZiIx8uUA/Ws+6GLqT6/0rQvBi0Uf7aD9DVC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pP4mLoRwDNxF/vj+datxzf3p/wBk4/Ss62XN3AP+mi/zrSmYi8uyAPlz/Ope4LYveEbm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hI1Jyx6DKkV6hda9psttJFHeRs7oVUKc5JGK8dtGBvo8DCluldNDGQUO3uOcVd9CWtTG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Om4f+giiodWbdqtwSMndRSLueiWGmPc31zAk7IYWI3DvyR/Su80KNoNkTOXKoRuPWuVX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eujt94rkZP510ugQzwMkUsxmIDZdjziuaCszsxNVVNVK5sahIYrG4dGIZY2II7HFeXnx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+saH+lemap/yDrn/rk38jXiz8nGaqs2mrHVltOE4y5lc3B4y1sShzeZIGMGNcflir9h42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mRWYAgx4zn6VzV5ZfY7e1YuWaVNxB7dKt+HbfztURiOEBb/P51mnLmtc7JwoOg6iikdP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4Vs4GSORkUliCQDTV+IUw+9p0Z+kpH9K5HUzjVLr2mb+dWrHRbm8txMvIJOKalNuyZMq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Omh+IEm399p6s3qsuB+WDW7oXiiHWJ2hNs0DAZBL7gf0Feb32nzafIiy8FhkVveC8/2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cJz5+VmeIw2HeHdWmj0HUsf2dP8A7hri4f8AWD8cV2F6T/Zs+f7hrj4iQeOT0rokeGjR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uZEnvG2AEfIwz26ZrrYjhBmuWvIld79gcjIOfXjBp9BdSH7TAjIwjIQRgSKP4vXFUkyk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6RV5Mf6CQyliNv0+bvVVrM7UYYG/IJ9QDgVEUazd3qU/skflAGMD75x7/wD6qz5YkjX5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wzFcnGSrfmpqjduWZWIHzfN+gqkQx0HaradKqQ1bTpVEkgFLilAoaRIl3OwA96QhMVVu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eAop5eS6JWMmOMdWI5P0pY4Ujgi2jBJUk9yaBlMWrSTZnw3GQo6D/GlMIFozYGdp7Vf2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qF1/0Fv900wMyzjzHL7JVryh5sfH8B/pUNkyLHMrMAxTgE9au7k81MMOEI6/ShiKYiGy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RcRy/wC//hVon5YuejH+tVpT8j/7/wDhQMhkB3S/7o/rWaVYT7mU4yT0rSduZPdf8abv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qWrlRlylBgfKQ57n+tUZFODzWrPxbRnHUkVQcDnGRVx2Ik9Sqy9PpTolIBFOYc9O1SwLk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YbmOXAYowbB74NdPbeMY4YoFksS3lKy5Ep5zjn9K5V8A896hLAZ56GiwHaSeL7CWyETW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fvKw/mwrjLnZLMm1So2oD9QoBP50ijdIvPfH61OkQe5ZTnAGeKlrQqOjKsCK0oDDPJzU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YqaOBUMbjPJP8jTiBge7n+tJXKk03oUpoEEchVeQRj9KplSoxsbP8q1iM5AGSXAA/Kmz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cffimSZJJ/2hxTScevNabgYk47Ujhf3nH8P+NO4jM3/NjJ64pgwF9PatRlXc3A+7TTGm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uBlkLhuO1Csqk/Uda0fJjO3KL93niqkiKjoRxnFACNIShB449DSGXMWzjGBUlxKybAuPu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C4B9KALEUm1QAM1JaRz3WoRQ2xJuJJFWNQcHcTgc9uaSEiVR8i5BqO3mih1NHmXMKyKX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M8e9IZ1ur6Xp+l6Pdf2ibyTW2fYCbmFlVw3zllVi56EZPFcTJ931NbGs3UN8st5ElvCh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aMWbBUcnGeueBgc9sRnKxgjrRFAwXFaEKgwr+6zx1JrK8wdz+laNrh4F4c9eKbFEsHK9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yzfSl2Z6Rhf940sbDHMgXtwKRYgRm+7H+ZpQrDn5V+tSEpnA3saTZk5ELEe5oEAXIy03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ABOxpy+YDkIufenb5ScGVQO+0Ug0FSLjCQfi1OYyImSyqDwAKYdp5aRmrSXT4GmmKxt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Qmf/AEImkP5GcfLAG52Y98U6JXLgRwck8Fq2oLCE3tqPLUK1jJOwP94K5H8h+VOtvLSw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8nI78rRdBqVPInjRowS0qoXlK/wACjiqq2zrClwIT5TyFBI3cgAkfqPzrooQJdR8SeWpZ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av6Uk9heSaNpduY8Tm4nO3IAbIjxjnBz2x17U09UJrQo3FhcSTW9ksf7+SSJVUn+8gI/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9whxlZGU/nXfxae8/i23dGTMM8DshOG2iNVJ/A9utcLf/NqV03XMz/zNTe7BqyE0y2ku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7zKqL6nNWriMi5vgQQQxBB+tX/BlsX8U2Tup2Rl5CSPRSf54qefSpmuLnzpoIp5nLLC7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f+BEUN6gloYtkv8ApkWSQAetdJDOTLEoPUjOD1+tMuNMjt9M0k+Usdyxm83AIZzuwAfp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29t0ctG0jhVLocAnvSbBI5jUwv9p3GX53ntRVu90yeS+ndQm0yEjMgHeiqTE0z0dfF5Ul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rw5r6ajqUcCWro2xmLbgQBj/APVXmEd7LKxYqnPp/wDrrs/h8+/XZQwAItmI/wC+loSV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VP+Qbc/8AXJv5GvFXPzV7TqZ/4l9z/wBcm/ka8VfrWFfdHtZV8MyfUboXM0QB+WKJIx+A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th5Mk3Uk7ax9V0/Zp9peqMbo1V8euODT/DF3JDqsUImZI3b5gAPm9BzURfLU1OiqlVwn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avef9dn/AJmuy8N31hFpkSTXcEbjOVaQA9feuM1bnWL3/ru/8zVeOOR13KhIqYycZOyN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lY6nxhcW09xam3milARsmNg2OR6VL4K5vpf9z+orkyrIcMpBrrPBP/H7N/u/1pwbdS7Ir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d1/wTu77/kGz4/uGuPgb58j1rsL4/wDEsn/3DXFwY83aT3Fdcj5xGmo+RfeuRv7a5tXl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PBA/lXWowKgdcCue1KWAWs3mOQGyMhc80+hPUyEuvJeI3Fu0RDZBIxnmryTwyW8aq4JV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jURcWvlpueLBG48nnk/SojYLbwiVpXKOCFZf4WHY+x9aSRT13I0JExU/9NAP1NZ19dxw/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cfStK3j1CZFl+ytImGOSMY7Hk1iavGrxRSxhh5SiN1bqMdDTW4MsRalajGXI+qmrsWoW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VyYf2NPEns35VViDsDeQGJmjnhZgOBvHJqKJElEc0syySFgdu4YX8K5qBw08Y55YdqUy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RYDs4xumkxzwOn40wA+RDweq9q41pVCIdw/Opot8ksgRsAE854HNFgOsJ2zMTwAo6/jV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4UD5mP8ASsGS8MaGKCVnJ4Lk5/KneRe/ZXL3Ui/L8qBj/jRYDWtIYhu81FY4GMjNTNbW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rmpftFtBv8+XI6/Maptqt2OlxIPqc0WGdVJbW/ZfyJqB7SP+Hd/30a53+2bof8t2z7gf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8zOP9kf4UWYG21rzgO/5037K/wDffP0H+FZS6zclQSyZ/wB2pBrU4/54n8DSsBcvLdoo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elZ5UnPyr+Rqf+2pO6Qn86WHV/NuFi8pBuzkhulNaCaKb8dUHT3qa1R3IVAoy4HJrY2mQ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2SEQxtIEA2At8vtRcLGDNGScEdO4NVZFTkfPknPGK1GvLZv+WD/98g1CZLRusTD/AIDT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27mO4YB+tWoy63DMIixPUZ6UCWxidZOVweDg1ZKqr+ahJ3jOT6UhkO9wEBhf5f8ACmGU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v1/xqyzuE34G31xUJuF5BdAfyoGReeqAkKwYtxleg9ahMyYPJ5YHp9KnaRf76fnTGIxw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O75hzSNIh34YcjFTbaZ5QP8AdH1pARtImWww5XH86ZLKEyRzwBxTzGv91fyqGaBmTCAK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GV+XdxjioXfe8ZHqKluLaVsGJh057dhTEt7jeu/7vfmmIbckiQ8dAB+lQMfvfWrc8Eu9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be76+XkfhSAntThT/vGqMxzM/uQKtJHOE5Rs57VXdLgMcwMffYeaEDGO5wV4wB1pJT+5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wnn/ZNE2RGueOnFMRCoya1bI5gXLsOTwKyui/WtDTmk2MATgHtTew1uX1jG4Hy2bP9406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6ntTdjnruP1NOjQ5OQo92qCidm+b5rgcegphkjxhpHP0FN+QfeljXHuBUbSxqebiMj2bN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ThHI7mnhwg4hX8TVQ3UAPMuR24NRNqCKRtjLfU4p8r7C5l3NDzX9EX6Ct8XDJHfJsQst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59RXHm/LE7YQOOpOcV0sk8inV8HGzT7cg47nyqTiwUka0Nw32yLbbx86YSPlHHyMTj04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ls9D80Dd5zgk9T8y9fwqCOWT+0IxuPGiM34+Sx/rVRZHe08OBmYlrl889f3i1Nh3NBTl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YsB7ygf1p8l+TpGhFSxBebZn+HYRiqMXEXi1/wDZ/ncLT0XOleHR6i5P/j+KqK95Ck9G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iZY5NgmBZypwQU9frWFBol5LcB3gbazbmB4yM89wa7+IY1FWPYj+VQBOKyG2U9G0yGwu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cT7CZvMByOOMfzqvb+G4DOLi4Zp8tvfJLhucnPAPrW/AAsM3HJAA/OmeUGUhlBHvQFxo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TxoR5yIpIGTyNwOD6mnWtoBfxmSQTHep8wquQR05AqxIAEiCjICAbR9TT4ljjmSQnoQc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tP0wMd1q0jZ5YSFQfoKKtBBRVEnCWul3P2eGVJID5xARdxzk7sD/AMdNdf4CguLfxHIl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/wB5a5rTobVrq28y3jYCz3EFRgtu6n3rsPC0VtH4pg8m3Vd1m5OwcA5GCavqM7DVf+Q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GvFHO07j0HNe2at/yDrr/ri//oJrxR13Aj1GK56+6PZyr4ZGpf61Fc6NBYxROGULvdsY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p2xXqJF/nTv7JuljiKxEo6Aq34Cug0LQXimWeYfMOg9KhRlKV2dNTEUKVFxg9zntTOd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zXbeHNPim0mFigJIP8zXFaou3Vbv/rs/8zVy08RalZWot4JUVACAdgJFTCajJ3LxGHlX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qWt3bhFAyhPH1q14J/4+5v8AdH8657UNWutVeN7plZo12ghcfnXQ+CP+PuYf7P8AWnGS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8FyS3X+Z3N//AMgyf/rma4pCVJYdua7a/wAjS7nj/lmf5Vw6tn6nmuqR87E1ISGVmFc3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VUIclZC2ACO1dFb42KvevP7hp4bmcwsxBkJKDuc4yPeq6CtqPkWztJkdJjcIxxIiKQBx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SRZ0t1t0ByQc7hjtmswXEUVqFtdzAjDyj7wzTJBLBb+UER4riMJuzwhJ6+wNKwzO1a/1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8fLgkjHpu74pdX3LpMTknMkaFs9+BSiC++2sd8cVrEu2Z2B8th9O5PWm6w4k0wunMfAR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zwapA1VwakU1ZJcs/mu4R/timlvmk/H+dTaQiyaggYZwCRUIZYmLHDse3agRMkI8pZJm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YZpLw+VChVDztA/nToLa5v382VsJ/eP9K1bWGMgxQHaoGC3c0AVrawjgbKRh5v5Vdt4nR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qaC2MDHYxbPU1q29k0py1IZz2vRouneZsAG4CuU/dZ5IrufGduIdGiUfxSj+Rrzwk800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DHF6A/jVXd9KTeadgLgEeMAH86XYhHf86q4b2P40Yf8Au/rQBYMSn1pn2ZecFuai+cdj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BkrW3o7CnCF1XHmNj61XErZxls07zJTyC1AiQ27f89P0pjQP2lx+FMaaROWZgPek86Uj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1Lg/Wp/tV/jHnjaOgwP8KiIm8vduyPpTPOYdcD6igZaF3e7dpkBHptH+FV2adiTgEmkF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6LRYVxh+0Z6AfTFNUTJIrmMuQc8kU83BIzgfhSedRYLlr+0LjvbrQ19KVwYPyNVftBpf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ZZB0jkP4Gm+dNnhWH1zUpuh05pPtK9waAuRLOwceY8mM8gVYF5Ecko/JqL7SvoaQTo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+gxwGFV/tg7FqmEgPb9KXr2oAiW6k/hJBqRXuSV3kqufSmAj7TEu3kuO3vW1cwGUKoUH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JdgOWYgVBJJGVYCRTxV27smt9Mk3NvI53EYrFCkEg00rgyPqamiuZYARG20N14BpjqA2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zfdHX39qrcRP587Luklck9BnFQkknnP50pbccmkNaKNiG7gKAQOaQGlzQwHbsmgYH1po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nHpXVz5xrhPaxth+sVcrFE80ixRoXdjgKoySfSu+fw/fzf2upjSLzreCONpXABKlCfy2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5ibf7Ohn/wBEf/XqtbDdF4YH/Tw2f+/orffTNOtruS4vNTRUexFqVQdP3YQnJ+h7VNaj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Ga6+xZaKWQsed27OBgHnGODWXMXY5+3jeW08UiNWZnKDCjJP78Vs2Ph3VJrHQs2rRpFH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Q4yDz0pZfFF7Csv9k6dEEJzJ9mABB7llUbh36gVk2viTU9Su9k822PBO1R/WnBSclYUm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ulM92rZbAEfU/ia0NR0uC1himt5WZHOCGIJB/CseGOK3tw5CRgKCzcD9a1b64jghS3kW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kKfzrJuxcVzbFwWen2dmr3jSHeQMqe57CoxDorKMakyZ/vgf/WprwiLSrZgz/Pg4Yk9q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1tNMkJ8vVYlA6Bh/XNSjSrdj/wAhCAjr9f1qjsDdQD9RR9nibrEh+qinYVzQGk5GReWu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FtD/AM8Y/wDvkUUahdHndjLi569Lbb+oru/AjedrkhBGFssc/wC+K87tpNs7H/pmB+t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4PY2pH/j61ohs7vU4i9hcKMljEwAHc4NeMyWssNwIpY2STP3WGDXuMqBlPNZU2i21xN5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SHMdWFxcqCaS3M3SLBW063DryI1yCPatUWSIOFxVmC1EKgLVjbnitEczbbueN67YXEGr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ihx1BPFXdM8NG6tBJJuDEngivSbvTbechpVX23UltaWwDLC6NsO1gpB2n0NZKkk7nfPH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eWatokmnSrhGaMrktjgGtnwSjfbZTg7SnXt1Fd5PpkVwu11BH0plrpEFof3KBR6CkqSU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9lJfMXUONLuP+uZrhohlwPSu91FMabPkfwGuDix5xHpWkjz4mjCvGfQVwd3bo0rKk4BD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nyKw/wBmvNr0qsoJCjcTnI71S2F1JYLR7NvNhlSTn5oy36g4H5GpNjQB5QGnOCBGMDdn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mBh/rpOnRAf8aXGCfLkl9t2BQMztbvLmWKGFoJ4kVeQ+SAfQH04q1qkQXw/Cy8AxoT9e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4C/Ug/yqrqdxLNpUokfcBjb+YoEc0KkFRoQT1qeNEc4LkfhViNPQ4n+3b9vy7G5/CqV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Odua29Fj/eFVORsbn8DWdZofOJIGc4FAGlat5jbZFwg6KKe11bQS7V6jrjinNbPtjCAK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Sx0DR0t44JoIGlK/MXI3E1nOoomtOk5mDp91YzsqGQK56K/Gfoa6KKAKox0qlqvg7TjGV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sj8qr+HlnNpLBcTSF4JDGCG7URmpbCqUnDczPHpxp1suOsh/lXnLRnJr0Px2NllbAsWy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l/NgdSa0RmUfJyaVYiGrabSJEUksvHtUUlg0cTSBlIXrRcditbWhmfGcKOprSFqsaEiN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FQxxSwKq7MmTG0A12mh+H44ys2odAfuMuQPrWU6iib06fMcLJF5od5IsY5V1HWqTIucE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2T26pEQUIwq8gV4lfRmG6eI9UYg0UqvOKrS5BpiQ9VFI8eIiqA+2KWIFlPoKlA4rUwKd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j5F+lR3edg+tWI1PyimBYMGLMt/nrWfcJu21uNH/AMSh2+n86zY7c3NxHEO56+lAjPEO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AzsX/vmte+smgUFOFGOgqW0s5Xf96N0RHINMLGCQOhVabhP7i/ma1L/ThaSZUkxN90nt7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YqSAcbVA/GmbGPGRVwxgUxo6LhYpyAoMk/lToxuXnNLcrhB7mnRD90tHQVgKDafWmRxn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8UDKsCuCfekOxZRBkdanRFH8IJqGKVW9j3FThsDikMIYhJqduuOC6j9a3plUSyIB827G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oP8AbH866K5QefIchSGPJ+tDAwtYXbpk5xjgfzFcpLxJXX66caPNjByVGR9RXIzD58Cq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VetSueiqPlH605gIUEa/6wj5z6e1RHFaRXUhi5oJpM8UVVxC5xRmk7UUgFBpw96ZnFKP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fCSB/EVqhBJYOBg4wdpwateIby9j1u4so7mfYhCKobknA9PeoPBgJ8T2nrh//QGra8QW0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IXJjVfJL/vgoGAFzwfoPm9qxb940S90zYdDuI4UuZmiM8v8AqVnfCsfQE8E8HrgfU8Vf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NkipK822QXCqGDkAY+bkdvpxWbc6PfnTIriWdfKWQxrbySEOg5+baei5BGfWt7RtUt4t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MGJVlVixXA4BGDt/HjBxjNSykc2kQs7v7TqW8ymTcYlOG68kntXRvrVtf60Bax+fbpEQ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BLDDDjHAOKyI7fS9Vu1Mc81rKzgtDPl1cZ52uOQfZhj/AGq2WGkf2yg02Ioy2wSUdt+e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g1cPiREvhZ6FNPaonlOpZiBlAN2B7+g+ta2pWuRCz8/usDtVGC3igiKRoADyT1JPqSep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SeTGaxaKTtsS3CuNPtodo8vlHYnoMccdxVJI41UKJM44Gc5P58mtG+YmC0y54yWQ/daq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EDARrnlj+Ap4VB2Y/pTQq/w5X6Hj8qcNw7Aj8qYh2F/uD8zRQHGOVb8qKAPH4M+Y2f7o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Uul/6d//AGYV5hvZD1wT2zXoXwuJfVbx3Jbbb4AJ9WH+FWWzvtd16DQ4oXmikkErEDYR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GxWNvLs7gyY+UNtxn3Oag+ILfuLHtl3/AJCuCWKWbzmTGyNN5rmqTkpWR62FwtGVFTn1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zPFAYbhJHIXJUbcn8c1mn4kkEj+yxx38/wD+xrhdOf8A4mFtk/8ALRf51o+ILC3sHia3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Mf41PtJON7nQ8JQhV9m4t32NPxB4wGuWCW32Tydsgfd5m7PBHoPWszRNZ/sm/W52M4H8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KrliASacFkKs+CET72RjvWblNvmOtU6MYOlb5dT0pPiLbEfNYS59nFdDouu22twM8KmN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rxzToHu7xIQ33jXqHh2wTToNi43NyW7mt6U5S1Z5WPoUaS5Yppm/qAzp8+VJ+Q4x9K8/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7O6xlB/uH+VcCFO4HGa2keVEtRMdrLnIIrznUxgR8Z4PP9K9AtzmYjGMCuB1YbWUA4wTg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XKqozikX5R+P5UufkBB+lR5AXOccf5/xplETvliAPwH5Y/p+Gamvk3aU7DkkDj8qqHOe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34ZrQm3Pppx0x+vFMRzsSDPMXH0q7FHFwTEPyNTRLKO2fxq4iyk8qPzpiLuiJH9rAVc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obeUCVwvfn61u6Okq6iC4AG0jg1y2pITd4HYY/WmkI7nSI7bU1jaGYN5EinI6Z967caa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+Zcbj/KvKvB11Ja6qsBcLDcfI+Rnnsfzr0B5fLY+YM7eoYms/Z80nc3VRwiuU07nTPtJJ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UbvwzzXLtA9ncTHcVaSQvgfl/StL7S07jZuyeOv9KybyUTTSbyBtJUHms6qVPVGlKTq3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2AJySxJ/IVyCKTMgHUtxXT+KoGhsLIszEsWYgnIHTpXMdGUg4OeK3jscz3Oh8mWSHDkb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jMKSxsRux0B9qcsrNEhZiSuOSfen6g3nQ7hgkjmlYRteHGtXEscrxiQquwOeuD29+ldkq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tIvQ45rzG0SUvH5SkyDkADmu+iuzsVJHMLMAd3SuStF3ud+HmrWL+2ymdpPKI2Afwlf5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6/diIDYzhuPcA/1r0S+vmtbGaYTmYqpwoJP4815pLlmJPWqoRd7k4mS0RTWMIuBTXyiE4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o5h+6b6V1nEZ0rPIOemauWbGSQZ7EVWKjjBzVmzXa7EHuKZTsbcmP7E/BePxqjZO0V0h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miN5Gsgpdiu0cE0sBaGeORfvKQw+opMhHQwafcTDzZrZvJOcbsAkg+/vUl7pN1CQYUIU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X6/lXoek6pDcaRBcLaxlXGfnwcc46k44NaP9oKyqXgt5FHHzBePp04/GoSm9TWTgtDwn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UcYJyOnH/wBesIqrEjFdn49vEv8AxFNsiEawgRbR6gnP6muSKYDGqV7akO19CKOMYbIz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G5GPX3p6jg0IMSn6UySjcD92n1NOjz5a0lz/AKqP8adGP3S0+guoN9wihB+8FK4whPtS2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QFhIgzBscir8NvuxkUsEHTitW3g5HFIZV0+EJr9on+1n9KW8vLhb27USEBXIHTj5qsWu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h2/4CTVubTbeSWViGy7EnB981Mk3saU5RTfMcpqFzLLYzLI5YHbgY75FZDELIHGCQOPr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luj3ZZwvJrl5M7+PSrgrLUmq05e6LyTnvR0600A0hOTWvMZWHfWjtTecZzRk+tLmCw6i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MFg6npgU5eBSiV/Y+vFSOWyMgZwD0qWB0fgdd/iqzUd9+f8Avg1a1nS7648UXqwWd1Mq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fWqfg7zf+Ejt/LO19r4YdvlNdZL4juFuGg2OdrYJaXt07D1yPw7cVm9GWtUZaab4gvP9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HCiWTy3Qf7LE8fiCPaun0Lw7FplrKJI1Z33MvnMhIyu3awBIPVuQfTgVgy+JbtZCBBER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rnsaYviO9fbtSEE5GFiySewGT94dwfw7VLuykXYfBMkeE/tK0hjPEjqWaRh37AD6V0d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w3F6XIxneP8ACuf0HVb281qxheRZIpZFVkRVUSLkZYHGfYjr/T0+PS7UYxHkhsfeblv7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VdoLJmH9ms8rtvNRJBGN0hx+PFdLe6eLy1gYzSoYoy4EZwG9j+X61XawtEhYmIfLnnHO7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nHmb18r5WP0NK7CyC6tbO8sbf7Xfy25RmCiLvwOtZo0bSS2Tr10Oem6tm3jLRMWBBG3G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T5vvOpP8ACXNNNoVrmKdC0s8rr9xtI7yn/Gl/sGwdAI9buNxPJ80j+tbhQs2csh9CetQ3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7WDn8xRzMLHNz+GbszMbfxAoi/hDTPminXmpiC6eNZY8DHSFT29QtFXeQuVHk1xbS29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gj1B713/AMLRjUb/ANPIHP8AwKq8+gLdwsYZ0njPO3GCD6g+v6H9a0/h1ZSWOs38LjKt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rzTKTuXfiHxFYD/af+QrktOGbDUm9IDXWfEXG3Tx7yf+y1yunf8AIL1T/rkP51yS/iM9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r+ph85A5OTgYpzxSRY3oVz04qzpqB9St1PQyL/On6tPN/aF1EZXMaysApPAGfSsLLluz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a1rlJEeVyqKWOM8U7yZAm8oQoOMmiGaeIEwuyg91qRbm52FRI+zJyB096VlbqNzqc2jj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LHpiut8IxXUWro7hwgB6niua092F3Htbblu3Fev2VnEqqwUA/StqME9TzczxE6a5GlZl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wH+VediVhHIB1zXoVwu20mweNh/lXnW7YSCD1OfzrrZ8+i5asGkGM9+tcDrHD4J6Mwz6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j+E1wOstmTj++f8AgXPFC2DqVyw8oZ4GOajYnYcdf6/5wKlmwiQxEDeV3MffrimxKGkX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BVx29OP8/hj860CD/ZbducdPpVKaQTAy8AkkMPT/ACM1fJA0faRj1piZThRuPnFXYlf1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w/nWjaxKzKqyMSTgc0wNPTkZbpWzng9qzE0C91O9ItraSU9DtXgfj0FeoeH/AAjaQIk9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FX/GutitYYUCRRqir0CjArohS6yM3Lsed+G/Ab2cU1xfIgucYhUHOw9cn37VYuUdQY2X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7vLi3k8uKwaYd23bR/I1l3EUV47SICkpGXibqD3I9fwpV6TS5odDWhNN8sjCihaQpDGNp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ZJLS+lglidW3MP8APtXoNnBbW0vmzSrvAO2PqakktrDWgY57ViMcCWPBH0Pb8DWccN7WF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naB5X4u2yWtmAw4Qn+VcfgZBzzmvVfFngq4+zpLZN5kUakFWPKj19xXCnw1dFvuruHUH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NGZJ32K0Q3Io+lb+meF7/WFHkQbIWPMsnCj8e/4U7w34cnm1aNLsRtAh3SAN2xwP5V6z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QOABgDtj/PpThG+ozndN8Kado9pcNNJvlMRV5nGAoPoO1ULi0WRNrKCCOD2NdjNaR3Sj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P61UmsgjBUTKkcegrLE0XJXj0OihUUXZnJxWG2IoiEHqMetUNS8Cw3ryTaTPHuBw9ux4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u3jt1EoXaOep9KtQ2kUbl0UKSOccZ4pYWm+W76hiJJuyPCNR0i602ZobqB4pB2Ydfcet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xr3HxhYR6hoErFAZYQZI2xyMYz+ma8bmUAkVrKNmc5i+URgFSCfWrVrEyh8qw6dRinTL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VXIY2bALDDDgYpA2OggJt1GOwq5aaTcXlzHDBE0kjcBVFdx4V8By39tFc3paC2OCq4+d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ttKsdKg2WsCQpxuKjLH6nqa2hSvuZuVtjkbHS20OzWydmLRfMXXsxAJx6jtTZ2mazlaB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A3HpXS30lndlArt5nTJQgEemSKqGzggeOWUt5cbbsAZJIrnnGcKvJ0Z1RUJ0+fqjxDUL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iy5ywcENn3zWVLCVJ4r6SbT9M122KXEMc64/iGGX6HqK858afD/+yrVr/T2aW1X/AFit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XROjy7HLGdzynbgN9afEpwzY6UTgxsR7037SREUwMEVi0XczbrmOH6GpYV/dL9Kbcozi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AI0UkZxQ9hEUifuWPtS6Ym66x/s1YmjxbP8ASl0dA14QBwEP8xSA3LaHpWnbxjOMdKit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AOcdTUlGYunXtr4gj1SO3M0QyQquAehXvVV/EVr5jRywzK4PIABAP5108ep2QiEf2mLe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OteWTuzSs5YhmJJ/GmtRM19ev4L+zjjt2LMHDEEYwMH/ABrm5FIbkVbBJ4JOcUy6RsIx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45pO9KRRimAdaP71Ko5qVUy2AM0gIc8UfhV/5EIQoGAPPuaTZHIcBAuTwKAKikD+AH86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AGBV0adGIXZnG5SAAADR9jG1dwUKPTNK4Gx4Ix/wktvyPuP/AOgmrcozqch/2mwB1zjH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eELRYNeV2ONsb/KQc5K/TFOkXbqMwzuyxGPqeAf/AGX06VD3LWxUcfMT8uMde2B0z/sj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5x90hjz9D/tH+E+n6T7QwLbwcnO49PQE+x+63qfWkEXO0q+eV2t190P+16H/APUAZueE0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80hJLdGIBOPZhgZ9ffjPsahc7T8vGMZ5A/ufU+teUeCI8+J7Rg6HCucvyHAVsEf7Qzg/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TBG7Axg8nHp/vVEgI5nCxSkElQpXcMHjH3P/AK/+RZPyWJABYGAcqc9jVWfbDYzLGkaY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79P84rN1q4db3To43dUZFyoJGfmA6e3NSxrc6KEeVbyhtzAsu04ySMH0p3nAZGHIHcxt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WzEscFwAeuBg1c3A4J59HFNiQjTqCVG5sdco3+FNeSJ1w4MgPUMhOP0p28j+EN/tA1Ff3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1y65biMA4LN2FIZD/AGXpLcm0t+fWJf6iisz+x9S1D/S5rya3eX5jEJiu30GADjjtmimB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MrqfrXT+Dp7mfWJjL5bBYDlwuD94YrDjti8YkQHHQ8cVteCZt+tXCCNgBAcsRj+Je1Ur3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6eB6Sf+y1wQnljWSNJCFcYdQeo969Q8ZaLcaolvJAyfuQ2VOcnOOn5VzGneGmkSdblCpc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KblNnu4XF0qWHinq+3zOd0cZ1a2/66L/ADqLVQTq15/12f8AnXXWXhOW1v0m37lRtw4r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kn+0RuZXLGMnDDJ9Oc1EqclCzOuljKU67kuqKd2og0ixKHa0hkLY74Ip2kW5mW6dhlEi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zSTCNWbKxjao9BnP9atWWoS2SSxqFMcqlXB64qFNc1+hu8O/Y8qSvf8AW4lgP9Mi/wB4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teR6TDZzXse+cxDPR+/4167ZkGFWBBBHBByDXRh1ZHk5tPmktHoPvOLOf/rmf5V5wDuzn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U9fkIx+FecA42gf3hW8jyIl1Rtce9ef3WJGV35RSWY+grvtx3sc8AZ/SvOryXFmiqcPI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BXkke4ZpO/X6GpQ2LWWQdCAo/H/61V4D+6IHrxn/AD+NLM/lKIwSQp3Eemf8/rTAZH9/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FsaaUI+UDp6VQ6ZA7cj/AD+dXhLusWbGQQfwpgyrE0GR8g/Kus8IabFe6srlcxwjew/l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6V6Z4TsvsuitcsuHuDwD/dFa0o80iZOyOtju43YHldqkEetacMn7pcnczdhXLvN5KbsZ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7SAM2Bu54HGP8K7ehib+MjBxVa5t4WxmJWbqD6e9SrMoj3ngfzppOQT36mktxEMNlCpyE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HgHYeRyB61LGwUHJ564qrNdKAfUDp609QK9zcI0JXGcnBU/5968n12OWzvWgW4uItjtg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V6M84knYgEAnOD+tcN4/tgk0F0PvSDafw/yKyrRvG5cHqaHg+FhDJO0rSEgLuYYJ5PWu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/wBK53wZBjw9Gx6uTg+3T+prYmcC4h9T/hWUNEamskocMVz6nPr/AJzTnGRgnkd/8/Sq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NuTPfj+f/wBerAbCpMjFsdSR74qWRsBscdf5VAGwxxngt+tJLKNpJOMtxRsMrXDLP5kB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8Lv2e3uHRkGASM59K9wtiHdz7nP4VwupaW0mr3UMSqW8wnG0cZ57/Ws5knnkP726QjP3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DUNftbdlJV5AWB/ujk/oDXRyaKYEV5Jod2egUHH6V0XhXS442e92QnYPLjdFxyev6fzq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xsYhTgY4HsKvwPujGcEntWBcOVXI64IFXNPvC0KuBhVG4c9e1di1RkzWuLeF0IbYO5yM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lccA0n2geXg9T1Pc1ZZhDDyeTwKLCuSCKKMZVVHuBWNqQjvLSe0kGVkBVh7Hir0k7GIl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WY/M3JosFz561K28m9kilGGRirDOOR+BrJkVQzAMcZOORXdePbIWPiW5yp8qbEo+jdSP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w+YDqK5JKzsa7lRtysQRj/61NVnDe3apSmQcKOvGfT60wQuzAjJIPSkBK5m8vY4IVu/Y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JjjGCfxpFkjdkQqN5+UuTjrxn04pjjEuPl28/d4xUjOqtNUgJQEPuY4HHFawZ0kChcg8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YIjyCo6fjXV2mqFyiugfKgFkP9KhoaME2Ut3q01nHhpAWbc3A45NMuPDV6hz+7b6NW3p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QNHL5iMjLhkJzj+lWru8RdxbovBAU5/XFPUDi57CWx2NcYUNkKc5zVK6cSN8pzg9uldb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QlZQSFcDOOuRn6Vj6jpcUNyqoAuB8yg5Gc0X7jUW9jC2nFKF6VaNuVkK46e1dtpfwt8Q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brHModBJLhip6HHvVEHBKhzU8SbScdT0NdhJ8O9Zidl2QyOvVY33H9KhXwZqm5QbcDPQ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RzHl+1SRxbpFHzAZ5KjJArs7b4da9duyQW0TugDMvnICAemQTST/AA78SWZJk0qdsDjy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wzmFAW3YHHLDp+NTxNbhDvUOTwMk8fpVm60y9tYxHcW8kXzH/WRlf5iqqwOoJBTHvHn+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L9nWN1CxPjdyR8vrt/rUPk+bqV0Nny+a/AOdwJOfpkj8CB68y6F8lzKN8WfIkGwJ83T+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TUbp2yQCxAB6kt0+h6/UGoKRp2tpBNHPtBMyoZFweGBGD9CRz7YqokSsnHmY27cBxnA/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uLYrPEGZ0IyDyGJ6j6HFPYokgaCMLAVWRJWbJIPTHuOQfoaXMU42LmlA26vcRytHcxJ5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Mc/hWyniq/kWJLeFZZZNwUqhJBHGSPXqMn/GsfSnYTxu/Z8kn19PcelaNpqMmmTZsog8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AzfL9Vziob11HbQvfYtYupVmvHKRxkSbHbk+20cf5/K3qwZtR0/AxhAcemWzVWS/mkli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3q7rZJ1C0dFbdsB56mk3oGty5eOU0NEO7Ekyqdvb5WqDTZ7mG8jDSM1tsOAzcg/TNM1+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jxdId7KGwAp7f4c81VmklSOGaFDK4b5nHA9ckf4+tTPSSKgrxsdJNeJbxtcSyFEA6dc1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dTvFfGd0EciAbBg4OPXp/gK564kupo7eG6BmlSUsJE+ZUzgjK9SB74rofDd3c3MUjT3S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3gAdR2NVcbptJnS7c9YUJ9TRUBYZ6SfgTiimZHBW0/kKd7qobqua1vAoxrt0vnCQGA4w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FxIYC7g5HmOWA/AYFdR4HUrrE7T/AOsaAhTj3Ga1uTbqdxLCrKQRxVb7IgGQo/Krx5X0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MtzMkUecbnbApMpJvRHA+L7XUUlE1pPdeQ3DxRucKfw7GuNj0u6uHwI2yTyWr2lFt7+A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qAaPCH3BBWMqKk7no0cfUow5Elc8903woSQ8wJPpV+88HxSpujBR/UV1txe6Xpkqw3d1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9altNR0y/wArb3UTEMVxuAJ+g7iq5IW5TN18S5e1uzya40S8tLgRNEWycKyjINdz4Rtb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JxtLZGK6h9OhkOSo/KpEtFjOABRCkou6DEY+pXgoSIrpQ1rMcHOw859q85GMFj2zXot3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pzg15vLgNirkcUSyzGOF2B52E/oa8zumLyFiD5f3V9wK9JmH7qUnpsb+Veb3JxbQn7pw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gPcDsq/M3uB/kCiZst5jHknJpls6eS6DO9mGR/dX0pFzNMqcbc9cdu/+famMcflOAMVd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2X8uarIqysWB2jsKveWptXQnBXgY+mapEsXR4De6jBbF0QSMAWY4GO9eutGsSxwrjYqh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3Y3MRjr7/Su30ZpILWJ45JFyucbq1hWVJaoPZOo9Dp79j5eMYPQA9a0bS2lSJScIigbm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pNsfGIxncBjntXUxq9wiCUklR8xrrjNTV0Yyi4uzFt0kncMowq/dDHn6mtAr5cW0n526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sZbtUr8xN6nqaL6kkD8RsR1IrFlaSCYCVco3TnpWtPJtgYjrjgVj307CHawyAeCKq9hJ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wWNYPj+3J0aKXb/q5Rn2B/8Ar4pbnV5oY4xGyoSwHTP8643XdWvbzTx9pupJB57Lgtxx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Si7GvspRlqdt4X1a1GiW9v9nlUImPM4IJ7/rV67uYXuInSQH5iSO/Q1zvhcE6HGe5zVy3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SSe+a4oV5OfKdjopQ5jpISSi4PLcVaiAVVHYY5/KoIVw4PpjFWlIUAHPQduvSutHMKCCg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12Zwcg8j86tDAByBknBPtjNVbhg2VPcD+VNgZdrqDRKVRFLg9WOea5z+1LibVLmWQBZT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a17dQ08r543tgfjWLIxh1W9RC2HddyiPeDxn1rhhVlKbi2dFanFQTRMGFxcbctJIcD76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strbxWw/gXLH1J61wMZDO5aLYykbdsHL8f3c81qWdzcJN5iSzI2MbWTYD/wHOPxrojOM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jodRnENu7jnAOPrWlbQExxxKOSB+AxxWLbPJqkwimRQqfO7L0xXW2UW1C5HzN+grthJS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MEtEgQuzZPbPrUbEyy4JJA64FPupCzBVIGD+tRlWWLAbEj9xTXcghvpFjs5dgxhcdOay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U7Y41LM2OgHJNWL6GRbC4xIAQvGB71xPim9ng8OzoZ2PmbUwOO/t9Kyq14waT3ZrCjKS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7TNamtnsvNMsSsjs64BHUY5zx83bvXCEhQwI+ZuM1PPudj1+tVWLqjA5BHGMdqwlK7uNK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Xnp+lTWZWO78yV9mOCHDYyexwQaRVby0LAkCpntj5SybDsYDJIz1qLjK8G0XbHERVt3y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NkFgy/MMdxirBSPadihGUHG3g/pULMWMe3HKjJ9TQAgbB+RdoIBODwf8/wBK1tHl/wBL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iqEsMIjjeKTchUEgR4Kt3HP481JYXD28sZVs8jPHvSA0LKymuLqYR5jXecuFyT7D29a0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3zWLhVXYQPwpmnMfssZbJ+chdvHvWx/ZlxOkWyBmDOoAX5lAIP3qEguc/bLNazMUt90r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qm8KrEZDZkqcqrcjB7d66STSrlLmSJ7WTzo1JIwAcc859PetnS9Ctp9FnuZmnM4JEKxh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56elAXOHWG9K7RGQn904YD86958OKf8AhHdLB4P2SIEf8AFcBceD7hbVd1zGJckMCMKP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btbaTYwPgtHbohx6hQKAuW47aFnAaGNgexUGthYwOFUAD0FUIR+8WtTHyGgRDmMH78YP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5iq8VhbCJQ8ETtjljGOad/Z9metrD/3wKAJXQMpUhWU9QeRXk/xY0iyhGnXUFvDBI5kW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M8e55r082NvA3mxRRowPBVcEcVwfxXONP00n/no46ewpMaPNNGiVr2QEgARMD8ozgj1q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jFxIz7jjuCP8A6+Meh9aZpkcv2yVcbWaFgDjOM4rSnSOOOBVcIFGFBHJGP/rVmy4lMyTs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6QB+Gff+dadvZeZYCOZynl/vFY91P3sjp7/TNZciSKzyRoSSdmc8ZIzjPvj+dW7OC6ku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cnkMMYIx2BHUVGxe5YCxiN1g+aNFI6455OM/yNWLWaW6tJLNZf3saebC6qMsP4gB6/4e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SPJRhuBOOFIx+Y6fhWZFL9mu/M3ldh++gJ24xggDPB71JRasUma7hkuZ1eQMpKjJHsR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kZru2bd/yxU5/E1zqPENS0+aGBvJuH+Ujjym/iUj68/Q1t35kbXYkH3BApUY7ljT6Evc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QFYed82/hcBO/bH14rPkZ/silCA5QEBTlD09Oo+nFXvFah9Et1eHzCZmHlrxu+Ufj+VV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kiEQSPBjPSMf7R/xqam5VPRFciCTUo1S7cD7w8uTaGYKcfN0HQDv6VvaJay2kD/abcJO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nHzMc9f84FZylbeTydMMQuCQ7XEydMYHyLxj03cH6VqWJnBImfewzhlHbiqSCUtDU82b/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AD8MUU5clQfloqrGRxeSeQa2/C8SyayHbrHGWUe/A/rWJ7VteF2I1cgd4m59OQa1JO3b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1KS9DTYNin+qCZwD/te9ejSMqIzuwVFGSScAD1rmhq+j620lsk6knjbIuA30zWVRKStc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FG6RwmieIbvRrkNG5MZ4ZDyCK9XsNTh1HT0u0yisMkN/DjrXBy+B2W8ch2+zn7qj7w/G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B0i1f9664lIP3F9Pqf5VlBunFuR311TxVSMaS16swPEWq/2prVxdKcxltsf+6OB/j+NR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M4BAYZqvp2nyahNtAOwdTS6np0mmXWxgdjco3r7Vh73xnpr2L/2byPcLWdZ4EkRgyMAQ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wp4u+wAWd4SYD91u6mvSLe5iuohLDIroe6nNdkKimtD5zFYWdCVmtCO8R/Kl8tSdy/Nx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AJ34/DNem3JzbS4ORtOea82dv3zD0bP61bOZDrwFLWbI42N0+leZXefskRxv4P416dqD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/KvLbqbfCkZXZsB5znH/AOqgEVoH2yBs5A6n1H+f5VYXKRTyngk7F/H/AAFVrc/v+R9R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LIiQnA2kkgHuemfw/nTGWbX76Z+6Bub6Dmr0J3W07Nz82SahsERoCZMFSNoB/M1biSNf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aaQmZzkjLDdhTjIA4rptK1NbqJV3jzEABwfvVR1Kx+1KpguII9i4AD7Sfrx61j2qXdhc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Sc0VIJoqlU5Wev8Ah24T7NOxBBJAyO1bdvPhfvGuP8LXS3NpLh8LkEnFdLAxkYJGpY9s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VXebZprcKMYLM54ApZ7ho0K5GR9856ewojgMC8svnHqxP3B7e9QXixpEqk4UngY5b3Nb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XA/CqF1KGspixCsilvqMU/y9h3K3ynkVmeIFY6NMyZ5AU4GeMispFI4e/vSLm1znZv3Z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RxgsfPZjx0HFatwsO2IznBQVDLeQQ+SEjhZSmVL5J+8a4l7qsjobcnc6bw7E0GkwITyF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ZsDGAM1n6Sxl06OXA+Zc8dKvaPGZGmmBLAvgBfb1/KufDq9Rs6qztTSN9MLggf5zTkTJ5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5sabfMIDf3Qck9O1LvmkAKx7VIGCxwO1eijiD5fMJBOAwHXjpUTjLEHpjFEu+3b5gVU8j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UeW4I5B9KbAxY8LdTxjs5/XmsC+MaanNvaJckffdlzwP7ta9rKX1i9Q5BEnf0wB/Ss2+Z0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MOEuVj5wOxrzoK1Zo6qrvRRSAi8tpGaJkMmBzIVHA/4FVu1uI4GGwxbSeVjWTj3ywqqs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ec3Qznb/AH8VZWZ5OHWUg9jeZB/8droceZWOSEnF3O68Pw77Yyjkyt+g/wDr5ro5pRbw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hLXSbXeRuKD5Qc8nn+tWL2UvKEU8D8q7qUeWCRnUlzSbEhErzbi+farakEMw6D5R9KrQ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/HU7jZGEFaPYzRXvk32UyjqVOPyrxbxHqTXV0qtkW6/dU+vrXt+QzBQRkDPNeIa5YLHq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jINnscVy1oJ+8bQm0uUyle3PARPxqQRwsPlSP8qFsYi3/HrcfU1bjsUX/lkw+prnZRhX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jI5wR1qvM7rB5UsMipwC23IwPpmuqNqADsUfiaBbE4BQYzzzRcLHG7LVsmOQD1Un+nWo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yZ5Ax+fFdnLpVvIcmJd3UNgZBqm3huyZy7ISx6kmi4WOTzI+C0hcDIAJ6D/IpYfvAb8H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OkI/M09dDtVORAMj3NFwsXPDGjSatawIuAg3M7H03YOO2a9Mh0VNM0yOC1O4J82H+87e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oltasyvCoHy7GUsRjLAj861579jFJbSrJIqlXEodkDd8Bh9OR6H3q42sQ73JpI7qU28k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Wy8ZyTgMOuDirRNtDC0cksYaRThQh6/yqrp19JdyyXEaQmF1VgOVIUjH4nPPat9ERLRI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2KbYkjmL220+CUx4JlLZO47lPPQjtxk11NmB9nh24I2DBx7VkzOWjbNvGR8//LP/AGh7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oX5BwB0qLlWLcQ/eCr808dvCzPn6KMk8+lUYv9ZV2eJZIwGRWO4Yzx79fwoAgW8g8pXD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6Uv2uL/pp/36b/CqMMZNjCNpHCdZD3cVM8bbWOP4ZD/rW9cUgJ5bmMxHHmdcf6tvT6Vw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Tgu7ImY8grwV9/pXbyKdzLtORIP+WjY+564rnfEr2EFrbf2iE2Oqqu8swzyT244BoY0e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LtgwsMnkL0rRuFMqwTKcoW7dM4Of1/pWpqkGlC0kfTdmWUhlRs4Hbg81C1osTvagrvXL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A/QelZtFoyoGVbyS2YgpccKN2cN/D9Mnj8TUX9q3O147e1HHG6TI/HHbv681JdWIMnnR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B14x/P61NcWv2otLJuMMo2uAdoL/AMXTnnr9TUuxaC3uJ5oik0gYJwp4zj6D3zxUNpFJ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6ATwPbPcHt/k1NB5ChghUcA5GeecA8/kaRbqW4gjWSKNBDkZHt1B9x2/DvUlI0tOtxDN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SIDkhhwc/hx+ArV1SUHxNbRBlVRCDx14Y1z+j3Yu9ctF80s8rALkdVHp64I5rR1mWSL4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uYn/AIH/AIUdCXa51WurD/YMMl5LIsKyMWWE5kYEAcegPPJ4/lWZZag97aKI4hBaqTsj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j7/lT/EiskNldJKI5CXQMTxgBeMd85PGDms3TJIxJI0UeycyAt8+UcnjKn8On5VMxw2N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PMIX77Dac+mB9K2kWCzOVEmXPdi386x9OfzbqQkk8gkgcY5wP8a07xkEaMNxVc5xWiM2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cn18pv8ACisOS8uPMbZ5IXPALDNFVyk3M+W5CHO8KBWn4c1ONddtADkSEx8d8ggfriuG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xzjd2/Cug8Fuo8U2Bf7u4gcZ52nH607lWPQ/FK3txpElvYlVeTh8nBK+gPvXk00c9tOU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17fPEH4Nch4kTTbNYjfRFvMYhdo5GOtY1qd9bnpZfi5U37NRvf7zmbfxhq1lpj24yxb5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PWuakkeR2d2LMxyWY5JNdjfajox0sgwvIjNsWMYDcfxewrJh1bS7dNi6fKV93FYTim7OR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jS1bMiC+urUYgnkjB5wpxTp7+7vAFuJ5JQDkBjnFTare2t6Yvs1s0O3O7JBz0qPTbqG0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aQBnFZdeW+h2Je57T2fvdtPzIFDAZwcfSuu8Irem5WZJpEiU9Afve30qi2u2DxlDpgwe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DwpqltPOtpHbNEMfLjLfmccVtSjHm0Z5+Nq1nQd4W+47d5w9nLnrtP8AKvPlQNK+R3rv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KetcOQFlYCuyR84tyDUMNbyxnkMpHP0ryuYNsB6tjv0Ir1G8I8hjnnaSfyrzCdgbZCOe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aAPdRgE49fbGefw/nVqeBy7zswwxyR6CobX91G8h+852KfXuTU0t7GMx+Wx4K+3+ev5U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wQ5xgbjg9z/kVdsDuW4JPZSOetY6kPGC568cmtPSmUx3IXHReQ2c81SJZeuJ40nkDNz+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hVZj06VnalqUcWozrvkyrkYVB/M1Xh1Ri/7uORs+sh/kKdiT1DwPFC1tcecrKNwOB34//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eXaw7M9+9cf4LTboaTSofNlYtgngDoP5V1sBcqXYgL2A4zXbT0ijKW5OiiBDLLy3XrWV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UOM4Y54PTir8sihGuJziCLqM43HsKxbK9GoO9xI4ZJHIXHAwOOK1uQWfuKAJQyk521R1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g/hkVblgAb93jb6Z6GkubfzbRwRg7CDzUSV0NHl2txwPIokX+HOQCT1qpP5XkWsYY8Rg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7aksGxSNudzZyKzNUuJYbyOOOCJ/3Q5ZCT1PvXAzoizvtGIi0FG7CLNXPDRguxKIXjE6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+n9araFHJNosHmqBuiGVHTBFcNdC40zUpojIyzxyFhIhwTnkEGsMO7SZ1V78qPabe3SLn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V5AAVJHP0+n/ANevEX8Y6+Iwn9oyYHfaufxOMmq//CY667f8hK43em+u9TSOQ9jvZwL6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PbP9aqqOcxLtBPIJ4P4c1wdp48uhbRLNYiZwgDSPMcsfU8U+XxteyLtt4ooOMZI3t+Z4/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YfF1wpQrvUMT6jAGf51j65J5WqSFMEkAkVd0C+a5lmur2QvNIwjDMfQZ4rF8Wyi21f7r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f0rgbvWZ1NWoohF65OQIvXpx+VTRXh3DHl/5/CsUXg9zn/a9asRaiC/+oU5I53nvW6OY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SHH+pQ8euKuGQec2FVn/ANrovuao6fL9n8N2bqMSSQJgemVFI9xHYaXNcysDsQkZ7t2H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9zYt8NEADzknIOM0TORIvoOtQaf5g060aRsuYlLN6sQM/wBafJlnP1qpEoCib96Z/GvJ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+Zn/APQjXrSjPHbvXkF1CZrh3IOWYmuWu9EawKX20ehqRZww6Gl+xH0NPW0YdjXIagGB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7VKkR7ikBGFU9qXYPSrAQHtTtg9KAKhQelNIUdqumLI6VG8HGSDQBq6RHmyYGXaZAxRF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taN1a+RH5aKzrGDndgtkgH2rmorq7tMKs5iH8K5yMdPwyP501deYTyvJcwCVj8wL4/Dn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m3ki+0/Zke+VhIAdqkKMkYGfSur1u7ey05XifY52ruC5wO/H0FcDZXr6l4hscyKQJg+1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XZ+KDmwKdgM9cdwP60NjSM1dTuBb5kYSIcjegGRk+ldNpF7Bc2kSxzK7qvzLnkfhXDxS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jPHX0/wrSiCT20chXDqAA6HpjjtyOlJMZ3UX3/wq+3OwZI+bqPoa4qz1S9t1DBxcxAfd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rorXVra+wuxklX5mjdCeMHn0IppiYRqfssP7xvuw9h6/SnuDtb9433ZPT1+lV4xFsgHl9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9Kc3lEf6vqD/AMsz3P0oETyBtrnzG4fPb+79K4zxyiHSrUzSqNsigb8AZ2n3FdXN5Xky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z2wPSuO8fc6IhiAVhdIOm3jb74oY0chBAIra4YeW24EfI30HqRUlzMy6pHMqAnzeGJP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hsWD2tzkDKkjk5/iX3qV92YGLMP3nJJ6/JjFQykVr1pIb87JcQyrlEwOh/z+Yqrp141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uB+7LHGXAJU+wbkexNSXmDOvIYhRjJ4x1/LP9DVxNKhkHnPM6k/MccfmazdluaozbGSV7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egwCeBx9eh9CO1Sxjyo2jGWOSRj2988kcf8A6q0rttPlvI5Lfy/OmyZGU9Gzhvbkj8Kq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I2GNoGfUH8M/560XA0dJtg2vWNwyAlHLAg9CVxx7H+lbuowr/wAJJHIQCfXHIHPGa5/Q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rsYk4Top2njPoeorWv8Ae/jqAeflBFkxbvUN/n8KVtCXuafixQ+mWIijWQs0mEdvZOeM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XFs2oyWu8+d5eXtx9xeeg4wTyOn51ueMlT+ztOJEjIrSZCcdlwfT+dYNlGiTPM4GwKAY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8zj0FEld2HF2RoWOpeTP9muECkguWU5I/wB71/mO9TX2oMq7p3FvEBkAkHeD3/Gq8siI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2CSz46/X19qz7LVY3ljuHtme3Vv3EcyDcT3Kg9f+A5x3q0rIh6s0orLVLiMSpYW0atyq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FaI1eCRQ4dgG55Kj+dFHMHKecoJJG3EH6niut8C2i3Hia3ZnwIVaTC9yBxXMJbgsMj5S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/wAJPCquf9W5PvxQtxnqjHjNedfEeCWO5sJmdTE6MFUdQQRkn8x+VehXM1tbwSTTyFY4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K+J10HULDSpdRv7mON1doGjTJcHbnIwcdqVVXi0dmAfJWU7af8A4jS9BOp2bSFih3fKQ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W0MkkYuC7ocHjAznnmvVtM0vTYdMK2M8zhYy6l1wT+leRJG886oMl3b9a56kVBJWPVwl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Q+8tI4EieKXzFfIzjGCMf41e0jQJdSsbq+M0cVtbYEhY4OTWp420u10i6s7O0zsWIsQz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8J2gvfB+t2xJHmOgyO1Sqa9o4m0sTL6oqie738r/AORydpbQTXqxNIVjJI3/ANa9H8Pa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v3NcHZacy69bWNyGXdcJG+Dg4LAZH4GvT9KuYotQu9JDMfspAQsckrgdfpmtKKV7tHHm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X/4JpSZFvIQDkIen0rjbXT5NRuJIonRZAhbDZ59hXbyzqsTHy1PHccGsXSNTjudUWJbC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3ArqaR4UThdaV2024WHO8xH6+9eaMzMoTsARgf5/Cvb9R16CBJydHsZCobIaMHP1rzjV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2aeHNJtJJMDz4IQHQAjkHH4fjQUjlJGZLoRHAVGIXHb/ADj9KtWWl3esautjYwmWeV8K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+Nbuk+BNX1u4kvWRLDTg5Z7u6O1SvqAeT/L3rqb6K88N2M2neEdC1OW4nXFxqrWr7mHX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nmhIDkPEvhHUPDUdut20U8EpIW4gJZNw4KkkDB4/Q+9Z2msIpnRcgOOtdb4ZfxHpdvJpm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7gnzbd7V8qT/ABIccHPP+B5q1cfDotObrQJ2miXDPaXAMdxDnBwwOO3rj8etMTOFvYgd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G+YsBnmpbSC5nnSGIQhyeBk+lbOkaD/bHiS7sLi+i094y5zMOrBgNuCRzyT+Fd7pnhHR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JsYYs65/LPFUk2VGMbNst+HY1bQNNlkaKMTrtijLcsV49BzxnFb6Wj53SvtA7GsXXNCt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sWlrHDIzRzswCOTnAXkf5FZVrZ3VnH5Ufj7T2T+7KyPj6bmOK3jUtuYyh2L/AIovAdNn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3Y8VYt9Du4bKCBbZwI0C9R6V5vrlzdnUpYJdSW8SF/kliwIz7gDiu71S61K4+I+madb3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qJKQpUZLZHTnAH403V7EqHc1o7WYM0Jhk3rjcAM4qK/W5trNwtvcO7gqqxxM2T74HFZd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F97BOyrAim2I52gbwCPqAK5y18Za/JcIjalIQQc5VfT6UnVY+VIwdecafdCG8VraZkDgS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ODUkOi6rqFvDc2VpPPAY1AdLcyA8etaPxXtEu/EVjNNOEP8AZ8eenPzOfX3q/N9vj+G2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usMbJnDFdnfbzjpXO0aI0YbbVI7ZLQafNHcNEWjRuC2B2rnNf8H+JLrUllh0ueRTEoZht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Jrt1b+FoLNLqW5e2bznl3BlGRkux5HHrzWP4r1C71HX9M8NaHqcsj2cJheb7RsEkuMtls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s6dPllc3qVeaKRymreHtb0a1We/spbeJn2KzbTk4Jx19jWNbxXN5IyQ200zpyTFGWx9c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7wbpOjXmoR3epLcSTzBJvNKDkAE/Q/wA6r+Ar2503RPFl9ZyeVcw2SPG+0HaQWwcHIrc5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ItNZXcaKOXeFgB9TitSy0DWtRtkubXTbqeB87ZEjJBwcHn61vaL4o1nxJ4M8VLq16bkQ2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uWOfugegq/A2uL8MNCOhi+M3nzeZ9kDE7d79dvbNO4WKNhoerWVoj3dhdQxxTtNKzRlQ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63rSXeqSsis8a/KpJ6jv+ua9Q0U6+/hvXxrov9n2M7PtQYc4bON3euL0+0im1C0hOHia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Poaw5UpXNnUbjynLC+bGRbE/j/8AWrYurC+03RNO1eWCI299u8oLISw2nuNvFeh69L4a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ETguDFty4k25yoPp71e1bUNHj8KaPNP4ehmt3L+Vb+dgQ4PODjnNWZHmeqeM77U0sYw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WIJ4Az+lSS+LdRvNNWzup/NiVgwJUbvxPfr3ro9Mk8NeJdG8RPB4YgsZbGykljlE7OS2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8y3+9aqbJaPo7Rb99V0+KeHTbmG3kjBjZyhBHYjBJ/MVU1vW49DaBbqzuS9w/lxFAuGP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N2NL13wx4ehXxTY6fNZ2xjljlY5ySD2+lGrS2qaB4bsbLU4tUbTrp5bue2DMsaM+4M3o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5EdvdS+Jp2WG30FoI2OHlknRiB7AHj9a52702azuDDcxeXIBnGQf5VPqWj22q+IJfEcH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q/f2hggG3I4z3q7r91b3eq+bbTrLH5ajcnIPFYVJN6stJIxPsv8As1c07QZdTkkWNkRY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Vatnrk0UMVtHp9pKR8qloss3610t1NfWdhEsGmwyXMozKscZ2KPQ889f51mkM84+zKOK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udWPXQrb/AMBz/jVW71W8th5VxpdnEXU4zAQcevWgDnbTSrm+ZltYmkZRkgY4FSz+H9Rt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gEkjucVr6AWjt9VKsVdbRiCOCDUrSTxeHbdJ5neW7uA43knCLj+uPzo6AYjeHdWHTT5v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jZ5bGVY1GWYjgCuv1iymm1SWRdaitlwv7ppypHA7U22tZIdN1Ivqcd3m3IASXft4PNOw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ysT7uTj9agXw5aXU6IkGZZGCjDdSa2xEfWtzR7RNPt31e5XhBiBT/E3+f6+lSgscppXh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iMk0cm3BYEAkEDkfWtnxa01vuDxkhRtJBxjkH+g/OonaSWdrhmPmM24t3zWnr9p/b2jJ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UHYj+LH+ePpVXFY4ZbzzUC7T1JyD6nIro9Gt9QuLaNobOaSHJAcDj3wa5c2E1sWxIHX0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eJLSER22sW8UfUIl2QOfbFJBY0Y9IvlLEWsy7gQSowf8DU2lWOrRNcPJDIuIgqhhgnjo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4picN/bNu47q90xH8q0nl1Oytbmea5RgI+kdzuIOOoyKoLFj7StmYEljmXD5+dHY42nv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av3/ALqf8spPXn+Godc1+KxXT3eKdhJEJflK5wRjHPfmsceMLUAA297kBRwqn7pzTuiW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ELl2RwFKuB1z3XFc/wCMRv0pVlT5TcqMKcnOw0reMLNsjyb4ZDD7qdzn1rI8Qa4mqQxR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aXA7EdB9aTaBIw4rFrS1u2yX81gygjkZccfrVSS3eKaIOsyhWjADDIz0/M/oQK3Iytzb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Y4Bw27r2+7Ud3JsYpIpRyCQpH8jUNlq5g3n/AB+YwAAg4x7nk/gf/QqF0nzWLHc4YfeZ+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sXUEl1KsiLuYJzjoMHg/n/6FVdtRurfCxeTEmAQ7rkkdBx9flqG+xotixDpCWo84uS6/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/rA0XhUzGRSqFsFj3yMDOPTsf61TF1d3NyhkmkYZ+50AHT5v1B6djViaGb7USnOQOW9en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t3C5q6DPbjU7OFExLzhSeRtGSPw/lWtPdL/wnQ08D5BDvbHO75f8mszwyqHVLSQsdnz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+WcVp3FmqeP5p+gWAIMDHUDt+NO2hL3NPxRGzabYFJ/s7F3+fv2GPUVgRxJZQvPJsiAX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hzW/4gmUQWXKBU3MTJwo59+O1ca+oQ6hfSJkuIxhopvkQ+5z+GM4qra3JvpYJNViN1HP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B8M2FB/vEdzj+E898Vanv7eOH7SIHdCBtdzgfVsngf7x5qpcWlvBe+eS73LRnbbMxMI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3qlKpuL6J57iVroJ8sUQPlEfgOhxzjIPqKaVw0IXu7qWR5H1m2yzE8oB3/wBrB/SipEt2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N4/MAg/nRTFcrFwuDJcbsfwrXWfDqZpfF1vhcJsk/wDQTXFwW8kxHynHZR1auq0ef/hH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vAjXHAPXP4ULRlHpWv2t5qekzWkP7t3I5KnDAHOPbtWJrej3M2l+HLcwuXhjZJFVSdv3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SOAVn4PPQVLPLMscDK3UfN79Klxi7s2p4iVNJL+tLGbY2s6SsBlYhbupQrjLHGDn8D+d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5ZWnUxsFIQg9/WvV1aV1zuJBFQGyQggKKUoKVmOnip04uMep5z8QULeI4/8Ar2T+ZrZ8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vQqHkXGR1rptR0aG+uxM8YLBQucVas7FLW3eNVwGIpKlao5G1THc1BUEtjnbnw79q1ew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+PvAEGtNNPEOsXV0AcyuCT+AFbKxgYpJEBya0UUtTjlVnKKi3oiIOY7ORxjIB6/SsTSd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I4FUhuUTB4Hrmtmc4sphnHbJ+lcpoPHiNPcP/Kqb2IRDqHii8t0nKW9odgYjdFnOB9a4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tDHGiFrONiFGBnc/OK6iXTLnV1u7ezQNLhhywGM8d65X4oSxy+MYIUdX8i1iik2HO1ss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CkYelaZ4i8XPNplnctNbWbF/Ikm2Im5j0B49fzrvY9C+IiIijUHAAxj7UOBXkunzNFrM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3lZB8rnOcEd89K7bxXDokItdfsJEiS+OXss/NFIMZwPT/I9gDvPFGleMbvXHm0e+eGy8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34rlLjw74wsb99c1CXZ5eN0sdyC56KOn4VF8QNKGvfEqHTZryO0gkSPdNI2FUYJOPfjA9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3WsWtjo1okdlZBYYpQPmmweWY/48/nVCZyq3zpqTXKSfOspbcDznPrXpVlaR3l9aPCDP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RnJHbjJ/CvOtL0mS/jnFsrS3RmAWFASxB74+v8q9e8O6bF4R0tYLudZNXkUFkQhjboSen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Lp2OqTj7JNMua39k1uG98L221bmzhSS3/wBp1HK/kQPxPpXlEqHBVlKyIxBUjBBHauu8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ddsZXe0kIZLj721+4b6j+tTajZWnjPTW13QdhvVH+mWan5t394fX9frmqON6nCZyc9q7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WykkRWtZrGO2nz1COTkj0xgGvOby48pygJDqMsCOh6Y+tel+J9O0C58Vrda1q5szDbQE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4Iz6elAkTaHp1poU3jCwvVmeygjjLFTlmjIcjHvg1RtJvArzKYbfUy2CRkjHT61cttQP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jkczW0UUCdGbCuB+ZzXK6T4P8RQX5eTSrhV2Ec4x/OkM0Pihei38Q2qRJuA0+N1U4BI3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Pw40+50xnSV7va5VscGPPp64qH4mQKPEli0kfzrp8a7g3IO5+Md6uaJc65pvhS4v7XUY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NurGViozhjyO3r3qepRbkv8AULq68Fi4kdvt0BS8YOVLglSRxjriuV1HXfCtlqt5Z/8A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Lf8Ab5Bu2sRnGOOlbWtT64LTSfFVxqVtN5OdkXkkbWxk/dHOcd8Y9agvvFmv23h3TNcX+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k/0IAxOp+6TnnOCfwpoTMfxVa6TN4V0TV9N0pNPa7eYSRiVpOEbaOT9M9O9avgUWum+E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omtRJLAzbQ6gsAue3/16g8Zyalquh6BetPb3FjcA7Ggg8sRyk/MhGT6foa19O/sqHQdV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4tUgWeRdwHUdO/8A9elKVmkOK3KGn6zo+p+CvFP9k6BHpTR20ZcrMZPMyxx2GMYP51LD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tDS9aZppjJ9kRmO3e+M7R0qnZ2Gg6J4a12y07xLBqt3qUUcUMEcBRiwY4A5OSc1b8Qaj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5peoNbT2VpvuzGTgyOc7TgduT+NUI1tMm1u/8G67Bqaaikn2FgrX0bR5Yg5wWrhdI06C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84TIAPtCAH5hzjOSa6Twzqmr6voXiq21HUpLwJY/IJDwpIbPNYc9i13c6Xcv1sQhA9SC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/wAXa1oNl4ovYr3QtIublQm6a5mVXb5FIyCCenH4CpdZ8QaJa+DNEu7nRtMlt5vM8mAy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3nP0FU7zXtK1G+e5v/Cemz3MmN0sqhmbAwMkr6ACrnijVtM03wVpV4/hnT7q23OEtnUb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NMDK8N6/p+seGfFa2OgWmlmPTJGZoGzvyjcHgdK8mt5FEiNIm9AwLLnG4dxmu3k+I9om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Cx+3W7wSSQNtOGUjPC84zWfrelP4B1fR7q1u2e6e2juyskY/dseCvuMg1ZJ0GlwaNrjg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MSHUJVj9yXIArZvte8FeDYX0q30mOSW/UR6lDZ3byCNOcjeep5PAx3zjimeI/Hupaf4N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++qQyPOs6EL8pGOFwMYasTU4tN1Lw74T1OPRbCxlvNQaOaO2i2qyh9uD6jApDOzs7jSr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/aWj3Kgy/Zr12ZW9GiIJU+49K5+/1zTpjHFa6YdPkQneskzMx/BgMVrHUrTRfEmo2+n6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SVYirMNoY5II9ah+INzqepatLoyyoLMLHKAY+c4/vAdM9qiQzc0c6fo7WTzTR3WoXbII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5s/j/h61f1OG6fUpymuW8CluImuipXj07V5ho3h+a017S50l37byIsMbcDePeux11vDc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ql0JArpE8aqTgfdz/Wl0Ga6215j/AJGG3P8A29mjxIv7yzDsHIgGXBzu981zqDw7Z9X8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cfpmtDxfcPENONpchE+yKQJ0JJX1JA4OKT2Au6Kqi21PA62zU+4AvtKsrrGHt3EDAdMd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y2etO80EgSyYqVBABwepIrVlurUaWlrpcgnZ5ld3lPyj6YpdANW9sdNvtakila4FyVBI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qnbfYEhu7ewju3nniKbXA/pUOqJrA8VSS2EUUipsKg5z90ZyegqzqV5dRWAu9Ksd8UuT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3H0qgMiwgtmuwL8skSgnCg8kdjUupahJqNwqomyFPliiA6f/AF6yk1OCRN4SYLnBYoSA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ozqbozQx8xqEOXb2H+f0qFd6AN1WOKzsrTTgiG4A8yRgOcntn/PQVVsbufSbs5RsHiSJ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z1C7u2uvs0wlZt2dpGPTH0rQ1axlurCK9kiKXCjbMPX3/wA+vtT13QGJq9pp0k4lsS22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2qCy8MWd5Zz3V1dNAkTAEqm6pPKIPU1t6ZEs2j3ds0kcbSMMb2x6UJ3Yjmn0Hw6gOddl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O1/R00jWIreCdpvMgE+5l28Ekf0/Wurfwykn3ry1/wC/lQ+KrD7XqEMsMkT7bYRkdRnJ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Dlv72xB4nsZ7u00kxI7ILVQSD7CuYfT7tMhrafb3JUnFdh4iutRsbPTorS0E5NqFYF9o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/tDxgk/mPZ2zp3iC8EfXOf1rCpOrzNRj+JyznV5morQGtbhAxNvKv1Q81UL3G4AxSjkc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LMf7KtsH0jY4H/fVa1j4u0xkEWrabdWMnQyMDLH/ACyPwBrJTrreP3MlVKq+KKfzMuJH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gOcnAJ4/WoodX8tj5yB4AeVdSQMehx71u3k9nPtk025gljYAEofu9e3XPTg80+XS3ERX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xuOO/qf1pyxHLFSa3L9uoxTktzLtWsb7cLK5VZNuHjZgfTp+NV5dIEYMdyj5GSSvcHrz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QWyiQtndtClfbGM+4OatWVxdJK0borRNgKrnO7rnFbL3lc3hNtXMYS6ZbkxpJGXBwcEk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yrGl1eNZc283nhVG0snyhST8xPHHYntxXZXmi2GpzNkLFIwxtPHTngj35xWTceFEjb5k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4IOOxqkl1K5uwzwtdi71IQgMcA5k9DwMY6//AKvcV1t2ufFt22CTgAe33awfDumQ2OpI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ADwcfTH5VpJJJ/wnF6jOPKC7VHdmynP86qxDepF46BkjsIIrd7nKuTEjhT9/rkHP/wCv6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uMd+sZzHZIo+Qj6E5x7Zz3xXW+N2MslgxuJ0iUMSsIySfMPUdMcev51dgsbKVJJGsYES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zzjB798UnKxUY3OEu55bmWUTTrOCBjT4+GU88ZHce2T6gVdgjVv9Hk2xxMPmsQuXzkdT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Xb3VhbrbSkW2z5fvhiWx+PJ/rWDd2piu1ZY0WLyyWn/5aHn8/b0963w3LUnysyr3hC6K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rVDj7r8t+OSP5UVdj8ry12ySEY6liD+W0/zor0/qsTzvbszZ9QtNJjMVmA8x4aZuv4el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knNUUBkbcxya07VNprx2z1Uj2Tw1ObnR7OQtnMSg885HB/UV0TfvERRkbR1FZGk2pttM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PAznGTn8c1qqsm3LgDFIRLbgKCpJznoRU3FRou0Z6k+tPHFNEseKUUwEd8/nTsgc5NVc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HBHFIST0ouIr3JCWz7sEYOAT3rhLbUf7M1UXPleaV3DbuxnPHXFdxen/AEZwcZxxkZ/K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OhNTJ2KjuVr6dhbXjqSpeKQ8H2NeWICZg+M4PUHrxivTtUGLGfaP+WTD9K81d/sxBjXd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6nSvGV74Z0pbO1isyu4yYeLcRnuTmp/+FoeIZZoIootN3vksTbcKv51w1wjtIkBb5mce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q7cILeJ0hADuvlhu+3PXPvxVJ2Gdb/wtbXbqfCQ2Llm2jdb5OPzq7Y/ETWbu98rZYGHG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gZIYrSzBt2LzTRgcHkE9f8K0dIhjs54UKjzmHPsAKaYmS+G/Gw8KC8NokU0867Flkiy0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j8bnh/Wp5PEq3N1O8zXnySSOckk9D+eK52K5tchV0yI+/X+lalmif2zYMihFaVBtAwAc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01KD6o6LxBrF9EsumecVsHKyMhGQSM/l2/KsrSdWutHv1u9OkKTjgqR8u30Ydx7VN4mZ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Zlt3rk1luyhP3K/IOflFay3OSzRN4u1qTW9Rl1Ca3ihcqFCxrgHA7+pz3NP8SeI18S6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5WBIfL8zeTjPOcD1rJuAJbGdiwPloDkepYf8A16ZaoGC4649akDotA1+50Cy1C3tomM2o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sZwRjv8AN7Va0zVfEa3sjXOrah5e07d12x/TdXP2pdrwNhii5OAPQcCtHS3aS9kZ9/8A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k2HQ3PEev32p3y3LW8EcUUKxhmfcWxkk/rUepeJri6tNN0aG2W3htVHmZbPmNj736n86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LdJ1UhcY/HNSh0eUQb8SJ/qnP8j7VF7lG1qerSx+D59HCIYyxkWQnleMY+n+NcnH4hmh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9u1z9oEjZLK2MfL27frW1rF650ZrdogrsQu5Tx15H6VynklhjYcnjAGM/wBf0q4bCZ0m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XRGt4praW4WdHfOYiOTt+pA/X1qx4iZZ9FuWGCAkbKR/v4o8L6QPsck9wgbeSiLnOADz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bTRL6JAFDBRlvTcKyqayVjSDstTF8I6/D4bv5bxrCK5uTGVt5JGOIWP8WO/+eau6dqEk9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9xO/mM0jYLn8Rj8K5NotgJ3HOOADXR+HVX7FcG4gMsakdgdv5/54rWWxmjur7xOt3pNx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cqFma3iG5h9V4rlbtXRUkgu2VEUDYpxu+vNaEFnHcQhrO5eIg9O34imXpeOPyrlA5xxJ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lcsbb6tDKVSRQjHgEsOTWpd+Lb7w/oXkfZLLULIv8sV3HuCknPGCAR1PSsu1+w3CCOZ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d3v9ayPFtp9is4IxcMySOSEI6YH/ANenHcTL6/FFogskPhbQY3HIYW3Q/ga5jVNa1Hxn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0zJCoRdqoueAB6ck1khN8aemK2fDcONZilDRqYwWG84B7Y/WtW9CTq/EvxD1vRWtdH0e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yqsnmAgEZDKcY9vWsTUfiFqOt2ekpqUaz3Gn3JnM+Qpl5yAVAAGBgcVgeIbg3OvXkh6i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0qlCuQuelJbAe3aN451nXLWe8EwtkeUiONVVvLAA4yV55yefWjVNWnvNTmuLmAxI2AjK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OeE9Pb/hH4pYpmjd2c+oOGI6fhWwbuS0ZVuoTtJx5qfd/wDrVlJ6lI0rKRY5oblNsmx1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uuCe68ST3kcQWZwJQm7d04Iz+FXZLW2unEkUm2T+/GeT9fWnfY2TLMgkYDh4jscf0NTc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2a2huGxgpKPmQ/StG+vH1KYSSqoCrtVUGABXKXFobufHmqbheh2mNyPcHr9Qat6fPfRy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5zhiP9lh1ou9hm5ZQW9pHeokA/0yExSHOODWXbaPLpl0k9oRMquGMLsV3YOcZHX8a0Uv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9N/3T/wLpVsdAeo9QaVxC3viC+nkI837GhHzRtGcH/gYNQ22o3VpKJIkOD/HC4ZT9Qcf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smnwSSh9nlyDo6fKf/r/AI07sBstza3120smwXDnkFdjfh3q5PqerCNBa3QCooGzauTj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OLdIqXUWQMONp5/T+VV1vbANgK1s57LlR+n+FF2BotqWo3JIS/l3r1i3bGFTWus3Fski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lyxGD/WqEiTPBuZUuEHILAbgPUEUyZWntD5LGUBeUcZP1BouwJBNdoRvgRh/eXOD+WTT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z3VXGfyODVSztbpIt0FwGQjJRSMg/Q/4ip1u0eXybqEZB+8R0/wpAK16Yx+9tpk98ZFX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utI5CWOHZRn6UxLdgd0MpAPYnctRypGcJcxBCejKetCdgLlxqC6pIJCy5UYCjjAqIIB6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hyOcEHNIbiaPOxj1+6TQ9QNhkRuq1A9vE/VFYe6g1XhupygbzIlY/wALcD86lkup41zJ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0CKdzpFjMrp5KKMqSqnbuB4PAqO40dDYeRBLcKFJKATt37EnPH8qnkuopgrSWk5A+66l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nBHMEabg8AMpU/iD/Sk0mrMTinuMhsYLYECcurKBlyMnA4/KnW8QdTJKsbOmUDr3Hcj0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sAjUKv8ADjp+FZ9pbxT3b3ChJIWGCXyWV+MDB6cdfwppW0GkktBymG7UmMq7L970b3B7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jbl/uvz+RqxLB5kkTksPLJYAYxyMc1I0an7uM+mKYGdZadF9u89XYOhLlHPGMc4PpUxic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mGHH3hj149qtY2HkHBBBxz1Bp8cImulEnVievrg0bIN2Zd3Z6hNeYjtQNy8Su4UDknuM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FRNFG+FCO0coOOnTJ9u9XNQe7uLlw1zMiqxwq4AX9KhZruR9xvZ+ueo6/lQ4pgpNC3Ia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ZaVM8Dr1+lYl1ompPOk0S2/mAH95NMAvbGADz/L2rXdb5hj7fefmp/mKYFvQ5Zr24cnr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uPmQSfMrMxv7N1gYDrbMwHJW4GP5iiry6ldICq+YwViMjHPNFb/WpmfsY9jzCGMceldB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vaTTqhG7yoywH1xWOgVO4xXY+E5tRgmVbe5kt4ZZFD478/z5rDc1PV1LBc7WA91xT3WX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pZTcNEjYAAzmpmBN2VLHaR0z7VVkIkAbAZlxik8xc4yTTI2z5gzwAajjOWA4HuaBFrKA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SEDYo3L+NMXcQSWKqO+adgsORWGMjFOJpnmgcLn6mk35pOwMbdRo0DuyBmCnbnsa4FtG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aNySrAjnk+9d5O7JbynYSCpGDXL3JZ9L0lPtZtUJm3SZOOG46UnYcdzGufDesSWUsa2T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PrXn+qeG9V0OJZ9SsnhV22x5ZTk9+hr1fU7a3/sK1P8AbggLCT/SPn/ec+x7VxeuPJP8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N5MvmOSSwDMAeadgODFhJcSlgZDECWcjnip7a3l1GeG3WKRMnBdlJ2j/AOtXQ+Gtc8Q2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TS73SOFXPpnkHA4rvP8AhJr/AMNqreIdXS5vpiBFp8KRjZk/xsB79B+tNK4HnGveGJPD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S+1fLKIQACP51S02xuk1LzpgSu1jnBGPlNev+IPFYXX5vD8Oq/wBkXyKjwXEkavDLuGdr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Vzes6l42sbSe31eQvbyRsjPHChRgQejBeP0NOwM8y0zQ7zVNRhsbVGa5lJCKx25wCep4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C8RW9xCZIIcRyo/N3GSMHnvV7wW1hb+JtPke92sCx2twv3D1OK6G70XT1knnt9D0SaXJ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88UJFQlyu5yvi3w5qNmx1O5iUWqOseVkVsnHTAOeuaxtJ0K68RXyW2mxIQAS7twqD1JH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vCv2W5FjprXN/G0ognEyjIwXPP8Ah0rEv79IoB4a8IREpO2J7of6y5b68YX+noOtkSd2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+p2ho3RDt5B+bse/1qzpnhy5vNJ1HVY5Y0gsNudxPzsewwOvT86iv0ns7S6tLhWE3mKr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r0KfSbXR/Bui6VqcjW1tezme+YLuYYXIXH/fI74xSEc94T8O3uvNdTnKW8EZ+cRk5fHC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FLa+G9Zt5JZZdMulUI2WaMjv6/Su01q80nSUtNOg1G4022jgEkcNtDwd38THPJp811Y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r3z3VzCGeZoyxWMjoBng8/Wkx2POX01xiRfnDDnA6VMdPS5QNJFtcd84xVrxNaNoeppY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hioHXtishb24hclnZ4x97npWeg9SDXLd47EGRcuHChwR8wwevNYO08AE465rotbkEumh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YUf32jI5U1rF6Es7LRrwW2j20eFOF6AnPJz6Ypuv30U2hXSgMGIXAYf7QpLQWr2Vuj5i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UdaBTTJ1WTco24I/3hWN/eLtocmqDPTvXZ+Fo7eSwmjlCszyfdPoAP8A69ct99VYdTx+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QEXSRSAHg8c5Naz2IjubV1pJjXzLRxE47AnBpbTUR5q21ypEo+UkYwTTv7Smto8XUIkAH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cSxz3BkjBQE555NYmh0k1lBcptkjBHY1w3jKKSC5hiaZpECFkDEnAJxj9K6GDUpLXKiQ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ct4kuftt+z7FTZGq7V6dz/WqhuSzCj4iStvSInMFzcY+SMDLenX/AArHjXMXHb0rbs53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kGwgj1AGf1rSWwkcvLly7Hr1NWo1AUYHao1Tc+3+8CKnt8tGq4OcYPFMR6R4cfytFhW1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Rxk88ela1rq8E7BXUxk8Et0B+tYEL2rRorxmKRAFDoMg4GOQf6U+G7uIJX8p9wb73y7g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OkktIWYt9kjbPIZcZP8AKlS0lALw3DocfcYlxn8f8axodU8pWMPyZ52jp+R/oa1LXWYL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P3fzpDIGuzJKYL+yUsOjZA/EZ/oaifZuEfmPLATlUmYo6H2J6/nWosqKGEjLJETx/Fis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Zi7JIAFP0x1/nSA0re9lLbPMWTPG2b5W/AjIaoLmaSw5tUe2Z2yUbBRvp6fpVW3S1mi8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/Q9fwqq8jkeRK24Jwu4cj+tAHR6frSzSLBPG0Up6DHBrYDg+9efsRjAGfc9quWuo3VqA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IoCx25IZSNucjoelczrVjBCvnR4BLcqB/nFT2/iAZUTRlT3IORWn9otbyLbvUqw5GaLgY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lBa3kHycglfap70OJjcwwEIQDlDyD3OKiurKSL5IiphJztc5X8PQ0yyu/styy3MZBbg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xoWMtrqcW/8A1dwvGQcEf41HPaXFpMZVKsrdSO/4U2W0BlN3pzpuPLBTyf8APpV2G6eV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3ouBBazBmKw5hmPb+E/hV3zlljMN5EysDjpwfcVTngY7dqBXH6/jRHJJjypQ5x0DHp9D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GYiSLpz94f40klokwEtthW9u9QBgBsZdyns3BH0NT28vkMQvKn+FuD+dAECQwSjy5QFl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wuYRm1l2+quNyn/CtNvs10u2QFT2DcH86hmW5sYi8LLPEvJjcYP4Gi4GM0sokC3mnwkH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OPxxSSLZOvzR7kHXa+QPwUn+Valvdx3UBnjjaHBwxzlR9fSopbS3u2zIiJL1WRe/0NK4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lc7Oy79w/wARUsLyAlLePzCWLshba34cYPpWfcW8tpKxljjdf4ZCu1x/wJcH8eajS7uI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Pycf1FO4rGi+pL5yB8QSplf3oIODjI5x6VfWdW4wM+oIrNj1C3uU8q9RTn+8Bn8+4+lS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Zjbsp+ZT7Y7UwLfl7r1CUcAxkMxYbevoO/Jq0xCyiRpAoVi2QM55x/Ws3RneXVSlzEFu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CPwzTnv47maR0QhI34OODk4PX3ouFmWTI32hY3RgZAzK5PBIPT69/wA6e+UHLAfU1Xg8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bnByNxJJ55AH1q6kYKh4ijj+8AP6UXFYhXJ5zx69akMgXqzv7dB+tPP+0p/Cmna3HOfT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TuduYrWJEb5gu12xnnruorVtiFtkXIOBj7o/woqCzhNJ0oyymWf5UQ85HT/69dv4e1K3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g8xMeSmM5x7n19q5y5uUt4AqjZGB8q9Sf/r1t+EdEu7uVdVlkjjhOUCs2DjHP8xWy8iD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y13YHzd6lOTqAHoM/pVW6e2eYsJGeQjCqgyM1KhNuoMrZnkIHXJAquoBAW3zbgR8p4NQ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KrYJIGM4zSMkUd00buQijrUsCw7f6NET71KJm8guSMk4XimxSROoVVAVBnc+KaHW4fCk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ErTMojHGWGTTJmIlPtVcTrPeLsORkAY9Kknb981JvQGLcSFrCQse+Oa5uYxx6fpKvZ/a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SWHPFdIfLFkzTEhAcnHf2rn7yeK11XQopCIgimRg7fd3HufwoewIqX8z/wBlbLjwk7W9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g5Lc4rjPEUiXHw80iW2gFtG17OyRBi3ljc2Bnviu1lQ2o1e6uNYtJLeW1mWOMXOSCeRw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ArHQi2dv2mY/XlqY2RaL4u1QrpWixGG0s2ljhke2TZJMCwHLDpx3GD71ta5oenWutTQ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YFbqK7lCuSAcj8f5V53pl3HBrlhcyEiGG4jkbA6KGBPFegatr/h/U9UnvE8Wa7aCUgiG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Ptn8adxEhsLW7n+03fgXW5ZyAC895NI2B05aruu6xceENaisdMZhaGz802s7GRc/N6nI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9DPTxx4i/J/8ar+Ldastd8RJd2LvJBHZCMvIpU7gW9fqKVwK3h6RLrWJIrnR4dQuL2Qe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JP3fXP6V2SQjT4721h0TQY0uUMNxG2rH5hzwQenf3riPCo1CXxJYtY24nnjkDhScKAOp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TVPEGswTaNZTm2hluTcRSyYlYEZ7+pP9KExleXSY4raJk8LaW32mUW8L2+otJ85BI9uM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3trSRLnXpV2yzLytuD2Hv/k+lQ61M8vgqyl0yygisluBM32SRi0EuCNrbunUc/8A1smj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Dr4bH3rW0f78z9cken/6/raJZhaVDY2fiWOXxJ50MUOZ2jeMku45UN35PPv+Ndb4hmu/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TJPdzTskYI+6CcD8AP0rgda1C61fVJr68DNJJyQOijsB7AV2kCWw8F+GFuXuvI8y4y9sP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36UkBv6fNNFeW9vr8unSzkLFHaQW4mmx0+YjOAOtRXJ8Sz6/eQmz01beMktdT2w2CPqD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MP2Gydhb/wBg6c3Vid15cj0H93+lS6pr32FdBvVSRbGSB0ktS5YGPIXnPU4PWhjOJ8WX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XS3SIqRiVI/LDY64Gemc1h5GWzkkn14xXRa94cbTLpLm2cTabOd9vMOQVP8J9xWGtuPNO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7jK14BJbSqu4Ac8njg5qisfKykHB4Nak8HyOkePmBB+YHtUFnAz/ALoiQyZwU21pB6ES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ACq96qvp1wG6YHT1yMVZkB3fjTPs73MckMZG9sAA9Cawb1NUtDmbZPlZDjOf1rSQbI1U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gHNs0p6kKRwfeoJ4HiVQUwcVtKSa0IUWnqPS7mVNm8lemCAaVPXj6GqoJB5qVNzDhTWZ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SueuSsuqXK/wnCjPsBW4in3FKNLivLhQYwZXIUEHGT2qouzEzmVsJYpSUGVNaX2WSTRj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xx/kV6nZfDzSU04Pd3E7yCMu7qwAXjrjHSuK+zfZg0e1kwxIEg+bBPGfwxVydkSjj5NI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bhtCDcc/QVNFZSCUh0aJs/PGwwQa6s2d3eyQ2NleLBLcuI3JfbuQ9Rn8jjvivSPDegWm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5uUkKpcgDMmc4x3Bx27U4u4NHmPzqmSpp0bFTkEg9c5rc8RaRJpeqyxlf3bkvG2OCp/w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wejLQu5mOeGPvQMFhncO2DUqpQ8bHGP0qRjdpHQ/L6VIryupRy20dAWyKesbMi7htbvT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/hBP8qAI1jI7n8Kd3yxyfUmpmjHJBPI79Kb5YJ68+tACBAaf5eBxilEecdMVKoH40gIQ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D61ZMZI4NC20jHAxn60ACXU8a7fMLL02tyKaSWO4gY9M9KnW1d+COfWrcWlsQSzgY9s0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RiPcGtSz/eRl2bLZwS3NNe1UfKGP5VLa7oTsAO3rQgLix/IAG5PUdqUW7qu3zBj3NJhm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HNMRIYxwGyCp6UBNowBkehqZl+ZvrRj2pgQshKYAYex5FVWnuLRN0bNj0zx+VaQHqKrX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9qQGcbpZJPOTNtN3ZPut9RUq3Bg+dlChudoO5G9wOqmqaJ94H06UwJjqDipKsaovrSZdj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VntPLBa3I2nqp+6aqmBWHGRTo7eZBmKYgelFwsVWUIcIAnrFIOD9P/rVYtNR8h9hjyMf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KVjMFKSxJKvv1qjPbqw3Rqw/2W5x9DTUhNHUWt5B5scpkLKx6NwUIPQn0pujzx/aZ7QK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gknpk/0rkf8ASU4KF19xTvt0qMrK7I4yPwPBFO4rHSSWs8d1JJBFcRkkkSQjIYdjjFOt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MgJ/eCEqT/3zg1lweLL6BI1WUL5S4XCnkZJ5/P1qaDxdqTKVS7wT3C9PoKNA1NkNIPmW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Xmnq9yIy32czKO8YIP5YrEbXtTc7jdy57np/KopfFGqwqT9tmGB2FCsGpo6XM0WnRJcWl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PqfeisyHxbfvCrTSbpDyTg0VfIS5GLY2cuoXAubkbIFPyow+99a3dKmefVkkiCrBFlWP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EuqcvKLXT4sh5SRlj6KPX3rofsOkWliYrRldgPkO7J/KhsEXbe6a2DFUQsRwfSmm4Z33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BJqNpSx+WRQEPz5AOPb2qbga66pOf7hPrtqIymRizHLHrVJGqXfT5m9xkwZox8r5Ho1K1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lM87eM/Wq0jcZP3QeaLd2bLHAB9BSuBpw3cscQjyoI9BSeYTknk+tVgSOhpwOOhp3ESP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TnoPrXF61fHUL+SdwoJGABzgen+fWuukdmhZMnBBBGcA1wDkPLtGMdPyFKT0KiiAagdM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jU/urhdyMD6j/PSuW8ReK7/xQIIJore1s7bPlQ26bV579a2teJeza3TnCZb6DFcj5BOA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0KWhsaD4s1Hw7YvbWJtykj+Y3mQhznAHX8K0v+FmeID0Fln/AK9lrlltsfT6U9YDn5RV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P4gfr9i/8B1qebxtrF9p1zbz/ZdkqGNgsABweDg1yscGzr1q3HH/AKK3XORip5mBpadq8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siwrdACRlUbyBngN261fTxPeW+jf2XZW1pAskZheZYsSOp9T9O+K55Y29KngjBmTsAc0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40m4DxRC4jbBa3f7jsPukj2JyK29f0vWrqE6te+XO5wCquf3a9gAB92n+BrAvqUl0Uyk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Fs16FEGRcJhVxlsjGBWsLW1IkeKDeLoQ7MSFguCPXiuy8NweIJ9F0+3sY47f7GJNkzv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6Vh6lPDe+NJH3LtM+B6Hbx/Su90zUVsv9ap2noR8wqFNJ6lWbRDe2k9lbG4+zWt/crH+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Xbk/XjiuF1fVbvWZvNuvLURoEjjjXaqD0Ar18SW18mImQ59Oorl9c8GJLHLc2ZEchGSp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nqhLQ8xF5dyQxWbTubVHLrFk7Qx4ziq0UeJVG88HvV/7E6z+4PIoSzYyZx3zWVy7EemW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l/m47d/0rqdQ0kLdLOk3kr5XysOCxHUA8Z4Iqp4XgEetxtIM9ccd/wD9Wa9Cn0y3vrJI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txn36/8A6qV9Q1PNNXsjY6lNbsclW64x15HH0p+h24l1FCyuURgzbRk8Vv8AiyyRr2CT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nf8AX9KxY7N48GM4bPcZFS3fcpbHo8K2yOdsJhmb+MDaSc+uayNR8J213ZyNAqCRmJKf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Tb67t7Jo54klG7ILuVI47ZzW7Za1B5K+c0sZH8MiFwPxFHNYXLc8u1Dw1eae2ZoGCHo3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cV6Tq3iy0jZ4IokuFZcZ8tz+BGK4xVBOShX2zT5gsUDakfw5H0qfTrdvt8Z+RQhDDewA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PtmrYGe1PRG+YpHDIzLgxyglW/LkH3FNTFY9A1WGaLwrdfNAszQ/MXfaCfr0/pXmN6r31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Rn5HqavJcznZC+h6cUU54lkzRImJnLABixOAOKqU7go2E0i2RJmFxZxXMe5WGW2uhGcF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Qt47Ww82OYTicRTNtY4UjCNnGfbNZ9sB56ZGASOfStG5gbaApWXc33SN2Rjv+NQm73Hp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62l9ot/EYR+7k81Dg+u4kA/lXFTWTW0xikUBh23K3H1BIrQu9Ot7jMcryKcfc819h/DN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APlHTGaJTuCjYhWH0UU5IAegxVkJShMcfjU3HYgaIbeab5ZI+UkVOVIU5GfamLIrDklS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2RhkMvFPEIYdBipEbccdR69KlGcAbcii4WK3loOMYx3zT9qltpyCfQYqVxgjAPPcCmgO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l6dPrUqhwSVB2+55pSpIBGKlUsF+UAn0NCYWK6eaWb58YPQjBrQgEhjwdx565qushzhh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hPNO4rD5FUtyTU1ogV2KmqpkkduSfyq7aqwySQQe/Si4E+M9hmpY1PQ4/KmgAnByPepw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XBHvSbRRuye2aOehH5UXCwoAqGZB5ZIYjAPepNxB6dKhuHPlGhsLGSgOT/WjBJ6VOEzk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RcojZQAP6VKnCZz70exzT1AIwfzpXAZ8r4yOaDCp4FTCEdcgikxtOOMUAQiEp/DmhkR+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t9m/kqanUIJSSB+VAGVFbIp+WBQPZMVIbYE/LD+gq8/Eh2kgdsVGPN3FuWHsaVwIFgdf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8x/qRVob3HJbj1NJljwSfxp3Ari0kxwpoqx9TRT5mKyMRG1GKIpFPbmMKWWIufyGOM5p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I8OGACKM/U1Cp+1CXzGkiKJm3CAYVh2OfbFZGk+IdStLkyWYYSElTJ8rDH0NVNJehDk7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7ROg7blIrFmsybiTByJDnHpUul+MdUF5bRXjidZGCuuxehPsB2o8TPFpmuNDbS+XuAIiH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JxceZCutyxHcXEc8cUY8wAY28sxHr7elXre5MsYLRvG/cMCKj13VZfDwg06xdIZTF5s0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Ox/Sl03WZdb0TUEmZJL2zi8xJQoG4YJ7fT9RVKNna+ox88hZfLXlyfu4/WrSRyJktG4X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T210soGJXBRieeM+9dVYeLnmuYY3YSLK4XGAM5PampR6jasXQxJHIqZY3cZCsR7Cq2oT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RRggBGYjI9Bx+tWLbWohGqvdMNoAH7nH+NF0nZhYSXKowzg4PGK8/uJFgJkbHc4r0i+u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IYzhcfKWPpz9a8plE1zMwkQqo4bI9KJIaKE/m3Eknz8AkZHfmmLpU8y7lRmH95UNaXlg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NP8AEWp6Za/Z7V0WPJbBQE5NCYWOXGjT94pMf9czSHSzGcNlT6FcV6DoviLXtV1WG186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4Udax/E12mpa7cTR48tSI1PqBxmqdrXQrHLiyAxgkk1aNmqxKnc8mrKIBjNWNypco20OF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x2M9bJmOFBY+g5qe1tQGZiDkcYIrvvDmvT32qi1FrbW8Gxm2wpg8Vy9ygS6uckZaVj+t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mOLSFVVILuxY7Sec+1aOp6mlnbTKJF3hGKhht5A9z/KuR0y+vbKB49OnETSHc42gnj0y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2ozPYasY7qCVD95ACCPoKIu+lxSWp5/BYRysvmhXyeQa0F0+AcRiVT/sORTriAW13MgYn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lZXESx/MuT9KzK2C1n1S2j229yrgfwzpkj8Rj9ap6jda/dZWS88qPuII9vH1zV6e/dci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eaVCGkYg9R2pp22Fa5lwwbQfmLYHU05Ywo7Zqzs2gj1pBH361NxhaLsmRlYqQchh2NXb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nC4DeVzj8DVYKY8ZqwkzkjDECi4yBIp9gW4lMhHIyoFToFjALYxmnk5bJ5NRzZOM1Dd2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5m3AdjSfboYQBHExx74qkvyqT2ppcsKdybEtzeLcNuMGGx3b/wCtVMRZB6/XFTK/OccU8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cLFcRnOMUKDHKrYJwc1aMZI4FAhGRnp7Gi4WLe63aI5c8jI5PBrLdN7sWIOTnpVoxjHA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VobCxHEAV4PB46VpwXIjt9oxxk5NUkikUZK4yOKfghcHrQmFiB2O8sc5z1oHzZwBkdea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s3U57NSGN2FRnGT6CoiuZQ+xlbGOtXliB5wM+1DQADBpAVRIjdTj6ilCKSQeQacYecFT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aLgRiJCu0gMPekEarwBjvgGrCxZGSeD2oeBQoZRu9c9qLgRAADnkU8KpHy0AqV4pyBAp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MG4XPHUdqfg8cdelTEoFUr175NO8wgbc8k8ALzQIrlGJycn61Mqgj7pphdiG3H5uxpBI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AE4QYJqVFIAPrUcZYpnsKer5PBz7U7gWVODzUwYbeDVNt64KngH5sinpNhueM+o4NFxE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TwA+PfANMZtz7QQfYGmGQI2GXjtSuOxY3jAyct9MVDKytkE4GKjM3I4H405JEydyj86L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Yy7W5ViPUCrLbQQV4z+VMWRW46EdQKQEZRWGeQahCHcGXn2q4QjrnaSfUc0eVtb7hOKB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qy5XGfQ1OBgZ8vjuCOtOaMMAQCvfFAFaIShmAULx0xT0B5HINSYcEbcGlMR/jAB96BED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OMsBx0xkVIYlXOMfjSLGcYbDg8gjtQArYKjAJz0DUqbwTtUlR26j/wCtShcMCgYH60SS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rQA7Pqko9hmikS6G0ZU59qKAOS1GD/RbcQZaQuGdB0IHXP6d6o+QkMgWCJiWIWPYM5zn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SW1O/eSW+kgtkAziMkt7duP513+k2mn7FaBNpiwAWJyT7k81Uqcqk99DBptnKaDojaYr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7blAyd7dQBnrj/PesyaZ9b1n+1TbkosqNIy9FUkKoyev/wBau01TRJ9WbzLm6iJTISIN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Jpw0m2LMkYIQfvUkyOvAOcd6t07aLYpIxPHVrdT+JQUYCLyFHJPvVrwNp4s5NU3E4eHL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sdveWywSXSIFkilfGPwHXk1UuSvhrRrs3Mqtd3S7VRMnaMYz+p/SqatPn6FX0scU1ksS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+H+FdF4e0WK1K61qLYhh5iH99u2Pb/CrPhe0tNTtJZLuO3cxt8oYkFj6E5xj8Ku3+kar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EOI4lkO1R7cURjpzDbMDUL6W91J7grjc2eTwPT9K0bLUdPiQrc2kkz7s71fAx6YyKzNR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5Y33jcDG5IArSHhHUQ2Va3cZ+8H4pJSuBd1ic6hohutNuCLWAgPbhQCvueuetYOnw2d6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cBSU3buuenp/Wta+kg0Dw9c2RuYpb66OCkZyEHv+Ga4zeGfLuxGecU5vXUEbepWGkwW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KBsiERG7n61gFzgAsMnsOtICjggwgH1PFW9KsV1PVILQNgM3zsf4VHU1G70GdFpitovh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v3UGeqr3P8z+Vc/BAJZkWQlI2YKzYztGeTW74kuo7zU1t4f+PW0Xyo1X7uR1/lj8KxZG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FOT1t2A2v7D0RWz/AG8uR/0wP+NYl3BHFeSrDIZo1bCvjG4euKYgZhlVIUdj1pdjOQDk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/BmRrwyP+WTf0rOvgWurjjjzG/nWp4PRIdaUlgMxNnJrLu3BvJ+pG9unTrVX9xB1IrYl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uiZNBsDeTgC8mXEMJ6j3NM8P6XFFpy6hGYZLx8+WszYWPkjPuagufDup3lw09xeWryN3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pXQN3ZzTB2Yu3JY5J75qaPOMdKddWrWdy9vIVZ0OCUOQeO1Rru79KyGPk9ep+tMLE8dK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sOaAuAMKT7txQA3aScn+dOXI6L+NOSInkjmpBnOPT2pAN25xkc9yacAvYD6ilIyNvXvm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nTmkI3Dr0qXnGAKb34wAOpNAyMRk9jmpFjHfingN2yQe4pQFBxnr0oERlAnQZ9qAxVuU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NwAmC2CO55oAlQh1G0g+tSbFA+7xTF2ouCxOOtT5VgMZx7UAQMoxlV/CohNtcgA59atm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YMjIxj6UgGRjCYwSKVgoA3L19KkLbFA4/CoXmZvmOM9AKYDhakjOQoPrTTBgZ64709Zm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ZOfpU+/aoG4ux52jov8A9ekA0W0aRiZ5M56Bf/r1TwpzJKwCg8D1q15PmSDLfLjnJpk1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qC3H6HNAFQXAfouF9cU6PEn3YzgHNTiFC7OsSqDjIyTj8zTgR5Q27dvqvegZAUHcg/yF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PpxViNVaMlRtPTFSGGMJuIyyjJ9h7CkBVJhdMgqKRIWDbnxgDnac1OjQXS7VJJ/Ij+tN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c9KAGsqeh49qhOUbhuozgnBq68JGGCHngnjFNcWwdUkKJI33V3cn6UxEK7PLST5CQ3pz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y+aAM91wana1h8v7x554qKS0YgNFISMYOT/SkBItmEUHeGz128UkiInIk92I5qJY5IY9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ew9qeryy4cpmMjg8ZH1GTQABFzujYDscUu5ivTd/SnwooYYR1yOQDmlg37XKOXDHJ8wY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DDco5AzzUhjkXGScdDkc1MiqvRD7Cn3Ct5QYRMxBHAYZPbgGkBTleMKMcgn5jjpSKDJu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xVx7JX272KMeq8Zx+FRNbSCRDHLsRTyAg+b696YB9mC4BIAx2o8qTcNpQqe+cGpCkjfx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4XpyOtAFSK1lSVnZgMnnk4/KrKoSMqQR6VHcCKBUkupxFExwM9GNSLJZRorJfQAOcLmQ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y1mypDKR6/404II1A8wkjjBpkl3ZwNKsl1GXiAZkjO5uTgcDv7VUl8QW0ce5bG4Zchf3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8rFc0SVZVDJ+INNMSDkYH4ZrNvNWaJw1sbUoFB2sSSSR6g8Y5FUR4rt0dVuLGbb0Z4yCM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C5stCwb5ThTg56g05IArkAqQfTv+FYB8VS+admnxFA2AxkPK/gODTG8RXjPiO2gjXHUq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c6ZYgW75zjHentEVXEpUL6v8pripLvU7mWJ2uZyyfdKsEx/3zTTp086EyMHyuCZGLE85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Z3HQ8UVwv9h+ir/3yaKLINTVXV47d9qJ5fHJTgMe3fJ696mTWEuInacxx7Ez94knBx09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EUBIidwWMYGfX/PrVZt4GTI7HOdpOcD/AAppSRNizLrVvMixbnAH8DBgM+pHFV7zUQXX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B7CtGyltkilfUgGORtTaVPTPb69TWfcXxQNFZhYoxkbx95vqcD9MUO/UpCRJdTqZYS6u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BWdqD3WozjzZZpmUKpMhGfTHH41JcT3LoWLBnI+ZyRn61PFHHEAgZgcctuwTQncT1Eij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cd/cmpXwoABBfqTUfm7JWj2Pszw2MgfWlIOSBz9OKYD9zuM5AHqaj55APWlZPlGTj2p2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ZHJGSAGOR6iqrqAOp9qukIAckk1BKBjnH0pDIPLBYYyTU0VspJYnA7+1Igkc7EUmpsDb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yxxgKgyR3qIsVYN1YnuTS71wVXp696UqFAH8XYDrSARmI+6pOB0PTP0qSPldxAPtioSo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CaUMWkCbMKM5yO9AFhXVgWHIxnIPWpCyHopAHbFQZULtGB/ujpTkBI4zjv70ATJkH5sH2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z0AqEq45yB6c9ad5bAYz83p2oGSAAuAfmb0FAK7sY6VEY2Ukxk5PUL/Kp1iAXLYJPagB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VEFkeQK2QpBJOOgqfYqKSDnHJJ7Uq4HzMOtAgG5s4UAAd6EBPA4Hr60MvtgUoJx8uSR0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RVYk44HIpmXxhvvZxinqny/McZ96AJGYBsDBPf2ppdUOMgSEZwahyWc7cD39KlGAeWDM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cY4pq4U84z36nFJ5eCG744BNTKCi5HU8EmkAw7WYBMnvTGCs2AQcH86kYBU2p17kUsex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I25WUMpx97FPjkaPn72fwNWjZoyDJwQOMH/CkWyRW+8zAHOD60wGfaIgpDnY3JG7ilHD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laLy87zyTnkU7ynJwFOOuSOvNFhXGtg4QMG/vexqFoVDFQxDdz2FKYZAQwHc5AXmgxTC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/Kiw7jlU8srdO+M4p5kKqcDA78cmoomCRBZfJjZsEKzjjvxzSNcW2z5LhGGcYQbsH3I6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upAAzz8w6U2HeCI5N55znFRXGpWdsyrLdxoScbMFiPrjOKrHWLEMAs8jbTuJSJiD9Mii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5C3nYBJyzd89vpVMatp0Nw8Ms3lFeCGjIAOTnHFNGtadLE5mE0gyPkeA5I9siq1xqtncT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Bd+0c49Oo9KFHuFzYXaUWSJwVboy5INTgmLAOM4wSa5yPV5o8QW0MMKL91QueMdD+OOa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MVCOTIkYy3P6UcoXN2OEBmYKmSeML2ppktHme3eeHzO8fmBT/OsEXupQpGTeXABG9Nyj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UyCWNXLSxmQE5Y7gpz1zkc/lRZBqdLHF9ijZpJNluoyfMkGPrk9KYxt7tGdZ7d9o8wlX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wySSu7Ozk4zltxI7cnr+NMxHHG6qSQenyj0/Q0aBZnTtFKU4Jz6kdaVlMSh3kWMAckkA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4JVMbyonUpHIQD+HT9KaIkmcvMJJpAfvTfMfzPaiyDU6HzYUGyS8tgo6Bpl/lUaPpqRP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AnAP5fWsEwRLOp8lWlByVABz9PSrnmKGV5IuN2RjCgHOefXoOtJ2QamjHqOkQlfMuJOF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B6Z96mTW7UOFaxuTG7hEYgEk9ORnp7jNZO6dnIR+COFAwO/p06mpSs6RuCF+c5PPQ/X8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IFjMZtrRTHty8bNhs9MDHA/Goj4k32Totq9tc5+WRiJEA/Tn04qmIZJNokBZFXCkdqYL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Z/lQmh8o9fEN/E+x2glOckNBtY+3BxT5fE9+5ZVjtkBBGREcg44xk4/PP0qtHZx5Jcr8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ALvQbSrctlRnP1xT5uyBR7jZNV1XG1b8NkZykSZB/Kq5m1MW7pLcyywlgSsj5B/Tpz+N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drdRg1bKoU2s2Djnb+lPmtsHKZ0azxLuQbVf/nmx4/Con09JST5YBA4OOf8A9VaPlLG4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VqJUlRdv3hg4HFHMw5UZFvp0YLOGQPjHypg4qwtnuOwbQO24HrWg9u0hZngwMcN0oSM9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ldhZFf7IpX53CsQOBUn9n25TlkY+uzGamaMrkmPj0B4HvSAbQdwz6Y7UAVXtIYzkKox3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qqIw+OckHP8AOnhxuxtDZ/vDpTXBEhEbYyOUI4oAesUaqWbILHgED+dNDbS3973NOcfu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IBqCSQKQNpz6YoQE4YEDmioPl/vfpRTsIjh8x4z5OWGMZPGeOnP+eKY0aoAz7gx5J5/l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AoOM44z8gqxqaL9nkO0Z2dce9bW0uZ31sczcOWkLszOT3J5NQkBgc5AxUknLc81Ex6/W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iRQdnzDPerzRKxywGap2v/H2f92rx+6x7jpRYQIispHUd6hZPKmwvCsCfpUsZJL5JqNv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NsD5t+cVH5m/jJApJvvmnHi3BHGW7UDAOuPkHOefWo2j5zk5qduE/CqzEhODigAWSWPg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fIVfU1NAAQcgHill+WMEcfN2qRjEZVz5Y47s1PUAtn/9Z96hjJw3PerDAbkHYnketADV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c05JGkYj+HNOb+Me9GSLV2BwQOCKAHbVUE56c56UZOQTlcgcdzVWzO8MzfMwfgnk1bYk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VMYyzdzT4yTncO2eabGBzwKkIHyjAwT0oAT74VUxtzyR0qRUDDfjHYZp0nGMetTxqMMc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DIUGTnuwoWPkM2N44FOiJJOSfvGlP/Hx/wAC/pQAnlZGdx+uaduROufwoH3fwFRzHG7F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kBJYgYK96Q/dBp0Q/dH/AHaAA7VXH8OOCO1OhCIvGOelNPRfwoc/Oo+n8qAHqA0nKgnH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BmmAduiqCxP5VISU0yVlJVs4yODisO/46djge3AppCbNH+2LJcbhPu6Y8o8/0pkWshpc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ydT6dOtZdgN91CrfMDKoIPOeamveNUnUcKHYAdgM0MDTm1zYnmRQxyJu2/LLyDjP930q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mme+6Y/4U1UUKGCjOBzipJ1UICFAO9uce5pIdhBrl/KgIggjbodpLZ/w/OoJpLmcbWuJ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FXZ90d+1PXi3yODnqKOYfKZxtLpG35nRvvbhLjH5U2SW7MXkPcXBhLBm/ecgfXtWtuOw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pWYSXQs5LNt6nk9aakxOIkFlDEV3wBwf4cnB+vtWkLmePTI7BfKih3Zyq/Mec8/p+Qqk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/wABFSKT8/1obY7Ia0EhYHPB4zjk1IttDEC0j0yZmWZwpIG0cA+1TRf6lvY8flU3GQyQ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lIYEdsgbSB0WpSf3iL23nirYVShyo/L2oAoPaFhuiKZHJDDAxTvKAADEZI7HIqaUnGMn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AouMmIkyvmMSqDaq9gPxqQNiN1Kllbjbwao2hJMuTn5u9W8krgnOG49qTQCLaJlTk9cA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xHmbmwOGIzz/AJ9TTIvmkAPIK9DTpiTaDJJ570ASKTFKEJBGBxjaB70qgfOCwUn1XJI/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HAJ5H5VFdcXcaDhTnjtQA/fsZN8pxwdw6c/rUgIGcDIPcDFV4ObdR23dPzqWEnyV5pAP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Uq4YlSzZzx7U4/6tj32Dmnwcsc881RJEyfvPkZxkdM80Om0Y/eHb3U4P45ouyVVSDg5P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7f6GpKFaDegDPj27nFDEuxAbd6U+Lh2A4G3pUsQGUOBmgCo0YUhDkBueRmkiDqoU/Pgn5g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kTIAeC5FPlA+0qMDGG/pRcCoIIzIXSIK/XOT/wDqqQI5cFQFccbun51O/wDrT/uZoHMr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WYxmQl8cjmphAF++WweOnFQxEi8QAnGw8VLdErJFjjJ5xTEI0Tow2ycA9Cc8Ux/mBJic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n/1o/H+VTxgeU3HemBV+zJ5Q2hw39496kWN1QBudvQ55qUAeeoxwFHFKAA/QfdNK4yq1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g85pGRlB+VWweARmrkPMZB6ZqA/LKQOBk8CmAwKSM+X+tFWgBgcCii4rH//Z&lt;/pkg:binaryData&gt;&lt;/pkg:part&gt;&lt;pkg:part pkg:name="/word/media/image2.jpeg" pkg:contentType="image/jpeg"&gt;&lt;pkg:binaryData&gt;/9j/4AAQSkZJRgABAQEAYABgAAD/4UpERXhpZgAASUkqAAgAAAAFABoBBQABAAAASgAAABsB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CgBAwABAAAAAgAAABMCAwABAAAAAQAAAGmHBAABAAAAWgAAALQ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BwAAkAcABAAAADAyMjEBkQcABAAAAAECAwAAoAcABAAAADAxMDABoAMAA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QAAAMAPAAADoAQAAQAAANALAAAGpAMAAQAAAAAAAAAAAAAABgADAQMAAQAAAAYAAAA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BAAAbAQUAAQAAAAoBAAAoAQMAAQAAAAIAAAABAgQAAQAAABIBAAACAgQAAQAAACp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QAAAP/Y/9sAhAA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3QAEAAr/wAARCAB4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8QBogAAAQUBAQEBAQEAAAAAAAAAAAECAwQFBgcICQoL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o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x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nvB3w9h8O/tn+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+fULG6I/uSaY42g5HPzfLuz1Y9q+0H/ZJ8OWdour/DPxT4k+F+q3t5c6rc2nh66guvDO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f+FNVhvdCnuJH/1lytlBekHAuuBXjjNAv7Sfw/vvLWKUa9ZrMhOR/pFnLBlMdUOwZ/zj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DewCX2oW30Au51jGO2CNv+RX4/i8XXpxwPJPlthXCSsmpJVHummmtXo1rc9qhQp3rpxv+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v6R+f3xI1z45/CLTJpPGei+Gfir4dcpaz33huZvCniXyJ8xZm0nV31HQr5yDtlSDVNIj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wr9mzStE8YeJZLV9BvLDwf4g8Y6zZXfhrxHZ21vKlveaBdRMLiJJbizWN/lSMW0z2jBF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Pi/2l4G1KGcb/KKN06bJ07Hvx+OK+cP2d9Jih1OJI+sfjh93bCjQrtk9x97p/WpjOM8N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eVNSjBrovZpuMbf3eVPtodVOmqbVpSaXR6/c99Oz/A+Bfjx/wTik8WabrPiKfQfhz8UN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ek3LfD/xvpGlQyyyWthNqSyTaZrMel2gFmPtd1fhhbqUt4AXhH5Eaz+xqlrqWq6RpXiH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nkh8LfEiwbToZ41RnhPh3xZDZ3Oh6pbXOVa2OyxEiyK/XNf1E/Hn4ZaV4Ul8KX/glL/w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PE1pomoXmn6frVvqN2DcyahpkEi6bM8bzuwm+yLMOnmc5LtT+APjpBFbtZaX8R/A9xZQR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ME9mIIo1Gnx6zBp2rKQskL/Zjd2At5IppY5LmDCOOzCz9nTg3VglO6Tty6x0ej7GGIpR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t+R/JTY/sp+LtTmjt3uNk7yiIQ32t21tbujNt3I1gryMx/uLFnZzk9KzPGP7P+q/Cf4h6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2ieIfCesLperfYpv7UsvOWK3uTJbagfknhNtcRyJJsjILFZFV0Za/qP1f9j/APZ8muBq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ftaP2aSG8j0t/EngO6vfNleWOS+SDW7DTYJbgW0VhJHf+H5ltcs6DzvKry/49/seeJvi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8PeENP8AHXhrxTdXV4Nc+E2uW+s+KdOtY7C3tPM1rwVrBig1W7T7MZC/h68Z5othEIkD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GrSqOn1bjeDtbs3eztttoY06TTThPka6xVmtPL7j8evhL+0h8WvhsV0PXNMufGfgi0uG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1HSbI3AihXRdX2NPBbKjIYbS5iu7FVwsccS9GfGfRfA3xc+I/iHxHoN5f+HNeNvaQXmj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tZ21vp9zDbX2n+ZGlxBNaktJc74nWNJw8Ss0dereMPgfcaZJJaaFqw1m9gubeW58M6zb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uoZXT/hGPEUdhqUaIEO5dNlvYH2n5GXBrx3xumiSeLfF2mtNHDdprOqmVI/lmAfUJ3Rl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PveBVAYD7VgI1ckJ4f2zrUYJLk5fd9291vbya7a+VjWdOcocrnfs7Edp8GbjwdZ22peM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np+gWWsagHl0nVrm8tLzULWS01WyW5tJo4o7Aie5jd4raSW2WeOOORtvorMvhVUmsPDh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2qW3kzwI33xDb296x8pFURSRZVdodwF3tXbfDzxLc2H7Pviax1fwp4n+IPhXxJ4wk0nU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CTwdoFpc6Rq21bTULW7gjv8AWZhLmO2J3I41CDYA/nXwe8YweH/iFZv8NrfUvED6XPPq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9E8QfYYLWdr+2ttSSO3nsGS3Ejh4kl5jfzbeaJnBX1mrUVVNJeyl7t+VJxtom09LLqzS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XcnbrprbZdjqrf49eJ9OtFufD2keGLaWJGtsaqL/AFC6gjxgQSxLfWcPmKANrCILjBUY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/aCuYd2nePh4ftonHnx+HfDHhjT7i1nL7Y4xc3mnahdGJ0OYJRN853KWBGK888V+MvA+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NIkuZp557G4uITe2BeRspMqpB5oDsBI6xKrn97H121zUN/o0E0Uy39hmeN9kxlhe1u7Z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FJ+8pVXjkUMNrqK2g1KKbjGV+6T+7Qn2cE/hWh6RqHjX4weMbCdfEPxZ+OWswTwkSWSe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ykMktnp72sBjaPIEYi8vHGOoHD2vws8OyPDE6+J7pLtPtESQ3jLceU3y3Hnx4V0nt598U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7wEbVlqPhxEmZJ9HMJ++73QleORyFCStb6xDFEq8rbs53TdP9YrCtuwutHjXFvJpE8An+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SP+7kDudaeXy7hAiGODa8kiRBemTrzJK0Yxj6JfokP2C/kX3/8ABNrw38BfAEp/e6b4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3AJ7fM3lkjj0XAr0Pw9+z38N7vU9Us7rTvFFwLaC0uLVE1a+ScRyPcJN9o2WUuRlIihCR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DwNL4buVEiWmj3ClSEEX/CQ7h/ssIPEDbAOm3ZvH3ccV3en3OlWfil7P+wdDnt9R0Ocx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uYbiLfcRGK6bUZLj7oYq7WuwAH5gan6zWenNbz/4e/yOhUKSpW5d2+r7o83l/Z6+HBPl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mZtV1Eb/APyTUE4/j4PoKo/8M0fDe48XeHPDmneCLxZ5ra91rWYDqt359xpcUkVjY29q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+llY3OyT93ZvGgJLlfdo7bREmWSTw9bWqqPn+yDx/wAn/pp5qS7V7ZRT2pPAkHh3XPEP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LO6v7XSbGSeXxuY0stCTyRJaXlnYXt3tlv5tQllhuPLKBg6QrmrVWt/z8f8A4DH/ACMH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/kf/0O5+JKSeHfjz8Nrsv5at4j0GIt0y73ptRzzxguMADjb68/o5rH7qG/VlyLfWdQbH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/wCWhP6V+av7UF/bal4u8GajpJYSW3ijQmZ3hdXQxazE+3L7MfKwwwbH4cV+jOr+JfDN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M19cs1nFD5nmMZraBv3i+XlP3gdQZAikjA6rn8hxUHLD4CaV7e1pvT+Vp/k9v8z6CkuW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sfNnxnm3eFtV3MQogEuQPl2+YrYOOOM84ryn9neNZdbl2pkf8Juu3/aDeGLtu3Y4+XnI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I8EavKyyqGsbxkyMBzE6D0+VFP4HpXjP7LepNea/dr5E23/hLI3WQD5E2eFboBOnDOX8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9nqaW+7+v6sVD4l/XQ9J/aS12z028+GumkyJc/b7yOV9rFCZ/KlSEDB3EbNxYAc5TnBx9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0a0tZ9h8mMIWTJ+br8zdAMdiP0r8sf29vGMnh/XvhI9tEkhtNUaa5Ysd8wMZlHlwj93L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Kq8/dH3V4dtf2h9A1CeXU/COmT+FZ/LudBmtfElhf3Nzp86pLb3Go27Q2klhL5LrutjJ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UVosox1fAYeph8PWrqLm2qVKdRpSe8uSMuVK2raS/G2f1mHtqlLflstOXqvNr7j3nU9N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a6j3AAAZVhtBzgY7fl6CuRl+HPhi6nuNSbTksNXa6uni1jQp7nQtUjjMrCNWvdJks5Z9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An/lmep7rTdTS6htTqds9ncqIpJYmw8cMij58SruQopXIYsDgjuKtyXOn+QypOu7LqSEb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jGMY+Vq8SrhsTQTjKFWk+qlGVPXS+jSv91tDdcj25e3Q+dvGvwW0nx7psmjeN9K8G/Fv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h4a06bUraMjATT/F+i2lvqVjLF1iufsUk4wC0+756/NP46f8E3vgtJrXhTT/AAd488a/s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rRfB+h3/AJvxR+Hfim60zSZtc1LRLS/hl/4SzRUtNOtpdSkt57g2klvbtttZnUQn9ihc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4x/dGMBVH+0f5186fHFvtP7RH7E1vuybfxp8aNWxwcfY/hHewo3sEa76juQB7Rg6lR4i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b+zpznblaUXdxt5XutUrTUShFytt0Pxf+P8A+y3qmn+HfFHgLQLfVvGGtv8ADjwLb3Go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XTvDl74N0vVPE/hfTLG2XUrDUpbrRNcGtTNaxapJa3Kfa1kCOE/MGy/Zs8EWutSy+HPj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DUra3jsLovY6ncPJ5ltHNF4ggkS5sr62mdIP7P1Oxt2njuHjju0KsG/pM/Z9gs/FH7bH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8O6p4UsYZ9OlksZre9vZrK5vLiCe1eKSGeVdzSSK4Zi8hbO419f/AB2+GXwy/wCEN8V/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eNbvwJ4em8Redrenix8S3lhaGK4XT7Xxv4dOleIIY7q4ighZNSl1mzMm37RaOM47a1St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KUrwhTetWKlFShUjNS0aXvOy8ntFOacbuHMuicpRtbs4n8Yfib9kz4qadrmvfa/Ffxn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svWpdV0S8uLuG8Us0NlqkqRzm1umBLxxXbRFw2Y96kGvL5Phlr2nvcQxfFnU4NUtEuLea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3JYfaUjtZ5PnIdBvAjE68ny+9fcPxS8ZaF4T+JXiC88Z/syfFNdc8V+IZWuvFXiXxl41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3+yyXOuXV5HY6pBbCaOO1B1eQJEkUdqiIqx19yeFvg1+zxr99r3w2Ojp4e8aeHvhvJ8Td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hr4KyRpq1o17ZaX4M07xdoPiuDxnqunWlq13dx6reaTqd7cXC29o19EsQh9BPERjD2jo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/lWnk7afgChTm7pSj/hqT+74vTofiDb/AAd+Jep2cV9oHxWh1eMPbz3VtH4StbiS3eOT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XVuJNpRsMmdwkjVvlrrdN/Zy/aYube21LTNb0S6jklxvuvh1FbS2kqOGjLtcaEkcatlZ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2q6yIyr3Pxb8NeKfDGrS3vhT4ofEa/8ABOqGSKyeb41eFYdb0a+QvFcWeu2GnaguntEZ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jqekiO+ijRvMjT4f+Ofj7xF4R8NQ2ej/ABI8T6nr3iS+vdO1IHV7XUrOLRbaKOac/aRa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oixTzxtFvlilVkXO9CM8ROMIxpc05csPaUoqDd9VeytbuvvMZxjTvec9P+nkv8z0zxP4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l8Oa78V/gZLrVj50V5pjeF7TxFq8U65laPUptL8N6jHFeSSEoy3N2syy/JL5YHHN+BP2o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z1DxX8IfC0V2k1udV8UfDq4Tw5YPdvCrTalFouk6lOt2ixbYJUtzHDE8mZIxK2PzhW1l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j5huZ3c9j95ncnpyzk9zTgvkyMjbklQlTkbSjL1VgcFSOhBxtPBx0r6OGR0IwtJxdS3x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d7fiedPGVo+7CUlBXVm+a3/b1tm9bfI/pMtPBvjzSNH/ALUuPFHwv8V6ddWsNzHd+Bvh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JIZ7O58Q+PfB0M8MkbL5DxW22VWUKAK5C41AeBrGy028+E/ifxHL5SW9pLcav4D8D/bJ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f8W3k8hY7jHaqZkQbY1LYNfKf7L3xO1YfBeDSoPiN4esdW0TU20zRdN8UajfW1jbaPhN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evuef7Pp1wIpbS0X7Qq4KwrXu3hzxX8QL7xf4XbV00DxJo6a9aRRR+GPFN5q1pd3UhkRY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zwO0cxgeQSKRGfLyFNfO1KXsqtSnUnTag+WpK3KuWPbRbL4rHo+9OEHGpUlOS92nCMXd2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j//R93/ab0mOW88GTpAuP7Zgm4EaALFqNpMsSvgLuby+Py71+jem22nXkNyJ7S2Zriz0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s2lWhVN4GTlgSByFxmviL9o/T1uLHwnOEdDBfuEfH/LSGWB1/wDHR+A96+jdT8dweGjE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Qvfm/uS2bQEr6/OgH6V+T1oSqYajTh8UJzatpe6jp9yPpaNoyk27XS/A85+PuirH4L16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CAkADypHZ1AfG0Ou0Y/iwMn0r5a/Y0EcrXpJXJ8Zq4OMgE+CLxBIm4Z2nHGOA2cV6x8V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V9KzF50tpdx788lzBcEbcnGFDfdHcZGa+df2K9eW9/tt1LA2HiuxiYMxGC/g/VGx8px1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6YU6kMHV59LSh8tf0/pER5PrEVD+/wCmz26adD5N/wCCieu3I+IvhKMWd5JK+qWumwSt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jTRqVWKWNJYmgk/55ltzOGQJX9SXhjwJcar4Z8PXmr7rbTH0HRrTz/MjRzONMtGeOHvI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VPPy1/L3+2F4o0XXfi14C0a5kSeKTxdfpp0ttHlk1H7Wtq1vLtVSYJbeOQFGPzsqnaPL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apq3gjwTZ6Kn2T+yfD2gQvIVDLJNqXhuzuWuI1HyskEiSRJJ1MglYcNX694fYv2eJhg7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vFYqlFPlt15vlZ+VvDxFJ8+Iq83xYjkt20XX5bHlupfDm3/ty60/SPFvh0zfaYobW01G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wInRrNrUlHPlsFuM5GduKZr/AOzj8a7tIpdC0+wvPLi62PiPTo3yrYZ0SSWLfhfkJwG5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amqeM/EElvf2+nqBaxFt095rl43l2kLeZnEKKWmcg8FR6V4r4q+NtxoOp208Vro04la4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pcM3ltaX9kYp8R/uvL3kuwRIn3BK/RMxoxr4eSVHB4hr4liaKk9tLNQl22dtNF2OdVmv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/ToXvGPwk/aR8J3Pwzi1Tw3rmneH9d+JmiaR4v1fT7Pw1rF5p3hG+03WfMvna6t9TNn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Qa0ZFBdPMTJYfmV+x9+0X4t/aM8XfFPWfjq3w+0O9/Zw8OtqXgHWrqzj8Dat/bPjXVr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G41mPSryaTTYoHghjslnTbMRhWUL+hXjz9qTw4sHhOzl+E/h7U77xF4rtvANrrVxrmp/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y5k/taxnulklkWziJC6fcOkV08jpHGjStn+GL/gpN8QfG/xY/bF+OHi/XrQaVYr4yOi6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/DOg2Gg2lrp0NpbWOlR21lBPKbaS/uCsC3c91dSy3UjzNk/kma5Vk9Kt7athMM52rRlH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ypwVOcYxs4y5akn11jezO+nOrKHJCUqj66cza7W1fyS+4/q4/wCCe32LxD+1J+3XriyR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tr9siZJraV4dBeb91IhMciHylcNGzKVwQ1fbn7W8a6b+zd8dJYXSRk8B3OmAFsjZf6np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cDy2/v4DcLX88f8AwQI+JXi0ePfiR8LvDVro11o3iLR9D8Zaw2s3V7avpd7peoQ+G5hp8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sNVaVYZp44Gew27RIWz/AEj/ALZPgLWU/Zt+LM+y3S01TQtMtp50uYGWGCTXtKLzzBX2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IVihUZkZUXI/OsVhoSzCU5WhT5MLCCe96MKcXp5uF0dvJUjRSUJPvbRxV73tvptpsfwz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/GOkabo3jrXrLw7qHirRoLvR7zVbi8tpbafV7eO5hazcz6a6MjOFH2VcDaQ6kA17R+2y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HhDxnFoGlWnhH4e2sVmtszyRTQ+ENKeR5Jdj+cJmmZtqldgIwD94/pVYfslfDuJ9A1WC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LWxE9jYBpZNI0SCwsLCaSPEsNp9u+0a7qQika51bVZoze3DwWVrGnBfFz4WW+i+Lrz4i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8JAthp2paXqqWml6ZJa6XDa21jbPCtpqG2GCy0+CIzW5trt5A0nnpvZT68cPT0qezSs3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uzT0+Rjy1Ntfv/rb+tD8c9b+HvjbxP4D8L6ZqXjJG1658XeI77UNa+zylmS20Jm06JFWS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rbAyTAp90Z8ysP2YtRv8AWtIvfHni3TptBtL23a8lh0a9v51hcqJH+zzXtss4yi+arShU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tV8Rf2bvB1r8APBHx18L+HPiN4dv/EPifVrBbOS00C8+EOsXF7FqemXa+C9dn8Qz+N1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U9O1XRDpVu+oCG11dligjl+ZbjwPfnS7qK7tma0kjjWd4QJzAA4Ku68N5KuMShGCbcxS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Cc9HdxUab05JwcFZpW2fea3WpMaVRLllvFu2rldNuzvur9ntt0PGdK+D/AMMrgR+IPDdh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qEOk+KLrQrfS/sqSmJVeHSiJ0tJ4JEdIJ2Ml/PMwS3aGJyjfnN+1F4DFr8QdMl0vSWWf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0Q26nqZuCqSyqqhBdSxvGkrDaX2iTlq/VnVtBuvBehWGl6Xcx3em3F6bzUrqCGVLq51r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iDfZNNtI47O1itxL5l497cRqFnUV9D/Ab4HaXqvxV+HOsfFO38P+H/CWq65p+j6lB4tg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RNNn1qPTpyF0+TTIbn+0raS+YTJNbQu1phWB8GnLMMNm6VCnicVThzvWcrfV5rml70vd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j6+vLLcTkE4VJ4XC1KnsvaTUIe0+s0dI8qgvtJaRjeytc8t+AH/BO/RNE8A/D628T69q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HUde06Pwxousw6DqGpmSF9UsmCXGpPf+Goo7S8XStTMBa1LzNYPFtNfQ9x+zL8Pv2ZfD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pat428OeII9TtdJ1XwfpFlPF4l1W7t9I01NU/s6DyLldPMcl8lnKD9p068iE2zy7eM/V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N/Hf9pz4I+KvBnjnwb4h0LRvEx8Ha7r9nDBbeKF8NLbTaH4j8P6pp1w8Cy+IvCn2fWtL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3bw286To1uatr4ZT4peMNAkuXt43tfFJ+Imvx3jTyreaH4Bj/ty/00zgNI15f22nR2cV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p12FxXfi6lOpFKVGhVbU3UW6lzLnUHyvdO8XrurnyOEoVadaM4V61GMZLklblkve+JNq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0vvb4s+Ifgp4h8IxeZ8SYraTw40t6l9Hol+1nfP5WxrNttsWEtwVRIRbeZJuODF8xK+B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YrTQbr4nav8AEbRdZHhLwzoCaR4e0WU3MsUT38ls0kMsfmW9xcPAy+TkzkRRqxG/Dej+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8Ph7T9H04aU0q38M6QRPNd74njLGbG6SNjngALhl5r8o/wBq6yGneLfCWvnmO/ttCWwj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9T2iLHRxJcuxb74YjHAr4TL6NCdVU588UnJKSas5JXSaffp0R7GJlOFJ8ii/KV/JaW23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765us9K8B/tHa7dT2++IXFgukJcFysX2eO4vJ7aDzhFI9w4VlxbQzOrGRFjaj8EfAsXw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BvdG0DxP4itdW0Kw1nxZa+Itbv4YNL1DTQrwaTDf/wBlbmnhjgj1B4C6HzrhYXBU+RfB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Np873M8+kSLdWcwuStwqsWE8TMeZAzKGZHbcDgAdh9a6j8VY/DPwj8Lfabm48+Hw/cO6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7oHdDGWmlf5RhFVnY7tgNViKkPZ1afI/ZylCDV43622jFaW7fMMOvgqWtOOul+ulvw7H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DW9StvHuqaD8NvDunW0+s+IPDOq6x8SLldfl1a9See1ttQ0C60L/AIl109y8i+UbvFu8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xfC7xx4H8b/Cjw1PonizQb7VtE8KeF7DxQ1nfQtDpfiGy0OBLnSdQuFxbQXsTOwKiUoY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w8afFi+1vWLjQ9zXmnvqFrY/2wbdDp6m7tWvLTVLYXk0cz21vchbK5AgjurWVw2GQNj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G78C/F7wh4mhQ2lz440ov57eURqK6RCRLBLEyt5N7FHGvULn7MduFxXu8GVp0uIqU+Wf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NyhSpU/9pjKEf5uamovpy92jOrUoVMPVUJc8lV9o7RlCzfu296Kvs/h7bJH3Zq/jDXJV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x9sgl1KbSINY0z7cEaTT7uZmgu7W4s9/7szxvsh84ukqEFT88ePfiF8K9RhbTfFvw88P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T7NrO9t5rK9DZjktZ7J7SdLuBCHspIpjsKeY0bEV1njnTvDGiX1hB4I8Sal4b1JXuRLH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8xUfZ4bh0lVNPmknyjvIlxBGpU3CKqsR+dHwN8YeD/iz4e1q1/wCFgy+KPHmiX3ibxFdp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y8Q3CXlhMl86200FvauqeZbS/wCi3Fkx+e2uU8v9UzPG4WjCjSr4mrhniZONCVKbpuU4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/FJW6a6HFQw1XEKrOlR9rHDxUqrtfkT20Wrv2Se2uh9T+OfCPwf8UwaLf6Ffa5okfhzx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440ab+0td8MaX9osvB0mj6rYte266i/2Vb24tNQTU7WFJ5rZX5lr+ST9q7wzH4C+LnjX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3OsXmqXmnyi81fXIrrWt9zLaa4JfO1KS/dZQ8F5qT+dfWpivvtEg3zV/RV+1n8Ndbvp/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Lp5+I3ga/wDFemLmQ2lz4baaKDXf9GWYwr/ZF/f2mos0Rjn8m3aTbnePzS/a/wDisnib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L4Z1zwh47uVh1Hx7rvh621PxTLH4ds9P0bRvDGg3OoW73lho7qbtAYXtpZ7GCKwEiWjT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i8JGP1i8qdSVSL5/ito0+RPfTX56o9HA1q2DxiqKgtuScakH8MtOZaaONvuO7/4JEfB6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Og6zqHwL8XvoUuk6J408ST+GdU0G5u49Qmk8N6rrei6mpddI0rVru2S5hW9A1b/j1E8cq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ftI/tr/A79lq1+Gn7SD/AAy+N+i+OC1pe/Hf4KW1imiP9lub650nSNY8DSWWnXmnfuLWC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UdKnC+QbeCY7pvLP+CemleEDdeMPCfjS6jnsvGGhxeGr6O6lVrO5sZ4TDJZJat+7tntp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FEUFzahUMewZ+qv24dS0PS/D3gv4QSaPbXeh3dgnhOKwDFrS5s9OithplykelFHU3ur6Y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7PbhpIjFj4VQ5qnspNVZxdOpCVW0+brHlqWvZbOJ6uI/fThOzpQqOSkqK0SSbTfrbQ+H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+K2p6H4Qj0afSL+6s9P0+zuY9Ss9SiXUPJjtrPTtVtEjtr7S7/UZY2W3DW81qszR2ck6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1q+1jxLqtrLdudPsswxWUi7IrURRoZAUYAtLI5bzCw3LjZgYrp5P2KPAGj/GCw17wJfy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faxa6Q2n/brC0v4tchvrdGdbq2upLSXUZL64Ald7mNd6wSkIoPCeKvGNpbaxq/h74w6d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9rD420a1+2+HvFEaqRFc6tp2VP2h8Iz6lZlbrYw+1xTvk1riMZicI0sXRl7CTtGvTS5Y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7WdtOvc3pZdh8ZC+AxFJ4mF74WUpRlVhFL3qcqll7XvTvyvTls9D7A/ais/EXgL/gnj+y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n4stx4r8J+FWiton8P3E97rL63qUc8FghubfX7O9i3QX+o3M1lelJ7O0trdX3/np4WVn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auVb+0IYHke2jiO8PFueP9551sBJLEPkeSXbE7EAj9CPEmp/C/8AbB8H/BT4U67+0d4U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Mb9NGibw3b+H7Xwvp/gzwraat4pi8Vaprms/afFWt+JdYsbqHwjbaLb2jFp47Q2xDZP5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S2l29rFpmnQtf3nkxsiT+SGGnec7u8mIwHfy+FEkeAvyBqyy9fWZVnSanzVZzlJbRhJ8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jVtUeXi6dTDyhGtTlSfIladk7q7232a8uxcW+g8Out5oOkQ3niiazD6RqV4Bcf2W91tT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8tGDz3EEZu5eYDcKBkbnhjw5qzzaf4r1HVX1fWWklu/NuoWmhuAhHmNDEZAYrJW+SFof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rDWu4rG5t7eO1mRm1WS1RGikQkxX9wkEex4ycZWUsCh9W9K9tWK3tr+1sbeNYF0/S7e2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hGmf9mNRkevNfTNqCUVGKg1ZpLV28/wAjyH9+r1/4H9fgfU2pePvCvxe+HXhjRfFC3XhP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88A6419aLo3inRdTWx0jW/BGvanfwfbIrXyGtda0GOScW0V5Ztb/AGiFZ5t+F8DtK1SPx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Ga11bS/Br6Hc2FzCUubTUfF3j/wf4Q8t4jnDSx6rMiEFlljcNGzIwJ8g1XS7qT4Za1qy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eWTNM4WWzuLvwvr2swMqcsLW7fSZ7OXaDG0xgMih1WSv0X/Y8trL4nJ8P/H2oWVvcatd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4ihd9Um8EeOdK8RWh1C4RfMa4tbPSbK2incFja2tvKpO3I87FZZhIYDGY3Dtw9jUj7an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paT1TVteiPMr8Q4rD8R5LklelGphc3wmLjQxbnKM8NjMFF1o0Zx1jKlWw0aijbllGpCC9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7M+JQsra2sIrdykMIkggiYsfJQOvl2seUQLDFHHtiQZ2IgBJ5Nfld+2D8/hv4b6jjDw3m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zmt/JIx/eKT4PbNfpL8QrsOYwo3eXc7m+bOF/hUe57Yx8vNfmF+1RfSXfhPwXbgfuoPFH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VnNvHxzwrPJj2Wvz3LVL21KTldua6d7/ACueziHahV/wfqj6J+EC2mleCL2a1SJJ0E91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4i/XhXGAP4cfl80eNvifqa6Ci3k+8xM9vpEVt5/k7pLm5ghe5lkdjbo00TefcRI6puRo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KJrifwrm2ilkNzbCOfB24je3J3Ed8SnB8sE5cN618UePtUv9PkvLDyW02KWwe1CSIi3E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bzYvOEwbc/zJKo+aPLEDTE7yXetD/wBuM6fwR9DzbXPHOsTXUksdxb29sbu5mQRpNdyi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TSC28+zYNIs0UAdzKXlUHbt/VL/gnP8AECwufDPj/Rb7xFAPEuq+KbG/0rR5bxV1S80/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w/emgtGKiWcZ8shcngGvxY153l1YvFel/wB5db4XnDC11CNIH1FTa2wNrbyXE3kQ7ljS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H7M/8EwfCWl6h4d8V61cq8V9pvjC1h/tOO2Fw9nanwhqPmWzRKvmy6ddXN5C14LY+fHJ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QfQcMP2Wb4OtbmSlUi1Z6RlSnGcrLVqEOaVkum1kYTjKUZKXtE1K3LKbkvk9ovry30SX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qENv4jDQf8TO4+zanY5+a11WGJfNlSJuBbajGPtUOP8AVymePsmfBvif8P8AwPc2/wDZ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lrENzYX134bsLPQtXl8PTbG8Q28ep2dmGskvrVxZy3VwfLE17F8z3LxK3r1/FbWh8pNf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Uizg8gM9o0KXKYxgb4o9pIDFa8y8Xz3GiR2FpJb3Zm1eW1u73Xri1lgtL2wt7jzrDStG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LfajNvWW+1CO2Bgit7CEP+t4hYbE4b2KjSxi5uWF4xqRpQ/5+TTXuOK2vaXM1ZaM4Ie0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lbvytxvpbVdV6nzJ8T/2K9Ti0O0XwV+0j478OabqjxCTwx4yv4FtZ7NIXluNP0fX9PMU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t5YfMgCySMDgflp+1r8LvCnwc8Var4L8Ea7reuaVpA8Kz61ca3DYreTeJda0uw1HVAv9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X8duIzETiPJ2y7nb9r/jLqui+PJPDPhnUrS4m0/wvdWmuwXFvPcWs0OtqI8SCWBlDQrb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xyw+UV+BPxk8V3viXxf8Q9Qu9Qe4vPEWtan4nhEh8+VobC8EN6lqGBAW3toNORE/1dqk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nudZRhMso/WMPhY4aWLqzjKKqSmny6y5YSclTurW5dtrI9yjj8Tim1iKntVCK5fdjFpW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36fQf7Mun3+o+LPCOoaZ5gWW61aSZo1ztisdPS9UsH+Un5FQRuyiUN5atur9eNf/AGVJ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D8R9dvW0vwrZeGv+EU0LTLi4sbyY6Vb2kjyapqMa+YLaTWEuGnitMS3lqscE10g3h/y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tJtY1me68M3q+GkFna6dq928VwtjefbVuJoroRRskdtcWdtdWomLRoxFsrZYEV/Q1p3i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4asdWtNRunlgs7SSXEMtnqsbfZrlYJeGm0uTUFuLW4SMyiPIuI4JIwxPwdOeHniamsZR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0ivdh/wBu9Vtoz15U61CjFzpygqluRyja8Wm7+j0S/CxhfFX9h/bb3HjDwkbrSPHmnjTP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+HtQsbjw5pN9o1qkjRotrHqVzdaitve2hmjifzE1GPfFuP4kfH34OSPJ/Zms6FqWnayJp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n7TNdypFqFjfDzFmtnyYElszPEvlDJOJRX9e12dZ8cfA/xFZ6ZZxS+JNL8C2sl1pOsX/9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Neabc6uoka0jDWkqfaUIm8tfssV3bLdrdQfza+PpNU8beKrXXNVvkkvn1PTrC3sUiX7P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6dZZdbWxgFy+2LccFnllaWbdKyw+LnivbUqyjOClpfe2mmltLeRzT/cyhUp6STun20T0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8E4/jZ8M7qLULnRyNOgkg1/w7dXmp6LbeIrrSIbS51Gz8QDTtO1HUPJt5v7P1GKzXzxf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J7q3gfzT4e2s9xpEV1e7zeTSzw5nsms5JWsJTFKWtZgGUFopAUcKMhmMS7q/rO/auvPD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03s+if8ACl7DTtciSO4062uNd02a5mmaKOeG0lvdPEqjSbO4id7ZWF/dQ/vArS/zM+No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HhhtrC2vb6O3tYB+5jgUSK68ks2+QmUuxLMzlm5Na5GuStjKEP3Uac6bnSu5RfOpuEpX9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1bQWZ4ipXpUPaxpSclUUK0dKi9m4wnHl+z7zupO/MtVozhV07Rv+E60Kx03T7SwMNiNZ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bXzY7APCp8pNs0m9QiJnuSVGPQbTdJdX10vIOo20IfqcQ7935E/geK87tUHhrX9V8Y6t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1gS22t9kttP+0TN8sjLvL4Bx2AC966/4aeL/AAl430PWP7A12xu9Ts47fVW0mZzZ6q0T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hE85ghc+b9m87YBuOFOa+tqJSktYx7L3Y30WkbtXflrL7j51XUftSto2ouXW13yp2Xm7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Az490hpPLS58Jazd2mUJiF7a2klujED5V/0fULiNnZTgOB0NfsJ+ynYXfw28NfD7SV0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gnTJrjVrPQ7kabdXVpo3ifWpblr5LM212Q1xayIy3dxh/Lijl8naifHH7LXwe1D4g+JY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wTGfGusx6xYveaVfeGtNvbO7uNInt48HzdZi0+7VJJsQRQJucEzJXl8H/BRf9q7wr4/8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jLQfA2o+Itdfwv8ADXX/AOwvGfhfwdo02rTSWmlaRb+ItNndtNtIsw2lnC8SW9s6wxIF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1sPOOEowXvU3UqudWVGD5rKFJ8lOp71rzTkuWyt7rZ9Hk+VYfFwniqlWjz0pxjSh7JTr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ljH+S0ZJvzWi/9Tf+Ifxj0uy126hlkgbTZphIJDMkr22yPhW/wCPVJJG+bYVRgzMFXlT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U8L+GYDA4aTx5qupfu5IX2adrugyy2j/ACndGLnIkXzEiG9HXBIzXU/EKDw34Fl1DT/E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iaIPIzWsqRbY/mG5ZWZihXAIbdzXm3xL0/xx8W9E0mx0LToNL0X+yNI+06prumTWmpRX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T9MaHz7lrd1e3a4NzZ20lqJ0PEuR8rSw1DDzpOk1pNc2+ysjqdZ1KVWDW8Uo22vf/gHq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0qwsNN1nxPB4auwLeFm8RLcadaXDFQjIL6aN9NUKAHBku4zx0ANfP3xz13wtN4l1O/8A7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2Ynt7uG+FzGby7Cm3ismmaQSKysrAbGUqwO05rDk/Z20zSIIJ7rV5/EN7LGsgm1i1mW3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hsLSVyPlDWk8wQKDdyZONbT/AIR+E1jkuZ7WJbjTl82+N9KGMjfIEj0+CIMrht2XEqRF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XwdCpJ2qVeVz5tFHTfRX1+b2WyKhVlGKTS08/wCrHhnh1vBGsWHiOa8j8W2Nxp9hK/ht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rOoEgRRXdx9qFzY2zSOczC0mBZgZJYQST/Qn+wPoXgDw54Bs9P0e/wBKt9W1/wAJ6D4h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u7vxJqxu1n09be9kRpZ9D0+3ttOuorNXjR13c+dub8kP+EW03R2gv9E1nSfCjyW5lm13U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/umtpDdW88NrcNCxKRhs3Makhwy8eeat8fIfDtxNY+EdWl1K0t2jjtta1GxhFtaTRBYZ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X2gIkgnukiV0EQFtlfMb2sldDLMT9YalWjGKUYTaTh/PKEkvimlrdOy0j1CdV1E00tft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Q/pY8T+E7P7VPI6s8gB25XgA/d/TGOOh4rj7HXdc8N28ukxR29/o0srSSafewJcRRll+Z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UYilieIEkgKXJrnv2Fb7xB8Sv2aPCGveK7e9VrG813Q9K1u+1SLVbvxZp1hqlxINbkZS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0gWl3l2GnieHZbSRRr9B6v4Phlt9UubdYYbDSLaa+1nWtQnhsNG0TT4AWlvtW1a6aOxs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Kx4WNHYqtfrOFr08Vhadbl5KdaEalpPl+J6Xkrdt9Pkec3KLcb7Hyb4/1rSxo+uXkfh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Q31jPHp1vZ3VtYzziS6shNIkscpj2g2Udr5cjonlsrMR/Ml+0DbfaNNsks7240/WLPxe1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eG1gluY9YtHHG+11fTpJNPuYG+RxMsjYMSEfrT+1P+3D4E8PeI9C+G3w6Nvr+ka/qh0n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0hNHvkks5l8J6c+JGg814nOvakUxCGkt7SLzFavyb+JVjdeMvHtj4b0hjdNeavHaWckY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85UjMcVum55ifljjDvnAr4TjOvSjTw8adX2kaMcRNuyai5cqSTS96zVravoezlNL21eM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Pfo/T7tD9hP+CcHwqTSfhvovjb7ctl/a9zYaYukw3djb3F5pmoakjXWoSJqJ8uGzS/tY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Ie3gO6TbXt/wn8W3kvjPxH4Vn8VeQ+i/FzxvJcC1mS8VLDUfElz410mCG4iDS/2baLrs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9ssQdViijH4MaBL47+Nn7SnxA+DugfErVfB/gT4R/D7wnd+FbfStRvbO1m0rwrYSHUrk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EN3qerX0l5viSHzbcyZaFVr9Cf2EH0bRvHvxU8KWd9qF7BYeMPCl9a3Oo6vceJJ/sd/4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rme4lnb7Rb3DHfL5gYFdilAB+VYTBypUnUqztWxDq4lwjCTUKbnpGc17ilyNPldk9Umf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vYU1L2WFhToczkrScIRjJxitbc0ZLrquh/WBp/ivVta/Z+8eXF/qE8r6zoWqQ3M0SJYw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xl0SSSZnlHyiQPJ5hYdPxn1rR0k+J3g+2khSNL7xhoVrLFABCCtxqNrHmSKMqRJhj/G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sVzKnh/8AZV8ZajEySpaeHrXyDH++3R6hrWk20T47qkcmBjHOc4OTX5Z+HtNs/FfxZ+G0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vhsTN83lSB9Ys/NgLDcMYIJJOAmVO4naXgl/vL/6e2/IxlD3Y/h9yt93Y+xP2qfiB4e1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Nd03xBoll8O720sL/T7yM2Vo2gWOqyS6XaLbu8UrabIBZ4Lq8c88zyKblBt/mZ1O7eXX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hi/X55egO7vtUDB77vSv6J/+CkPhm0+G/hD4uLpdj4c0e0tLvw58P9H0vRLGO2tNNj1O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IhFHblYLPUftTlP30stySC0jY/nMv43FxHISzMkyPk/73zZx7frXtZbhpRni60tPbSoK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NvTdvKy6HmY6cUqMVHVKbk+7lKyXkoximrbuUuxynxr8SDTvCOoWdq3kT32m3drG3Qo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OfbjNfHGi2V9p+iWkNg8w1KcRrazQF1uftfyW9sIGj2OkruVVChVsnrXtH7Q2o7tR0fS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kgHopkxnHuAy/T8qz/hZpX9p+MNAV0zb6IP7YmUjKmW3wlirZ6Yu3ikHtE3pXHxHKrKeC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oowbjJybUKdnfTW9tUvxPW4ap0oUcVjKii1FOCc0pQjFJyqXTVnpptpZH6z/ALPHxd8Y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1petSabPr3w58Y6j4nupSJDIPh34F0jU7G2u59pu7iwutfaK1mtYLiBbkygTedEDEfzz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m9l0vQ9bkEkcbtpt/JbXchI3MRaXX2hAzFjkFoxnjOOK/RX4Nfsj/E/9oPwZ4ruPAeo2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TNbvPtLLf+ZrOkzeI/DwhgVcWes2Wm2drd3fnGaMxiBbaWC6kdOY8U/8E+f2qPh+jwX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S/Nc6FeQSXaop5jkstROn3S7uGBhSVsdPU83ENN2wkKGG+u1MPQnTxlRXlUVaMoxj7SU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U/d6a3byPE4SE8W61dYb22I58PGU1CHI+Z2jGUXBxTaVunRWP//Vi+CfhvwTrM/jjV/G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/pAtdevlE17Bpt3ZMibIJhLBbhbq1lYz+VHcMJQjSgY2914k8P6DbSQXOk6haa3HqiRG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guPNQSS2tv59xJFmGRGmh82IbCHKEYrwU3vinWvh/wCMrPwJHZ/DbxN4s8IQRaD4n1p5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XzwXtsfJtbeK2skRP7VmW8un1G5uI7SyihsZpV8q8G+E/H3g2x+GXhrWviTceIJfCL63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0u9s7+9tpdQtLCy3MJ4/D32tRbWtrq6tqES3McbeULiPd8jGN/Kx1qSS2/r7j2/xBpYY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A2y6sDEGRRlN8N5GJYxHxjcpYbctjHHzV8UPiN4F+FdldXUy6d4o8VSkGLw1p93CLW18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mPzYrG2Xy8JbfPfTD7sMMZEo+wPin4d8deOfhv4l099YFrZXFrY+ILDW7CUWOtw6bZXU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edBFLaxzxQsriOSIRxyMSHLfiLq3gPX/AIiX3iDVNKlh8NfDnRtXl0rxF8RdeeQaBBqE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Asn2nxX4jEbg/wBk6XuihkkDX89qHxVU+vyLacrQiruW3yscj4r+NXjD4meJotNW3u9a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4G8K2DmxW7wPOj07TbLJmdcfv9Rvi7RRjzbm5SPaF73R/h7YeH76zu/HiQeO/Hfnwvon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I+HLtjkN4wvrOVP+En1e3cjdotlNFodm0ZF7eXXzCrPgW0tUnbwP8DPDep2KXyrp+vfE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Lo34kWe6tg6aHobBsW/hrRvs21FzqEzup3fth+wt/wAE5r/4h6f4l8Ql4J5/CVtpk+vO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C90dN07T0VriaSe1guSpt5YbW3ZHDT3M6iEae3SUI7Kf7uEF7snLazk9KcP7z8jvw+BU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1Jct6GHS3bt/vU0/4cIe45aNSep9A/8ABLHxL4lsPC/i7wz8dNa8Wa5H5Vp4g8P6FpFj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fXNr/YNveWWyy8O2F1psunXE0MFrIFOn3EsEDO3myfQP7Y+oeIfiR4Qu/Cko/wCEe8BxC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8MI9vaGztl2LcXt5LNG2s3zZNxc6rq8my3w8qrGgWBu38O/skWFjq89hY+MPjVHocsFl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/DtrLNqp8gC+i0fT7Qq0kUT2kUfm3FzutjHvbY5Ha/Er4R/Dr9n74NeLPEHjbxRq+meF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/GPiW88R6xqT6osL/wBmW2qajPcX0s93LEltYaNarJMjSNDDD5jvHX2tGeIyzL6OFxc0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nSpqpaUaSitako2vzS93+VRZ4WLxNPH4y+D9qqFHlpznOiqE60qXuyqONvchLb2e9lZ8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AlqPjrxN4c0XToJNF8Ow6xa6ZFPIiSaprdzJcrF9lsljx9uigto9/nmERqRJJiRlDChp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8e+KLO9Gn3dwItI0EwSCB7CPxBrNj4a85UgLMg/sm4niklTbIrsxRhJImfe/7M8UfGL4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eCvD2g3mr3Xge2Nley6paSCOWCwuI7OzV5ray0eynm1PUpeXlvYtOsp5FWVxXj0lpYeG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On6jpwvF16e50HyobW7m0/U5tRtNNmhtooYi8VxbWMMkNxArRzKksqB4w1fO577XFYO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01vp7traWvuuulj2snqQw1ao3fmlStTa3i01t0Wnp5H0r+yt+xv8HvEnjv4zp8TPFfj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o0tv/ZPhvV4tLs/F+i6HZw3q2N35lnPd+eXv4fPktZo8wq3m7o9rp9n/ALOHwl8O+BPF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LcX89rd6p9onu7m51ZIkv47W5la/nceXbuQsIISKZWJVXL4GL+xxFp+pXnjr4j/Eyxmv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EJdW00x22q3V54f8Xat4S8QXNldyQ3MS6gml6ndxTWpiMckVnp0RjDGCSvvX9nH4v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a2rfGvVPDGrvI0hs/H3g+5iso5ZCS1smtaXdXGnxqrk7PPjtUQ5ZYxmvmaDrVaOM/eS0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WV9Fvdpb7dDsq0oRnRqRilN8zcre83ztb9rdD9j/AIf/AAnuvi98ANQ+Hj6vH4Wk1Sw0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8tYItG1iy1WaC4t4prWR7e4S3aORkmQwxMzhWC7D8eeBfgD4tg+J/g2+1DQZLHwfH44s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/spa11KU6fqtiiHz7E34gWW0S5t8oWjWYFkbd+j3h/4p/Dj4bfBXxV8UPD1/H8SdB8O6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Hq0viPUNRmisdM8N2NnaQTJHNrF5e2tk8c0U0lrbPNe3WLa3kYcV/wAJnYa5pnhG/j1T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xOfCl3punMljeQxPL/ZUt/bL5ls2mzTzW7KHeMiJMqPlxeWYXkp1VUSvKono3tay8tkT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krJ9O9rdPL8D5+/bB+AHhzQP2Dfi9pQ8Pz+IdT0CC58d2eoXc1/r2u2fiHUPGMWo6hrtx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C01fVEu7yeNLYWbSqbWK1RY0/kx1JUW5wTlVOxDnOWGQp9DvGD6cV/cro/xnsWE2n3c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zZSTW9xbzacIVS4juI5FMM0EkJaCa2KtHc7irAhmWv8ANx/aO/bT134TftTftJeD9S8L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8bPijY+GLOyli0DUdC0y08YazFpulQvHbTWNzp1jaiGC2gmtop4II0hS4KIqD2qNZKUq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mn+VjyqjjOCmpbNq17/nsdv8S7ka78QLkLkw6PZ21ivcb1JaXA4H3zj6/SvcvhZon9gW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fzQTzQSBgUsLcg29s4XDp5qs8kgUgjzQMZSvk/wrrFxql7aa/qbFn1me21K9iB+aKO7M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doxt0wuPlziv2i/Zc+B2kftK/EvwYvgjUotT8Nw+LLWLx/Lp8cd9p2kaZpGtGHU5TeRS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5c9k5E1tO05kiWJK8PDOnjs8r4iom4YWmlQj9nmg+Tma6pSbkovryvoj3sZ7TLchw+Hp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rK/LKHtGk+j5Uk/K6P6Tv2afhNpPw8+DfhK10mxt9Kk1XQ7PXtRW3itYZ5pdXgj1IGWS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iiEcjuIvl+z7WUkewa9oVpdwxPYo0rSl2uIp4o57lZUBDbTvnZMjLLu8yJk5AU42+myJ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AtrbC1tILCKAKIFt7byocNEh3W/lKIlXY+FwFYBOJptJt54drWsNrw+CvyyrjcBHKrKj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PlIGOKmvi5Ua95R9ypWld8kLSs1G7cWpN+bXTfRHhex9tB8snzQjdW923yXbotEj/9a3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bRi4Nxp+naJYmWJXi0aN1gkuL4W+GE9yW2WVqpRohJcM8oCx819B8F+H9Z8V67YWz2uu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rVr4bup799D8LtbXuyJr6/iWS4vdSWWWIS2f+l2di0pnaOS+e4cejaj1s/8Arvp3/pXY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E+Pn/YuT/wDp80+vkYbndGK5Iu2rv+DsvQt674gFp4e8WaTrum6p4Q17U/DfiCxtri+Z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0y7SIWOtRBrVVErhkt7s2txGGKi2BNfnj45+BHibxL4n8A/DHw/BJYfDDwF8O/BJ0u8ja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aSuv+KvEF7LGrRx6hrOr3N3LqV5IrXlwsKQxsUTYf0J/aK/5Alv/ANd9Q/8ASZ65rSf+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X/1F5alycU2juwVOFSryyWmmzt37ehufBn9n3wJ4E+HfiHV7W1BvtEW+soL5ohHLe3Nr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bb24lXZbwcm6DLPePLGyQJ+of7MfjKf4TeLP2fr/AMKPaXVz8VfhXa+FvHGl3bG10tNU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a3f6iVFvbXV7psXinR/NZmmaK3iYhiqo/wAY6H/ySnxx/wBhXVP/AEks6+g/hd/yFP2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/RfxGrqwVClVf72PtLtzlzfaUYXUHa1of4eWSsrSRtjK04fuaf7ulSk1CELpJuXLzPXW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h+tkd9o/gnRxeSXJ1bUpxIqX1yVjup/PMkz2WjQv5b6fau7uqXlx5d4YWGxbSB9kvwT8b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tAPHobWtL0ueSTRfCtjLcweFdFjPyRSX1wRBLqV3sUC6kt4LRZNvkJctaKIq+tviH/yD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KSxVmeCvvaj/wBcv/Zpa7quIqYitepb3EowSVlGCjZRS2SSVl17tnlQpRpr3b++22m76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vZdEj82Nc/Yq8L+DtJ1G08N2dvFcX8Dw3j+UsMMkJUr9jtli2/Z7KNWfZDEVUlnlbMrFj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UPwP1jwidP0s6dofiZdYn/cSzzadHf2M1mZre3eZc2+63nimEBc7lLSDjJr+uTx1/qn/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fz4f8FcP+Rc+D//AGGfF3/ps0WurHSc8urRajanCMoWSVnzRX9f5G+HXLVi110+Vjiv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2BviJYeD9Ohv/Hfh2917QPCNxbWlve6nFb+MtTik13TZoRK7XGmP9g0zU1iuoEiia3lx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4J8BeCfHcpi+K2s6X8M/E0crK+sHT77Sv9MjkwZLuAs1q+JFZpEO5TGp2qAQK+vf2AP+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OMP8A6TivjH4p/wDIw6n/ANhW9/8ARlxXznD8IylnHMr/AO1YeKXRKOGvp6uTv+h2Z5Xq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sa8tlq3iFF3+UVof0afseftfeD9X8K+EP2eLCHxTqXiL4X6DqV1438eT2umS+DvGXiaG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fEOjXMtlJBrFhdzS6dY3cGmy6cLL7FNGLwiJfp7xJ47ub/zwIUjRv3ZEcSqV+fpu2gbs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3k7hX4jf8E5/+Rn8d/wDXj4d/9Knr9e9Q/wBXN/13/wDZ0r1qFCnG8kteaXppJ9DxcViK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2VuiNCLXzBhRLOzOY/PzEpkESbG8pX3Iu0hIyyNwSh5Y/LX+ch/wUftRp37b37VtgEdFX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j3AB9l9rc+oRs2MD5lugwxjKFeBX+iS/+uk+g/8ARdf55X/BT3/k/P8Aar/7K94h/wDQ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p9pVORduWydrerOSc5RjSpL4Z0VJ97t62fyOd0n9qjQtM0nTJW0nUW1W1MFs+kRvEI5E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21BwIkgunjug4EMlxESm+JgpZv3e/4Nl4bXXP2l/2l/HF6l0q2fws3QFJJJYre68beO7S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WmmSQs5WI3EKz7sr+7r+Thv+PhPqP/QjX9Z3/Br5/wAj5+1T/wBk++HH/qT69XNQwdHD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lNO8uZJJ81lfbX/JaaHdjc1xeLo0qNV01ChRoygoQ5bycVT5pau75VaySXkf2s6Z4ss/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TDoWBVQ7RK0kef3BXzM4DAByQcdK6aPxLLJFC00geby22hI0uEwoj+SWLl1b5SI5R5mQ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HrqH/XEf+lkdelWH30/65/8AsorysfQpqq5OPM3f4rNLVbaIeDqy5dLK/KtF3/4Y/9n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gMCAgMDAwMEAwMEBQgFBQQEBQoHBwYIDAoMDAsKCwsNDhIQDQ4RDgsLEBYQERMUFRUV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GBIUFRT/2wBDAQMEBAUEBQkFBQkUDQsN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T/wAARCAvQD8ADASIAAhEBAxEB/8QAHwA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CQoL/8QAtR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/8QAHwEAAwEBAQEBAQEBAQAAAAAAAAECAw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/8QAtREAAgECBAQDBAcFBAQAAQJ3AAECAxEEBSExBhJBUQdhcRMiMoEIFEKRobHBCSMz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ChYkNOEl8RcYGRomJygpKjU2Nzg5OkNERUZHSElKU1RVVldYWVpjZGVmZ2hpan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hYaHiImKkpOUlZaXmJmaoqOkpaanqKmqsrO0tba3uLm6wsPExcbHyMnK0tPU1dbX2Nna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6Onq8vP09fb3+Pn6/9oADAMBAAIRAxEAPwChIhYDbn3I7VWkIUk5BA4HFaFyuN+3OOnW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9TXiGpUnTK/dA4yOKx7u2O7eDyew7CtyZMI3OO+PSqBRXUsACB1OatEnP6jAzxBRlWXk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HzkD+6K6+eEMp2j8RXO33yEEE7ScFTWyZLRktCAABgg8dKxdSlFvOFYYPbNdGyfPuIGQ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VnbcUBPtWiZDRjG7ITs3sT1rIunNxIWYDPbit9rNA33evb1qrPaCMBgOp7jH4VsmZtGP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6NjGPY1K4Vznb1/zxU08QwNgxz82aYId6jPygDP1qrmdgUru2qCMdzz3rd0+JY1TK9T19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yxX+Gtm0K88n6Gl1NInRQyrJECgUMq4PH5VtaJ/rOmfSuRhvNgAUYz3Brq9DbDZGSSOS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Tp5Z3Ecnim6Qxg1C1k+9iYDB9xQ7Hay8sR8ufwqGN/8ASEAwpVgcn1rA3jufSmiQE6cm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dQHJyc446dKzfC8sjaPAWPVAPw7Vf2sjkDjPPXrXlP4mbGH4vGLdCem4YNWvDhyIyfug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IBPJIxTfDikw5HUGgo6NlAIxwc5qV41MBbGCOSKi42gmpDJsiLMflxTQHx78SPDRn8Ua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vTNcRJpDxvhlwyjBJr3rx5pATWri4VNjSMWI6Zri5dDiuh+8Ukr3Fd8JHNKJ5bdaXI0W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WbPo0iSl2GDjmvULrw20Eh8gHn+HGapXeiERgyIDnse31rfmRlY8/Ns8EoKZB5XrwapP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5ByPSu4vtL8qJQVO3PzECse503jzUG72J4FVuO5j/bJcrKzHcDkelWdK8eXOluOnnKSU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FxaMZSvKr03DoD6Vi6npM0rjep9Np7mn7NMLs978I/H3XrOExXbx3bqQ0Rk4GAM4PqPx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+hazGUvQtldDAAU5Vs9uRxzXxZbPJZ26IAAyjHIqxHqrRqFy+D1A4qJYdSHzM++INSsd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jKjIzipDErA4zXw9pvinUdFlElrcuCF2gbiRj8+K9J8OftFapYaesF2PMZA37wkHPp+V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up9KGIghQpPtmhnUEhgAR2zz+VeX+DP2gtJ1uzU6h+5JwPlxXpmk67pfiCBGsrqOXIHy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mqaY6OTyzlSQKuxXuADjHvSGEAdPxquUIJBxj6VmUS3Flp+qx7byyt50J5V4wST65rj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uXnsLu402R+WWM5X8M12A+XqDgnHSnJOPf8AEU07AeK3nwy8U+Fp3bRrqbUIISdpYENj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r8UL/R5gmqWskLZw3mgqPwNfQMV6UcMD0pdW07TdfjEeo6fFcgjq65/WruB5lpHxS0nU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h8YH412NvqtregGO4ikb1jcMK5zxF8AND1hnmsENlPg7WVsLnsNorzab4WePfBUs76ay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wlGB64pge7KynAVvMJ/hHanK6kkKd5BwR6V4bb/E7XdBukTX9Gu7aQdXMewKewr0PQPi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6W1weCrsB7UAdomFbJ5yetXEG0jHCjGQO9YkGoRsynzFIcgAqeua1YrsR4BHB45qALB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8MPlHpT0YTLuRSF9z1+lPaMBepBzzUlFeT7qfju9uOKhKlpCAMDFWJEDYHTnnimlcYOe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UEUEZXn5T7VKxxjA/KjPJoJK20HP8zSY2j0NSNhvdahfPPBNABldwwcZ7YoZsAcnA5xQ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CN2e/vQBE6EggsPaoTwM4PFWtoUAHn1qJkOd4GfY0FEKoXIABJPYVJsIJB6inYznPT09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xQA3C9AeRzTMBsBvu+9L0DsMgZ5zTTkkcGgBQq7TnqB2pjrkdfm9KlToOwpJcfexz3wK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gAcVB5AkI55B6g1ZbgdcetQ+YFLnBCj8cigClcEPCQMBj09jRho1HHsamAC5AAGe3tTZ5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KAMrVbCy1Fy13aJMxHLEZNef6v8ACq1uTI9jqMkDk/JHKvyIPTjmvSJRkbvTj2qrKi4Z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wPB9V8N6ro0pFxZmUJnMsXII9aoWmoKjEMSrf3QcE+5r32SRlUjAO4Y28HP1rnNU0DTb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YMirjitFIk8tEpuGEm9lcHsOpxUyYdd5UgnrtPQ+9bOr+F3t5GlgKY2nhjgge1YU7y26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j2qwJ/PxJvxuk9MY6/1oa/YIQuCuck4zg+n1qiZXVsvhhyAD25qKe8bLFVYLnG4dqAJn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1Pc1UlZhHtHycnJXP503zHxwAx65bimNM1wjgqFdeMZ4oIN/wSJfOfzNo6ng9q7aI4Iz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P4SkG9sgYUcqRXdwyI/zLhs9TmgsXIabGFGW6DkKfatSxJ+XPH1rNKEKx3rkcjjGK07L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yT0zUyKudDaw8gkAe3pWzCBGAGHHesu2A3qMDOK1oxgY5bjoO1YMLlgFiNoXJ4xivnnx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6ERgk9eOK+iIFIYN905A/OvnXxiQvxV1qP7xidQT6jtWlMDVQARqCoHTjpSxwiWdM/d7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cqfmFXtLX7RdopBCDkk1UgPWvAQ32I3AFQeD2/Cup1SPFvlR9D61jeEYUhs4kQFFAzjH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Nu38M81yS3LPIfiP4ej8S2Wn7mbzLaRnVV6NmuE1Xwxc6fptxIiNIoib7vJB7H616vr5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flVeyTKSblDr/dIzketaxkQfKXhu8n07VpXeJoZBwyPlcnJ55r0e08Ux/ZQ6LvnVAVB7V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P+KUH2ywjjnOds8Q2sPrjrXketeGn8Mavc2rf6qJtsUnVSuMjP51sncCbUJpNQtJUZDy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XbTWOpbZ7aSKM8rMw+Xp/KvTdNuBE5VmyQOWPIBIrnfH95Fc28MCyxJK/IU+g/pTJNHS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4spIY9M4FcDqOmbWeGVdxkJRh711Phy7GkQKA28EcA96jt8at4haZowIgeV4wOv61QG/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2hmdpDMMAKT932rsZdUZHG0hc/nWBpN2t67IpIEXHzdW96dDehruTcMjp0/CsAJfFvhv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QDzrcs0cwAOMjGDx07/hXnNx+zPpxjkl03VbhZ+ojnOVP0r1CxcreGRf4Rgt+Na8MyIo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+VVHQD5K8RfAzxbpNzcObeGeJMncjbTgDsD69vrXA+WllKI5YzbyEFTG4wT749a+/Eu4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tfHTHeuS8V/B3wl43DtqFmbeY/8ALezxG3X6GtVJAfGkyRpIGHJZSwAOenWmumArcGF+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jf8AZl1bRnluvDF0dYtcqq2sw2ygZ5JbODjjoP5V5LrXh7V/Ds0lrqdg9swyG5DLx3yK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nkd4vLGVXO7aehqT7KmzGDkAjrkDPeolMhQyLlj0IJ4FIZmCjPPOSD1+lBALHJBLyAUJ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jdglQFyQcEjP69asu+5WDcIAOnQCiBdzq/31GP4SfxFUBBEWaORlOCScqcfL6fWgx7Hc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46mro2hiHwS+CWIAxx1qGeNnAJOdxOTjg+1SBUmYB/LYFguMejH14psYkVy3y9SM44A6f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rSZVn+6Exx26fSkkRtjKi7csMHHYGqAz5YJYw0UjfOykgYB/HNPDfMq8ttIwoPJB4Oat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eQMfh9KkMMQjby22tnPJB9P0qeYDImiyowNq7srg5I7dfwqWSy8xPRumRxn8uvep5Nqy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bj+lWIlYANI275Djb29/6VVwMR4pIZBGFO0PzInJwKmmwLZ9hMm44ORnBqzdSebFlFAX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J1kCnaYuJNwyDjuP1p3EJHbK+wTKFAbbz2qBXSOVk2bgCQBjkDtUzzDBZMsd2MtgD0H+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Y7Xxwf71USZN8HdUAAO4ZHX+tMRWjUO3AA49R+VX5YWSRkO05A2gA9BTfsT3EZBBBAJX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NYubCNQjjZy2Qc5575rch8aedhJoRNhzz0O38KwILEblRW3ITh2A6H/GnC2WzZU48w8A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egW15a3S5iZMHk7zn2x+FPKkewxtVdvf1rz+G4mt3V0cKpPKEdP1rTi8U3SM+4hlxgMG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nRyLHIXG1dxwTjjnpxVGe3UuVZRg9ST1p9tq1vdKoaZQzLnb6/8A1qvNGrxoW25bgH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Ydm5cDbtyGUdDTRagzqw+6zY5q2Ydu5SQDjBXPFRSRMqYDDco5HoMfzoLICn3gwKMuQc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wIxgA+1SpG87YdN/sRycVJclWCDcC/JIBHFAEE53Sbcg/XvVd1VY1PDIMgHGOe1OIcSl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yt5e35sgcHHb8KAI+qYJcbADsHTGfWi7iJCjf5UnAC8Y5zStKu07TvBGAd2cjPrRNckH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gBYLd4/nmO/djGQBxRIjJgj5gOAw4LA0+KdCiHDc/MCw6e1K6qA20DI5OSf8igB2GiCqp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GfWrUccSuPljXdjnjk44NU168HY2QTg0uNxJB3YH/fOD6UATqwdWWTAOSrKeD1pn8LKT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fCCzFd4c9SxpjtuEpJJcnoeBQAvJOfQjt9e1RMnnjBDY7k+ueTUm8lcfwg5AHtUfmygj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YyYusOVG4kHn+lCh5AWZ1WTGFZh39KlMpJUFeV5YHjHp0qZVUxAleF9R39aAGFuhbqvC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WKksEPX5u34VD5xUMdhLN1YdCKqfa5BJ5bPnPI9aAuX25+8VU9MZ6jPBpPJxKXYqEB5b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IPmYDHAGOhqYkzxMoXBOPTjjtQFyzJDkPIrIX/iH3sEVHK5TaqKvTBT0x0psBdEcMfLc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tQJyzOxLg4XaxwfY1VxFlMEAEDaW5U9KY0Z3bizOM8rn0GBn8KFAViwf5SMBW4x2qM3C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Mj3ouATwtGCx5yMdP0qSKdjDzGCw6gn9B+lV0mkWKPcQz7Tk9iPX8MVYi2suAV4O4rnG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Y7v3bEhvMzzj0P5U1JGljXcct344xSSuJGZVUDGML/n61DIWi+ZCdjdNvFAE+Qwk5XDA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4Qcvhwy9R1yfWoobt5AxbjJ5JHWlknVE3AHb0OT0pXAuIqlABvXr8w680wcE7SSwHfp9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kg7uO7D+QqJ5QrKg3A53eXnjmi5NiwZcSl3+ZRngdjjH4cUye5VkABCDGSSOg9fzpk0u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oPrUcJZ+Qg3EcMB09qi4WY+OYtGcoBlc5zj05pUUiMDbtjb7wfjp3FVxNEJmzxt676eL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jccgdaLl2J0Kx/MCQQeCR2xkiq5vEmk2NJgMP19qhvJxCAUYyKOM+n1qi7h2GGKnORgY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xrLKuwqqgtkYJPb/AD/OmhhIBuG3J2kr7HgD61lreO0gUyFlGASB19xT5WK24TzWRyuC2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SqswsaRnYq4L7UTGzjoPf3qCaVXgMi4K546c+/61QDSMFRm3EZyQOh7Zo8qWONSMEFf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YnjvFJIJOPUn9M1KGwwY4BORhjnI71RRkUMpViWP3gvAHenq6OhYkFlPCoMYx6UrFF0e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528c0PeRoAxUHK425wM1TAY5CK6MBj5zn8elDw+YDkFedze4pFJDo5NyJglVJIyTgD/PF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2ABsH8RP/wBaq6LgsrHzHGCB2/z0qcbdwWSLaOCeOKTsNIHmBVhHlAez8gewp6yqGKsN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/WkuYUdFACk4+7nkH1z+NRJGW2ZyueuBnP4VOgWJY5Nj5wwXBGTgD9etFw+EZgc/KXIU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IKojYsqt2PbnPH5U6G0GNwZnJ6FhgDHtUc0SrEHmNzjAkOMk8YHHA/z3qWBxNltpDE85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U4XG7OMtzkfWkWBX8xVYLhfmJPPHp+dLmRdiiVc4BBAyw4Hf/Oan+yOJDkknjaPTirUT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ikBQkEAqudhI6E9qnnY7EK2yiQkr8u3JU9jSpaRyIQMLMclfl4NTOAUZSPLOByOwqTcz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Mk9hS5mBGsDTZUAbhy3HA45Ge9RCFg24IfLx0A4PPT2q4IfNRtuQx4BJ6nv9afChYvlQ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Pao5mHKQSLGJFGMAcY61EZVRRtJUkA8jK4/xpYVX7OVbCck89ck9KkeGQykqAFJ4HYAV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Izg8dvWpwgYIx+7twGGAMfT61Za0z5jg/MxJ3njHbH0qWOCLyxu3hVXLiP3oC50Pw3tf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FOeoJ54r0j4rQtaaCI4zhxtZHHft17VxHgCyxftvUpIziVVAwB7Yr0r4qIqaRb9wVG5M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2IPNfB/jvWPCVwgR1eJ2/eZ5Ir3bw58Q9N1S1W5w9o8YDOijcpz6Yr552ryVDYBzknt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7psDW8LKkDjI46Gs0kxNtbH1jp99DqUYMUsToOVKnr3P+FW9nC8V8v6J401Lw7LHIty0k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QV674U+MttqkJivUHnIeu7aT+B7UvZsSl3PQSMtjhAOQO45qJ9inJPK9umKu27x6haJc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5+lQ7QDgjPv1JJqAIfNYA/dGenPWlYbs46kVI0Y5xwKFXDNtyoIxgHp/nFAEJjJfIxg9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LAABR09atjOFznkEjaeKguT5w+Vjnpk96sCgzBT97/vn39BT2+ZycBiPTj/JpjAj5SCp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8Edu3PegBpOcZBB/rQMkggDPUY6/nTkO8hieMEk4NKYsngEDHYdKAFBVxwCOvGOp9P5V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E9hTyeMqRjPQDr+P5UkihWI2k5OORxQA1shOmVX58Yz/AJ7U1vmPOCT0/wA/lUgQsBgl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IDHaRyc857+1AAZGJJXLYGVPBwaVMgFeh7jjNN2bpCScEjGB0x6fjToYsk7SDuPSgA2H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Bx2pyR8ZVgEHBH9aeAgA+Qgjkg8nHahlHGR+RoAhkQxrjaecDI/woEX7r5924njDY/Cp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B6g05QSSSRnHG6gCHOTtwFwME9PwpT8q8MAfSnY6sSCTy2R1pGBMZAAKjt3FADFODkY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NnIB449Oe1RqmSfl9wFFW9qPCrLw2COew96TAz72yj1KMxvHhcZyQB+tYkmlCwsJ2wERF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lyoB54HT/wDVVe+YSWcyEYRhhlHTH+FUtxHyH4pcDxRfqYxslkLbj2JPWmW8S+Zs6sB8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+JNT2jASXCMT90CqMZCSAbt7FgVwcE4HSuwx+0a8MYaI7Sg3YG5hwO5+vansu5EEnQ8Y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vzEq+eMHgepqxBcbv3bA4/vdv89akZTvEaBWAVkOBksueR71W+1NCNo+WQjG6tiYBdwI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25uQszbioUnAGO2KAL0DJ5YYuQzcEj86WadkgLKm1un1FYn217eQLhmByGyOa0o7xQnz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askpmckbCzc52oan2AgISvTGQc496mIT733QeA2evakaMBCwDKdwVj9O4qiD27wFqA+I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LT2RO2XgFgPut/Q15LepLDOySYDZKGLqcA//AF+avfDbWZdC8RpMs5jgziVemc9q3vif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wlntr0F1KnuOp4+orOxojigka8xxkD7uP7vvirksytAFyQ+BwOoqHyHHBUgZHB6GpZ0X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/KmMlhEbn5uZMA9P6VHLD5eCByhOUB4yagMrxFW2/d/izjIqeO4aRVLONw64GN1WBQnj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CN2TjpSxoV4B4BzjHSp50RkBJwA27gd8U6LlOMJ3IPU1NgJdpZSWHyn+7jj0qMkvLg4X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IUtwhzhR7cZpFxId2AwzgENx9aLAM2YiJEZGD3PWqsDfZrrcrNuPdTzxWnNHHHk8kMQc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h1bdwB93J7/zqiT2O1vv+Ev8BNIsRN5YjazZzlQODnvXl96x3qB3bORjj2rofhx4tXR7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OAUzwee9M+I/hs6PrM7wjFm53KozhAf/AK9SgOeACoeSVPRh2+lL9g2SAxBQB1APO73q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5BHPP9KuWMjOdxYH+EgjmqAh+wyRSiNzlMZEnXcccj6c1PApRNiqMsOfX6Vawrg/jhic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aPcWJABHNAD3RrMliTgYXgZpUkEiLhic/MWOefpSyMcKu8nHIOOaqlSsodck9AOuD9PS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QUxlD+lSRXsM6MoGxgOfYe1QKGn3YQhhwTkEE9qrSQSjcTuwAMIOD680ATvDGHbkqDg/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V4YfNx1x71YhxKquqHa2MqByv1pBbSISATjGCc8sKCj1z4b6paeIdAu/Dt26SyYM0Kso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n15E1pdywTKyvGxB3AkZB/Ss3SNQm0bU7a+t5HjltnVty8ZXPI969R+J2l215Zr4jsgF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SOOnHqKhaMDzAxjd2PXOeozUgtlLgRgbh0YdAPT3qRmCDseSAoP50+1Kj5iD8gJRiegP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dZAm4E8nPb1p7uqxkljvXqMk7jVjG5t+AD0zzg56VDLbsq4ODxyOuG9aCiBpFALbjkY4z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puGAcnjtj0qCO0OEV32naMtjrg8iteG0SKIeYc4zjB/T60mBVt5vMG4rtkBxgjGR7VIs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AOn1q3JEsYRnQgAYwevJ6/XrR5CkgE5Abk4x+dSBnkAKdp6cEnpSNknsSpJJHT1rQNkJ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d/ZLocsABjg+v+RQAvhvUZbK8UBym1t4ZTgr9DXbeNLf7QtlqduQsbIRLjseB/WvPLgG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cdfUV6J4UuYNb0q50qdlVrgDyWznaf6GgDj0mUAtlgWJPpj/AOtV0OhdwAC20AnBAqve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cD94nD/mRUUdyyZA5I7gcUASzM6RyL5hUoMkE5/z3qlNIVV0wER+RgelXGO8fd+oPU1E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uOVI7frQA+3YtEOvAypwMEe9LcMrB1O18dAgwcf/AK6W1baCAygYBGT1PrUbM5lBI2gZ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OqFRtDZ56c9DSbw/OG+U84PB9BUW4qgVmJVeCFAJHt7daLdZWmMbneCcg46A9vyoAsW6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gKDkEkelX3hby1jwGIwME8jjvSWUPlMQjoY+gBXaVwOSD3qVW2tjIVAp24HOfagDIu41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BHGAPauo+HGu/YNViS6kzbOpSRQOuTwa57UssN7RhY24A/r+tY0N4lrdiR5WCggfLnr2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dNFhq0ygAQyoJYvQjHXHrXLFJIWAYE7R8vNeg2EH/CSeDikjf6baKxTjJkXt+ArkJo+W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AGa5LyjGQOh2+vfmra2JbHGzJGfcj/61SxxBcgADAz6ZP/6qV38gKSNic9QPmoAgktpE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ehqPyikhHQnBGR09qtFgTjrg4Bz+tIyKSx29sFu9ACRkmMoc7U27gOnWpoIRcnYODx17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cYGE68VbjykhZSCoGB6D6VIFIacFuDhiuzrk8E1atYJI8ncDIQB1z09qvJEzFXbchAwR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mKlY/lP3fr6HjpQBEDv4fO8DA44H0qrNbIjOx3MW6s3HHYfhWr5LRIwA+VT1PGPeqN7K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B1Pfigs2PCOovYXaAsu0AA9+K3dasfs00ZAxFON4ZPz/APrV54s/2aeO42kDf8y4wfxr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0eW2d83C/vYjn+H+7+dAGAYwQpETFh09vxqOVABszjngj09qlu7lUnMbfK8ecr3z6Yqm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oAnQ7Rt3d+h96e7gZ+YgD9faqqX6pkYGCMe3PakkvssoByuORjnpxirILHmom7PRRjil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eVfnNZTM824FzsPOGGCadFDghj94Z470AaP25GTawA44A7cUm7c2cbc8jcQOKqi2Lyln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tzTUZl2g7dx9BUDsatv9w4XapPQ0u0Muc4DHAxUFrcAYD4Yr0B4qwVR1bj5eoPpQFipL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y5qvag6NfQzF/k3fMSea0X3JKy5VhnAAPp1rJ1J12FW+503dxz2oKPS7hf7W0xXQZZME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dMKTEhcgjIHSo/BuutczC1z9xcE9yK3tatTaBJEwVkXOfX1FSBieSDlgc46AH0NWI1YK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4U8SARjaBuPUDnApC4Ldc+oA4p3AlU/KDjj0qvcIqlwOUAyCPWpo13EHlVz/ABHpVW7Y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7Gi4EMdwHUZwpxjBHAqyYTcgrnIIHGOoPpWXIrM+/H7tecVtWTh4lbndjA5PSi4FZNNQ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Qe3arMVm9suBlo9uMEcn2qbA5LYx2HTA9KRJtxIJwSAD8v6UXALdl8zAx83PHPtSzIBh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I0jKooOwYxmnsCcc5PTHv9Km4GfexCRWHJBGFB9qj8OXjWep/ZpMAKAQxHT2q9LH5fGN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XfIzoP3x688GgDsdUtIri3W5g+Usep5rGnZxNuzzgDjoeKs6Hqsbwm2ON3fNF3ZOhbjco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ZSy/OMEcjH9ac0xkIkYAjjk8cf5zUTxDH4ZHGRTklDM2MZH3h6UAaVtKu4KcbDwMevoa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QVkWyi4ChweDkkdK1UIRNuDtwPlHX0z/APXoAB8x9D3zTQMMRgcg4zUp+hHbFO+8obrj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C7PvdMkUhtZNpKdSefrUu143yzDk8cVYSQMoUr8h4I9PpSuBiro8quTjhRnrV6e3KRbu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/mDDIwhGPTp0qC4j3kDnsT349qLgY8luJHGRkgDHHaorZP7HvGZFDQscYJ4A9K3Y7dUl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fc+neqt7axSR7OQemapAXtkeoWEcy53qMMP89arrbiJSdoBbn5f0qDRLprGUxM3mKDkd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IkEsW51IBPscUgKflhcbcOuMDGQKQ24/i+XsT3qykbEBSwKqMZ9aaIy45TG08DHWgB9v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A/zomnKNxwB02jHWhsr9xSe/HNSLa+c43gDb3HUf/WoArNtmYdmC4wKgNu28fMAR6ita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9cVbj04OmCvzY+6RQBm2rGJDnnONq96kmMjqCByccHv7VdbTvLyQAVxx7UwW7dCuCT27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5WNQvYHjIqaCXz4N4784q6tkZCMj5c561PHY7flK9egAoAz0UOn3SSO9QXWkpcAq4JDD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wR6Cnvpnmbgo2n3qwMLSLo6dIiyY2R5A28ACt6SyW4iDwruB5Ze/qabNokQyZJVVCMZ3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7RF3z6hbRwj5QZJhyelQBWktCvUY7BaWC1YAl1YAYHFXU1nRdWmX7NqduXAwVD7jn6U6b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81KCK3UAl8EnJ7YxQBXayw6/LtPZvanppLud2a4n4gftH+DvBmnZs7karf7gogVCNowT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8evP209Tkk8q30oR243fvFCl2b+H2xn9KpRb2E3Y+po9FMacxkbfwx6VZXTAybi4Xsdx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/tZeONatzBZzJp8QPVYxub2Ncfc/GjxxetJ5mqvub7xQYHPUjFX7Fy3C59+TNplljzr+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fUZ9qo6n4y8O6VbGa41KAlQAFDct7CvzjuvEWv395K8+qXEcUhzjefmOOwzUMsLynK3M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FUqHmFz9BLr43eC7Qlf7RhZ/vbFcE471wc37XPhG2nmEMMsyQ5BWUjDDPDCvjy0SW0k8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c9Rg/hzVI6WPMDN8248U1QXUZ9RX37Zl5O+oJa2Mfkswa3KKAYlHGzng56nvyfoOS1P9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MFtHC2Ni+V8y/jn+leIJH5G5xk4/hbnmhiybdyGT12DHb9a2VKKA9H8Q/tB+M9ab5NRe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x7A4rBf4p+L5ppnl113M0ewiWMHj6npXMKFdVKnqOBipooIpZMy5c9AQMfj9arlj2A7G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16YYAXO3GF9PasDxF4q13xFfebd6nPIz4LYbG4+p9elVZBhERgSAMsMYyPemqqmZWOQ/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j9iDzPMXdpXYlmxjJ71aW3juFlRyd+fl2D5VI71Yi8tdzYBY8g07yAjx7W+djlivAb2p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RVI7AY3e35UyeYxo+e3zlsdvQGnBxvXcMMuRgHOKdgOv8JUHgHpnvigBHHmJ0wWBBI5/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sYsvjtu4A7VI23EgwDnqR9KTcQ7MNmSMEkdfbFAFgwkhQpyvsOB6UgBifr157/TIHr2ps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zjA29M1IxRycL0XBK9+asq4wDoEUkA4GR+lSq53xBd3mE7cbvun2qsk4ljSTIRsH5SPm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tIPXPrQFySG5WRn3KY+ccHAPXtRGCqkMPnOPlBx9KgDyNKuIgRx8v41J9pZidoAfOAVP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K5z98DoCOv8AWj72NxKnoyYzj0/lVZtyjK4DfdIYggZPNGfOPXa2AoyvTt0oC5ZFxnmV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/PmqiBmm2FgqdyO2PX61I6E442HJJz3x71EARJ8wIOPm6dKCSWFFydrgJyAe/wCooe5B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mldti5U5RPmGe+BVQOzPlsLkDA9KAJ933eP4utNUhFwflUc+nNKV2tyRgcdfzps0ReP+6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zgrgHGVweM59KfGfNflRgd/pVeeX7O0ZC+YeMA9+3NWYZMEsMKSed3U5/pQAsb/ZZdy9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kHOZGwCOCOfl9OaY8T4yBnkYHpUT3kdsVjJJU9TzxQKwjYbr82G5VTnBx1NKd0G3/bOM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M6BSmeMDBxikkcTPkkZJ+7zxQFhZYTGyzOcg9XH0OBj60wyPIBzhCQSv50ORJlj0Ukc0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p9fWgLBG7ruVMjODxipWBfahy23jdnGfwqUIqRuzLnjkAdfQVXvJri1Y7VVyFwc9zQIX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ME56+1OZSIwSxQ43cjGT6VHDcYAIVQM4Ib0xUwbMRHOCccmrAg4VVO1S5bBLHp/nNLvb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anFGZGwMOQSBnPHrVNSwdm3fKcnceM/hQBoCNSuHBWPpu6YPaopolDgM2Dydy8g0guty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196c0RJJzgHtj3qAH+S42EgZI5xjkVGCxkI24jUEZHc07DRoqtIFAySrDrTwq4LAhmB7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hsj+nNL52xgM4B42qcc+tI0bTqyoFVscL/IU5zt8vAAYgDdjr60ASBt2T90Y5KjBI9u1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YALDrUFmd52HDDp16e9OuNyyHoSWB56fkKAJ1Gwnb2689fekuE4G7BBOMg4A9M1G0qO2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e9BuIpCylmZwxHrgZ6/SnYB8Z3sN7KFQcMOfwqZmUFdpAU9s1EqZUlRgAfeHfnioZGwg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8KLATRoxbYqFu4J/HihYirNkF8NxgYwaIP3vytn5VB3Lx29KlkKEqCQQePrgCqATgjAG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MxGNvQ02R/kY9+gAOPyFNH+rXqeSwDHP5UASnIB3YxyASO1G9YmICHaQAOODUSOMhUZR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N+0hHQjBbGduccjP60AWSfk3KC5HbtUO0tLuGScDkHpUUV0XIDKASQMnnB9anUkyblOS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4GQEwAehcZ60qw7oy4zhfvKQPwNNVkdyOcr7YzTodsXO4kMNzAHIoADtjUMSoXgZz2+l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+bH51HPJ9pU7HAz/ABKOp9aqfaJYI24GPQjqe5oA1D5bxlGJBHBBI6/yqON1aQjdtZMd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Hz83JzjjNQwToSGVvmbOCRjoPSoAuu534K7MdMd+aieQL84ZvQk8flQQQi54GeSTnFVo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jg96ALK/MTkcep71bhQE4GAoXHDdKy2kI+8cjvT47xlJIysfUg80AaeBw45zjr09acjG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PW/BjYjbuA5XHHpSyzMgxkPxnjvQBaR8cg9ew9PSnqSysFBwo4OeMH29aoQXaw4ymPQN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AFhkDAHIHr9KALRCqPukKpwckH8KrmQMF2jgevapJWKEyoflB68ZIquHynGT/eGev0oJ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YZe3XPepywZemAvUYrMd/Kj3cA9M47VKl6WAA+YEetWFyeZ2b5Q3y92PX6E02HLgjeu0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GTuBIAAHI602MqwBDdRkY7UBcurIA20559PyxTdrthmCrz2FVDKAFBAAzyCact4JcoQw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Z8sZJ5OT/hTjDsd224J4I7e1ZLagYiwLBiTnbjmlstRLyHcAASBt6mgDQdzCgEa5z0+l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354CnpT5pVaJiHBPYrwePWsx5028nLe3agC7C/mRluu4557CkEjHcA+fUjinRSQtb4X5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ADtIJHQHjNAFmMAHBY7l7YqyGGGK5yCOO2MdapLJENoJAbnJ9fanfaldP3RAUdvagC3I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4YY70so+Yk8kHluv5VSF4scgR+FPIbBPI96HuEdHB4Q5bODnHpUAaEdyA3JwScCnvMChw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12BnbkEnJ/wFQi5/2iOM80AbazKhySeetIZ1K8H261iq8n3ieDx9DTCWUFS3XpVgasch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56U9WMa46rwDxVIXC7Y4wcMrfNnnOKjOoCIlDneTt+YcH6UFGg9x5QbbkkdciqhmkZTn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1N+0fuhtCnGM5PWolvIncYGNpxtoJJWdi21QfU4HQVLGhjHzZyBziojexxuyKVywznrz6V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yw7dPwoAZLdlZMMBgHAI4/GpDfhgCQNw4yO9UnYMjc/KearJciPqeewoA6OW5zEu07Ce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zGGIYYDY75qol5mNVPzEc5ximuzmM7eW9TxQQSksmMd6VXONvB7ZPQ1Si1AsCC3znIxU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54ycmgC3GQxC5ZFyPmxxj29qd5nCjOG9M+9VkugZCpDZxnkjn0xUU14gkDLkMD060AWL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GeDmobZ2QHeNo9RxVd7x337gSOCAO3HIpi3W4DKDPGR34+tBZoiXIL+nJx3qJNVRVBwV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5jGPACDj1BqsEzMdzbfTnqc9KY9ToorhE2uFOG5YeoPSpDfuqsVTPpx1NYySiOMnnKnAA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8MFDDnIPJoDU1SwcBnXvyD2qFjunby/QHnqSOPx4xWW0szZaNvMLDkgcCnGZo4Qfm3Yx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NhHjIZjhT1zu+8KjldI/uudozxj35rFWZye4Jxk5yPr7VO90yjAyfoMCpEW5XOC3zYB9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2mxlPXIXHaqMd06khsbOpHpUUhVX/dEYPTnrQBsqygAKwOeeetFz+7+98/rg5GPWsTzn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aaL+ZRiRct2YDtQBubixIz09KgN7tO1s7l4PFZ8F0JA2Tg91zSmXLs64bHY/pQBpfaRP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rLI7yDY2B61VknklQRqB6Bs9KgaRyNjNt9utHKQb0UimHcCN/fnpUsN0rqxBHAyMelYJ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p2+tXdKvY4dykEpkjNBZe88tKQw2gDjNPLKCw4OfyrJluh9pZ1U+xNTSX6TQndxjnmgD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3AFQPAEYZHB461fCYxjr0qGRcFj3+vFc6LaMS/gK7inbkA1nBT5eOBjocVvahCuxW5Ge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9hWiEYN0rRvk52e1ZFwu+cl1BHrXTzRjDIckVz11CFlYDoex9K0iJmbfxEqpt1G0HkE9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jnmrs5MGce4zVXzgrtnoe56CtUZtmRNCQfmwwz64ApjRCTA6Y/L8a0JpY5M/MMEEj5f1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IPToCPeriyGjG+yBJCVXJ9QenvVaVMHptB7f1rTmbqRlRnGTTBF5mAxxj07itSGinZrt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p1dQfvHIPNTPEgxjoTyRVWS32ybgxKIarqVaxqWg8wptXp29a6XR52jdVIwc46Vh+FpE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dK6e3gBuCV6dgaxqFROgVV8tD0Oe/rVVwGmBHGD82e9OT5lQ9Tx+FTLErE5HH9a5TeO5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2zMBkLge4HGf0rXZ84rB8GyxjQbVQ27j3PNbhGa8yXxM3RjeJ5/9CC9ctj6VJ4ZO2DBP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7T32rkjJpPDWEhUDnK8H3pmh0jR/KD/DxxTblGlUAHpT0z5eT3600f06UCZ5B45hll1OV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uYtYFPJI4PNdr43jMurOxQom0DJ79a5xLIZJB2Dpk9K6InPIjFrExPyZ4OO/5VmXelI6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hj8q2ZbOZgAvY1ahs8J8wOSAD2z2q72JOM/4RiCdCjMQoXjHGKx7zwuYWIG1lHAxXoU8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M+3Ss6dEJO4fez35rdSJsjgW8J2ytudDjGNuOp9ayNS8Dl5vNgVnZfyANerCGJ4yhXn1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FX5MjjIGa0UmFjwW/wBDe1cmSLPQAVlX2mqYwU+Vh1HpXvGv+H0voSwjAk/lXn2oeHTC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g4zW0JmTR58IJLaMZBIHpVWaV3BGMKe3vXdtpJl2r5WOOeO9YF3ohjl2E4ZT8wNacxBg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Rnkhecmum8L/ABF1PRrz/RbuaFecBDyPz4/SqB0cA9Oo5XoBVJ7AW0nygnPUDtQ0pbi1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axpszCW+mlGAMS7cfrXoGhftBW1xd4v4UjW4z5MUJy7sB0yeB39O1fKUoXyjIC3BxjFK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ygYbRt4x7iuf2EWaqo1uffWk+I9O8QxFrK6hnCtsOyQHDen1rYaxI+Uivz60jxde6Nd/u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drHGM4B716T4f+P/AIg0npeNcJwDHL84A7YB6VhPDNbGqqpn1tJp2QODx0IohkMUgjbp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R0vULS3a6tDHJwJWDbVGeATkYH5139l478KavMI7DXrK9uMbjFHJ82O/BrllTlHdGikm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ngUhuiOMnNTbFMMciglWx1+lQiAEkBT/AIVmakVzYWWpJi6tYZwcZ3xg5/OuM8TfAXwt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0m7cErLbtwreu3v9K7fGGqRZByM4FCYHgt38G/Gmhbn0rWI9XhiGVjmJjcfTsaz2+KGv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WyQHgkcE+2a+i0lA71DfWFjqkey6tYbhR/C8YNVzCseX+Gvi9YTQq0geI7gpDEd+w9K7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RcR5Izwen1rn/FXwI8PeIUD2Uf8AY9yOfMtmIDH3FcZrXwO8WeGSl7pWpW+pbeDHko/q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183y4Vh8yHowPBqQzBhwMCvDY/H3ibw3dxJqelSRRLwwYfKeP7wrt9L+I+nX8MRaYQSy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odzuQWB+YdPen/MBnjb6Gsi3ujKgYNlfUmrSXm0cj9agRZHzjoMn8KbtUkcdOvNRLcq7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9+aAEKAHinbdy9jnsaRpMHnge3anqwPQj8KAIgpZyCOe+aRkx6gVYilC5DEEDofSm7dx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5Xpnr1NH3T3x7elWNowQenbFRGPbx0HofSgCsV+Xkjj9KaxHbkVIQcPxnAzx3pjNtBJG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K3ynOc+lITgHB5NMY7Tgr+INN3Eg8DHpRYBXbaBnqe1VJMFWA6kVZODgentyKgO4EKRj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1uTgk+xqF23HoQPeppQBk9On44pv8XykepzRYCrOoPGOBziqdwCcHHtx2rTxvzt/hPQ9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z35pgUSu58D6YBrLvwVwDlsD8a2DtVuDuweg69Kzrpd5ZsbcEjp0qwOe1AApt6H0Paua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VeikdDXVajtWPcBu7VhuCTwPocd61QGM9irMT5Yyw4GKonSZQsmQWAGVx3roZCRg4Kq3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DGO6fjQScc6O3/LMqOc5Hes57h4ZCoPBYEg45r0DT4UuLkxyAMo42kY5rjvGMKQ6yIEA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PwrKhlbgfN+ldxar5HyjOGyee3HSuI8F2wW13n94x4UL/X2rsxMm/kjjIAJoKL0bqTwM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m6cKwAzzgGsaF8ksuAue3YelbNku45bGG6fWpkB01oMYJwCvXNa9sMgEHg/xVzUMxQgD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0AWHKsGP9329awYFyBASgbkFsV8yeKpGf4r60zNk7lDEcjA7V9Nb9qjno2RXzJ4mJT4o6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cYwT1rSmBvxIPLGRyea19DG+7xjpzn1rOhC+UpAxxj8a1dJUJKGHU/Nj36VUgPXvCsm6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wmiR7fB4bbkEVwvhOcSWFu68t3A78137weZAR0Yr0PfjpXFLcs8o8UoEvGHUE9D2p2kI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8Sbmvm3DIJ4qXTf3YPbjgmtCC1ISmcfn6Vlanp0WoxNFNAs8R4OcZ5rooWXOCuV4yDUj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C5AwT71VwPL9b+GUtzps/wDY+I5sDy9xxn8a8Q8U+DtWstUjOqW09oLUHL8lDk9jyPSv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2+lS3+n2fibT5NPvY99vIMN0yKpMVj4/t544VUsd8aD5T9K29Iii1ITPaMGc8MGGTj6V3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RrG+1PRNRaSGKMuLJ03OcdcNn0rwvQvFX9i6yAm5wex+pH9K2TuhHsEoj0TSYwhzL13e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St0P3eOgxTTJBr6wuk25Bz5ecc1rWdmFXIHI4wRXPIAsxsdWP+sA6CtHz/kOBwe1VCpU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p5+XB6immBtRSK2Q/wAvoCMZp8kwRiVY9MZHFYqS4IwSR69cVK8pA5bBI6dDVXA14L5l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PRtL8QWpt9RsY54WbJOMHoecjnoT+dVYZtowfmVv1981Mbg7ggB9xRsB5b4v/Zi0fVGN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kgFC6k44AGRXjHjr4M+JfBivLNbpd2wXJa1yT+XWvsWKcxH5SflHANOcx3AxNEkgJDEO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Pz+a7jlkVUYbCNu0Hj8amEzhM7SR2GMY/wDrV9l+Ovg/4a8aWDGKzi0zUMlkuIFwNx65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wY8Q+Fpnk+znUbXHyzwKcgd+O1bKSZDR59C6rEOnOfmHJBqtEpV8uXb5QFJPH0pLiB9O2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ztc4JA71KsqvAAfvMc4JwoHaquTYn+bK+YVIDEqBjnjtVZhySFbaT82cDA/OiNJgFcKyr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crsGGCCdvU4/rTBojuLcOoUxhlxhcZHFQhZCSMZIIAwc5q61qGVGUtnAUHP4kjHtSNBH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jn8amxBTSFRIcDPIwr8Y5qG6vPs+6Ig+ZzkjjI+vSrmGtkyAeBn1GKqSwmRCqRtuTBFUA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h2jkL3FQ2loInl2yqvnHfgcNjofatBYtsBT/AFbMpUEc/kfWkigEWHIEjY2k9PqapMCi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B+7jP07VBJbuiIrHaGGVOOBWvNGkqQsf3cYIKqMDP4VWkkCqEIOwnlWwO/PIoCSMuSMt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/Co4nkVHViwyM7v8K0ZIEnO+NBHtbgnutNZFd0Xf5ikn5c8VcSCpbAxOsjyFd4znpg+p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96Hk/MMn/PFXfJ8llLsACCEC5yB6/wA6T7OELSnkE5QFeWXp/nFAEEsSumMbWC8H275q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k5DLjHTgCrpzNIyxYPJ+ZjjrUP2aSSFyF3JnO9geD9KCymqEoWPy88YOPwq7Za3Pa4yD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rQhpDsZeTwuWxz68UGNkWJpMKwPQAnNAHU2HiS1upgH+R2745z6VrDybtyc5k7tn8a4X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C/eHvSHULmzj2RPuRecqemOKhwuB2r27xMG2g8YO48H39qhmg8/cFTlgQcNwaq6F4ttr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C7zyC3qa1rieC5ZPIlBC5GF7ms2mgMmJHkba6hccNg/rT5w0C5CZHYKe1XGMazrHuCrj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kkPGWAbkjaBgikBQ3FX2klc/wg9aYJGxGm7crdNvBY+lWFifexkAOWGCoxx/jSSJyDsO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hKGUElkZvlyMVeLRGPiQnOdxx371GVyyhyflOcgdPamXcP7oyI5G/jnrmgoV5I4Zdpcn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FuFBRwqEFSBx061Xe0aIscl+QTkVPHELdMgfe4BPY0ASPKPJDKCsgPyv1PPQEVEskskhi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79wfpTpZTFFgJ8hGc9x6UsMrxyM0YDMwPy+g4oAk6kDID4wSe3f8ajIB8z5PlwFUe/rS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7c5z2xTnntzglfLYDljxzQA5Cc4wCdgJXrn605YzJgI34sM81C7uq7eGbOPl4/HNLFIH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Hj/6/SgB52q7Ng7xgbc4OT/SmSRRMPubjnbgen1pyASFix2oAT/dOeorOhMiSODlmIO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9YtnmLtHYjHB/DNQ73Sc4Gd/OGHT2qIXZRcPltudygdab55aRQzEYPQDoPSgLFyGTcjO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/AEoRvNGOGAOWAGdvt9aoy3aqoRCC68dPf0qOEi3UDJiJOQAc5PqaBGi8fmkiMhgv3snA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PGDyaq3OpJHGjZ37WzICOTmm/bGKlQSUYn5T09cZp2AnVFCgBjg8Adz+NNa7EbBskcYL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7p0hwqghsAHOR/8AWrMguGWZwwBJJAPY0WA0nvWE6qgADHBxximmdt4YofcFcfSsxpgZ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1Mty7MQSfLx36AUWAuyMqjIB3HkjGPpUTXMTnYCGycFT+dVWKnJ3rgfMGGfmGBx+FQpj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rTsVY1EuAj7G+4Rnpxn0NKt6ERSeAMFRjjvWcMj51G5doxjJNE0g3BT95RkEj9PrRYdi9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WfqDnjHvSPOyRgRg4IzjdgnsMVSaTa2clR1z1NJDO8kx2DzGbgAjtRYuw+4uiQsb5Yk5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5PPTI9PSny2oAARcMT98HjNNt7SSbhU2gZ+Z+9GlgsNubzKEDPJxgHp61FLL5mCoHHLY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7gtv69CNp/pTxYvBFscEsOx70c0UFmU0lRI4Zedx6A8mlnhYxo65DYGRyOOuasCxjGws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fjiiVPLC4bbuHAxzSc10BIxArJDuKEDoGzyPerUU3nsqsuMDkkda0ipKeW4Qqh6Y9+lU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VwcZI/pS50zTlKv2SZfMZs44yp6irNvamJo5GyxJOSPTFLHM2xmKgnPI9aWJy5KqNyEk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PKP8pVkVSrcjkZ+aiMhWcEcEcH0+tOjYllzvBcZzjPFBiyMYCEnp6+9ZNlpEEpRpNyYL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u5cDBIGec02OyY4aTaDjkZxxUjwZXrx27/WhtBYhCKHkfbuKAZK89+lEEQYBgQuM/e571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CkA/MfQU6MYjZYfnY43Ff4aTY7C+Ym1C+5DyCwyaUBShALHBzkDJ56H2pifaDgLG7qTj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wxZdoUjGVBzxng/Ss7D0EUNIF+ZnbGC44BoNsxLYAXYOGB4NT/ZWPTCKwwi9dv+eaesDP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vsKjUu6RRP7sbG46d8GnLGzPtwAu3hTk/d71bktw6+WqlguCS2Ofekitsyq6ykYB4b+L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kllXaDtfG4sPu+1W47Xa4yQMjJVu/wCferZ0+XLNEy5JyV6c/wD6qeYRD8qv84O47ugz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IpbZIihUlVz8nzcjv0pYQxHONhILA/xf4VKVY7FcDjnrk9e1TLls5wBk7fp1FLlYcxVS3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cw9M8DmliRNiKfn3csXPr2qYJIzDa2GYH73Yd+n0qYxlSmCuwZBJ6dOxquUm5VMCP/yz+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II/NHLFH4KkYp7RspAO7co4568U1W8lVMgbYRwcYOeoosB2XgdTbakIsN5qlWHOflP+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6SZFPEKqzEdz0rzvwfqKx65ZvhSrMsZbP3iwxgDvXpHxTh8vw2Ny5YEKW6dx278VXLcg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CoOAOgNCOYQG3nB6gD9aidDHL8vIIJz2PTBp0kbSIPLUbh99l5yPoacYWIciV33E/eZ+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QwMgDnJ65pjGOFlEYYF8KAeoHQn9ad9pWHO7ceQBheg6VqSdj4f+IOpaOiQyXLzWocOV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T4nadrVuhuiLa5J27Ouff/8AVXzSLt4JtyRhxj7r9j7inJqMzXUMgjVdhyTGSDUOCY07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P514BHcH2olgCPtwdzHrjivnfwx8WL/RziQGWIIBkk7g3sfT/GvX/C3xHsPEASCb5J2G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oa5nGxdzpfKycYwR1APWoZVLDHoOBWi6ZCyowKnuDUEiEqexI7VmWZkkBz2Lg4x6UhhPz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OBV5gpCqozjh/c5pjsAjE/OMcep+lWSUVR0HzBcnoV4wKcoyxBGTnv8Azqw0O5gw4Pao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n+E47etAEWAinaMdxjoaVcMMMpYdOBg0s3yKyqCuMDAGcD0pN5VsHgn7oIoARYxnOOB1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vDsq7VHIPoc/rVonLADLfQcDjvTGTIAJOGGOlAFaFfNK4QkHjI7e9SBect1z0FSsCSSe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chqAIyNo+YfKcDBNJuBO3kk8c/ypCx+b5cY6e47D86kRejZPHIHagBoHTA7dAelKWCgE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jH5ieT2/+vS5BbPTtk0ANYE4XGQDyo9PpTdwkbbvw57+gFOYhUYk4UDr3/OmbFLKAAceg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cZYjA201QJC4zlDwcdjT43DMsgbCngg9M08W2yNCoTe2QM9TSYFFoiXYYUdeDxxUkdss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3Zzgf4UsjeXL6nBLc52+nSkknMGnyXChSoUHHqKpAfLfxU8OT+HPG1+ghK2lwBLG2chs9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sk3MpY7cYxF7Yr274hQHxrZXrTlUvbMDYqjG1MZHrnjrXisTbmEpHQEDdwK6ovQyaNa3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9CBx0qaOz8kgkb2b/gPaq9pLlwONhHQdBitRD54VNwJGSMmqEZ83yfNtx0GQOQe/Fcxf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449hXVSxtnbnj+FR2+lZV1Z7l5RwWwCxXnNWSYgI3rmP0HTjGO9aKRI4UZyw4b2PpQ9h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nH86QrsPzNjHO7seKCBEIDFtu3IMYBHb1zUKDC8tuUDC57nvVgKNpwo9eR3qIAA7HbKq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HWs4RkbPbORjk17Dod6vjTwG9n8rahZIWVSmMY6BT346/UV4tLP5E/lxoFGf6da7D4a+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myluzbZge30pNFplaScTyIcEZ+VgOOarvIu2MAMd3Py8EGux+JWhxabfJqNqQbO5O5Av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SYOpYkkA5UdBjvUlErTliVZdqHIwegFQzTiJlGwqCMAgcYqGG82SDdlvl/M5605V8+di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gC0khO47lKnhSq4P41NG4ZAGIJzwu7Bz/hUTARRDGGBGVGOtMjcTSrwQy87wvf0oAfHC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n/CrFuPmwMbT3z0/CogCiID8pc4bb3p8ZKMpQZIOGUcZoAkdWMO3GMkEFT0x/jVNkYiT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VjvKKCdx5AOTn2qU2w8plzhG/lQBh29w8VyGBJIZeehB9a9omij8ceEcIxOp2UeEyMBh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kNmPO+QA4525/z0rpPBPiGTQNat7gkvbBsPETwQev8AOgDDW3C3TGT7ysVYD1q1HMB8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Hr9a6X4jeGE0+8g1O2Cx2GoLvVSeh6n+dcwtskjs2d+MKDnv0qySykgKEgK2Oy/yqhh1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0Fai2+IlAG3p255qpLaDeCwb1ODQBBHdyLI26VQjL8sZHI7Gp44/3xGSAvQCo5rFHMW1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+NaVrYyeUoWPCrySRQAqx4TavynjketDo0yNjrj5SRxn3/KrNvarGWwpVVGSSep/wp0m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6ntQBnWpVztEbKvHyjjJHeraQN5DBQBIRzznI9KjitTuX5t2456VagtURypPReMdcHsa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GNowrJ3Nd74E1NdaS80W+dhbXce6JcjCvwPzGOPxrljaKjK+1XXPGRjH0ptvI0FyrRZh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6UmgJvEmhy6TLNCdnmwN2JyRx/n8azMtCNvzDH8P484r1bXrEeMvC9nqlsY/tlrEBdAf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buwRZgpbyjg8Z9/6UkA63mLugMZQMvzZPv6U/wAwHKlgw96rRbreQniRMAAAZx61NOCS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904qgAuJh3EnIw3GP8aktpTFI0YOcAHkZzRahIYo8qGb721uO1TTKsbAj5MKCCPunjpS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5K8kZ5x2pZ4FuGbAIK85B7j/ABqpp8xiuQuf3TcBeuPWr5iAAHDqckFTyPapAqcxyDBw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T7oKgWRt+Tlm9fXiqdzEwLnacHJBU8n8Kmtrc4YDDEDqTwaAJdSRW64jjbByDzmq+lXj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YzvVhzkj2rRukE0ZG47u528D6VltBkfdLOfkBY4z70Ael+KYbfxL4ftPEFkAWciK5AH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EIUs6q3CttyK3/h3qqWrT6beMJbW7cEjsvbdj24pviTQn0bU5oXB8psFJEPDj1oA5+T5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D9aHiP3n5DEcj/OatTQRnGyVckcqw71BHucouBgkAnOcGgBlnYvDMAOPMODjp7Yq3NZr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2SOP60y1laLO4MefTNaggR4oypUsAcqeBjHFAGMkTxMd6ht3TB7epqzFFkKS5G3nAx9KS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UYcg5IqSFRJJ5f3HA47A0ATrNui5GCq4K+mTTsBSvHmFT90Zzn0/KmtGVwG57jPYUnmE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+9QMhuIfNTOdp28hev8A9as2508GEqI2bnGQev1rW3eYeg+QnocUBfN+Yum5jj7vX/69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abdQyN+9ntwQsDnAdc+n0rr/ABtoCEpqFuo+y3AWSN1PCA8lTjGeSa8ynhe0nFxCw+U5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g/Xk1myl0a6YyJd82qv91H9u470m7AcyB5ZESjoccjjApJoGlDBF4Vc8DpzyfWr95pV1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VwxG7HD85yKlSPg54Deo7dKLiOfaN4sByzk8j8TxV+3t8qCQwPTnjPrxVqaNApHllTz0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b9zBzjHX/wDVRcC5FbLFj5cBcYPT6U+b5Bt8tiCDnnAB/wA96lHy4GSR3B5Bp0ybxyTw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DJ5UGdy79p5Bzkds0Q3i+ad7FCvzAtwT2x/Ooni2N97zG28gegPX3qnLsmPJywGN3tjP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j2sAWAOeuQPSo7m2E0bDuCevBxVKxkkRCrsePuhmySPWra3gaMY+Z84BI+8KBmFdQSRr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WtLwZ4hbS9Rij84qU+YEfxDPK1BcoSCdrHvkYqhMgUErhGHIKjGDQQeleINHS+kXULVF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7/OK4+WKSNwCHUeldX4Q16O5igtpyqow8tx3X6D3qTWdGezvJPMlVlBIQheMDkVBZyMe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jpSkYI2gHODkjgVoy6cbdiRgxjBA71GIWY5wV3HGD0P0qyCGKFjsWM5fnPPJyP8ACnLF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3u3GKdHCFUBgXx0LHn/OKuwQhyflXPK7fX86AGWzoqIOVOeTnINJNbAkDb33Djgc+tXU0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GeQKcbc7gCf3Z68c4qCyiIW46+hApY4HQkAFcdh2qy6tCAflbPGD1xinrJ55wPlUDDc9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VB5I7DjmomhilciRQS3XPIFTiPC5PQjA7E/hSLCu7A+U4zgDigCukI0qf7TFzJHwoH8V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2n5A37uRxxn0Fck0RKhM59wMCn6Pef2VIwDlYWb5eec/0qQNXUkdHCQrtI5bPXpnFZ0Nw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XTeVDqtusysBIMDGM5wOtZUmkxrlXfPzZyOo/wDrUgCG4wOCpGc5qlcEu5yO9WvICIQo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qR7QuDwOuc0AVIlDrtwJMcbfxq/ar1UHjkZA9KjZE3llbgDqBSW98itgEHaen+NAF5Co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f/rqMyq1wyqNgODyetRx3UbIE39WLZ7EmpBb/vd2AcgZGeh96AHbdikYLDnIYc89qljP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gg4qW3hBIXeB3OByBSXURj+YHBxjgdcUWsBWlXGNufXB5NUJUf5ieXOAS4xitaOCQKrb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orP5txJPOACtAHP6esun30jsoMbDbjnpXoFlbxarFHCsogIHGOc8VgzWuUUfKP7p9KTT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cHjngfSpAkuLIWkkgIwoLDJ7HNRuEAXyVVD/ADro7yKPUrcMnzkdTWRb2p8wxtFgR9m6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MuBznoc5qaP74xypBGPf3qYW7BQxwdo24A6+tKsDHd5aYJPO0EnOO4oAdESTz8vBp+1n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aLS3ZzuY/px+VaMdrkgBTk9s0AUltdpWTAGTwKeIeVbpgAn3NX5LUhgAcAAkkilFr+75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uW3YyC/oKPK3OpBVRgluOOlW0gwe4Pv2qxHab1+QYP8AnincCgIiZGJxubAOBTZdORhj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Ctf+zmXaGUqueoHtS/Z7eFMvMiKo5ZjjA9SaAMA6CD93L85wT6elWtMvp7OdobhcRHhS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qz01PNe6hdSR91way9V8YeGrOykuLvUI0jibHvk07PoGhpzaQy7ZoeYGxmPByPemmy8z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/aJ8EaM4gfWoGwmTuOADjpk1FY/tIfDy9ChtTRXYhQ/QO3sMUrSHdHeW+nIqjC4xn8eK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I3HuM15vqP7SngvTUjNrexXe4g5HKr+P/wBavOPGn7ZqWunuuiWxM0jsiu3ygD1HeqUW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ssuVBz3OMVHcS2WnxvJLeQRqDhiTyK+EdW/aB8Z6yZZHv47OMnzMIC2c9h07j9a5jUPG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5cgy8YViuR+dX7NkXfY/QlPGvh2AZl1KBBjjcwxXN6p8aPAGmSbJ9etlIXOQw4/rXwQg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7lHUsc+lRC2tiyb0VyRlSVOT2pqig1Ps/Wv2rPBGklGtJftqscAKuMkH730rmNW/bMsY7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ANyMnJHPHU/TmvlaRGsxJKsakgdx0HtVi2uvlcFcqMgKOuP8K1VKKQj3XUv2wtdYj7Fp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Yfnx71yGq/tJeNdRm8wagqKVwXRSMHjkYPB/wrz1wWLhXCrkjywPu856/SmhfLCjAU8/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RAdJf/FPxXqClX1h1M332hGwnNY76lqMjETahdHd820yHDEGs7JgnZiFORsCv2HrVqSL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DcYp8iGWP7b1SzcGK+uIWH9yUr+dA8S63dJsk1W8K5Bw0zEdOo5quZ0fblc4+XrkfWhJ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IAwOnTNHIg1HJcESs8zGQnAB9++akiUBQcBs8gE9+35VlCEJJu3EqPmAPReatW6hHxkj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7Y+QIASASBvX+lS2UfkxlMs/OcnjHrnNKJ4ZI0+UZGOAc596ZhgVBIHyl8D1oAuJDGyZ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+lMiQhiyrhgep5AHpUEcmW2tnZxgKuAff6ZqbziwC7TnJLbeuOx/lQBKY9q/MGG1hgfy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3Escj0/kKg+0DAZWZUwSQwHT1FCyqCSTwVA3ZH5fSgCRRD5salsMPvDBwcf1qregsTgO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KlaUMd20cnBYjoPWoo59ieRuDMCSDjOQc1RRJbRF8N3PA9qnEG1F3ZYt/F2zUEYC78OF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TcqARvKtyQo7GmSJJdq0hKbivy4B6k+lTTrEtrmJ2WT7rDpjJqGRFkDKSD8uVIHTOM00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+U4HT0JoAtZ3qqFGGCRkdFx1pWfNvtLfhjrVT7Q2ws4BHJyBnaPpQLhRCrq24sN2ACM/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VNxYnBz0Cn3qyjkEglU5xucdPwqlFcrJG0gTcf0qT7SZMqrAk5DY5GaALs7gxM6khlDe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oGVG31PFZ9xJJCGCLkMCP6U6G88ggg7m+nQegoAuuSigEkkdB6c0oGE6FunH6VlvfSlMB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1NBeyouCScgDd6igDRx5THCgEL97jH40iqFTCfIo5IJ79QRVIO6qoU4zyGYdQf5VILlZ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8igC0I1w5Mm9jgBjx2FPyCdrYXBP8OP1qiZld88SFSBlRjAJp6ycblG5gQQPUVAFomKQ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f/XqGRoxJ5TdFOQw9cd6imneBAzYc4AIxwM881WikYscnBPOW9KANKS+MnGd4xg9+agY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aiVjbIC5jUnkDtj+tQT3qwhjknHAA6CgDRa68y3EDJjA+8vXr0xUQC4XJUdwMelUbXUx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B7+/4VKZo2Y7RncflJG0e9AF0bYhgqG7EDqfxpqyo4YBsLgj3zVF5lUhRncDwoPfuabG+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/wDOKALSyRyBWXOzvluc9KSKTa4DY2g4yOmKVrqIKgZRGx6r6mqb3sZB2EqQAADzzQBq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PU8ZOKy7u4zktzg9M9Ki+3cElgYwOAemagn1CIAsY88duQKCLk9nceZLLGHGc5Vf7oq6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1y1jPKmosy7iuOn41sCfdMCWwrHG0duKB3J3m2DLH6ClaYRkHhV6gCoJ33SLjgj+8cVW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Zx61ZFzat73ymwXyM/lRPcpNG24EKPlPHOK503cwcOyKUX7o3d++RVmDVPOhMZdQw6r0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gFgOPlIA59sVb+0bY/l3HaOAOlYomZAqgqyg5LHr9BUhmMshI+Tb3H6jFAGl5wC8Mf7p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xth+W4PtVVJvlHyiPHRScgHvimf2kpUCNgXUgZI5PtQBc03IzvIGRhs8EVeknBieMZTa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HtWOjsHLbtxIGDjgVKZ2LJtckZJIdeD1xQBfFywTZKhCcA4Pb6n0p5ugFhDOCoYgYHTj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STazYJBHPf8ASiCY7Yi+ELt1JGDkE5qWNF5p/KUYyxx2IHH1oklE8KquUIz2yaz2lZJD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VZHZV64JDIwOBikMuwXBh2NuWMg4yTx/+unm6UDONoyc5xjNZ5mjDEDnJyV5/Chp3UhD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1oA1HkXyRIMYyApYdfc+3SoyoEwG4KM4JPTP9KpWupKHl2sQu4jB6EYpgugrSleQ2Rye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Khtq4AULyR/9apvNeYISDhR98j/HpWTFfiQZOOOPSmSaln7pyD94jkBfegDXhndQj42x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vIWJB+Qnjjk8dKxF1FmfaxHAyR07dM9KWO6ZcbXKg/NzQBtxqZiWXg9AGOT+VPmdIItz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LvVzaRdQ7R8bVPSmx6i9xEC2WkTjHYUAdAl9GVYNjBP0xVZ5lmlLZAGTlTx09Kwbq92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FWFu9kikMQpznI+U5HegDUZmz8vHPTpT1uoovkkA3EA5B61jJqIUA7vLTj6fSiK4ByAQ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AG6l48kJMQ2MM4VccetRyXDAhuiLgLjt9frismPUFwhcFU5Acnj/AD0qSKbzgWDfdG0Z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oAA2xsfgPpTvPwBgBs4yo4zzyRWRLgHgk+o9/wD9dM+0lDuc/cGw579+3WgDdmlWMYJI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H58StuwCfu8DoAe1YrXYWNHdgAFzgjBGadYGa5BwOAud2P0pWA2ZL5No+XBHXd6+tRR3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jGeKqBJ1UhgirzuZu1JvRW3EmRhnC5HSqsBowyKOJAdmc7s8dB1p93dKcLGuABwOgNZA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2Bk9MUPM0i/MpL4wvof84pAWo5mEgDMFPHI+tWRdMyBCw3nnnr1rMkeRd3y7eeTjmlEs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Klok0vNThTwucEjnB7fhUUtxGn3QAzccdehFUIDO5k3deT064Hv60svmgIQp3HjIXPNU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sZ4Py0W1/LEpTJyvv0qO1tZpCGjRy/OAAcEd6bqEM8BCRQk4HJAyfeqAma7aVy2CH77f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qWDLzwev41lPb36qr+S5R24AUliM+npV2M3Ean9w5Yf7PSloTYstNvTG4gcAkHrxSm/W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zkfSqp0q8uApRGfdk4AOMdzUkWi30kyAwMUY/LuHJ9QKNAsI9/IFbyjznuKtQX4AbccE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+D9TVyDayREL0KnPvmltvB+qDObZgmM4Of0pFFQ3MhBJZUdhgDHNOE7gjk8jBC1pL4U1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vBwCcU7/AIQ6/QCSeGSIdl28EUAUo9RfynV2zyOvrVTcMD5skrhl9+5H5itg+E7yXfsy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5YqdPh1q1xlirMpGUGOvt7UAZFsxUjDe2Se9SSXIUNtbDrwSB/nNaQ+HmtpGHihPlnJ54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EcIVYEn58jJzQBjNM/lBQQq9evBqKGd0YsspDeuMYrfk8CasjN+5Qx5zkHnH0qBvBd8C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gZLTvNGAWCDPygnFKHMQOCXzjBPI9c81sp4KvVwz/LwMBlz0ofwZfyBSi/IRjgEYHtTA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nXGOKYLoszbDt55HrzXVt8NrgAPHIJMcsOevenweBpQjAnEn94j3oKsczO8kcX3vc/4U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5HX1rq7j4fyXkQUTuDkk5GOewqSD4cLFE3zlqAOSN1LKi8J8vHP86ry3QwQzfN29q7WL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Rlc4Xbxj60mo/DlLe2ASQM24Avjr7UAcb9vxG/zKz9OnJpbYnqcbz8xHTNdpbeAEgj37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PTwbGsm1lz7dqBWONDNCgZyNxxhcj1qe4vmihCk4OM4zXYN4WtkcDyS+OOhOKuQ+CI54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PNAjyma/WNsFjyM7u2Kas6yBWVhk+v8AKvWf+Feaex2vAjn0plx4As4FUW8YVs5/z9KN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8sDgYOfatGzla4tc8d/mI4au3b4fiRw7429OGqc+C4UxHHGQy/dx1oA8ya2ny8hztXkY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M+HDMGG0YHrxz9a7+DwZCokEw6fhTI/CMXm7cAKOjMueKdxWPNvtMyymN1CsR94dhVWW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BzuxxXrcvg6zchjGM9sjvTrbwZbMx+VcdiR0ouVY8nknmBGMlj15/U0yJJnPCnHcjvk9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+ngs2AuOq/wCFOTwfZwrlIxgjB9qOYux48bK7kYLHED8ud2Ov+cVIYZ1hSRkLOBlht6Cv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ocBhwyYzgf5zU8Hhm1jiDPgs3DKfT/OKLoVjx5ZJnI+Tb0x6dKaZJVJ+QkH5jlT9K9nX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sn3snAxUj6VYujqsSx7lxgjpRdBY8aM8kdszS5VRnnB6dM1UimmuIWuo0Z4SAoZR7kdK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NfI3xklmBIb8cGpJfDunQHz1VR0XYv6dKLoLHi1uz3SMFRi6/Jtx6dc1eNq8iKBGyvHg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M0+QENbrGZON4UL1HrQugaejqCig9N2M5/CkJo8aW0lCYdMY4Ye9H2aaRH+RtoyMY717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Sehwv/1qZNo1ihyAqseCo/w9aOYVjyi0srq6RpPLJC+ucD/61LHBK3PlNg9QR0r08Wts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3vVm3srCK1bIRZDkngE/wCcCgR5INGuj8yRnbnqRxUo0W/CHETIM9utesxxQlCqogXO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f3YIz2oA8xutMuoJQssOC3zEgcVFcQFo0GCkh659q9VSKJ4ydoI6YI6CoRpFjds/mRjZ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PMrHSNQu5CYYjLGB2XGank0a/tZGlmhlWP1x+XFepWi29hhYo1AHTirLSW8v30T9Km4W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IDbTyCBzSjS7m5BkVH2rwcAZr1hbO0BGIlGeegokto4TujQKT2o5hWPq04XGRxUDdSDz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kEYxx9Kpsdo56gYzXOaFe5kAXDKzHoMCs2RcscEgHpmr8y714xj3rNd8ud3I46ChMTRQ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WO8Z8s55Petm4c7yXGVIGBWTOQm4EbcDpWsSSjMsYXDDrycAcVgalG8dx5QX92wJXA61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PTOPyqibcgliu4jOB6Z71tFmckY0cIjUdCvc4/CiZXRQFUlD146VZm2iU8cA9MfjTZVJ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RDMm5AUY6jrioCyo+F6dquXMW9u21f4cYxVGWE7sg4J6VqiBszeU2Dgg4phwyE84x26U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b0B6VanDRYRRv3jOePlpoGWNEk8p8Nkk+5rtdOXeFBHJ4z7VxWjMXvgrjGB2HGa7fSTh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Eiom1EVZQcEdcn1HpVxIflGenG3NVV4fOBj25qdp2I2p+J5/OuVnRHc9m+H5j/sK3kA+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1KgFQduOvFcX8ON0mngl84HTtjviu4XAY8HZk4GecYrzpfEzdGdqkQ+zuSONprJ8JYmh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Tmtu/ZjBKpUFQpwfWsTw23lzELhYzksAO+akZ1QB4B7dfel6UKd4FNw6HPHXgeooGjz3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suMVzvlkMvy7sY/H3NdZ4tQNeQq2c4zjPNY/2MsCQc4HHY1stjJoghfoMAj171I0Cgdt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MAXk9OeKt/YtyrkYIyMjrihgkc3c2ACHYCST97tVKa0ZEOQWAGMDrXVtbDsM5qu1kv8A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OfSy+TJJBxwPSka3bnCkgdDWwtkS7KVGO1Wjpb+XuCjpwO1aKYGLDbK8chbd8w444HFY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p59BwOK7CKzKcMpCKxG0jmmXVkh4xtz0JHNOMyOU86vdDMqr5KqPU1zmoeFWSNmiQCXPO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K8tm2gFeu78aybzSWkZWCtzwAepreNSxLgeUv4dfazAM2R3FYl1o06lkK89QMV7LcaWID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lZ1xpilnZIw/fOM10KZLieMXfh+VVBxz3wKy73RJm+4wLL1GK9ev9FDBiFYO2cj0FYF3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wVU9a0jIho8uaLe3zL86dMU24t5NoYbgRXdXmkBfmWILnuFrMfSWYkIpct2zWpmcvBqd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454FaWm3pjLPvYFgVIyehq7c6O8SOxXPGM46VinS51+Y52DgGiw9Ynr/hD9oTxP4ZSK2m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bgEsOQOvWvaPDX7SumX0jQ6pYfZcIHWSKYNu65yCBjt3OfbHPxsJsgRHO1Tnkd6nj1OV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zz71yzowZvGp3Pv/AML/ABI8P+M7ua1tNQtzcA5jABXcvGM9s889q6Vrb93kfN7gda/P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Vxb3X2edDlXBwRXpHhf4+eItNlZJZRcQn5lVpDwe2M9vUfyrllh7bGiqI+szCznIXA9R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eQaJ+1NpUlylrq1kLbKbjNF0YjHA75xz/WvS9I8Z6F4kUNYX0ZLKGCMw3Y47dRXG4Sj0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OuAPWo5Zi69ST6danaHdkl1KZwGB4/OmTW7R54zjqRyKyKK+yK5i8ie3inhwRsdAeK5L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BjJFbnTbgD5HgkKhT646V2cERyc5AB4HY0knyDPA9c9vwq7knjGt/B/xhpUzXWhawdSt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I/qPSsJ/HfiPw1ItrrdlNp5A4EyA8f73SvoRbnZyOKiu4LXVYWhvbeO5iYYZJFBBHoQa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j6Pe2cLPexq5H8XIP0rqrXWIbkZhmR8jIw3BqnrPwS8LavJC9tDJpDISW+xtt35559Oa5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BEk8NXwu0T7yythuh6GiwHerd7cbqspNE+Np5rxSbxv4p8Ir5Gu6WIGDYLyRkhv+BA4r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vWYzJFcpAR1SRgvFFgPQi2Mds9qkjYHkfdrDtdYiuIomhkE0R5DKc1oRXmCCu3HrRYDS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/Kqa3B9eaVbjnn6AGkUPnQgbhz7Yqk+d/Xn0xVzcGXBPPpULgMDxz0qgICpU4YYY9BSB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4Et94gjPfFQE7aAH8AHH1zTGTcp9fWlXJPt607aMcfnQBTljKgE9B05qKFXXBxjvwf0q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1MICjnk0AQSRhOgAOOT3JrLul2kDIBxyK1mGd+VAB79zVC5jwd2ODyKAMsdw3T2rOuZc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/k9Md6x9Xl+zqBxg54q4gZuoukaHcRyemayDhwQuTwCTWhebZSu4/NngZqgqnzSo5UHr2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ZxztA4yOc55qm5KuRg5OBu6cVanbD4HoAeeM1DOhaLPGOh9aChunMP7QBK9cDd3zn9a4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/IkkXJwMDiuttykF/bluFySSe5x3qDxzpqeV9tCgOvynIzx7mgDL+HdpdhJHlBSHoCw5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hXMeH9ditNKidwPnXC4HOf8ACtEeIPtKsoTYFOSx6sfQUAa8cm856j+IE8nirFjqXlAo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mvpFQrvIOc/QU+C7cTq4bPAXIpNAd9aX4hlLMSyAZGR0Ndpptwvkxtjc5X7wOOPSvLLG8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8nGCRXoPh4OyIM545H4VEkB04dWTrg56HtXzF4jiY/FDxCeD86SZI5xzxX0fDHNs+4ZP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Elz8RNdkVSqmVYto54GcmiAHS2eTCvO3JwMj2rSsMJKDgZwOeOfbNZir8hwMZx8orR0x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Pbr0qgPTvCV6ojjh+6M5DA+9epxEtEhXnI4rxbw9JtZdp/1eB+Zr2jSI/MhTceAAMjiu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LVbS6QgYMjEY9PSs+yy0SkjgeldL8RoRNqMEZ+fBJ47VjW8W0ABcY9P1pxZJajVhlsYP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kfh1pIA2QGAw2fwp7RkKR68ZFUURSJuHTkfpTUbIYdBkEEVbKZjHTOOSaR0yxIx1qAJp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KCRaSkA9OAcV8S6jpEOqS/bI40S4Byfz5/nX2TryhfDuqEYULA/zH0718hjYpWWHDRlj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TDYyZJ4euXsBljsLH7p6kZ610F58QLfSbYOw3swIIjbLVkWoBLGbac8DA7YrFv8AwJLc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5VD1AxTaTA7fTfiRY3kiJNbSxt1ZgRiusgktL7MtnMsqDqQ2c8entXiF74SuI4gokdZM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NV0WNjDvYEcLGxyajkA9xjgUSFMbif8AlmDgnvUkhAAG0Lj0614Zb+N9aRmhdNsWSr5z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dn4X8cSSOU1A/KvCuxwfp70rAd2SVXgMpPcmnGRirYPGMZHY1mReJLICR3mReAfmbGPS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YNkggDqKWpReS65B38YHA/nU4mMkXXBIxkHIHvWO0m1uB06mpI5igACsT1yOlSBuLPvG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87j5sSLg5HXNY/2glQpOUFTpc4Yrxtx171UQK2teBfDnijTpbS70qJmfO2UAblz6GvKf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3GgXb+eqAJabc7v+Bdq9jS4IB2O3OCCO1WYbsoykkhieSO/FaXaFZHyV4i+FniTw/ujm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ORjHP/164WTeZvL+UjhdgXDD8e9fereXOnlSxrLgZbI6jvmuP8UfC3QNbUt9iSOQHrD8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nyBH5txJlQFKZG0jgVMXaOUY2kY6Ad/TNe367+ziFlD6XeyMmMsjtncPTNefa18NPEXh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kYABcMAf6cVqpJkNHIrb7kyWCt+e2oVs2QAsQwXJGPT0+uc1cnhZbh08vyZAdpB+Vunp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sQcKcKG4OcetUKxDCixgEbtuc9cfWq8oe2yuGKglgBxn5jjj8quLAwQNtXbjJ2+veopE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+tNklcQqyyYGRnDBhwD2p6wOMAR7l5DZ6e1WVjVI/u5OMHHf3qKa4e3usITHH0YY+8DS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wKnAK8Z+nrmq+1ml34VFHBfGccetazoisUMZaQAbRnge/wDKqoXZgHngHbjbgfSgCnPF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CeO+f/rU+WeNoh8nygcH+eKvRiMRgRj5eepyD0rPewd5pWT92g59f89avmE1YggPBO3B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sSylD5hOWBBy3+fSpUhJkbjy3BJJHzVE6iNGLYbJ+XYOQDVCIZbRpMsqFuR7Yp4QrbY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ahUKjAAkjop5x7UMFkIJHuAOgFK47mW7C3G4Jj5QB1H41GWb7Op4cJwBt7+taBQshLbW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bGPkUbPMUZLZ9e1FxJGTMsiMsmQoHOelW01KZ2wJCgH/AC0A4NXntvPSNHTgjoelQrCk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Z6e1K5qXYvEMaIkUgLOQckHn/wCvV6PUba+EarmNgucdePeucYFYpGCn5SSqlR+AzUUH7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J2OKOUg63yACsbAMByQD95u1Nltxu3JId2AcN/CPr61mabeyEpGWJZADufvgVMuqKbuF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bjpUtAWvM8kkbTkEDcOT6fyolkMaKithjwDjP8/amkbtrqRjGFABz7Z/lVeRh97cAsbH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sxAbVLvnK8hjj6GljLLwSA2OB1/GqbySS/cfgdSV25x2qOJ3jTJ55x9admBoLISVYZJJ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31I+UY6dTnvmoPtrQZ8tGckgHdzjPWm7w+DuxgYIPc0rMCwhVsnOMfeJOMe9AuFZ2YsC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VUyiTzI2kZNhxt689jmo3Yv0Hz52o3ZvqKfqNF8P+9AcfK4LMc89KkZt5AZBuz8pHGR61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CzY2tx+fFE1zJcOXjfCqBs9+cY9qVhmpd3wwgDHI546cetV452u3fKgZ7jofaqxu8KTj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Cir8hZRhgeKLE2JppCZC+BuXqN3AJpyMdg+YHkgZPTHpVJ7xrhwSgw2M7eDjvTSN+AzY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YLFlpop5BNCSsWMMQM8dyabcXSzyKAwBJyD1Cj09jUFux8sDJxyNmOc01ozICpIcg7QQ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h7RRlQy5Z3PRh0qBXZRtyAPpx15/GlSAqAd2GJG7B9+c+9OaOSOUDaQGIAAH86oZIkkj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OT71RIJdi7Y/StxbNhb72jwp+XgZNZ76fI1w5wApOQoNTGa1DlK7IyxguPLBI6dCDTDO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dua00sxOBGzgt06fpTii2jMAQBzgeo9KfOuwcpmyO0rgOAduVz0FIFcsoVOSevpzVuVh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9fzqS1ibc7qNxwAcDvmhz0GkM/s+dBGcYDfOFHc+lWkszHKjOmJSNwz/AIVMmQp37xuO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HmBccdQWz1ArBzZqkVxCqurYDsOu0cZp0cyxoI1BBYffHTOacVZETrs/hUDrk96iNq80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9MelF7lWHi5/eEwt8jEgggE49qk8wNyMrzwOhB96Es3cDJ8p8nJAH+RU32djkZUZH3h2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IsiFpMKMZ68/lUzRNKmAScAbmxgnntUggZB5sALMpyzbxjnj8akCyKCp3mU8ccAn61Ny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0BIJ5x96nMCjBSMg4BIGPrVuK3VxnZtycHI6etSf2flCS+6I4YBBzipuGhQMZb5gPkK7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kcyjeIgADyhBINbcenNCwZsFMHHfA7UoVUUKFyrHlccg07gZMdnIY1wuMDOcdOKfDZlX3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x/8AXrYEAVtwVTFngL3FAHlxjBKybiNo6Yp6gZIVi5JBEQxgDvT4gUIGMtwVB55960jC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kB+3HOad9iAkDo2GGVZew7iixN0VI7MghChy55xzyBkfSnrbrIrIEG4Y3EDAAq3FDKMh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D3pVaQofMIAPGaLE3Kv2Z8gDhwPlIH3uOmaUWpkRvlx8uR0Ukd81dwBIFAwWxxyQvqaP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4J6HP/66fKLmZFDGqKqlsjy8EY44Oc/rT3iLonyhQQD83f3p6tISsgIwOCzcAAdRipWR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tzmjlFdlUWAD5J55G4E8eop/2GNI1w5ZQOQhwAPTFWG22w+8VyePUHHrUbzr83U4OQfT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+xqwYDkL8u7GCBViCHKSMRuwR17j6immVN5ZsNn+72PrTnnaJNxwctt3KuBgdzVWRNywv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IbA69TUE8UkbuqgbG52s3BPenRyGRHw/JODxkD8aiuIW+U+Z8wx94ZP1FFhXJlgihOEP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hvLUkjcVIIIXtg81AwCHZz83zYHQHvQLnZhiQQ2Mrk8D1osFye3nUR5x+9I+UA4OM8mp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SPaq8c4RjlgwxkYGFz0+vrVq0COjHJU+o64FS0UmZF81zKNwXLM3AIPHNVJHmwFmO7qo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uI0SeVULDaASG759P0oEPkT5K/ORgnHHPYflWdtTVEfh5Z7e8gkCHzI5FZc5O3n2r1Dx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pXJIkwR16DNcRpUhBQhcOzAA49DxXZ+P52Pg63MfEjYZ9vbHXr9apaGbPNJSXX7xOOcH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HBLcYwex4qDGVBwoTOFA4Bqf7PKpRiQqkc5PFaGJdM0U6FcbSB/D/OmEt92NwwU4AHGc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CSc5PfgZNWEbcyqOFx8ueP0oAhi2SPlQ25egJ6VKnDfIQR6g0jAFeh3HPJ4ApXOxSc5U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JZFdVU8c9ali1Se2CvFI0Tq3AUYYEVSWTOMDvtBzjn0q0kqu/wAo2uMHB7ZpNJjPUfCP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lS4s2+Zg/LA+g/wr2DQPGWl+KrCKa1lCXBbDQv8AKcjGSo9Of0r5YjkO3BChV+6oHWrN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WdlYLhcfw5+lZumnsUpH1q6bH+90J5qEoT0GcDPSvH/CfxouLLyrbWUa5Vjjz9wAC++a9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Bi2uBJzu6+uK55RaKJWCEr6EZBPGaj8oyA4HzD7o7VZMRZWADbenH60x4gSFJ4H3dxqC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B2PQ01QHA+bHGQGB5HpU7R4JZ97HO0HPB9TSY3BT1GcAA4JoJIwgbJGDzj6fSkALcbc5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3MNwJAIHAzSgjgDpzx/WrArsm8hTgoDng803dgZw3053VYcs7s7HJPemfcRVUkgc8njm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b/aHTrSrhCvZh7noakcKuMtlhySTgD2+tKE3cKMheg7/AI1AEeNxVVBXjG4nikK4UHPB4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jLK4YfMo9fx5puwABx1C87R09qsCP7mGz+fIphZvMLcA54BPH4+lSPhegPbgCmEDJKnI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qAVzszn6mrHT5CuE5zk9DUQIZfmTIJ/hHOKesg8wRNgYHHYEDmkwKcp3XBU/Nzj5cY+n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2zyypBBHHH8qru++aQdC3P0FaVsPNt5VKnHlkYA+8apbgfONp4iOn/EG5t5I18maRY9p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FYHjbw/HouqkxxkWco+Q9RgZzx25rP8AiUw0fxtPJGxRkIcheckHFd9I9p498KSxlgL2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OldaWhB5tbBnG7kAY+T1PrV8SO2AiEMhJI65zVOz32ryeazE5Kqjc4FWnLMuHDKRhsgY4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qvDEggMD36cj2qNt8WWRWBJPU8D1P402NWGxdwDhegOD70y/l8raAQ4OBycfLTQMYY9z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7t/tEQVMbzzt9D9alLCZZPmyeOGHzHv+GKN5WcMFfGBnj5T/APXqiTOmjljYLs2SDoPS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Q5Iz2ravbFbuHPVgPmA5GfSsGTdZyOjgBTggg4J570E8orgNhWYem4dqkDSAlA4YYyNo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PXP8xTZrh5iRGiqB79fp6VYJHrvha4t/F/hV9FuSDLbx5ikP3gw6H6V5pe2Uul6hNbTI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e34Vb8Ha5JpmqxTFtsUbAhh6d8113xA0W31nTk8S6XunDDy5Vj7ejGs2rFo4SKKJgBty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aRLP98phAXDfLkdPb+VNt2kOfMUMT1YAgH/6/WrSS7WBw3zELt4yvPamMnKZjMZxvXggD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DtjAK84PAz+FSWqptBVTgevWnkqg2hsFST9fSoAryOWc/KUbHc9B6VWdTLC2cdiB/jT5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j5gSfzpFCuE28qcDdngj3oAIYWLYXhUyxIGDn2qz5ZZdqqSPvE5xz2GKeY0QfKSw5IQcE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gBhuxnp+dWBQuEdHJKiXHHBHHrS2x+dJc5A+bjvzViZcpIEIZgcYGPWoYbJzOvZDnJA6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1O28R6GNE1FYpjCS0PmjnnsPxrhr3SpdPvJ02hEEhwcdOaj095bO7ilQ7ZEIkQ5xgg8V3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V1G0iCyxH/Sh3+tTaxJwsUnytsG/HBz3PqadOFLAgkHufbHNJ9nazmUgqR/ErA8inqxx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VFDokj3YZlII6gc5xUzXaIwUHIBAU/Tr+fFMt7dNi7Ccljlcdafc2fnRfK5VlIK7R+lA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SGPAHUVWmuHjBxzGMKMdT6mibT5ZA+JApGMOBnFQJazROHKGQMAAxOQexIoA04SJYVJ5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nBwTkA4YD/69Q2pYpsOdqNwVHIHrViOOSS4CTNmMjIPqKAIUmDwxkjkdQrfzqtcyq8LC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0aW8dqgGUHmDliOD6VgX0eZDCCu1s4ZfzoA6fwZ4oe1nEQby4HIWZB/EDwDz7VseLPC5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OQ7DO0GvPLO02b3AKsc85969W8AalDrGlHTbxg0jMyo5PfqM+/pUAecXdlLFIQygcYUr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YbZMbQMkn+ddFrOgTaRfyWrr57KCVzyQpP8AhVK505XiCqudoyrY9exp3AzJURW3qWxw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/wBkjhX5W3ZzwTwy0xi0AVyvTuR09vwpseSUVV3KwyAKQEscUfnbuQ55wefw9qWV9qbm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kVkHbzNwcp1Geh9KlayS5JBVZVx8rA9BQBnpN5jhd2SeNo6gVp4WIBRuKghl2j9DWRIF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xj65Nb1syyQ741BCg+3agCnOWSYRsMxt97B6e1RGOMvvf7oPLN0x2FXbqKTHybZBwFx3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TA69s5oAr+X9juw0RPlnHPf616xbm08SaQkLIDdQIAknXtyP0ryufyyj+WpcDCMQOSfa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47Y3aKTO9HA9D0NEgLWoafHDdNHJkkHKqc8H8PpTre1hEsb7VUKeuBjPf866fXtNGrRR6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RTll4/8Ar1zBGzaCWVARuXGOlZpliGGIM37sr1LHt/n/ABpw3BsAbVK5LdhSGQOAcFXI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XpvmM5J8sqO4YggmqAp3SnzJGOWMp3dOMUW8kZO5MOc88ZINXJYj91oz/dzjGKqOrJK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+6KoguowmCtnDY2lm4qRY1yQRhvTr9RVS3LbwUBBYHcT90+1TW7lWAJCDdycYx7UAPaA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0HPQ1XDos0uF4B4PocVcY7z8xPYccEj+tQlADJ8gC7eFHf15oAhuVGW+fcgPK46HtUOn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AXcNrqOUPqKuxsu7O4YYEbT19s1TvtO8yP5RkZJz6UAenzXcHjPRY7qJhJqMA8udUU7u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RJ3VgPKVtuQPunNZXgnxA3hq/eQK0pkADKx4Ze9dl4n0eO4tk1bSyWs5SN/JIRjgHP17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VbaMAnoOmaqKzsxkViRjgZ/pWhLZ+YuCAJQfXI9qI7MY3DKjH3T1BzTKSIrfWNkYDqDj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E8fCrgDtzVI2sjg7cEe4qIWs0UhDIF4/hFAy1cXPm5ThGIJA7D8aqRIwb7v3QOCeTVtfv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Sfr+NLNG2VZWC4P8AFxmgCSBMvvHfoe6jFTlQ4GVzs5A/z9arK3zIF79D0zUy7dh24Zj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DLjylIURHJGciq0tqSNxTk/wmruzzTnJHy8ZHT16VYWMOMbcrnI5596AMazvW0e+SfkK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nW8qeKNLh2sN4XKMTg+2f88VwGoWiSj7nXOTUmm6rP4euuGZ4JMKQOg9P896loDoLmOT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PbFRwpCVyrMxB4X/AOtW20cXiG2F5EoSZRyFP3/8Kw5opLaQlyU2jJIHBpATZVfmKgNy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MU9AOn5U0lvusT6j61BJK5cso4AxjqcCgC6GC4G0FRwSTyeadJMGG7BJbpiqhj6byVye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YjjpgUADuWbGQM8dOtWbMxrG5OFUZByep9PrSrFwOvy0uVLMmAB3GM8f40ARghUGcqBk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5Vm4Jypzj8Krx2U0jKQQvYnpgfSrlta7RzyVPX0NAAYw4wx6ZyB2qOe2SXAKjge/XPBr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zxUJsjI4UDa/U89BUgV/DusNpd2lvPlt5whZeue1dVdWPnhZIcMp5PPSsP8AsWTbzg9w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3GlkRSSnrzj09KQEN5amJ8gbT/MfWkS1dmAYggde2M10MlrFdwrImHVh93/D0qN4AuFyo4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vblYDujX720r2waqzaeAxIUFTxgDH410D2amP5iVUnsc9Og/WnR6ahHzEDOMepNK4HOf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e57VowRcKMA7fmwD1x3rXmstoyiruyTnHC/hUUVrvP3MEIQcjB+mPQ0XAijjZmGDhsfL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oJ3dsjnFTJAViX/aGAAO31q1FZPI5xGc9M46UXKsUljwgJUoMfdIqVo+PkUIT14q6+nC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7m/Q0pl0+3iV5rhURhjdz19aNSdCjHp7TOoIH16VP9gSNMIPlU4xVa48Z6FYSKZdRhC5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NXhLSrYzNetMA2AqDk+9Kz6BdGxFZXdndLLEoeLOMZzW+1uLvadhVx1NeKa1+1j4WsIk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8FlIwNmeSD646Vz2rftiafHeh7PTpWtzH8oG3ejdz9OlVySJ5kfRp0yTbzHj9KlTTGI6f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alYRjzNLF6vJPmJ5bZ/lj2xWoP265pY8/wDCNiJsgcOOPfmn7OQcyPpy30fdlT8mASOK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i6jfQ20jjKrK2DXxxqv7Yviq4aU2NsLdGO7L4bPsfQcdq808Q+P9c8VXLXGo3TTyMu0K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VJvcObsfc2ofGbwVp0Pmf2kk/wAyhlj5IGeTjrx1rmb/APaQ8IQeebW+ScwOUZGIQnnj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dzMNrK7KQwyAcYqe2lt0DsZFUn+8DWvskTds+svEv7ZWk6asy2elfbZ8ApltgPPf/wDV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l/GY7HT1sicEMwHB9Oev5CvnhrdflEbKU3Z5OR+FPhKjekrh1PzKcfpn61SpxQj2LUf2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XksCDlen0Haua1H4x+LL/wCWS4MUDLzHk/Ov1zXBfaJWIBACZ+QP3/GpYL0ygjAULnnA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qvibWdTnia81CZjgABJGQhemPes5zeSElruRyVK5aVjim+f5pkUsACMKSM4+lNSdkVu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MkFkhKeYm4AAkk5wTT57SGEDKB1z0zkD0qv9vIh4I2g4LA4+lMmnaFSzsGGOUA5Ip2C5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RhyFb6mrKExiRmKBQAUyenNZUN0spGA21yCq98VemuVjXyzgjd8oyDjHuKLEXLXloyhi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JI5jdmIyc7efUe9Zct+4USZ+YDBX2FEsyylQzkKVycZyOex/GlYs0VulZGXqpyvzHg9O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vlzj5j933rNiligUKQApBK7uehqV7jaxT5THgNjPLA//AF6pIC/O2/CrmSNl2k5+8exx6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CrngKeT61SS6XzFYLnauFA4wB/TrTYZ1KqI2+7u+UnAHPOf1qQNvz/NJAYpuPVh0z1FQ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UI4z/nms9nLSAsVyrEY7AY4/pQ1xKhVjxGMnYPvE46jPA/xoAtxzWzoxAB7Fj/F7A1Og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cLgdKy7W4VYWUSJGc5A28Z//AFUgupAXfzUkToirkAnHerAu7gRlvkycAA+nrT8quFZs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qXZMWG55wduf50LMVUPHllY54GR1xQBfJ3KoLAg8dMkUrO8YIOQ/t3FZ4uyrqzkshY5A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fBPNJwCynqSPQ1AF8XQjMm0EORkMfu+3NSXRV41wCxIB+Y8Y96oKwCPG52hvlOe3PUc0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Qen3cn2oA0PtkQKlwW45IPHv+HSrayQEBFJC7sZUY9/y6Vh/MpTfkEjpjPt/SrJuQFEj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OeKsC59pTATIL4Iyp4A9x70C6EXEbYUjAyuQDWXPLLlVK8feBUfMc9j71IvnqMiAnJAK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NCXU1bKRKCADlhyWPrTI7lI5BwCe27IIqpJaTrKhSMMSwXOOBn2FOa0uJJyfKCLGwBdc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CXiyzSFYCFLA8Z4PvSRTSxRiMhVyQuQ3Ioht7lWaWOJpVH3tvYe9Ilm88+ViMZ6sBnkj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bgGfZwzDuKk+2QnKwMOcBuc8+gqJNHuYQWWKQ8Y3bMfXikg0a8ILpE6qCRyMA0DuPNyo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yTx3zxSyTiLCLIcY4yAMmmR6LqZBKRAmQdNnP1qO38L6kOHizjPDDB+lAXGyzmDGFwcY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/ZogLjYG52MOA3qKtx6BdvgOj7W+Ub85A/xqT/hE5jAyNtOM44PTvTYrGeb1rtB93aTg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7ht7OdoCrwMcA+uPpWgvhmeOEI6EFV6KuaWPwvOylgxc5OUPHHFSwsZhk8y3VklwfvKz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4HzbcHgeo/wDrVpJ4TvruR0jj/dIAvXp/9aiPwhqk0qII2KAjcwPApgZAuSC2djg9Rz8v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WYAkjit5fB91HMVkX5R1HcensaZN4Pu5wSgUBBxwcn/GgDHS63b+sLAY+6Mn1/CtPzi0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wB61fj8DXk8YGQrKoL4XOeDnnr/OmW/hC8JZVPIIG7dwT6frUAZVzIywrtUnJ5GKr/bP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YNb83g3UJHydiqqnG/8Awp0Hgd7rd5skbnAKlAdp4xz61VgOWe4lkZUZiO4TB6VHPK7K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D1rtG8DTwjYyAq46Ln5T6U+28DvbKUf95uYkMF6D05pWFys5C3YRb974B5wT29KebuO4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bAbHrXZTeBFmXbscEckKeqgZoX4bsGVljZoDj5N/OPU0WDlZxnmy7j5jOc8LKRkHvjP4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6fKRmuzPgeZpPl2Apk/OxPOP8KJ/CXlqSzjIY4ZepyOlIdjiRIjZK/KW+bPX9PpR50cr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ofeuwj+HcUsm8kjAAOCfx96vN4HgjjjXYM5+8T2/rQFjzbVWFzbsiFduMeufT61mW6Oi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9jt/A1rnDgFl6McADFSTeC7KZkQIIwAflCgBvqB607mbjdnl2nOzZZFAA5B/+vU6s2Qx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9Nb4d2EGxQSrY5Td0qI+ELKMlSRvB4AXpRcbR5vN5sMJPks2eQQO1V57pvJTajKR94HH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uY1WRRjjJPWibwTYahHEHCwYDFWHr6UXQnDseMssuQMEA/e6fhUFnHctcFfKaVwoIwAR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bC0cBv3/ACOMDp71pf8ACMWA8sCIIqn7oQDnFF0PkZ475c0FswEZYsQRgdKbH5trOj+V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1r16TwvYqhO4A7vuP1Az60f8IzpvlbJld3YggFun+etFy+U8p+xXc7xlUYSHjAU0k+jX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AP5V7FDY2trhY4lDgcEg9Kk+y2hVVbbwcnOKLhY8hWxvmVAbdmXs2eQO3FOWzud8ivbP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4r1Mx2cJIWNTuyc46VbSK2NsrHBA55FFwsjyIaHeJKWWKRg4wpB7elSJpd6GjJtWwACG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3jXayqvB69+etKHtg6nYqjIxnHNIdkeVDSb5xyhXbyO1PPh/UzDGwi2q2cuADn39q9MZ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qP731pH1CCNwqcRr/AAADTuGh5kNH1AFUKhyQRwAPwyKuHwlfyRA+ThOoO7oP616Hb6n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ECpJLuAclPlByFHOaLhdHnD+ENQUSMkbMBwM9uOnFNtvBOozSjMJETLwfX25r0p76JE3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e3vTk1RHQh4xjAYEY/Ki4jzf/hAdQiKqpTBP3Tz2pR8P767kAAAX16j8a9Fjv4HDuR8x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iblHRe6jjt+tFwOCn8C3lqE3Rh0YYYhSSO/FJb+A55495dkZvullPQ+9egHXlkVlEYTO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9Yo5OAu3CcfpRcDz2X4Xz3igG6UAdTg8H0q6vw7lMGwyZbAHQV10l95LHj64H+elNm1jy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9FwOPj+HHmFTuYyAFUYAdfenRfDKS3VlS4AZjkGQdsdK7CPXIxFtC4wfl4+6fSlfWTtb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J9aLgcp/wrS2NuouGPmAj5R0A9/1qYfDKGBI5EKsPlyqv2roJdRZlOW2t9/jk4/yaQan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D+fSi4GOnw3trgKrbolUg4BIzmpj8PoIXUpnywMCtdtWk3tv9+SSPoKqNq8zHaX4P8OT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APCAJceY6y7M9VUdaZF4CtVf967EDB8r/wCvWl/a0u0BnPI7E80G+2vk5Jbk5OeaLgUm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bG4wmfkH4etXLLwfa2iYVhvbOFBxUraq4CqWyT8vJ61Wk1Ry3ynd6gfyouOxcn8IWwjY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ytQw+DdP+YtEpzj5T/OmDUJ3PbA/unPNKuqyqCcexOOgpBYdaeG7dLjYIY1Jz/DVqbQt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wG6c9aqLqZXa7N0IYHv9KZc6humVkG4dzQIWfw3Z3c0f7tQikHZ2Jq/c6Hp0jRq8ATaA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ZvXTOCdwGSAOcntTTeTMH5BA6EtyfrQBujRLAooSBDgcDHFCaTZNjdEmVJxhRgGsSO6n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B6VO+o74xnKjIwGPUe1MLGuNMtQWkWBd2OeRimxabZswPlKGY4DjsetY/wDajrjcBxxt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5mYgdMYoCxtjT7IZWVd7AfK3Hy0LHaRII/LXOSQVAz+FY0t2+Cctt6DdyD9aYtwY/usS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YltIlYCLYvGAOMc0/wC0W8CHESq275fl6/4VzEd88Xyb89OGH+c06O9lGSTwD9evegDr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O3Axxmlm1GExyBWU9QGwPyrkZJvMXb5qqQOR6HtUaXTKduR04HY1WgrHX2epC2kDBV5A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xDsmUzwDXLfaXH8TFQMEZ6Gonv8AlVLsSeQx5B9aNAsdpDd2M7DeFBXu3r3qyniG2iPV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BMrmRgr8Adz3p8k+wg7i7EHryBRoFjvX1uJ1LEBQvt154qnc65DNGVJ2+ue5rixeM0RV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C5kILL8zYznqM0aBY6t9QGWAAI4z71Kk8RRcheOrd65aO5dosbjubngUrTTIF2MTgE/S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xlmH0x6VE9/FGdp2sprlVkuCu55T0wVJ61YhlWRcM3OduaNAsb0eqQogUEEdSO+elSpq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9a5gzIqrlM7SDj05qxv8uMFPvHJ9uTTJNl9UEjnbEFHtQL9NqljnIrB835txbJ64B602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jB7VAG5Lq0axtt5P86oS6i0+Ax4H8OetU7ceapYcn9M024VoyNpyp5zjnOaANaLUNsXA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PwcVjxSSA4I4x19KsIXB9z15oAumUIwGQSvHPANOj1UsMFAuMgqOc+9ZpmMR6kjnPH6U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WIxzzxQBpHU2Xv3O1gaH1BpGj+cAL0I/z1rLJcBQp3BeRxUbRi6A3Hb6kcDNAGwdRZQD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S6uqpkAuwzyDnNZ8hZMZI6ANgGmeWW4xnnoRn6UAXxe7tq55HQUJcAKvmDAJ6bTVNY5C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O/FTopYsBJxnhWHSgZdWcyKwY9PTjika6KkBScAg8tmqQd2GMBGPUdab+8AUnGPQ8fjQ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IHr0/wA4pDq7EHecBuw7ccVVY74WRwUJY8454PFIqrK3yuAB60ATR3Sqd2fm781ObreU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VV1QsMDGOPahoc4zyoPbOTVlF2S8XG4Z4H3foKrxXYdgsnzdwe1QXIJt1eP5/QY461Fk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5oA0I7hjMRkHggg+nXgVC80juMyFsH72cA1VeZ2k3IGOOgJxj0qfynTdK3zkDJIBNICRb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3fU+lTPfGWPliWwOOvFQXQMXkgYAI3DIOaYscgC4BABzgcZOOlLUCe3mMrFj1HbH5806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8HrihIPKyWGBnPHTpVfzzNtKgBeuM8ikQxjz7PkPbjOe4qKWQqowcjJOc+najy9zljz8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dgSMVRJYS63wqycq38NQPIxGeARg4zT4ozjGQM9qJrWQ4KYyP4QevNBRWsryTzPnztOO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4BGAeORzVSKzlMqgp8hPPUVcu4F8vaDtYDIPPNAxJbrAAUq6+npUTTtwSTx3PXFRxRlB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1L5eCuev8hUhZiJdeWq7id3UAcZGatm7Ey5DYB6Fqyp28hFMmASoAHTnNPhkd4ckgryAf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ySMYHJ9ao3ETRsSVBUcEZ6itRojtIIHPH4VBcxb1IC5wMfhXNc2MWSJVBwDjjHt2rNkg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rbmgUq2DhSfXjI7CqMsLHO4cDpx7VakQYlzBlQfTpkdaydTX5lyu3cOmPX1ro5kPkkt1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9nJx3PariBjlgC2Tj2xnFMfK8qTj3q3JaZOUYDdyfaqzJ5ZILfLj61rHczlsULxQ6tuT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IGz17Dn9a1bgjJJYDjjHJasi7t9zc43dcH0rZbmLIJWVwcA7zyTVCU5LHg4GPxq4q4OH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ZyNxOcZFbIgqBfmweT/SlyQmeTn14qISgNxhT0/+tSG4yoI5APODimgZZ08GO5Dg8j2r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GePrXCWFx5ku7HJOCTzXY6dLIoQHhVIH/wBepkVE6KzUugzvDEYOMYFaTRmIY56djyci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Y/CtKD96ct90dMHvXK0bxPTPhjMXBjxhQuBXosihQvTNeafC4jzHwuGUk4FekMx6HpXn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Y2bqormtBk2XjoVwSSAtdPKMxN8ueK5ezAS+l28MHIJ9KkZ2SKqj2pGGCV/P60y2fzY/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dAHC+LU/4mYbA+5gZ9RWWi5k5zt9O49q3vE6LLdgbcMRnB9uKy4rbcdu7qOvqa0QmSWd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eR3qwsZ+6qnJ9PSn267g5DbhkD6VYSHIwF4z1FDYIrf2bvPYfXvUL2CYworYiiOOg/xp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xipuFjmHtxHIQykf0q3HCTj5ePatWSwVmO5eO/HIpyWgwMEA9uOtO4WMeS1AUHaVPXAF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4Y+vQ10LwHy8AD0xzVJ7TAUoNpH97OKLhYwp9PTYADx7is6azwM7TnB+bpXWm0yoGQT0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HXaeKrmJaOHvLNpnZdhGBx7+tUVsDAB+7LK3P1rvG0sYOVxntVKbT1jbbtGBz/u1tGoZ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AAJY889KxLvRI5QdpWNhwd1ek3elgoGVecn5utYN/pJJYYHPPHrXRGoZtHF/2NHgpIA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6j4aiSPdsIJbPA9677+xhG5JBx12/hVSSxYIQcNjitoz8ybHm97pK3EEqRqFHBAI6Viy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b6/SvULjSllYjBU4yPl/U1Q/sPBBI87nBHp710KZLPKJNJiYFduc+p59jVWTRshwoA25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h6IcPC2OuehNYt3pQgkkKjCHoCucmjmRFjzWezG3aRTUM0QGxj8ozXZXGgMFJaErxnPp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RWCD5TyB3HvRoXY5qUsuJG3AmtGDXJrOOFPtMibSdnltjGevSp7yx4BzgZyQf84/CoF0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4EA8ZHeiyYteh6J4Z+Lmv6HbIj3rXdsgyI3OBn3r0zSP2prR4V+32zGTAUrbrkfzr5pu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oOSf5VWSWe2fzI0DDn5iawlQg+hUZtH3t4d+KPhrxFZQTR6pBC8ibzHMwVge4PuK6iP7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sgnCHPSvznOrXCu3VN/TP8Fdr4K+Mev+D4glvduYk5w/A6dD9a5ZYa2qNVU6M+2ZLfY2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/AFq8J0H9ruL7NFJrGmmWLbtZbNcOrfjXqPhb4weDvGZVIL4Wlw3IhuPlb/CuVwlHdGya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9LHcOnOePatJYLa9thJayx3ER43RnNU5bXYduKzdxjJpLfUENvdQx3EQIOyVQRmuQ134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WraZO/V7U4U/Velda0IV+Rz+vSnbtnp7UK4HiN78FfFHhctJoWrLqdnEdyWz5RuT0PY1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T/d63pU1og581lLD65Fe7m4YYKk8e9PeeKaLypYo5UbhlkUGquB5Po/xI07VrUs95HDIH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rpLPWopcbZVlx0Oafrvwc8Ka1EzCwSzuSSRcQHaQT7d6465+EHiHSj/xJ9YS4jUZEUmU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eICAw5PcGpFZZlO1gT2xXjs/jLWvCpNvrul3MQBINyy/Jjpww4rodH8f6bKEEN4m4/wh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5TjIxg8jPrVdk2kHGFPbHaqsWv29yqN5qvkYG1uatvLHKu6M7VwO/wDKgCNZNuVHOOSa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L15x061A52M3I7A4NAcoMqO/X+dAErgMPlGai+Y9OV9+tL5m9kIxjnJzingELx1oAY0X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vaqc0eV4PTPA7VobiRkHmqzjcOgAx2oA5+4j2yvkHkd+9ZV/EHj7EZwOOh610l3AdxITp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QT3yKpSA4yaEKdzDJ7k1n3MRCAjOCegGMV0V9p5x8oK99o5/CsuSDLjH05PWtrkmHKfL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ZDnA45q1eQqxQjgdCMdKofef3A7nmgop3a7kB3bQOpz27YrZs5rTVNMNvMQY3GPUj2/C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Mg84rI0O7ksNVcEllZcuAfyoA3I/BjWyGNJmkjQnZkYGPQVWmtprDGYizA4z6119le29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ThsnOD9KZcQK4IZVIPGT/OgDkXY7lGDgnk1NFC7Y5KnI44raXTo0cDBDDvjiprXTFedW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A7RbM2siSv34Nej+Gn2RBm4zgE+1cdFAqwBcZyB75NdLobN5bBeRgYXuPWokwOk0/wAQ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DnHzV5t8WG0qLxlaHTEhFxKhkmaL+I+p/M/nXQy6cHZ4XO0tx6//AKq+fdFEw8aahHNJ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OSuTgD/61SgPQVPGecdR7mr9krDPGB2+tUkO1Ap6j071pWy7EGRyOeK0A6fQJ/sUgLjd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fvornTkCcMoAOO5r5708M2A2eT0Pb2r03wNqb2t2sbtvRhkEe1ctRdSkanjGz3X8L9Tt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K5A6ckYGa6XxFKtxPDJn5SDnnHeqotcRAZG7HesxmNtIQ5G304/WnqoPTtV37ON3Ix+dN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VXAhMZxwM+wqGQMNoHQdcH2q0WyBjr1GR2/yaiWLDAABTn+HgUwMPxxdw2XgbXZZs7Ra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fmRXxVZarFahUkJ+UsCe2B1r7c+JESf8K48QyMdipaOSTxj5a/P9Z47tVR3COcksG6Hr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YXsc8akE5B43dx/nNaVv5ipgFiegNeZ295NaMg3sQpG0qeMeldRpuuHeC5O04PUEZ/zi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Ck7uyjiNwMMPTNLLttArxnzdo2j2PvTI5xdL8oDr6DqKUwkP8qlcjJBH9KhgR3MsL5Zo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j+VZV7okZdWgO2Q9hyK6C3ezkBhnVlYjO/sPrUG1m3PGP3S5CtgZPPepKOIu7TUbWXzE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1amiePb2xu2W5WRoSAqjZ7cmt2OURqSCq46KeePX0p01pb3MLZQeY3DNxwMUmSbmn+NN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7jrW0LhZUDIwZCOGUV5Vc6Tc2Uhe3K7SO/b8Ku6P4vbTTic/uj1xnNRyjR6W4+UAcdw2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B681Boer2uuWyGCVWlbqg7etaDRKAEIXI6gHtU6o0I4p3wSQAoGCR69v61aivQhH8Sjg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jByOV6fWhW7gAd6LgbMdyGJOcccEdSKkgc7B69QxznFc79peAEgkk8bqtW+puSUf7vrz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HuG7YCMd8Y61NDqCMWZAHbvuUcVktemYMrLt4x7VXOVAbd8o5280XAp+MPAGk+M41aeI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Qc+49a8o1z4Ba1pxkawlS+g8tnjmXIZSOcFfXHevaYb0MAzfLg9AcZPY1oWl+wQDe3J9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vtOvNNlZb1dkkmBtAx9TWY0LQscJhC+VOc44r7H13wzofiaJ473T4XZlKmRBsY/jXnut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hXiCKMFlt7hizMeyg+v6VspJmR8+7pIXLkBth4H+fSiPlwWX/WE7d4Gf0rf13wdq+h3A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UEodpPpk9qqPC8CoHjA3KT82BiqFbsUBCyKuOiqOSfyGPw/SmPZpMpJXa6gLk/zP61cE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54IHXP60SZEu54w2OFDdD70x2KBtgsYWEqoHGx8nJ9AajgkAbhCsa5x171pKd0cgOGVm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a1BGRyp5ZmJA/AfSqIMwkHICHtgBuaimgYkH5eSfkPUDNbMVrArDaAoX5mJP3TUTwKFf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LGZHa/dB+Unr9KpzRDz9oJC9B7D0/StZ7KQ7HXJjIyRn7oAqKRVnXHl85ABXIIHagTVi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G3gE+w/pUa2kiFmTBBHfoM1s+X5NsvBYjgd9vrVeS0JWPYqsARn2FVcLmakTxSIC2CSc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wsSbApIJxvIGfwq7JBOxKkZCsSAeOO30piaczSqZCFXrxzz9KLhcz7iLa0ZZxIpQANjn86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MsZ54J71q3FgyMivtYc7s9PaoWtw8g39QvOF43dqLhcojlX2oVG4AuG6ZPYVBNC8jsCQ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aRt8jzGPzlsmMDoc/wAhT1EAOwKuRknacZ/z1pMZn2byRlo9wYjIbBO4n/DFP/tLy4yx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VYmtuAVJdVPA7e1VDbvggLlvRe31/OgCdbs3cYSFdj9djd6R2xnYhAB9OKbbWZaNGhYh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adFaXckjbIZJVPBGPTvQxjTMFkYfdXHXPenSSOsh2kuG6rnnP0H8qmfSJmUlkfsPmHH4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4uhUAnLDnp6VkAxfkj2KQSpPXjj61E1wW2DACjgcHBrR/sucwmRyCu3AD9/8A61JDpbkb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rUcyHa5Tto98js2QDyOOOvXNOm+VCqZUk8k9B6Vce3VySuRg5IQYH5UnlMsp+Q/LzyeM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y5BvxlyeAMcn3qQ2rbCBGwOOpGSfatqHzJZUVIwFbk8DJqaaEkMpycHqOCM9eKXOy7GA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FHII7elKNNmQBHOEbBPvWsUKE4DMMYDYwM+lP+W4jGWwRwAQQT7Ue0YWM2O1jtw3O7B5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GWDDBFJYD5vQ1GY2SYj+FgVCben1pgtpxjliBjgDnFTzXFZDbqNTHuAQKSC2Rnn1qNR5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5NaD2qABVL4yMg9GwOtKdOWRcbyGYFiG64FK4WM9GlBAXrn5gT70pgHmHbyCckL2ANXr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nkA/WrssAETeWm12OfcUrvoTYxgoWXGzJJ6jinmyS5UqBtZR1B7da0VtFVVYD5hwVHHe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XCcfKKV2FjNk0qJ7cLg/NypB/WnLY+QpjDFT698Gr9yg82OFeEQAZ/u+9WDtcN02g5LD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SWJ8wK3yjOcf3uOOaT7Fh3OMMAdo6YNagjhMhyvzhSQw7dDUb7GJypLZ+bnn8KZaZWlt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wFpba1W1G3J+X0PJqfblQFAODg5PJqxFGGVuoyScEY59aLEXKsdsJm3nKgnGQOc9eaVo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F38Z/LoKmXJbaFCL64zu/wAip/sDJzGwVcFd79SM+lA+YrsjqqqFCljxt9fX3oaAbSMb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vzU8sJCqoLHcCOBwOae1qIljfOVIyAvb8O9VYVynPp5YFD8qEDnPOKmEXlIWORg7lHXI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kDoenPp+FNkUMny7sYyfwPTFVyhcqyK25XGcEYJX26VXWBpS7rhCOoJyRWjChhGwYCjq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sifcKAEsRncD1FHKHMCtJEqqMkE4z6/jTvsqKdsWFB56ZGcU2V4y67CoHUgtjIpyzMFI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9KvlFzEynaEQt8yjJGMDHvTFj8tSihc5zknIGfaoFvC+V3GLn7uMn/wCvSCVY2HlkJuba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LMUgwWUbwep55poZdmAOWyR6CoUniiOFUMy5Az/SmwTCV2b+AHAUHpRykXJTOgU8Yzxj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hSUYsAVB6Afyp8z+XMI3C7DyMcgDtVG7OzPcsxXcBzn/ACaLCuzRhkU7nbMkmcquflAP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yD83aqML/MyBgCMBcdduc1K85fZGDuYHJDdx70WDmYNPKxZiNyAEZbkfT9Kb5gOTllKr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uQCcqMkq3Uj0xUYlVowxyie56dulMLsniZ1ZgSQ59AP5VIGBVk5O7seox0quN/mA4UjJ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8YbADdMZxQBEpKcHAPB9hUoDl1OFyw28kH8f0oZHVW+VR0yoAwRnk/yqVrYoEVWwrNjP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mOImA4DLjNQ4WR2YLtXGAcck4xV1tu3gZx7fd9hTDHkRlVC/TFAFVVYDIHmgYDYGBjOO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QuHOQegIzj0/MVSxsUEnhSPr16mtS2BKgcNwQSDz9cUFkbLunckYIAyRUc4abPDAld+S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VvmwQx+YjqcDpimJuZ5HcjaeVXHA4rIs09KXHk5I3DCkk9MV2fjcKnhmFWUnJA69SR1r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Jb7vPAHvXaePA48NA53YYBQOqnbjr7VQjzWdwcAYGGKgkcCpgDJlASG7EjOKqRosrFWZ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WZJAqhWDFh0I6j3qzAc671IAK9AeetTLIWOHPX+E9x65qNmUDghPlyMr1qJ3BiCg7kOD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uT3wNoIBpWwSu75to7A1T3FSGBKc/d5Ax/jmnxys5HzcAFTnuMdqTQEwZJfnAVVY8ZI6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d3G44HJquB8/TcCMZqxG7SMdz4wenIx/9amA+G63s28tjt0yKPtB8wFMOMn5v8QPxqNR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kZz2p+wNuJxtYDaCDwc88VIFu3uC8yjlflzg962rPXb6yntpoblh5eNoHTB4/GucdNoV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Zq1bY2c4GOOn+FTZdSz2XwZ8YltJfI1mR2hLFQ6jI6dcelem6XrNjryebZ3CScfdz8wH0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24NjHGAOK2dJ8Y3WhwH7LPJbyhg5CZB9gfY1i4dikz6eMW4EgntkkHr6YqGW2ZVUYDFX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xHhb4zWOooIdS3Rzuo2mJMgtjke1eg28trqMQntLlJwB1Vs7e3I7c1g1YZneWVABAHP5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XHiIJyu0gY5qB48rk8nrx0qQK2VbO1SM4+91pCN27J+X+EY+7UhjAIzlFHUUJGwByMZ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7gQMnjB7cU940CnLqCBkhv4qnVM4baR2AIGPxpRGuCu4r3yf5UAU1fKcKE3ZBXPf600M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p3qYw42oRg52nbwB9Ka6ZiAbJA98Ae5IqwI3bqFUb1YFsnA+tR+W252U45zkcVJImdqA4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wGA+6UyQCvX8agBqxAbU3Z9TwKRkOSFwwDcZqZUKk46989aY5Y/dIXHTB5qmBQeLErtj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VoSNZW0rPtO1Cwx6npTUG47yWwP4sc1et2QYDLmM4BHoT2/OqQHx18Un87xSuMbijFi3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30XVLaR+LZT5bLkZZa7X4t+ANQPiy61BNOllt5G4ki+dcenHI715fcQw21yFYYkTqCcY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jXSRbXH220G+3nw2VPEZPY1nWU6Sq0aLuAXGBwTnqRmr/hbU11a0fTLt0YdYmzjPbFVE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Rl0JXp2//VVECyRqGJ3KuOfl5PHrVO8tDI/70BV5wcAduKsTACQHAbccZPH4frVgQMyI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U0DMREljIBVTGozvXqO2KfE3yZ+8R/DjrVuWwOWG1sPxk9TSpAwLZYnIHy9PXJzVEka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Az9KrXNnFMys33MA7T1465NWjbtGzrnYSAwPYe361NZjDMyqXzwR6euPyoAx4rbyIiNq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mNpG4w6rncCpC4wR2rXltmlwUO7Y2TtHHHakSIjP3cHIzjjj1oAwr/TmDQldqrzgqOg96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rGVdP1FQdPnBjfC/dbsT9a5x4tq43dsHpyKphGEnmbuB95sYzQB1Xijwq+kXBaHD2bnM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1rlJ7JoL7OSuR3/lXpGiazDrmlpp1yyhgNseeTjsPrXFa9YSWN7tYMuTtUddp/rUDTK2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GBzx/wDrqGSE3GULAk9Bg/gasFCUAbgj0FT21sHzM6qN3Q9CtAygsRQLtYHqGOTwB3NR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lRjp9as3kHkN8hBXtu/rUCREspbOW6jHFAFuxuB83znjIJA7elTrGxjK54Uk5PUD0qrD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hun4YrSPIJYEMQM8dT3/ABqwKmGkzj5VVd3ufcVYh8va8gHLDoCcde34VN9jMyE5Vsdw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o/ulFxndxxQBHOATtJ2Kig5B5NbnhPxH9h1OSJc7Gj/eK33GHuPXmstIhIzkjqB0qnM/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dtBJ2fivw4IYor61ZZLRmBUY5T/Zrl7e3LI25sBGLYzx16V1Hg3xIlxAdMvMS28rjA7r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J9OuZBFDmAsuxweGHrUFGSZYxuVCYyDyf4gM9BUqSI4Vl5/vcYIqo8DBg4KYUkcjt0x9c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nIG7I6Z7ZqwNOJg0mGbjsSORz+tWmjRtx2YFYzTPERu5bGNuOOvNW7DUVmHlsx3KxHI4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xIDYztUYwO9JFeq7oM5BxwRj8RTrlWEZONxzzx27/jis6HiYKTyW456LnNAGncXfmhFZ/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X7P++J4LNgb+Mn19q0dNtTtb7rKDtC8fjV3yotq52oc7SAucDt9KAKn2dY1VdmCF3biM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jZIy/wAQwcYPY/WthmjRcJnLcZPNZc0au8pi5ZRhlH6VAHocN7/wn+h28z7l1W2hCEkj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59rWW3kaJ+GB9etY/h7VLrRLpJo5TEwIPH8QB5Br0PW7Ia5p0erWcBVFwJIshiB3+vNL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cDA/iPr6VkzfK/yttORW29sGZ2GQ7Z4Ydu3Wsq5hL8qmCOSf5GmBC1y0bZZ+TxgelIk9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jP51Zgsl56YLFhkYA9q1YY1jCAgFVXbgcEjtQBlWtkbh8hGLY+bJ4Hv+Nb8NsIItuCTj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mJGViNgUADDdfr+FSy3ijO0gMT8uB1/zzQA4IuUUgrtwOemPb8qzJ5GWVVO4KOfTHpV0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veoy0cki4Xfno5Pfp0oAp/Znc4Klzkt+nSnovmZjC7sKCVUdTWhJZefG0eSMHI7E/wCN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mQHoDzigDo/C3iFrCOOCbcqYHmR54I7HP0A/Or+taD/pJuLVg1pIc5IyUPoa5JY3A+Vl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XUeFfFAhMtrdIrQT8Fm/h98fnWRZkmKNCwYKpU85yPxpAsca71UHtuUHHJrb17w7cWd0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nJwc5HGPz/WsZYmGVwN4GCAeM/WncCtdlo9yASEDPzHoR71EUMxVyvz8Bl5HatBWKg55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kQJIA4UFupxnnjvVAYiQPEo3ADPygk052c71K4xghyOMe1a0lpCWOHJB4G0DmkEaBARh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agbQG3Ek5wvaoAkskjDBAGCCelascSMCF7HG49zTkRYyu7G9ckHPHHagClHaSSfLxuHD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0PHPIGMcVMJEA3MMR9MdOajSVWOBnA4yT1oAqXOmb9rhdgVs4H6V0fgnxM1rcSWVw++C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rWSv3Qw+6emT+tV5rX94JEOxgoyR39f1oA7PxPoEePtliwktWO4ur5B9c49K5YE28jbh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K2vCfjYWMRs74b4sbZFOCQD1q/rXhzevnWbrc2brlJFYEIeoBxUActFeFyPlOMfKfQ+n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8oB7mnNaNG4BU5z/ABd+P8aZ9nZQcnBH8PXdVAIjneDt2luvH6VYmgXYAHJ38ELxioYb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Mnj61dSxcNvUklj98r1+nNAFYFYI2VAcN1J5OacsyI6+WV5G4gjJUipBp7oN7fKRwzEc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GCN/OAO1MCxCVlcAMSp5I9KsfdRFd8Dse1UxB8zFUYhvlKirccZOwfczwV9qgBVRGkY/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81Dc6RHdIzkkZxkt09uK0LeMlxGQduMAY6YzxVuKzfAABCgbgDwcj60AZnh6/udAfYT5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dkLe28Q2YeLKTj7y4+8fUVhtal1ChflcfdPOPaqtrFc6bJ5tvuVh1XPH60AT3Nm0cjJJ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HHJx2Fb0d9DqL7ZY9rt1bsOKjfQplkZhhlIyNtQBmvpyvFvHO4EkdMHsKgXTZCQqbj8x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oGVJOcD+dW4LSQ4IQgdu2R3zQBiRWBC7treYFwF4J/KpUsNzAlSgPBIHWukg0wkqFAAX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7m0W1jLyFEP+10z0oAzY7QLJkL06DGc1YhgWMfNFhz12jikk1PT7V1ikvYEl7IXAI56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spWS6v4Y3/557xmnqBZMQJUjjHc96lijHmAiNT7jrXMX/wAV/DdugRLuFiT84ZsMo9cY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fsJGRIZJGVvmkQfIR2xStLsB6fsLISgDqp+bFRyack42yKdo+Vgvp1rxif9pGVpnNlE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56NWLdftFeJpgBDFbKBn5tg79/wo9nID6HitFt3YqyGMAAqGzt9M1NDd6dPErzPFFg8M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KXjDUbkudQhj3A5EUe3d+PesK61nV715fM1WRC5yFVsAfhVKmwPtCKK2my9vKrkfKQG6n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dJMm1PmIB7jrzXxJBea1ZSIy6vdZ6nMpx9TVhtT1eWJov7au+fugyMAB6dafsgPrnxJ44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9RvxBvbaqEZGcd8dK8t1v9qXQdPlKx2r3UcX8cePwx6jPevCTpD6gzG9v5t+DuWRiwwP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KzIQP42AAIx3/CqVJdQPRdR/a6eRWFvpUgfaMEEYOD1/z6Vz+t/tQ+K9QiVLWYQB/wB4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ornI/DdgSQEWRXBwMd/an/8ACMQxoxTMTYzvHPbFaKMUHqU9S+OPi7V3SN9TmjZTjYBj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vEd82yTXrkqe244X8a7GLQYI5JJigLsOXCjJPf6VGvhbTv3hYYLHgr1yKrRE2PPp4b2Y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4aRtv8/Wp44541Zi8jM2QxdjXpJ0+0iVPKXhVC7CKifTbd2G6NMg5BGBn1p3JsebNazO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93oCahjtpMNGE3SEYyBjy/r716hHpdqpJ4AAPTjB65qb+zbVxuYZ4+6xAyKQWPNtsrpj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DNE5dSsDzEcfIMAcd69Ne0tfLTcqFk+bnGDUYsrYH5YvQsRxigZ5+ljcSgDyRgg9u9H9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jAKfwmvRUtoYhgKoxhj8wNLstxkmPg85BoA83OgzpGgdCVUYywzyKcmjz3UTZiO0AANt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JiKtGrDb2xn396jE8cMgX+DcM8DBzQB52nh+8hc7ow4HBAOCDTm0SYna3mMSMg4yM56V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gMoOcDqaf5seSoI3DOUXgD8aAPPU0G54V0KBGw3Hf8Kkh8P3gdykYwSQO4H513CtFIVb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fhU0V7EpEWF4+9x1p3Fc8/bw1f8A3kXlcAgf0q2nhieZh5qsi8ZwDXZfaEDZHJJ+X0Ap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iknsc9x+FFwucbF4RuZJWC4BGAdw4+lWpPBd2gHyEgnOTyceldPbaiFk55jxjBOCPerR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OCev0ouFjjIPBF15m95NoZSACvT6j3qZvBcrFdvPHTGPmx1B7V1CaqBncp6cAfWnHUo8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zRcLHJR+BbooxkPlu7Y2tkf5FSp4HkjeTcS7nADL/F2x7Cuo/tJAf9Z5bE9z6fWpRq8a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ORj1zTuM5k+ApvMjUyADd85B6D/9dS/8IOoRhucnHL9cY6VuyatGy5KsoJAGfX3po1w2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e/t7cVIGSngiONFGWjfbsJUnJz7U4eAI4YopVm5BxKcDJHatAa+8v3owgUEleuRTDqwu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4wRQBRj8BxZExmIbHXkciiTwNC/+sd0PXA4wPr2rSl1MhEfDbehYEHJ+lKmtEs0e5SMc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wPA8BjUoEJyVc5yfwq0ng+2tV2K3P3sbTUv9puzDKHaeN2Tg89qhm1Bpp9+9mOflCmgB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5/HODmltvC1pZrtTcF2j5R2z1FJNeTOxYOQoA4HanR38jOULBnBHPOKAK6eEbIkhVAXO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sYSSuA4H3Pfv/jTf7Q8gNty7k8buSPw7c05dQkUE84UYJx+FADz4VsGGDnORk46+xq3b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VZUI+cnn8DWet8tyXG4qB2U4/Wh7/wA1VVmOF52hv896ANVtBsX3/JyehPQe1M/sCy3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tzk+n6Vn/apSMB9/YBeAPWka6dxkSkR42hfX3oLNpdFswcIigv8AxcelH9k2cCuvlICf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jcypG5WZztPTPH4UkLySykmQsB0JP6UAbq2NuPkeNRggB8dqQWVpswYgFz8o/DvWGLmR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I6VMt2Gj3K27oCO7HFAGy1naqSduwSAZxjAI6mnNJbo4IUEDHAXH4msLzG4GTzyMDIxT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25OPvZOPXNAHQT3UaghVGP7oGc0+3dRCA0SrkZKnpn0rnrOZpDyGz0J55PHNFxLK7GTz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TOaAOhe9TgK67gegHQdKiuntmmVlVSyrjJ7n0NYaGU5UTDavGcEds9adJcyI+QM44wpH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UD7qs54x1x260iMBhOSgJIzjJPrWQZ1gwqNtHGGPXPuKiup3jyQzEjna3GabJsbyXUUL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ON7HglRtJ5A29qxHLSFWJbdU21kJXgvkDIPSkFjSj1OOROFG3rnoQf8AOal/tWGE/Nna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ELuBJXHYc/h+tTwSFF/vJ055BPrQI0zqib8JD1IL/n2p39pRjLBDgZyT9elYsczOdoGz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pZ/KJ2kORxtNAGl/aW5vlG1SMsQcE/8A66X+0uf9WzRls49/aslJMqVYqUPIJPUevHpQ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OVbr+VAGtJrkR2koDtG3eBgn60RatE7YI8pepbP48VlAOV/dhHdm7j+dONnJlSMIwbEj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BtrrHmS4MWBjJJ/ipgvGaQjjC88du/WspIjCQq5WRmxgHNPeQLBuYn5sAEHj/JoKsi+u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OcD8cUkmtSFi28FxgY7Y9Ky2jaP7PMrZBOdp64pE80blfOWxjjGM0BZGkdaZy2ZNoY5U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WZiOCcAcZwM/zqoIGnTKgN2JXNSG22ndkMRzk449QKBWLEOpebBvOdv90nmpTfsylWwF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/AM8VWe0ZFLqSVAHPSm+UJDwSWORjHIx/kUBYnGovNjPPcDr060i6k8jJhyygfeHAFMNm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T1JqMxSGPAQgDnpQLYstrUssDbCc5IBY9vrTC/zCR2w+eMc1DFbyPIGVCoJwVUcVbWwl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xx60DtcaLuVPlUt6fdPBzz+FCXjovVtqnGP6/pUxsiYypVuAckE5qNbGeMrticsfkAZS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mBnkb5S+GPfOAPwqtJdTwKdrFCn3TnhsVMLWViN6MW3YA6Z+tM/s+4a58p0YE9cc4/Gg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+4M55PzZB9qld+VOSpB6jnHNKNHdAv7sknqwyCeelN+wSZIG75SCC3b6n0oDUrXN0YnG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LKHCkEtz3HSrqWEzqAV3A9wOvvViPRZQ6MiYYnqen1qkxWZkAMOCxJXq2OvvSRyyRnIb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TaE7bXkbaeysDk+tP/sZ9oAymR64pBZmbHdSK3LB2Py78dv6dKZcSNIYQSSM84OcfStN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Ht1NNbR5gfuZyOMdfxoCzMhjJGxBz9DzTFdWYAMCT0U9a2Toc0gJ2gEAAY44ph8PTbQY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p8wcrKaLuVSBjA6E89etPa5ZPvnLd8c/jitm18OSISAys5AyOhBpl74dlJB8sqQRk9ve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ruxYZA+4ff6GhJCCygqpfJU98Vs/8I9ImCAXJ+XI6Z9qkPhufzArsoB5AVTke2aLorkZ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1jxjuPeklEkUJGQxBBUHse1dJF4WujKA3yxnkcD9e9LJ4YkkTlSu35sqOCPUUXQcjOXa4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+h71ILt1Lqm4R8YPqfpW+nhRlb5kEitgqD1K+tSnwRLKcAbFJ4wc/TNF0HIzmBcNEQMg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GeNM7m4B6V1v/CFySSZmZdoJAHf60f8ACDRNlXbYNxwcbs8cH2oug5Gco82GYD5lAxgL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Sencr3rqW8HOxO1ue4PfjFSr4X+zYUgZA6gcUXQcrOUinJIJO36ihptuDkt9Tj6V2C+D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+9SL4UtbSTEknmAdj0PFF0HKzhvPdsn5iDhT8xIBHWlM3lKDJyqk8Dmuyk0qBidi/JjB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GcAGIFlPK9Cf8anmDkZxQczIXVtu08YI/Opijg7hwGwc+ua6688GLGzzREAHJC44Gfaq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5RGMcAnjj0o5g5GcubeWJ8woOeckcCrkURjC9N7Z4x3rZhiWPBWPhuoznJ9KihRfmLqdo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o5h8rM0JluoB5JNRyKzEAKd3AxXV2uhx6oABlQ3U461vf8ACE25KOu5ipUKoPBHqPWl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bHH99RwoGSeeKRLOQSqG4zyfQV6onhK0BUpnKn+I9hxUj+DrJ8EgjABKjke9VzIXs2eU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YA/WnQ2sgJZgM9vyxXq0Hg/T1kDGEs+cBfT0qz/wjFpKAFjXA4xjv1o5kHs2eUfZnB8p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KZLFICTs+VR2449RXrS+GIGJxFgdSe/50xvClkud8TYXBOBRzIORnlTWcroXEZXIwuW6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kJKMR6AdOleu/wDCL2hUHyhtU568jj/69Tw6FFAoHlgoTnY3OPejmDkZ5A1qEbaEKvjl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Iicqx4yOhz3r1ltEtbgZaJevXtmntokZUqsIdiOCBxVcwuU8nj091Tf5RJALYI6Gmpbz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Cwxn1r1g6LACB5SmQH58c89MU86XbYYm3BXaQufUdqOYOU8kbSpUkbIwrKSduOKlTS2a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r1eTR7VN7m3Vt3JyOv4VBJolrOFHlGHB5wuM+1K4+Q8sbSplBbYWDZBIGfapI/D8g+Yq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qL6TGq7kiATPK+n0p0mnBlHl5CqOQoouHIeY/wBkXCzIkcMeHzgY5B+tNPhu7RmTZuOc7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pwkO/bynIwtStaJcYYoMii4ch5UdEnM7MYCRk7hjPPtU/wDYssYAWMo3UADgZr0uSxQY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clgM5bGV5GOp560XDkPMotCmZGPl7Mc4PFQtp1wCY5EKsfu5r1BbKJQCVw/Gc9M1Oml2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SQM/lRcvkPJY9HnlIARzu9O/rU6+HpymWhyo5GBgivTf7FiSbdj5D3HQevSrH9mJH2BA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yHmieGZ8D5ME4yCB19akXwpPMMFdqjOSCRXpAtYRIDtOW7nvUcsQw64GO+O4ouTynm3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axAydufSnjw1JMQXOMjHHtXoj2yXEZVuTwDkdKhTTAuQDnn9KVw5F2PPLjw7c2w8uONm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TylUKc9a9FWzCvsXJAwSe1Ma2jCttUAr3ouFl2OJi8NNHGA4Gc5y3pTD4bfcAGUZPUV2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UDrUQgyxC4CryDmi4WRyTeGFdOB93kuBjNRxeFZFyMnP0ruFRWQErwOp7e9PVYwePqOa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4cRI418sMVGB9Kibwyis+I9q9VBrpiu/+E8DHXPeiOIup7bRjB780XYcqOYXww0o+Vcj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24y4PT0rsLZMttIwpPBqzw2OBnHWi7DlRwx8LSg5I/Sg+EGkwSAuTgfXNd7BFGSMrkj9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mBninzj5UcIngd4SHZt307US+Cw25y5BJBC88DvXcGLY+3PX0NKkKHjBIHORn8RRzBy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M+S52dl56Uq+CkdtinajfeOOfwruFskPBYnHpxVu2SKA8DdxjnqKXMLlRwCeCDEuSfnxz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UwoBB/h3dM+9egqoibBXMZ4GDyfrVe5Upj6jGOM0czK0OJPhNoxkoowe3H0qVfBcFyds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ZmYMoGDx/eFQSOJCAuAQecDrSv5hoc5J4WsoFUiMYyDnGMVA/hxWO5FVQccY4rtLe3R4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RePaDyQp6AccilzMNDk38KITmZecfLzkCpD4ZgdAuNp6ZAxmumjRTlJOR2NWobWMlvUZ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DQ4y78MpBYELzjk+9efa5q9vpe4BgTnnjmvTPHmtrp+mPHbA+a4+YZ5X3r528QXLXSuz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toamMux2OkeII9VlKR8nviukg0yOfLDgr2NcR8PrCOPJQYkPy7q9TSFIowVOxgOc980pE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e3TFaEGipsUrknpgUttAzSsxwfxre022CKPSs+YDJbQ5IUJ8rzAfTmtNfA0UqbpQVbH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VYFQvP1rehRPKAAOB6Y9KHKxocOvgqCFQrK7c/eOKni8I2MuESLB7sa9Bj0+1mjGSQ3e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p84WPPr74X2N/FE53Eoc7EUDPTjPYVYh+HmnpGIycKO6jrXoCacsi8MQD0qVdCxkgZwP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c1FJGEzz2q2cLzj9KrTqdx9/asSjNmiCMx25PH51SeMKrZPTsOxrQlIRtrNudhjIFVri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jofY0AYNw/nFt33R05xurE1KM5AC4x0H+NdHdWpjQd2xnr0NYt187YYZHTnua1iQY7g7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Vd48Mdw4xjBq5MUQ5xznHbAqOZVZTxzx8vt6itombMmRGDYzuzz7Cq08LAfKA3rV2/Mi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8moopS6lT05HJrVMhow5Ih5rZ4bPI+lU79gRhelal+mGbPJbuBWe1luidieOwNbpmTRl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c9a9O8P+ENLOk/vgHkxlgecH2rzTDDD52k8gcdMVuWXihIUVXkZNo6HpSdxnSXHgqEyZ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l0sjGwDHrVS38SwvDEFkDKw3ZB/wrXt9VhkThgSRyM1OpaSJ7C2ZOhxxjGTzWikTRwYA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txK5HROnUVqW1xbzxD95g9SKyZojt/hLOTez5xnGOvavVsHCnrjtXknwnBGoTPztOV69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XNefP4jqjsV3G0HriuVTc2qyKDnL5JrrXjJAPp6iuVMZTXJl6DIwKzEdVbxrEigjFXIo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e3vVSOcttwMr61ZUc7j2oA5TxMClwrqBgdeOhNZC4QYyFzwBXReLFKhTg9jkd65uN1Y4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DQtojxjjpz61rW4GAAMdxn1xWTZNlemPQZzWpGVOSQNq9PrS6gTYVTjnPv2pyAHHYnkH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CMqedp6Z9amt49kY/wAMfpSAkEe9SCMHHXHWoDbFWwuQM9PWrsWVyW6ZprqrruGR1/Cg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KqieBGB+UAdsd6vKmc9QPzqMxbsnHynuaAMiW2CsWUYBOKgdWDHnpWqYA7FR26jFQPB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0qSckjHrVWS38xXIG89z7Vsrb5GMVKkO08gfTGBTTsKxzwtHX7ykZHQ1UuNMWVuPkB4K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9c5qs1ggyPvZzk1XMTynLSaOqhio7EEntVGbR0C7yvTPHHP1FdgLbarDbuHb/Gq0lgh+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qo0LkOFmsFTOFzkZwe9Zs2lLFk7Tt5PA4xXoElkq7srk+gqhc6SrAngKQOxwRWkapm4n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ApyAGHaqbaQiPgoX7AEZxXdvpLqhYYf0AHNUZNPIYqkZKpz5hXA56KPet1UIcbHBXmmy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K5xWZeaC88YAXaDyOPUegrv5dPCghEByfvN+tU59NBVc59gKr2gpI80uPCwQnzAcgZwB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cy5ZNq5AU9vSvTZtPZZ3bBK5znGMe1QXVjiPHlb1PPHbHetVMVjy278L+SCvIzwwxxWB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QcAL0r1e70/7eHdcxkkjp1461l3GhiVPmjDLgc9OfetFIVjzKW2UkqRxjKnPtVaOKdWK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rvLnSEjBUKIxyeB1rG1XSzLErLCWKY5xnFUSc3OPLZNpB7EDrn60JqUtqcRsVAPDf3fW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imRn5uoqpPYSOzALn0VRzS5ExpNHVeHfib4h8LSxfY9QmeE7nMbyEEE8da9V8M/td3UE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qj/j5hUq30PrXzp5bq+JSQoOduOMU6dUkSN1zhlyARggE57VlKjFlqTR91+GPjb4Q8U2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RhoZztwfbI+td1HaJe2yy2zLOjch4zuB/GvzVgmeH5c4iJ6e/wDkV13hf4qeJPBcj/2d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8v8AkM8VySw7WxupXPvRtPdONoHtiq7wm3fpzXzh4Z/bFv7KGC31TSI9Qd+GnDCLYPwz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8cfBPizalvqjWl1ICSsycA+hP9awlSlHc0TR05b5tpY7Qc4zSiY5yOMHrViCBbuISQzJ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+tJJYuQDyuO3tWQxs1xFeWzwXESTxsCNrgEfrXI658KfC3iaILPY/YpV6PaN5ZHoeK6z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z+NRPwAfu47ihSA8qv8A4L63pI83w7rcM4XpHeghiPQHpWJJ4i1/ww6/21pEtkAcO4Xcr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2bu+Tx0wegqSQpcW6R3CJMM5AYAjFO4HlGifEnTNX2x58mVs8Nx+NdRBeQSoCkwYHng1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HMqR/Y5ydweEAAeuAMVy198JNfs7mSTR/EET22OLe5U5PtuHSmB18aqUyuMHuKhMsiqu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2Ov674XQxarps0Xlf8tFXK9epNa+n/Eq0v403sI88EuwBFAHaRzcdwfQ8U44J7j171nW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DKepqyzkDJJ54zQA6V8t83Oe9U51RipIzjpj1p7uSpB+b3HFRnJPQUAZ15bI3zHOR8wJ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ORwPk25IArpWfcWAGF9AO9UL0Dc+FGCOpOc1aYmcPOS78OE5zwODVaW1DtjALegOK07u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pmqkh55+9jGMYrURl3MPmttyBkY2jpVaHw5It0Gjbdk5IGeB7Go/EmpSabD9qSN3YSBB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Md6yLv4mnSI1e4sWKAcmNhxQB3+k6YlsXWMeWz9h64q4YDEy5yVz8x/wrlNE8dwa1pq3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hxkelasfio7QZ4i5PTHXHpQO5pxW74wAUQn7zD+VXLKwMb/KcnOeQRj8qzLXxVHKmWt5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Xer32q/uLeB7KIA5IfJegZ1piCZLHbxnGanstYFuGhjBV2H3lrltN0a5bIe5kbI45rrd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x7EVlIDWtbcvbb+mAW781876SY3+Ifil25LTpszz619QRYTAAwADkH0xXy94btv+K98R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+7kjilAaPQbNfkY5+nH4Vp26kTkLgkHscEVViVNkboNuB1z/AJ9Kt2S7nYnJJGPrVi7G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cAY4ArsdFkEUqhR06Y9K5exjDRjOS2Oh611GkJ5aqudxB+XNc8izqrgkBc9MA4zxUtqn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humA2HOdwAIA71atsAHnbxyawLIJIwecEZ7Gq0seTkdfQ961jGGHHP61TmjKsMtjPAGe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PAWQMHIGc/MP0qOLsMcH9DV5huBySABVYrhtvHTr7VaYjnvi3hfhN4pbIz9icDPToOa/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xLtn5mbrX6D/ABoZh8IfE2Ay4tWGe+OK+JNKtlkjRyu5dgPy9K6obGTOdks7nO8ykIuP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91bSYZvMTPSuh16JbRUdQFDrwgHHT1rB4dVcIq8/MB71QGtofilrfUcykqp/vV3dhrkd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OBXlEluJZCwUFsYG2prW9ubZRtfcg/hqgPavsH2lPlIP+7yadbWP9noRnzV6leOuK4bw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JArshA8vgF/Tk/0ruNN8UWOqgIn7mXHMZOcE1LQ0TSWERs5GBQsuMp3z1rJlibT4WmkA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1tBVlUNEjEHnK9M/SoXtVmZI5ot6sdwPXk8ZqbCMZ7xZcsRtJ9T1rGnhDXDsyKzdcr0A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jsjLJ3IGaoMxQrvRtoxnPSkURlJNPfzIDIBweOMHtiur8P8Aj5JysF7D5ZUYMoPJPvXM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Mp7e1U5bYSNGeInGTjHrRoybM9ZF7Bdti2Y5H8Q7nHWkW4KSEEbgAQc9RxXmVjqN1o8q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M4HTvXXWPjGHVIY/OjMbNnJ6Y7c1DiVex0bEMmTskUn5Rg/yqENj5v8Ax0cEVVjmLpwQ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LvTLNtb0HU1j5Fk4mJwfmBPAB70eZ90FnB9T3qibjZvBfknIPU0NcSBSvyljzjsaadgL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jK+1KNQyACCMep6VQErYXdt56gnAPtVeRSWZt7cHOPb0rZMg3o7uPYvzrnPC9wRVyy1A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DqVxXJR/LjOSM/KMdc1YguHUjdkow5bPH41omTa52c7xanbiKeIT4yVVwCMVjT/Dnw7r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J99lIVlPqP0qvbap5HA3ArkKc5I/H0q9HqexR5b7HXpQ2C0OT1z9n/R5kaTSbiW0IQhY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64NeS+KvhZ4h8LwNJPbrJCRkNDl8cZ/xr6RtNV3DmTOG69+vWr0Woq0fzEHA5yowT+NUp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eJhIpSTOBFtwyn+lJ5khiA2EAsu4BumTX1TrHgLQvELyyXdkoeQ8ND8u3nn/APVXlfib4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aNeC8iHIgdMPjJ+XPSt1JEtXPLCp37Sq57jtzQqn5vkA29gM5/yK073QNQ0ne13YzQuo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+lZ0Z3RnJCn1xznHpVENMjZWyflwGyq49celMt7OWJsNkluSB/EO9WQ+04JDEZ49KkEo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54pJEFIRLEMhC2f4jwAfpUaKZAcBkbjAU5GRzmr8kZkPAwg4POMcU1YwseWBz6k9aYFZ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u0cE1A0Uw+VR2+77VqNEFj8slsP39KhkT7PDvaTcvC8Dk4+tK4jO+zyNuBAxkYOMe9Rv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jPb8K08M77ljDqTgKenSrdlArx4CbgeMd1PpRcDmo7F/NCmM/MDknjbV+DRhtLFyGOFy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44khYFVBZuSTzgelNeLfjC7hnIx6+tFx2MmDSiHcMBHtyMMPvcVahhtYFIijG445I9PS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JHQ1G6KysRxIB68ipuUNa1jeRm8sMSPm4696IESCXec/MCqv6/hTi5DHcG+T06n0GPSn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cYxSuBJL5U3C42Zxk9c9s1UktUhUkKHJO7B4z7fSpTvK5DZJA5xwB6VFKCCSoZieMA4+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xbqPl+6vQVmyLNCchThjgDHA44rXnjKsAMhgM9etRkAblb5s8Hj/ADmpaNLmdH+8jy0e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C3VtxOXcEAKgxk1obQB6qpwOOT+NPiQK2Qdo54Izj1wfWs+Uq5V/svbHAGQgA8A/Wp2gJ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/nvTnQBAWBO44XGce1OmiQqdynauGznkH1o1DmKcpwzYjUHOOCdp/DtT5LX/AEcNu3M2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fNlIZVLmQDBOABii8t5lmESrui5B55X6UahzFRwFRxsaTJyMDJPHI+tMicyKXVSMrtAY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QhCMdo4A/hz9KJkET8ghVOCigDA9QKdiLlJoFt9okGT/ABEGpBajzMEgLjKMTw3tU4gE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XBGOnFKkY8zMqggkY3L7YIp8gXKEe1WVBtL5wgI/HFXI19WT5eWBHO7uBU5iGCRGODn3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mCtngPjp9adh3Kpt+Mhzu6BsdOOlSJAgf92gDMQSeh4qcIsiKuN23JAHv0o8tRG79uhG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kDHBjKsPvPnOakitNvCozFiQUY4+b0pyxoSoyoTjJAzg03zC0ZJ5+fIGeWOadibiGJxJ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UCkW3KHJR1IORjjGO9SS6g9vukLAblAKH7v1FRHUYi28oWYddvpRyhcZHbPMS2QqKFB2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8wyw/SmfbsAHduyMcjGAD14qtJK8u2TnacgYxjr0qrIi5bdUgQIPmz2GCR71LEwWFTzu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xZLDqWzle3FCyuGVpJVCDIGOw6d6LILlySVElIVixOGBPTr04p6M6SAKPujGT6H3qmjk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I/PFRx3O2YoZFA6DP0oKuXHneP5xtMYyAp+8Katy5CAv8o455yP/ANdIshOeGZVGSB0N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dobn1Pt9KCbks16ISAvLyHGFxVG4YyzFpiCMc8kAketTpHxGpzgENuI7EEfpS/ZVbGCr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aBFdZGWR2JBVhwxGQPcZqSQoM7STwDgnj+dSGzXyNswLSFTznAI7dOlNeKG3iGDlmxxj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YxqqEcMTuPQZ7CpxcsUKCQP0X5V96mAdxktgkEbSc097MGAMG2gZJJ6gCgaZTuFUtIuN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cYMfyFj8wHU4/wDr1YdFJ2IxbtzgkehzQqbyuxuOQxYc+4oGQlTJEyhhk5GFH3RxnrU0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Gs9f89KkjkSGUFY15UjA6AdPzqxI0RBYnG9cfN3/wDr+lAFQ2wcKp/izkgYHQZ5pwtx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Pf6+9SM5kVtudoPH1ojWPcSxbOMkA5yfUD60CaIvKZAAY9pzjkdOKdFGIwWCjc3bPFTu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HT61HvLBASFzyBj16/yoGOjjfO5Dt2gk5I55pN2w7gwAVeSvOKF2IMHoRkoo5+lSqoJJ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06flQBFC2JGX7xIbGMYOenP5VIN32eJWBA27SpHGaikYC3jxg54OevFBzlRgleScd6AF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/hIqvCGhjSNlBKnn/PpUzvhh0Xf6kims53biqqzHbt/CgB6Wyuok3FmUkjOQBntzWjbN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I61nRtl3cncygKMD25FW9Lz5gRuRjLY7fSgpFmQyLNHiPOD6YzxTomxMBtGf4vVakcZY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j6Go/N8sbt53YGWHFQUi3pskZvEAYblIAz0Oa67xyzJ4RjdE385Oex7H+dchaRI0sWRt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tvHVrN/wiqxlfLQn72c/THrQNnlC3BC8NluOM5AqQb5CdqfeGfcGoFwGJwCONpK9cVZR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tHIB/wD1VZkEkbTjGSrM27APUDrxSqoMwVRuPb/ZGO1KziUJtPy9MDjH0pjRNuCkthAA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komDwO/XFINqOoUncedvUZpnmmRMlPMYdl7VMHyqqE27v4RweDQUAYvl3yq5yp4G4+nr6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z8ehH49KiB2JtVgxOS2wc4/x609MwwyRnODwgU9ff60ASrJ5Y+WRu5XPUd8fnU8RIgAO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Aisdzr0x68fhUkkzKcH33KR0x6HvUAWYiGmU9R6noR3H6VYV1Cs2OM8AHGPrWbDOS/75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7VOt0HUsQEwQMdc+1AExm2/xZPUluemKmibdkbtxH94ZGKqspcodpyik4PSponVFQkYB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LCzSQSb0baB8w28V1HhvxxqegyeZZ3IQN1Tbk47gfpXI28gRixXdx0pba4kSfMYLKP4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Y+iPDXxVsNXnS1uzsd0wJVHGc8Z7+1d2qR3MSSRN8rHAHfjvXyQkhDkFypH3SvFdh4a8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vGjEYZs7R3xXPKHY0ufQBTHy8OScAk+n8qagUKUGQf4uOOlc14e8e2OuW8beYqzDGQOMk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K3mgjGF54xWNrD5iB1YDODtyBweaY5Una+SQBz0p+xoyN4LbmOMDpS429cLzikBEfVs5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zkAkZ6dBipxjcBlcDrxxik+VsbeFxj5e9AFMDk5KgMcEEc/hS7SwPykdiemKtFNwIxjP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WB24HXnnH1oAqxrjIA7HAbintGCAD0C+uM1MApGMH5ug6bajkK/dGNo7HrmmgII1DDpg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LgAHvSlCr/f24UMPxptyAYjgfNxk+tUIwrvVZYJSQ20Z4yOW9R+lcn4j+Guh+J5TO6C0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ema1L53F2ocqG80ghj+Q/KpIGZVJV127sAK3WupR0MnKx4zqfwt1XwneLcowlsydqSxbi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kutWSRyor3kZJAYYzXsTXYChN3Ucj1rLuNDsLiYXEYeG6zzIDncMY6U7D5jxt4Y4rt4m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R9f88VZSFCp3jzUI5BbGK7/V/BTzmN7UAPGoG8gHcfU+/wCFcXL+5eXz0KSoOcnoT7VY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8p6nO0+g9qoSwyI6xbtwXncRiukuFgdsRQ/Lxyo/nVO9iWIOSAxiXBUD7p9a0IMfad25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nPT6VMoQBkXJTcApA5OOoprSKnCchfvAj5gD6f1pC+zOEwUBOB0Jzxik0BMxAYYXaQcJ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Uqqqc9FI6/4VG+WYrtCAjPHPNV7l5WtxhQyMwyq8FR3pAWZolf5sKcYweeMep71G6q29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e/yKq20zNK2+UhSSApX8v0qUsDJ93ryMjmgBLeW4srnzQAqj7gxyB7129tdR+JrAQTMB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KhRJQA6HI5HPWp4v9DkDRrhQQQc45HNAF640nyJlVgS4O0HvTEQbWQgOpz0Hyhq6W11O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dy6hg3TP0xWFqFhc2UuzJKLyGHSgDMktiY8v84Zgo5yMY/SojZFyRu3Ivy7hwRj0NWGn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xFOiwI/MycEYAPH40AJpysY5A2MKejDnHb8aVcoAV/d89GPSpY5NjcgdOTxgUJg7AMPk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NuFZwfKbILdCMCrkYDhW/wCWbZ7deOtVd3k5cdM9+lW7WTzCBldwIwg9Tx1oJJFi/hhU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Kr3NkzDftBXpjr9auBQACwAIPbt71OynZhd3/Al6j/JqCjnXttrEcxqQcZ43e9dn4Z10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lVHlOBz9TXMzxlmcN90D+LuPQUzy/KIaNypA42n9M0AdJrmgy6dI6gF0HKlRww9BXLzW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n6V32ha/DrEC2t4QzIMLk9DSa1oATmFBt5IbGfwpphY4csJyVYBk/unrS2iCF96rjHHA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AwPLnA4HOfakbT2jLMwJdvug9M1QWHAxNCd/LE4Hriq4tFWXeSA2eJMcYPt61MkLHjYq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gdYSXwUDc+WOVzyKgCa0lO4HcI+QM9cgevoKvIjANhhswclPpnj8qqrAWGQVZT03DFSx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+IgnmgBWLRqwAU9ucnioIswybvLb/dHHHrVwyJn5mQMTgHPBpLpY2RuSB2wSCR60AOmR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p9a0PDniGTRL4kFWBIjIc/KR9P61iZeOQuwOzAwp6/8A1hStGzKrswz12dD09KAO41TR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kjBBdFH3frXK3o4LsDyc4J61LoXiWfS7pIlI2N1Ung/X2rqtV0CDVYDe6eRG6rloP6il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bGCeQe31q4zHyyVKvg8qB0pG0+SzuBuiUqAW4HGPWopHbLNjdu549O1MBzthiNzNxk4G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QcAY4/xp4y6RfwnHII4B9M9qPJd2I2jGMbj1+nvQBHCCp2lsg8j0/wDr1NawrGxYuRg5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DIy44GR1PbFKFjB4DKr9QeTkdxQBowzlnUYGc43DnnP/ANerbW7o7tJGFY9DmsSOQoMA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t+da8EjThQwJ3Nz2pMZK0IchVO7n1qGe1dEWZP3koOcnA4rUlt44YV3HPH8XHP8AWsq5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YA69ulZlHR+HPGMdw0unX8DFSR93qvvTtc0YWjtNBm5gc5DLyVFcm0DsS1uMSn5sitbw7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uow8GeVZuV980AR3BWOMr0CjoDgDFVftbGM7ZdmCM7ehrqb/AEOLVoVuNOMbnktCT8w4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lSRHBOVK9MU0wFj1FJEwuUI7Hn9aX7WEDMjZBGPlHaoxo8vll1JLMflHoad/Z1wqBWjI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bnBVlUtuG7A6/wD66cLgsAu0pkjKj1NSxaOyNGTnc3Py9KuDSZFQhVULywT1P19aAM1k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96kt7Z3JySqEZ+Xua0zpTAhCAQp3ZAIq7FaCOMbkbk9DxilcDHjDAYbhjzgkce4qdYgQ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jNagtlQgKnAyAf5jmpI7FfLBEWB6Z6UXA525sFlYyERgg5BXhh9TWx4a1WfTDsUB4Xzv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oR6WFKvjAxjB54+lPi09QVAGzy1GMjANAGhc6VZa0vnWZ/esoUof4COePbNZM+gSgAA5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a1e3kZoiY/8AZxzj2rUtr6MAJMRGCRg9cnrgVGoGHb6VguHG30HTH9am+xyxtlMkcDjH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yVaGSNiOvPShbeKPcXdAQOuaNQOfVGG7ahkHGUYY5+tN+z+SQ3lBlGCVH8OevNbr3Fnb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2/PFYereOfD9hbNKl0sjEH5U5Le38qNQB7UugKoRu7Y4qRNOdACASp9sEV59qHxkaSYx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ueuawr34za953+rhiDKPkI6e1XZAe1W8QIMW4LtGST2/H0q4YVjQ5f5QM7i3GK+c7nx/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y1lUALGvAFZ0mt6xKGxfy428IGJH5UWQH0our6fbO6SXkKNx8rMAeax9S8baLayEJcwz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9yK+dZrq4uGLG4kJ9Rkc1XSBWkwxyeOGPX8arlQHv5+JOgRCfdfKpjBKgqRnjOAemaop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qbiHrszhh+leIvBEsO4Rk7+2MgD1pjxfvgSVZVyMY4P4UcqA9/t/2k9CD7ZbKdU7NjJP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8LqhZY5RKSSo25UjHr2r5/XT0O9mwFIGAuO9QrprcrDH97kMBkYquVBynsWr/tLSyL/o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ndx/nFcBqnxU8Q+IctPcPDEMfuoX4yDyfftXNHTXXk5UrzvUe3AqdbaSMLkYzycrVWSJ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I7teSjcMjJOR+NZuJZLhmuJXklAzlmJq+ISuIlRlB7Z6n1pj2jhimGDAA5wenb60yisr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TycVNG4XPT5BlhjnHaphpsqPkBkORuGO/wBPSmmymIbdtiXPVhkHn0oAhO4yHO0ErluO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mFFBXlskEnoRiri2bITleNx+8CCPp602fTyQqNubd8rc/d9M/X/CgkQXQV9zKcgcccgZ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ErqT7sM44p9vYtEjZjcsejsMj0oktnkdFVJAFBHy/wA/pQURi5L8AAL0Uj2qaO7+1Fhs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PbTiqMyrnC4Ht2pBBgTRgjcw29DigCN7qMpIP4Rj7uDj0pxkEpyxDbTncOR0psWlx2iF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poLFmHkqg2A9u/rQBWN2sAQ7jHkcZPH09qj+3u5DM+cdMH1NWpfDfmt+83EHDdtuQeM0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wY9oyQR0FK4rDBeyKy7mG9e4HbNJcXLTIS/C9eDUp02V9pG0gnbk1LDorNw5RwRgnHPF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qiTcOT+FONy3B3bPduK0U0jPTh+FPQcD/OKQaWwkxt4BztNK47GZ5suSd+/1IPbtTfLB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mtY6bsD5Kqecj39KjNgARggnp8v8qLhymWJNoADBQThiePbAqcMFc5LBicDnj6fjVi4t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jP596kFpGm3D4YLgBc9fencCoS7hQ2NmN2B39qJSzdfwXGAuPX0q0sYmZs4Vv4h1zUgg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vXntRcDPVm855EC5IC4Yckd+fzpks0rJhC7DuvTAznNXHtkO6KQBQOAw6+xzU0luttCg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bp3z+FFwM25uHKSBQoYANk5U/wD66abiQtjzAzcDp3rZ+xx7c7S24/Pk/wBOlCWkCFmP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AxY2Zgc/Nt6q2akjL795XnJ/iwR+Na/lQea21Q+OqjuaEjt3TlD8vLBuhPoKBWMpSxQH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qaI5C7BNrNkfNjjn1rYeKNkA2gMck5GRUYgVX4C4PLH8KAsZyoSMtuVF+9yTuzSO3lHBU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rTW3RZOuRnDcY61MY4zgEZb/ACKBWMj5yccFTx6j6Gke2cIrEEKW6dcGtuJEiULsX39z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Bc7WyD05HHNBRy6wAttxuAJxuAyR61YaJyGO1Rxz3JroFs4s7pIxnccBSCMVNDZ206su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+dHMHKcsID5m7GHA+8w+WrHlPsUElwOMCtt7GIZyCzE8FqbFYpsB5DFiMD6d6VxWOee3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nOalSGc+WxT2JYdT1zXTfZoVKgICeAARnNAgUDcoA29Fx1OaYrHNS2Ltbq4JLckY6H1G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AMAYbv8AT1rqYrfYpQoArk7cjofQ9sVa+ywsYiVVMc/N0X6+1HMHKcXHbO7vv+XGGGO/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c7lH0+tdYbVGIDQg4HJAwPYfWnPZxTHZGhVFyQfTpwaOYfKzj0tJrklVR89CpGc1MtlO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+ldfbWyW3+3ySB0A9KlMaFo22jagweKOYOVnGPp1zsEhhKgnGWHGPXFSppsipuwcbRzt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csEj2FwRw2QOc0GziUHeFJ67gTkmjmHynINoUjxySKCeBkAdTTYtDnRWyAAMFcZ/lXbq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q8fnSkAEjYoI5ORzRzBynI/2NNEqsT7MMcnimvpUwYfKSSdvA4Of/rV1nkpJtJ+TblmP9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ChBgn06ehFK47HGHR5hIybSobnJHTjvVkaWSgbYSvy5C5AHrXUyRiRjlRu5PTvURKFto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Uwsc8+ltCjSEtGucbj054/Kk/sfZ8q7dxGRjitxsSRjC7kYfMoXgj6VBcMu0gKGyPlB6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kyRjcqgAgAcelIuitKGLZBUndkY47/hWiI3Kj5s4bhV4wP608SeaHVWDMpIbr09P5UBY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GAwFTgfWrMHhqa7KbHaNclgw7t1watx3KwFmkxGpO1cHOfbFbGm3ykjb88bEDI6g0cxV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13ULlicEdeMf5+tL/AGOPMKY+6p+Ve3eu2mhZ4icZBPBNYtwqm6AA+71bpU8wWMCXQEk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XunRKiqyZxkYJ5rZcLtwC2D0JHQVT1EBreTa2JVGBt/DNVzEsymtEZCi5BxgYPIx3qZY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mPv6e9IoJQFslsYLYwfzpcEZw2R/sjkH8aOYCzBpyzjMhBxzxSy6SuwAMqcfL6470tsw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n9KvoFQBCCV/h43EClcLGcmkxtGQ7neXyWP09qcdOihDFPmYdMCr5AVjwUY8MOuffFNQ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pii4WKb6ZCIRtjHzjkDgYz/jUz6XbhYtjM7HBbC9ADVsO+H+TJyDuPRv8KIUZd/zK276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a2jMWEUJnO7HNNa2iZsFBg4LKT1HrUyopxtBC44A+nfNPWP5TtyAoznGeKLgV5LSGSQg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kWwiZjtUsTjK9j6VbCDk4BxkL3P5062QOshHyCM4Jc9T6Ci7ArDTYhncpJPcnPbpUa2s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rX4ycBjz69KrM5zjy2344AwR+FF2BUjtIRsQqNuCRt4AqRLZcERwmID+HqD2zVwW4idG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DU5i+UNwoHGf8KLsfKjNktI44yZI8IDztGMnpUctoroB90kHt1zWhMxMRXyw4YkdcjHr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wvH1ouw5UULe0dnCqucd/YVZjtElKKwx5hwCRWnJZrBGMKoYDPIzmlgwFVgpyeCBxj6C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kXbuTa2M4UcGrHlIzAhfTgf1rSks02At1POVwKqFB8wwdp6bei/WjUdkQCCOTcgUNgfT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R5xwQOMcdaVUDgEkDjdgd/xqZoRMgAdiG6ITjHFSKxBGgiGMKFxtp5USRbdoVcZBxj9a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4GRyOO/5UijAAYHII4H92qGUriMo6qFbbj04PHBpvlMoGMgHjIFWg3Ac4xj04FPKhgOO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PmUFs8DNTRxbHB6KeBnGc/1qOOKOEHYo3A9AcD3qyvKnpzgcY49xRYCpPDJKABFvVujY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nJU/TB7VadVZcBTzxhOOKlWOJc7oxgDkNRYDPSHeASucHAxz7UscAPqOcEtzn2q+MYLA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NF3eY7Y3c/pnpRYCobUEYHy9+DzUggwpJHyA844q8Y4cb41O4YDDP44p4VZCCCMHIAXg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+RvwCcE4CgfzqwsQxuOS2OADxVgQxCYuE5POetIIvLU5JBwcDpmjUCW2jDjs4HPGP6Ur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Djjr796rW7CBshSM/If9n2FPWJ53IZcKTnJP5UagKzjJ4yCOfpRHtLFSQ7EY+WnJCrlW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pW2qCvGQDjbnrRqBZCqUZmT5/THTHSneQsm4rHjd1yBjGO3pSIzI3ILc96lXCkDeSeMj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aEEAlVIzhSOOe1RyWgh3bg3IyF3c/jVksRuPQj3qOaYPJ03uT3HSizArbcqgDHIGMkn8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QrGpkG4kAggehz71Oisy/NkjoKLAQpaMzFuA/QkDtVHVLUm2JHDrzkd+3NbdvkE92yBn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2zqwKDGSenFAHBXBVB5at8x547ev54q3pTL9pBk4GR1PNQ3gMJkVCCuAcnv/AI9arWwc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j0pmTO8uYAlmWGQzDIJrjpw6q20BtpI78V20Ja7tAxBGB/8AqFcpq0YWVlHPB4PGPxoG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DyO4zUM4VUBYDYDjI6fjSSyhZ9gOBn7zHoMZqA3IB3MQigEktyPyqjM7Tw/GojVeC3b3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u0EADkZ6e1cd4avFkZAykEYIkFdtGqeWQBlW5wD1rM1iRLbkKxUYCc4PapjEFIUg57g9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Qjax7+wpGlxlScYPIHcVRZGkXl/NkhxxkCrC2oPygbOM/Ke1RrIFXbtII65Xv9asRkyL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0Y8pdgTOB37n1pcjJwm72xULyMiEY+YD5QRwfrRBL5br0ZsAfSnYWgGIyFeNq84H9ad9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h5wOx9aSWdjnaQjNxnPGPampIQCpb5MYBzyPemGhItsshXoinnK0s8H7sAHaB3x39aYG8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VLMSvB7ZzimSVVUMQuOvU4wPxqY2cnHGFHzBgevtTpQryKYSB64PX6UomLkI+MDof1oA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8df8A9dQyBduRkcYPPX39qddsxG1D8pH3vypIxvZcZO4d/wBT9aAGbdykEcDkEH9KjYYm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4qcNtkHGFBHfP8qq71YsepU9TxQA4rxwArgc81EFV9pwxwPl5xg0p+UjBOP0pQ2enbOM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24zg56+xp8SpIQzDGPfimSJ5i46k5zUZ+RmwwAPAx3wKAJfKTBA6DGB6GlwkQDA4YDCg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z43byDtHTOKjdzswx+bGAPegCwjjIxl+wHHBqbe4Bx8zDoAaz9wLeZnB4BINSxOSBzkH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YYboRgjtUZt+SCCirxhvSqry706Y47jHvToLuRQwI3Rk7Qw6+ooAllURnOSOec4GaVJA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c8sysCP7uB060gDMQWIJHQgUAOuNsiMSMAH7oPUZpgPcjjqF/lTZMDA/Q1H527GWyQMU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U9wf0prwh3HIHT8DUQk6sy/N6CkWSRivzcev4VIE/koOVXAAxtHQ0wxDJUdT7UvDsisc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u9CxTaA2BznOO9QA0jfIOdvHIH8VSREI24rt7bWpx8sjrhyMnHPrTZAchh95cj26UFix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OxqwwKjLDAwQAOQKqxxFijKpRj97PqOlTvPnC9ccUEEjEEZOWboSO3pQr5IU4GDx6Cmq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0+lMdu3bsf6VYFtCWw3G7pn+lKZF2LtbOT2HIqqJTwv09OKaSSfbvU2AuROshzz8vbHa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cc9u9ZzXbJjHKdCR/Kmi5cMQh5GcgUgNd5o054RV6HNNlCyEYwWHGaowtLjLtk9QAMfnT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epB59KALBiVfmCg4HJ7/56UsdqrDPO/oT/n60iT5GRjLYyPX61IlzggEdBjOKAJWRF2g8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TkCNICBhG7nqfSpWuAeQMD86ryE+YGAwc547elABBbEy4x79eMVu2Gnxk7yMtgDPY1k2s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da2Fu1ghZ3GGUHj2xQB478ZZIrFhsbY207gDyenQV893dwz3fTzDyRt6V2nxR8RXOr66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Uj7q8kcfkK5DS7D+0NQPZ16Fe1dMVyolxTZ6b4G0oQwRygkkjJyK7GVSRuAIIHpVTRLS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owRV7yyy4AJPYZrKRHKWtMYIMgcNwV7V1lhHGy7Ixk7enpXMWERCbc7c9fU10ely+QAc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tPnUkcE8n0FW0hZ1wBgAcYHWoIrhWXPGT1PrVmOfsG2nvmkyx5YoqjBz6+laVojbB83G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tJUH+tWoyQ2C23jGTipEWYhhdw52nkAdMVaty0p+Xgjnknn/AA4qsJ/MUZ5APY5Pp+VO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weM9x0/LNSB25UqScjPrjpTC+WIJA9atONqHjHrgVWdRkY6e3akMozRorkgZPQE9KrOv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1q/JG4AyR157frVWQguRkZ647UAZVyDgArhPasPURtcEcAHg4rev2xkDp29q57WDyoOc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kaLwoDKRnPaoXhKgEDoPTmpHcpjuG7dhQmTgsSMnp6VqiGilKo2ZK57c1SYKrnAwp9e1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UGeOPuis6aFlzkc/wiriyZIzLqMmYFskZ9OtZ1z+7bAOUPAIHettlBTBBHsazJ/lkAOF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EyaMWSBQrIAFIAHPPTvWTc2shG75ivqBXR3sMZZXUHHYMcVCyKvUk564I6VoZs5WSWa3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rd0/XL1fmU78dc/yq5HpcE7qrJnd0/8Ar10mi+GI4pg3BCjq3PJqWVFNmfaTXFzGWZWU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urLKq5GewruoLBMgFcn0NVdT0CO4wVQK3cAVh1NuU674AeKXvrtYJhk79uSemRkfyr6N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vhHp8Gh3XlhDvLF8nruJ6+vA4r39n3DjpgV51T4mdcdhxyVrm75B/bTt04BOK6MqY8HI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TV9x+4QAR2rIR0VsgkhVeg789atgHHI9qr2gUwhk9KtRgswB6n2oAxPFEQltDn7g7iuR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dt4lj26dyMNz8uOv0rjIhxkggj/JqkBoQBio5yM9KvREuR19MdhVGJCUDdFI4PXNXrf5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1AswKQ53HPoD61cTB6Z468cVEqA4PA9jUwQj6ZpAWFAyDgfjT/LLEkL+dNU4Qd/apYW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QxFwDj6dqbJAVUDHI7HtVzbwMjcR0wOlJIpZssc8dDQBnNCVGVGT6Cm+QDjsPcVeKbun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MgigCiYggJAH49qgkPHUEdOO9aDrkZGBiqcycf5/CgCtvwcjg+1NIGDj9O1KyEHjoPep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DQBVICY49uajmTZxjB9fWtDyc9vzqJ4hvx1A55oAzJIkmbdgYHUYqKSyD4/uDjac/nWq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P06VD9nEYxyeMZNO4GM1urSdcgnAyDwPxqhc2P71DFjBzmuhlg+dgADj5uOM1AYMHn7o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06esgOBj1GOnvVKXTdoO9SSPvAjqK6g2O6QjACnnnv7VGbLuRn8KvnHynFz2RdhiHdlt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3OnswZdoQ7cbj0HtivQGs8MTtAb6YyPT61VubFZAAy8twflqo1SWjzoaM0UbswDSgEDA7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LJnhiuAOK9FOmLCeI8egFZ19pLCQMqKSM5I4BrdTIaPOrmw3zjcg46Y4qpc6duixGgeM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XfXGmbmDKvzdgeP0rMm0hmlz5ZDenQCtVO5jY8+1Dw5I67wFYjk4rFfQsMS20gdwe/pX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ceYDk57qapT6cuD8g49V4JqvaBZnkN1opudyoOQ3BxWfJpBSRvOXe4UYc969YuNKR2yE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KxtS0Hzg52beMBj29605hnm0+m7TnBAzyQARVG4t2EigAt6ECvRJ9FVbYjAOD8wxg1ky6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UjijmA4xIpBOGUjPTJGRUyXTWzEAkYA5U4rSm0i4tjk42nr6/l1qtcacJ1AxwxwQOMH+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8Qda8M3Sy6dq13bEAjCynaAevHSvVND/AGsdb0h4/wC00fVIu4OBwB2PXP514W9kYBnb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/ulyDxiolSi+hUZWPtuy/aK8K36QbneHzHVSJCBtzjn8M16Ov2W8jEtvcRTxesbZr81p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dRnIyD7elb+m/EHX/DUltJY30irASVR3JB/w/wDr1yvD32Zup9z9BZLN17cetRiEp2x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2p2kEcGt6bDdog2mW3f5iAM5+teheG/2n/CfiKXY4n07PUXChvy25/OuaVOcehpzI9QL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/bp2xT7G4tNUjWaznjuEYZHlndSyWzI+GHP5VmUQSpFPCYpIUlVuquM/n7Vga38M/D+v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c+fBkHd2NdNFEA2CoIxS4Eb85z79adwPMbr4UazorNJomox6gD96G5JG72HYGuUufGGs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TRbiN1PMoUtGR0+U8V7wjkMQvCnvu5/KmXl0JrQxPHHcIeMOoIP50XA8l0j4g2OqquH2z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tNSs5YwY5wWarnib4a+HvEiFXtjZP18y1PlsDXE6n8JdY0xFk0XWHu9pK+VcNhtuOPm7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hyD15/zzVS8RztYAgMMBTjIHSvP18V+IfDUzx6ppjxxQ8NKvzK349a0oPiPp18P3UqBw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0iSzqUDRvGjAlj1YDpis+e1+UuwA4xgdasXnii0li4ILN/CRzWY+oRzcqSMHnNaiKd4j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d643V9Kt75f3kfyn+H3rtp5Uk34bO4cMR0rn76HcxTaD/tZqxkXg2yW3tJodm1Vc7c9B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gemOax/DUmJZ0B5z610bQ5jCAjB9e1QBUiJyAApOPXFa2mRnfuYDkdc9Kz3Q+YOdx6ZU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PGSOMDuaJFGzpxJc9G2j06V0VhByCx+U9z0rI09fmbaBg8ZJ5rftE2qCBn29awA0omMk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L/hbI8VeKZsnJu2Cg/7xr6lwI7XO3G0Ek+vevlvwy5XxTr8UZBP213JPpmnAaPQIwPLX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Vf00546Dr/wDWqj+7jjVtp3n5eegq5pRMl2V+6AnXFWLsdNp4Kvk9+g9K6az3BwCPY5rn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fsDlueowc/hWDLN77UZEVjzt4x0zitGxkWRQg5PWsAyYdVXnPJH+FbdgHCg4BboccZFY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BzjGfU0kkBYEY79KkUbVOO3FBfZyDk/0qCjIlgCszEBSPSq1xESRIR1OORxWjKylm4yD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pgnOCKtCZheJNDtNd8M6hpV6u6yuYTFIobB2nrg+teD3P7MmxJH0fWcKT+7t51Ocf72f6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Jh0BPRuD/wDqrL0yU8EsRgAgCtYuxDPlT4h/CHxRYae27R2MUYY/aIixHTtj1x3FeMBo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JWVCdoz3yK/SiK7AJzxn9a57xX8LPB/joSNquiW5uXXa13CoSTH1HX8a2Uu5Nj8+/wB9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525qeM+UVUn5jxwa+l/GX7GJmMtz4P1UyyY3taageMdgpGMYrw7Xvgr488Dyv/a2g3TW2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rf4VommScq0JkICgbQAVYcEeprT0vWJraZVuH3KMBGxkg9hmsVZFBKkklm5TPII+lTCd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60wPTNP8QmMBYZQ3HKHsK6LT/FOn3cqxSTBJwfmRuM+mDXkek3iW0g5yvQkHj8a3/skV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LwQe1AHsJsVKAhQ2FA9jWRrmhQatFh1+zlPkVlGCBXJ2HiXUNFt1WGR5/L48qSur0zxd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ZyBvR/lCnuB61LQ0cpJo0mnqxWPcm7HHJNZglkjkO/IOcDI6d69UeyVQWj2SKT1TkfWsi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NbpuJ+ViO/vU8ornHI4kCEjcW6kHkA1DHG1vdxMvMC5Ugelbuv6OYLNms08wnAAxyK53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/hPYCk00VY7Tw7qcU1zDCjCFDyqnnp2/pWxq9s6r5kfysOueR+Arz61uAkgaNsSDAIXsC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lIk7ZyCE4yTxWco9R3sc7FeOHO5wZAOWB4q7HqkauobP4CuXvfMsr1oNxJ+8CDkY/Glj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nOQPlrOwXOzimWbjCDOOVNQyS7QzD5iOD781z9jqbxI/J5J5Y+vpV6PV1eUK393AC9qY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5OPSnsMP1A4I2noKpGVE2nAJIwCM5qP7S77SJEw2eCPvU7iLRUqxxl88jPf2q7BMcgDn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wRHtJHTv0HvUltqHzBSOB1zxmtIyuFjQN+jSbdx3AdV6D/GprbU5YpQW4AHOeRjpmsqS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yeMZ7UwMFXJ6cc9q1JOrj1lZmOS31PQ+lX7S9+VhhlzzgdCK4UXwhYbVLcdK0bbWERgN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Fzp9nqGBcQI4dQcHGTXD+JfhDpl6WuLKVrWcKVEe0bM+uOua6uw1FbiLDPkHo2ehqR2Y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pMm54Vrfwm17SraS5MEd1EBw0eM4P0rg7q2NjIVmjCSxttZT1X6+tfYNrqAjijZAPmOG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V/DuieIYmW/0+Fyzbt6xgHd61akRY+S2mQnk4UDJxTwRGM/LtPZx2Fe3eKfgak6udJ8h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D1FeYeIvA+saCsj3FpIixH/WjDBhz2NPmuLlMNZSSu47lZhx25odPtcW07SoyC3Qj6VE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AIU9M1Yk3oi7M7V+UBhwRVElNEKEj7q5z6Z9quWaqq4Ynrn5TnH1rOmkURs0ifKQT7ce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Rgbjw2T2FOwGkyqYlyD8/wB4rxxUJcEl2XpheG6n1FSu+AQCWwpC49PWmFdu4AgNjIYj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hwPm2g7eoPNPAUdjx3zn+lMVmwzYZCuOGA4qXJhJKtHhumO/+RQAx3CMADycjB5P1oAB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KBlcKGJGMoOn4Uq9BgHBJzkY9hkUASqCU+7uwcYJ5ApjxZ+YLu42/K2KVSFzvy247Rt+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Mp4OOfXPHNAFKSEGBwZflOGDg88dRTUjjZgygsmeSTnmrb481GJw5wdzAYI9BTUjQRlw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O5XkRTtUptXPQcY60n2cxbAcljyMDoPWrIjLgBTmPdk7R0A9af5G9trAbRnkdTnpSKKi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Y68nrStGFXI+6eRkc57g1cFruVJHcIV5bHIqMRJIFDLkMxB+n4VVhXIUUeczPgjYT06m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FGM+uKbdBYpcqxQDsOh/+tVKbUfLkiVZQMNjAPBz0osFzRnQHJB2RKoLt0IpGVSNrorA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d6zuN7gBywZATyc1as7W7vmG6LYg4Bb+lFguJJD5cxwxdcAADjAA6fTmq890I51V9ylA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U2+m29t5aOwJCk5z8xx71jajpaNITFxn5gc5AzxgehosFyJ9Qj8vg+aT1YjuaRdSihXG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tUJNMlgQCJGkDYy5I7dKdDDskwcOzNgZHQenFSMne8ym+RFz1Pv/AJFRDU5DuZWDkHdt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pHI0yqnoOD9anfwztRjCCT1LDAHTv+NWQYiajISrIQI+w7496TzSc5Ycc4C81oyeHlZt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A9aYNLXYUZTgHO7GDxQBmtIvB3EDIGOuaVuNzOw4OMcZqaWyZHyuQvCnOOB2otrLBO8n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0ARKHfDbMDGBxj+dKsDEFsAdCE28DnNTyxTpuZGVu3ovXmnuCrIBjC846UC1GNDvRRgr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ZncDaMjAyCOTz2qxbF/MHOXBJBFOuMNK+7IBOeB044oDUhjUxuyscggKuOCfXP6VEbRF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wSfT6dKsMpiJBYHAwMHBJ/pTUBdREdxIzuUHge1A2SRlSwL5ABwAvP51L9mM825Ru2kl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VlRTjGNzDb0H+RUzKXKo/wAvoDyAOxoJDAVQWYg5wJOp+hoVkTlpQu3I6YwcYzjvU0cu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x67ffFRyjc3I2gg8sOOTQO41bh037lAXGQONxyOahmlZRlmxtxgAZH40hcoyDZhu2O/4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kU/L6e3AoC5X8x8gnIC8JnIz7VJJdHzEy5wygHvg/wCFWJ7VnnOCuExj8e1V1Z5WIRTs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GiZwijB/eNnkY59fpT0RyHBAwMjIPf2ppSURqQxJ3YIPXHtQ0jLLIQxx95cGgaHDJ2kY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Lq/Chs+9RxGWKE4kyrZAOMjn+vSrFplEIJIGRgnPGe9AkyNcONm7gdxxSgbkBUAKDglh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y8MDgEfw/wAVPtmjLKvJIBJO0ke4oBsWGHYOHbaVx7HB6/rSzW0ZAOSvQHaaM+YjEE4X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jUY4VOvzAkdBxQIAyxhCWdVBwCeT04FLIx27AQrnPI54pgfzHKuhCjoPXFNW5SQL8o4z2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RLsI4IBLfrT02K4l2lgDtCgdulNjIdRJ94Ngf7vt7U8naQoYkg9RnI9qCiNlG75sMeVU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GVc/wk8YIpz42sjDHG36AnmnHbgAY24Ax6cUAGMJHgYYMPnzx9PpU9kcSFiCki9B61E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QML0Bq9apuIVTtckc+3tQNFrJicSY+Vh0zxmoQ+8EgbtvDYPapniCq6jj5jt46d+tVlU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PI7dKmxRpafmS9t0k/iIbjjkCut+IzSv4UtvLyDyre4I7elctpUDyXBYnBjJIrpvHU7L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BbHG3joRQB5tHg/LLgkHAweo9KX5Y3IA2oedn93jrUG8B9rrweTt7e9ODKpKg7s85xg4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0Z3qQTzgL0H0pVRmVRk5IDZPJGP51BG+8opCgj7uBn8Ksb8NsGxxnKgj8MfnQBFJPtZm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euKZGG2DeVfnAIOB+HvUjpkMSzsPTPB+n0oEChgWUfL8pzxzmgoRWL8DOxRgkf59alQN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1/zxTMhwMcBc59Ce1OC8Bj90YG3PH+elABKzZVuhzk7eNo9KkilE5ZVG1udxI5Pcc/lT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6g8EVX2BoxLwxXcBuHRh3xQBZYsItiryOi5606GHCgZ8t+Q+D9wdvrTWkjduGyoPOO9P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R83rxz7VNybku4b+dxY/uwuPTqac37keUjFifmw38NQ+bjLbidg27f7vr9aTzhvQNiRM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uWDMGJxgfXtU6S7lCg7SAMZ/n71SSYF3A2hiBkdqdFI2/AI64B/CkUjTjlDEIFP8sfjS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OMDpWek6s20AtjA2bu9PE53oDhlJ4KnBH4UmriTNE3hjOAxJ7Mp4Br0Dwz8UNQ8OJHHI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c89jXmE0cmVKNk9lxyefSrnnCaNAH2nGDu9ahxKufTWgePtM8Q4WLfHKwBEeM89x/P8A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O4ZBr5Qt9QlSIRK7qowSAcZOf/1V3ek/FO/S6/0+eQxEgkr90e2O1YuFi0z3Exk53KCB3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llPTPr6DFY2geONL1y2t1Fwonc7V4x839K6H5bg7o2DAgYK9qyKK4HYEE5xy3SopOAG69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glwXBiZic7h1HT86SWMBQcE/N0XjikBWYEccAMcAAZPT1pgXDEDjjIxVnZ8xwS6lOcc1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YGTzyaaAqhskLggE8cZzTwm+RWyFIBxnoKgnu47eTc64BG4YOPwqeJxPCZlIKbfvVQjh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wgXBGFAxk1WhyzAkYx27nNTeIpmGoAKm30x39aorOxbDcEDjJ7V3w2OaW5dUkHnAxx6io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7u3kAVAspJ3Mfbjpio7ufPyjnIAbP8q0sTcnivnidRgsvfBxzTdZ8MxeJBJsP2e5YAlj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7VThJklQc4Y4+i13NjCY4lAXaN25ec8VLQ0zw7XdFv/Dshe7szEjthZVbKt7+w+vWsdro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7ive7p0e3uIpkEkLZHIrzzWfCOmXEqGO28lxkZhyAfrTQ27Hnt3sWIFY/nbI3n+Xr2rO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MEKP8K6fXPDM+k3CFlzbudqyhst09P0qo9rHGHjEIdo8KVcZx7/lTHcyreMuik/KoX7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dbRmRQGBY5yOpwKtQ6eI0AWPaX4bPTFD28sYBZyPmyduQMdMfnUDKDWiI8RKFRncCfTt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ENjbjt3zVi6cyReWAQTzljx1/WokshgFjxjAPfB9KAI2t1jVduPlXr1xzxSI25o2G0gE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HzHJ2j5egyTUQt0UxqMPgYUCgBkDbPnUhDHxuHDV0Vlrcd8qW9xgBcK3HGKwDtgZlCkM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UsvnbgmAwByc4xQB2V9oRaNZoxE8IztIHAGeK5y5R0kYOyoUbCFV7U/RtffSmUAh4Tkl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08mj2niG1SW3crxlkHBX6UAcMWMewqc9d3PIyetSfN9903BhgHPfrwPSrWo6ZNp07Q4L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n8jVOO3cuDnrzweB7e1AD2wVJG0Ej5MjHFFkSpAKqAOyjIPuKfMmIucsyj7vt7GlswDc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GgijORwvY9qkiJ2htrKG4I3DGKjOOSBndxnPfpQducncXXtnGPWoJBpM4OxeM/MBzn+t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9xt/GRUuwbiGKgAnGB1FNQ75FTduXAb374+lBRXQbsjOCCAABXVaF4mktbcwXOx06DcC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HGWByB6f409yQMsAUHBUDH+RQOxv6joEV8EubN1KrwdnXPtWRc2kwJjaHkD5W7Uy11a4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eBPBHpW9a61FqYjQxiORucZ4NMLHKm3My5ZcgcZJxmnIoLMjHbHuGT3/APr9K25dMaFcG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BrNnVVkAXGFPQ9RSuIjC8Ng7RjgHnbTJoJto2vhOhH8R9f50+CeNCuVYMCQB9e9P8/zQx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PtRcCsYXAbCsUUnaoGBn6j3qz9mlCqWXfI3BZev0pyTxRkAklu2AcVKWOVC/wNgepOOa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Uv8AMQTub9PaoJ4XjbIC8twT3zVyB1idM4OCOB6HtirpACthD97p2FAGE0Zlm3Mv7xur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peaPeb4JGZGxuRuQw7gj0pLi3VW+YfOwyq9cmrVlab5MghlCbv8AHFJlnXtNa+KVDbEt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iX+jvbu6vDIEOACw5P5VTkileb5HKuOhU4IFbWm+IZZNlpqAM6jgSnqfQcVmBz01sS42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qaliBUrhdiHPJ4H5fnXVXWjRzRCSAB1BwUJyR7cVU/sdFPyr5eOS3fPYUcwGItupIY/w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137Y3yHJUMRjH4V0Fto8kzFRuL7i+1vmAFXIvC0qSFiT0OQR1P8AQU+YDkI7GTztu72z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TyOn4VtJocqykMPlB4+XqfUVpReHG2gnnjIIH54o5gOaSZmbZkscdCOmO/0qf7M8ysAi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hj0uNAR19z6VMogs42UovPOR/OlzAc/HoNyU3bPmTqSCSSasx+GLt1ZnVADzlgQM1vWe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cDIGf8aWbWbYRqZJo8DkljnB/pS1AxbLT9Q0i4SS2cxqCP3a9Dn1rqo7uG9t8XUI38qJ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/F1jbQySNMHVeixfeI9awZ/iPaxylWRlUEYYjO739qmzA7o6EJZU8sAsBwzHikj0KRGI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89l+KZiCG3hbaFyCepPpjvUS/GXUFmRRZo6AdCOrf0p2YHpMWkkKQQW4IAI5NSrpjJtC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/AFV51H8YtT8xB9jt/UDJJ56U1/jHqKufLso0zhVYnPPc/SizA9Gls4kHKgFs4B5x6/nV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zb+3Qhc4ZvmGK8d1rx9rl+xSW+MUbFiViGCM/wAqw3zMys5L8nHmdx61QHsVz468OQQl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4B9qzJvipo8LERI5x02rkV5XJaxNncoAX0HSmPhVXZ2HBParA9Ln+L1tEm6CLz3zj51/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5KWMCFgFYlsEH1rzW3n3IA2Ayn7pFOe43MEVcsfyHagD0ibxpqszCRGiWHGMsnIJ6fhW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S30iqVPyoNvesrTtRE+FI+Zx36Z/yKuGQ5w+R2z2/wAaQDIknyCt3MpIwfnPPP1q1HNe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uwjccEenX1qMlViCqQQBjpSpIAASVRV52gU7FjYraWeCNJJ2YKv3WNOj0SBZXcbI+m8n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c8sTg8etPa9BXJJIUlVDDg4osA5NFtxuZFjU4xvJyWP0pf8AhGbEkGSEPITkN2NKLgn7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6U4XD7Tu4+XcFDcAe1ADW8P2UZ3KhbdnI6cegpw0W03K/lbT1AzTvtLKNqjDY3Y6lqbL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PJoAcNA0/YGeNWcdSCBkn2xTk0a1ClRAindwxxn65xULTOSAUJYdycYNOF6d20nkjtzk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Nn3eQgVDgNjtUL6BZOp+QMDn5wPmA9Kla5YgbT1POP8A61OE7pgsSB6Z60FFNvDtnawJ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5pwsLfcWYbdufnXtQ87b3DAlSM/XmowysQCTkDOc/LQBHJbqLp2CZBG7gAYx2P1pjW8T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M/Q095hvXaOB1OeTTGkCg9CSeBjoKCRzpEShKDywRtAPTPamfYIyqFFLY6D15pUfBClg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NZnJYKxbJAK56Ad6BWEaPczAQgSHgDHDf5FQiLe4yPujGAufzp82WT5w4P3gcdT7HNNC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fvzQFh8mGhaTaVYYGVGciq1xArZ5c552IvXHfNP8wjBIwTg8Y/pTnk8wrtYJjA3IaAGA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WYdT6YprTkqoKMH+7lB/SnD5oidrYHRe/wCVVJS7/Kqn5gMnqR7YoJJZbgxyso2hV+Uk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oRk99w/vGoOEVgxI6HLeuabIuI2YfLzzxjPPWgB7sJCV3YAAO3PH501GMLBxgjA4/wDrU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Y2gcmlccEbWQbee5H9KANm0nDtsPyNgFvrmtOSNWj8pwCj4HJ/ka5KEvBIpHOD1PcHnm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yjv5e0Z2npmpHYinsSmGxti4IbIwT9KrPlEJJ464OMj2NbfkM4ywxu5CgdKyZ7dTlGQO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iOGbcAUXllLdOtSEbdxHBb1NV4x0UfcXIHqee9TqQQn/AALIY4z6UFDLuH5nkxk5/OoD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5lPY1cimAUb8MB83XrWXehxMXUjDn5jjrQASbJl6N8oxyOPaq4dgX3Y2jt6g96VboSBcD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s0iuCMFdpxnPWqIJFcuFXgsfl24ycdmPtTy+HHBQZ4J4wfWqUxCLEFzu6Dyzgjnv7DNW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Rsc5O5fXHrQAoYmQf7II5z1PtjpTFGAUUKFBxg5Pze9WPKBYFpdy7Qc496iKY+Ynbhsc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M0Oed235epGaesmfv9M4IzxmmqgCArjAyMDkEZ5+lTAbFYZGFA/1nJNAEON4LBwc/wB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xOX8v+JRnP4Dpg0m4uQTgY9Bj8aYUMowxLZxkr2NAE2d3U45+hFKsgJKkhQCOvX6mozIo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en1zSiMLIAMDtuIGfxoAlz8pYHI5Oe1B2kEHPP8AdqOI5A+QqVGDlu1SvhMEnkkcA+va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sfe5OT9akXjGQdnYA8moccbh7dsfQGpV+VCS2Nw6HuO+B9aALKsCm5Bn68/r61PaSBH4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lVgFADBjng7fSn7gG+Y/i3HagCxkcjv1IByBn1pMYjG1sBTkhhwKYc7T1JUdcdqMxuXj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WS8kkAhSw5z2pq9SSAqjAIH6mkJyx3H5cDt6dKeFVgAgOP4i360AJjZ8v3kGep5+tSI5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tIxGPXsD2pF5Az26gDrQAqzS7lY7l4wfcetSIwU+WeVxu+Y4De1NeT52Vj6DaecH2p0a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P5UE6E8biXJI2unXJ6jsKecZIAPP5GmwMMqNu1hyCe3tUqKrPgFQfQnrQGg6IFkblVwc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YgYx2Vup4oWIKjrkMSTyOxp25W5GAOmfagZGE3HqVz3AHNKVAUBchwD827mnABeGwvHJ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OACCMHnPpQBVc+XGPlCsf1NMVmXjk7uB2OPrV7GAGA3DsO4qk0JDAnDY468n8KBjWYcK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/MyCdobBJZh6e3pVkgiVT5fGflI6g1GZNisrKGyNrehqkwK4JYNgYzyB6cetRNGTGFYE4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oztK/wCyVPQ+n1pXVjHkKygn+DGfzNTcCKNMAKn7wKSSenJpfKRCfLCr827cO9PeLZIS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2O/5Ui/NnBG0DHHX8qLgVbwtvYvgj5QuDUFk7W82FOMEnbn8qvT8FRyVXLYJxkdOKz3J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wM4xUgehaaxutPjfBJP6VmXtm4mZ8DgHjvVTSb9o5Ew529cdq2LnMg85Vyrc8Z4qCjAu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dvr6VnXrlI/lxnoSRmuivLZpY+PmwCS2QABj0rn7tA5WQMMbRhSvX3qyGZUuEn3Bd8ZG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jfz64HNJI5kwHIBA2jjFRuBIpRRggZz0x60Ektvco7FlQb16qe4Fa8LLIAGAViBtBrmF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nFa0M7yOq7PkHfufrQO5rEENlvu55AOQfpUbqyj5hjjlv8KntoxJGFBAHQe30oMYyVBx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AXGLtznqTwxAwPqKSRN2FJ2gMOec496cDg84O3jj/H6c0yTaFwWxn+IgnmgoFffEGJ2E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9jKCWwoPXd3Hak3kZwRjjcxGQPWpFVsMQxIKnbkYXryeaAFj3M6scbeSG6445qSN/LkD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lIq7vmx2wCfWpADEvyjZ2J6ZPegCTJzkcepHpUKkKVZFbjgruoTbuHH3R69cU4gujZ4f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hCWOAG4VcZ/z1p5kKKdxHAOSp4FMKMS2QcKR936VNHES42kvkH7xytADUYeYnz5DYXa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RmAAJ3FlHHWqhBQBsnIxnYOc9OKsjb5AGVJzgev40ANDksVYcY+VieM55qRCULPtBXqyj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Mp2j+HIzmpWk8lkJJGcepwad2A8SSFEJf5SxU+w7UOcbmG3ceCo4JNRL8zYRuAMjPekD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ouwF2qzFVAQgcgc45qZWRlDBg+Cep5z6e9RNnhTgY6dOOadGRjdtxk9uO9MCRwW5XO0n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GwJxjKk8+/8AkUrDC4bjHOAelMZgHXIYEgbSMcGpATgMRkHP3eANtNLr2bd0zQjHHzYB7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PPGTjpigBV3oRgAE9QeuKmAPCkYbHcnBOep9KZGocj5SCoxgEsQPWrIdnTrjP93v70AR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6Fc8ClSDhucMRwCOCafsWI5+9GuRtGenrViCHCruIU9MH0oAhaP5QxzuHvyfanrAWIKg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SyZBKjqop/l7vlEeFIztA4AoAZHExPzBQ2fuJyT9cVIkRf7xBUHp2p6RbTnp06deKt7l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cn/OaViyp9mT5WKHjI4x065p7Qkgsp3EDP1q5HsH3jnAHHrTAIwCXQlwOCD0osBUERjQ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mnvDlTnaF4+U8857VazhQuMk9eeKbwDwQAc/KetSBDIpaTccADgccY/+vSiJckFTwOcH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GMgZzT0Az8p+p/mKAI/LAO3hWHemNFsgbdyRkgDuM1I5XD56Acd+enP4VJBscuNwXPHz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BYyBSA2c7ccD6VOIWUlXTJHPHJAPvTwgiGWXrkLxkDFTRKpDbX28HJY0AV1h3qAeeegq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xGfp6fhU/wB1mXps6c8n8KjMZ+Rdu7ccHjsfSgCJELy4BcA4J2/TofWtWG3Jty24DPAD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ouGxwxUBVPfFWVUwIc42sQSv070Aea6kssNzNFnLKxAP+z3x6VUgH+kBzjbnj24rY8SW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q4wQP51jvtin3Dd8uM7uB9RQZM7/Q7jfagHh1B4xjIrm/EUZLSAL8ytuOe/YVreEpt8RQn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VTxDCftTKwGeOfwzQNnGXp8yZiQNo9B1PqaoTB1OFHB7d+nP4VoXTBBIxIAA6fSsZLsy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O2KozZ0vhi7KXqIWwinG32r0ixYknBXOOM/0ryGzd1ZZQdvTp/WvRfDeoPeWzZVVVOxq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6CAw5APamHc8RGAdxxnHQmhWEiszZ3Dk81bjRRbqxzluMCgtsqqjSZ5BwABgcYq0hIXg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LlKBR5fO0g9vf8asZxjYQQBzmrED5d8Mdw+nao1j7Lgr2Pp7YpHkVyAWKkZ+VT0+tOa5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Wggb94DkbUGBjsKcqAAD0qrHMxkbGMdqke5CxsxIDZ6YoAszBUP3gPw4qCVRlgDsDDaS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vc7TjODUkd98gDHZH1A5JPr0oAeIzH5Yj4wACfb1qUKcD5SO2T3qsbjcx242djjBNI94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72oASU5+Vicld3PGfepEaMD5myACowapvIwztbByM5PPvTGmCjAJBz/F0GegoAtSyHjc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P0qF5cpgqy5wCcjGPrVMtj5A7Ow4JJ6VUnuyqiOPLkNlsD1oA0iQ/DcqDwc0NKI8KASe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xxuHIGKd9oQR8jLEDnsKoCwZsMVztPZux9aY0iHKnn2xVIzde+ePpTlnAkwSQB0oAuKR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T5twPIGOnGSap+fHERkhAeRgdM095QiE/dyOeKAHbgrNg4AGTkYGetSK4iKtnbjHvWf9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tjj1+tT/AGiMqgThec+9AEpIZtp4xyDnH4VJHODI2QMjjapyM/8A6qpG7j+6Cu5eNoPP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EsG7+nFTcC/uDIQCVOeWPQ85qOW+BIG3BP8AnisltQKsyAkKD09felt74EqGwXzkZHOK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ORwBVd3P3vfHFMnv9vHIHoaqyXLGQkE7ccIe5obAuA9uc9zUqvtTa2V75AziqcNyCu4Y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A4YnkmpuBdDDO4EE+3Xv0oEnlqyj5V7jFZ73ezHc9iO1PF2JV2PgOBwaQGgu0Dg7h+Rp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pms/7QBj73fBB4zT0vSzcncxGScY/lQUjVjUKQG5OO38NQOcNuYDg9AOhPWoYbtIwoI56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P5jEkhs9fXNBJewiwoVAzknH+NIpBY/N15AqhHPj5N4VTwQelKL9VycDJGMj/PtQBdl2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/wAKQuoPJCng4Pes0XO5mbG7B4A7cUR3+C/B6c+3NAGlJcIoAB+o/GrEXlKFcHrg/Wsd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7mkS72nDcJwd1AGy9yoAy2FAxjHrUHnHJwTlfXGMVQWbKgFtxPPA6CpQSAd3PT2zQBdin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nNcrnDY59eKqjhAQdpP8PXFWLJY3kI+9g8YGaAJrd/OHPBPGV7c+9CkEZ55GOev5Vr2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Drhq04vC/wBqjCCTyyR9/HSgDL0qzZ8SFQVX5QcYzXJ/HDxE/hzwmTEAsl0/lgA4IzyT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tS0jwVokhupEVYF3lerE/T8a+NfiN48v/H2qTySv5dmshEMRONq9Oe2a0jEiTOKvLl7h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PYV1fw008TXOXG47shj3ri4o0muJIdxLLjr3FexfD/TorazikQcsMk1rLYzTZ2zWQiUE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yIWzhVz2qR5RPGDnI7YqMy+WMD17GsTQkswRLuLb8Hr6nvW9ZTZQbcn3APArl9KuN9xI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Na4ZUZ8nkEcCgZuQuVP3gw459qnDOUG5h15HXpWVb3nmrhuWbqBxirwbA2k7R6nmoA34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cZq2k4K43EHnoa5dZNm09DjtUovXA/1gPagDp4b6KNmyQ5449KZ/aKfw4HqvauUW+LyF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yyEMY3BIyMjoaBHuV1IVJA6etRR8jPr1q00Iwc/gKicYIx+ArIsgnzgY6A1k3bbX46mt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yb8BDuP41ZJSuucHHJ6DFY+pqZMcAgdsevatd/m2kcEHFUL1RLA2FOcEYB/WtI7ksxLi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kbRj5ugrQ5Cgn8aZNGZE+X6itjMziFKthd2eMH0qtIGdMnJBOcYq1JEwO085PY1XmQ8c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QGZcJt+bGPeqM6YkAONxGOlaqjccHd1rM1D55t4BJPQ10RMjPuVBGR25ORUIjBb2x0FW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MdKg3hBz1960ICOXE0e7jLDB9q7qxeM2wU53DG0iuES3W4nRFPyuSWz2rsogIoExnCgc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3jk9BxitKzt0mQbwfwNY8A+XdxxxxW1asYSBjjrn3rmkbRNrwx/oOtxEr8u4YPrXuEcq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eH+H23atCWHBbmva7PBtIxj5R+lcFXc6UWvMQ4bHvx39q5bxEWe8VvUdB0NdNtJHHT2P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pj7v3eOp4rIRv6YgkgUjjA6Cr6r5ZHzc4Iz7YrN0UFrWP6cgVo8gDjPXn0oAzdfO6yZt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9jb+BrttWh8y1k29Dk/hXGNF5Mre9UgJIWwMbjk889q0bNicgHPvWdE2x0GPcAVpWYYEA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nGTtXODjjNTo3PsfXmq+8IuAOp7DpU8WWZQB061ADwM98YPBqZDznHP86SMbR1C9efSnR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FAFkPx7+9G7OKZuyB/Wjdx7UABP0HvUbt17DFLnL8k47LinEjY2fu49KCSsV5/xqJozj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OCP1FMzgdKCjKki4JwQc9f6U6NGUgkDpzV5o1c0zy9uBnj19aAIHBcfTuOtROuGBNXPL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5V2u2GBAUDAFAFcrtwemDxTGXoM1YC8DqPrTpIsgnFAFJ+Sc8luKq7PL7DB9s1o+Uyng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znj2oArEeYFwMP2qJ7faP1qf7M8eecj0NMO/ODwp7DFAEP2beBnGM8Zp32NUbkBj39Ks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lBwD/XmgChcWKyJhsf0rNm0wruK5AHQGt5uo44PpUbRnPIwa0TaFY5eWyQMDtJk6/Nz2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YyoPI+Xkj/CuseFDu4A/lVO5tNyr8xGOhBq1NolxTOOm0Zo2O8BjgZGKzZdIVJHDNlck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SbsqcrzgjtVWTTo9jBhvBPpVc7Fyo4S50kSSjceh6joe9UJtPTYV25B6Gu4utLWRmIBX0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csrEnnPOelaqZLijgjpSR5yqqSep6ZrNutF6nYrA9z2969GfQMq+9eo/Ws+40QJPjj5u/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za88NLcFiCcY6L/jWVdeGxbJujjOe47mvWZNPSKPCpggdetZN3pfnBhtww5B68CrU0Z8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rAJtTp83BPNYd3oT25I2iRd2G7Y5r2CbSl+ZfKB9CR1rDvtFMbfPFuXGOeTj3rZSQuU8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uQvIXBxg1Tnt2ERypAA+bjivSdT8PQyMFiXbJ3HOAPwrEudHntUBRhsJyTtOAKdyjz91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XVxaSB4sof4sHGRWtf6VIshfy23dz1rONo/G5vvcc9R/9eiyYGjo/j7xH4fnX7Fql1Ao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9q9g8Pftg63pUKRa9aQ6lCmP3yEpNjHGOx/GvBGGFG47cHv2qpOGdXBw2ei9wKn2cWWp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G8K+K7JHWaTTLrGfIvBjd0yQy5GPrg8dK9AsdTtdVjWSCeOdX6MjZ/CvzPsZp7FTDvkK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lbGjeO/Efhh/M03Wb2Pbg7HlYr7d6weGvsyudn6SyRCMYPDelUJUCOHIye3YL+FfJ2gf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Qso71MBZJUQKeODx9c+leseHv2n/AAn4lsIGRpLS8mcIYZY2Kg/xANjGfTJ5Nc0qM49D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jBx3qC7ZUUKpIPsada39nrFjBeWF1Hc2043RyJnDevB5BHTB6Ustnhf8axKMmSCKYBZY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4rkvFHw80PX1aSS38mcDAMPyE/jXaXCsnG7btPOAKybuQEMo7jqa1ixNHh2pfD+70eRj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INwrIF5qemApcW8srY++qcfWvTNXVo7rPTnJ3CsmVeNpG7OSOP0rdMRzFj4ltbr5C/ly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JmQkFXUdCpBwak1jwxZamsnmQ7JHGNy8EflXMP4R1LRYXNhNI4U5CuSQR+NMDrfC1nGt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1U4CsAFAHbFcX8Opr+U3wv4vKdZAU+XGRj+XFdpK3mPk8HHQUmBFEV3Z7ZwM9R9K0baFm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+OP51nQW6tKeNwQggk9/84rasJFCHOcHkA9QKzY0belIVTeBncOPpW1YgPNGg69axYJf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ejRguXfkKOBWIy/cN5FsxbGMcCvlvwtC0fi3xFEDki6ZP1Jr6i1lv3UXlrly4XbXy/4b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jdfuQR7EitIDR3qsEhCsCSBzxWjYDy/nC4yOeMVnR4eMgtu7fnWvZRl4jlSAp9c9qoRv6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joOldBbpsTC9Ccg/jXNaaQUxxj0rp7NVWIcHBFYSKRbtx5lym04AY9a67TIAwyvYVydo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wa6vSZh0OFI4578VjMpbmhtOzj8KJtkaDJHIx0pxcbmwNvNVppML1yBxisSiqEK9R15J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7dvQ1M7gUgfPt6VYHP8AiK3IsWbK7xyM9hXPafIVlwRzXT+JwI9PY91PTPauXsFCHdu6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7gADtyPXtRuKjbwRn17VCpyFUk5IqWKHeTjv3o6ElrTrs28uAWK45PQVuw3S3MUkcipJ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WJEqRxnPA6VZtX8skZAHbBzTA5rxx8AvA3j23k8zTE0u9diy3dlmNgfXA4P4ivCfGX7G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VBqqk8JJGFfbjvzivqeO4BYHtT1vAk3y1Sk0Fj84tf8Ah/4t8D3slrrvh27tvKIQzpGT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TVbQtQlN0yK4ZBjAznA/pX6WNdw3sEttc20dzbycPHKoYOvcHPWvLfFH7N/gnxLfS3dp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v24wMDpWimhWPkjUt/2YSwtxtDMxB59qrpdQa1BHA4InA429/pXu2s/ssa9p5mNlfw6n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eE+LvDWrfD3V5YL6wmtVQny2K8Y9armQjX0XXNS8Nldsr3MIxmJudoHYV2ekeMdL8Ukw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hhjrXK6VcQ3sGNweZ0+Unua5LXRbwXphYfZrrGBJ0Y+4IoA9eFo0ADRuGQNhB3ArN1HS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wzI2MhcCQdetcRoHjjU9FthDKEu4OmZPvADpXb6f4k0bxPGRHKbe7yAY52C5z/dNAHPa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i1kS6tQ248HcPWnaXrsibRKVKg/eUck12lvZX+hyANE0kHQFx+Qx6Vnapo+m6jJ5yQpa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UAVNV02LVbRpo2RrpUILHnIxmuNEiiNXlRlBAZCRyOcYxXodn4XuNP8A3sV2J4SMBCO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kEhml1GRBHax7UKbMEN9PSs3AaGxzbSVLDjg/wCNOZt5LKwB6Eg5xWEurxXBRozl4uGB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QnaMK46hvT2NTyiub8d40Dcuvzfwt1x7Up1WOHGW3Fu/YmuVa78/czv17n+lTq6soy4G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Ont9WhlBDExgHgbv608XqPkjhdx257+9cs7tDITuEyjHIHr7U9dUIOxjkY+6PSly2HzH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HyOTjGajM4B2OSfmxkDp/k1gQ6mWgBLDPpUkd+AxxhV/u0aodzfZm2biSSc8D19fpTY3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B/OsmK8EpKk7T0XFSG6j5O/bj07rVpgdVp195UYjJAP8q1ob5gB5jblP+c1wtnqWGZBwW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pvGoz8wHYVomRY7azu1GVyAN27FXLt0aMFc4wMgVwqa3IJAY1Kk8dK6Cy1HdGhfDll+Y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fn8tlO7BwetahFtqgaG4t4bqMghlZc9a5ZxsAYEDByTjtS6bq3luil/lJ6nikSM1v4Ka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02YggsuCCMdq838S/AzXdLlZ7Nor6FCMKSc7fWvcbVy8a52k4z7n3rRguim0kDr0HPapu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LYXLxXaGCVTtZWHCmoLLTTarI0TqwJ446D0r7T1fw9pXie3aO/sYbhWILDaAW+pFcJ4m/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OhyyaddOpwruWQH6VopisfNzZZgFGPm67gS3sDSlwxOBIxLY5aug8bfC/wASeDnlSeyn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hJA98VwbPdPDIzrJHKijzE2EbsHHSrTuTY6EsC2cElhzg+/pUWyRDhUJXh84/MU/wXp8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hQNxx0JyM16K2hW6lTHGUYLjOe1YzqchrGBwB091TG0oh6YwKkOiSSBSCQxyCBzXdnTF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Va+tBaqwUDnJP19KxjXuN0zhMbJmDkLg4Oe/0qM3SCd1IySew7Y7VFfyM18+duWPQZ47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XqSK60YE0j4cEgFCBxnlR71Xup2eTKBRwQAO+PapBKFVTg7R1fj6YFVfJ8suycIW4B6/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RLvUhirBivTnGKvJdxgJGyAsOrHrVZEa3i3H51B6Z5xTuHAJAXDAgt0bPSgC1JcINwjB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80wyKEYgtvIzycAe2KhTDHH3sH7w7dgKdJbNIQoIRgc57n1FAGdcCS5c5Oe3sDUVxpuAP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Wu0RyD17EevHr2ot4htdXzgptwOvXpQBQt7No5d7HOwYYqOnQ810ugA30jQR7QFBwGOD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JWK/JHwO4GOnP09aIZ3hkLwfJxjcOQfr3FAHZT6Q9rtdmQA8HjJ9qxLq1aMeYjkue7jr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q4lJkYx7fvIefyrVXUYbn5W++vOT3oAzrW3jk27iM4wwAyAfQUt5oplUS22Sp+8uOena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HxwAO/0ptrfvbFUlLSHdhieDjPSgkowCa1dQ5XOcAHjI9q0lvRIo3fIVB4PWu90PSfDO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Kdq78cDGT/Ks7xJ4S8M21sG0e8cyjsWLBzj0PFA7nG3F4lvG0u3KYJyOtZlxqUYlj8wA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pzM0cpS4VsKccjA/ziob9rdoWEeNxHIxzjtigq5BcX6YX90cEDGBj68fypkkxkRQByBn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AFg4IyCKQbPMAf5xz3x+OKCbkcgRdyj5WZcc9D61HJG32dowQzbdpHfNW5HWRRuJJJzy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ADdSRnPSgLkaIY87ifTHc02dcI3J6gZPGTUm47fx5Cg4Hp1qXPlttYhdwOAe4oEVld55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7nNIyKXOfvn07ZqY4C5wfMJwR7Uu0bs4AP8AFk9KAKxkd0+TAOc8jOf8KRiRFuWMtgE7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MA2CMEgHsPSq9rcbH2bec5PHJoAmYqVyVJ3FXG1sYFTrL+7bf14wp5wKaYSzMocAKBg+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/GR7djQBVeNkUOvI6fLzg/0pFVWAB+Ykcj09/atB1LBiP4iDx0qmkckZbzGX5uBt7j3o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cvQFRTZfLjd2WNljU7ckc5PvUgRk27AGLZ4PGB6UjODI2Iy5X5WUnjHWgCMxqUMa4Lpz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ZXaipjAIzz0qzEpmfeGzgbT1xio5UMewKPNBPJzgAUALEBETggLnmMr34qNbWKScsrPz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T1LFipJIJyCD0NPREMbDlCD8uOjeuf0oJIrNQjusoDyduOMVLGWilLKgLc5QcH2NRNOm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PFSbcKOH2nkgdaAGCMFjwRzjjt65/SlIjkdVGWdTgNjAFJIjEEDPP/LTHenFg0Y+Vlyc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tHKnnaAQflOe3T+dQEFXBwAxYZGOMVbSASnDEFSMDHtSJGCSAp6/dPbHYUAVzlMkMMHH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GzkbjUwTbHtBADDkEZIPpUb7to+XOSFATqD7e1BRUyJAM52D5T6DnpmrbSB2OFwQSGX0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zsDRn5iff3/GnNb7ZHK7VLcvgdR9aAK5Xdwx3kkdOD7VraYoVGzwO5J7elZEhMacjlCd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nWVdsvRhwG4DUDNB26rg7vTPAqm2JJhznb97vU0qtLjYMKMglvam4EYG1uWyeRwTQUae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s4znmuq+IEjRaFE4BaMy5AUZyQMCuX0BD9pjbaNqFdoHXINdH8Q5P+KXQAk4YS8DHC4q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J+fvtPFPIUEgZ4JK8Z9KYXEattU8n7pqRVdGZvuxtyPTtVmQNnyyF64yAB1/HtU6yN0y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qGRclt4255bPpSH7wQKCu3cSWwQPcetAE6zZj+5vO4A4pzynlfugHJA78e1QRKXB2Btx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sMrswR1FADy4+UsqKMEgE/e+tHBw2drYxkn9KhGS+7G4AYRcdeefpUhhcDcAAxAHJ4GK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4wdw7VEsyyAxn3ywGC2T1qSASFDkjzASDnOPrihV8xdwkRAy/NheWH9KAGyJuAJOSAOe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c5OT0JB+vFT+Su3GDuTBOCflA7fyqBCVlCkA7sgMc5HPSoAn6IpYc5wdv06U8Lg7GPmb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ZAOPlYdQ3SldlEiq23J4wOMnrxQBGoXeRsAkBxkDOcdx9anMOFyVb5lxjHb1qMEhWjyD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K1wJMBTgoCrgfSgCGNA0bKd3ykHB4IP0q+gH2dm8kLKMEKBnPP/1qpmYmPe2ec5x1+lSw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PuPagCYyEK+QAyrnpyPcU2WIlNwAbJHQ8etRquDnO1unB9sU/wAoHb85EeB0PcVJRYSe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+KmZvNQD7oUjDJ+pP41G8iErsIOFwcdj3PP1pYJCCA5KHA3nFAGpZXk9kY5Y3fzVOdwP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/wCK8mlsYbqPzt7bt4bAz+X1NeabvmIIAVmzz6elWIHRVBwq72wBj5RUSimWmfSWheL9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KPJg4hc/MoB9P89a3ZUZACBxt618vWtzJbTI8MxjmX+JDg/Wu78N/F680eNLPU4kuoUP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P1rJw7FnrqrjKZJHBwOOaiuIBKM4bj7pU1V0bxJYatGJoriNg2CAr8j2xWnOn7kupYj+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OS8VwOyB1ACgEkk+1Ynhi9nNxGjsWQt90H3rsdTsDfWzREAk8qT61g6Zos0MkzSR7GUgA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+KOoXOneIbNrdysUkBc/Nn5s1j2Pi5hJsnT5QuQ4Ocetdj47t1n1KCGYoyJ8mw9Qetcx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o8mQDLIOjeld9OXumMo3Nq3v4LmJSrZCgAc4wKm25+bA3Due1cT5NxZjOVVV42+gras/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vMXHGOWrW6MJRaOnhtWguEfO5wOgGM11FpqCywhcBZNu3BPSuH0vX01CQlScjjDDGK6K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M9faokVETUbrfLu3/Kp2tzgE5rPdBu3AgrjjHWpb1xK7EbWGOOOhrOd3MuMjaw7DGPWl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pkZAxwAcDFYd3o0GpRxuylJQcgL8v51vQXgEW1htXod31xWcZQ1yXUNuyQyk4zWgXsZk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ZGPOOoxWVeWEsB2yq0eRtYHkfX6V2NtckMFDEE+p7DtV+5eCeA+ei7tvykjn0wKlxGme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6Dn/PFS2IXeyBk8hvmGT3ru7zwTBrAEqShQQSHxluhzwcY7Vwev+Hr7w1dL9phcWsh2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ZmhZdVGAQAuTggfzqF2jEjk53KeRgZHuKgM7FV5Jjbjjofeotm6RshQ4/OgZaiaJ19SD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um+NMOHyc+g/nUKLtPVSxPcdqmTIfaNuzHYYxx0pWHcga03K3RAR1GataPLc2TbkYqFw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UYUDqDwPXNSoFlBAZmI98Ux3OkOp2urW5iu1SK5BAR1/j/Gse7017ZirjEQ6EdMVDI0b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fX2qa11Q7UFw3nRAEEE5OKQWKU0CAbzkMRxztzVDeVdm2lfUDqa6ttMtdUQPbTEORwjn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8N3iD5I2weuCMUXCwyKdZFXP0LdMUTuPmOOAMA96pJDNbTN5iMmSRjFWoo98QEiMxJ5Xc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/MRgud2McEcmqpVYirndtBwOuelaQ0/agfaWJ+YLjOPWo57FYjEVz8o3EZ4Of5UDaJlu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M5yRStcxswyuVxzzSQ26AKAOowQKnNpJtQptIP8ACMD8KAGzQx3YQElT03DAGKsWoeNc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63hlfy1dFXkjYueK1o7JSrchXPIFQyytpOtmxiSO6TfFu+YuufoBV2/0631OMz2vyDacx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2KOBxlR2PFR2UM1tIAgKOP4ScHOe/wCFSBlyadNE+wxCKQ4I3elRS2kkaFlJDcAfn6V3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DzBtI8wNyak/4R+KVttvFuz0djkYouHKcTb2cuO8ikck469OlXFt2CYEZVsYLAc/5/wr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AGeVFXl0QICAenAGOtHMHKcZZabMjBl4PJI29fpVuS3kE6Ex7e+89DjtXWJp6RbvMwO/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W2UcqRngD1PXNHMBz8Nksg+7liSS3Y+1aNrYpFH8kWEJy3sfWs5vEtiZWVeCp+YL0BFB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KXXjaR+VMo24dPxJ/CCB1Pcf4VaSwgjkRmGwgkZxx/8AWFcmfGLshVYQzDGDnjNNl8ZM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pyQPrRYDsQ4h27ZhG5+UDv0q7BqMEYIuCjBeN7Y9K83fWrhiPMYgjnC8459arPeCTO+Q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4EnrVlrOjLdBd0fI7njP1rRe9s3lOySEccESD8a8Sm8iMbiwD54IFNjuN0eN5O05G3PT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9tvtVsIY2U3KLIf4s5Hv0rBvfGum28IETmXJONowDxXmUd2jRSLHJhsHPPA+tZ6NKqY3G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ocp3tx4paRDIv7vptBHUVkz67c3BYiQ88bV/hrnYbjY4QOxY9TnP4CpxcR7UCsQWbcOM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ivqct7OSWnkaNeQVPSqovGBLli+ThhnkirLPKs53vuj5yhHBNVprSOViytjnlccfTNO4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/MRjorDkU0Q+Y2YyAGxncODzVKLEbFnBDg9PT2rThlEqoABu6qRx+FFwuVthhXjawxkN3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8bR8x5xwrfWtTy1yxT5mBGcjp6j+VV57eRQj/IxVj8ucAZ7mkBTQlnB4JyBgdsGluT5j7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cY6/zoMbRjPBdTyT3GetKMqynZ8zZxgfd46n8qAF8sOQ4QFeq8ZFQlPKJxzngqB60pOy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obBpzOVVmOcAcUAQSNHlv4iCEbB75qu6Hpg9znjmpGUscr1JGHPU8fzpCcphSImwMblP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j7x69s+xFFu4chWwHK4VR1wPWpbjhX2fvHJwFAx+NQNGyqJGGyQ+pzVmZq24JiCLjIGN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lA5dWJChSQvHUisC2ugkhQ/KTlh7n3rRhnR0kw+9UHLDjn0oGakchCq0kbKyn5ec+3NR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etN3ruJDkZ5CsentQZtjEqBnurdD/hQWDvvXggDgrk4yacr7VYA5ZQMAnOaricDryT6H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DSLGXzhWPB/H1oAuW29w+4grt46c/wD16kYOcjIJ2+me3+fzqkrBn4wSo5I9f6ipGuQf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LdeeBigCz5n8R2kgfMDS+bt+8wweBzyKr/aOMnAIwAcZ74GaabnYduM7ueD0NAFmSSPje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6Ip/lcFsDoGxjtzVFHTBDYznCjOe/OfegkgD5+MhjjFAFwypHtIYsMnrx26ketIkpTBW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1Azjax34A+faOSffNO3kNguQCOFPUj1oAnOcpglc8gE8/SmuQUZCQOjZxUDPtQbe/VSa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xO0IOhHvQBaVdx2/eYjAPYUgX1BQY+8egIqMyqYiojLuAcDPcdOPTFOaQqGDlQuOo70A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2pW3KWAGGbgEjIA9KiW4Ew+RiTjOMcn2oaTACsDnBLc8Z/GgBQpTgbcKMYbp/nFJtByc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miRd/C9eT7ikaZSF5OVG/I/r/hQAxy7EZ28ZGF/zxSoOQQTzwBjgUzzUYOQ3lYwGz+mK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cjqKoB8se5AxYggjnJzj2qKS02p3J/uhuD7/AFxUi3GTI4YgDgKRzjvyaBJuVcnoMgns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LcM8Edc9uKc1urll5UNwvNOEw27gNpC5GT057VGZAWRAfvZJP8AdxQBGbIoAxKgMQNq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Qc/lj+dTmdFdVZvmA4x0x61WknLEScS88k/dHtQA0RDgMTjJPy9KdBJJHKuFwy9x+f8A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wpZeoGCfWmNcxnI3bTIAS3XB9MUEHRWeoC5QbxtkxgvnjNTywZAYLwQBnGK5Sxdw5JYm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866nT75TGodtxGevQ+34UmUihdWqEcbgf7wNU5N33mAHGNvf866SSNJsAAybeSSen1rL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5OFPIpDKIcNzt+bA259fr6cUyXaRhgFGMn3p0kWx1ViCSuQQO1JuIUAtwfXpj/IoAzbq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wfb3qqz+bHyuD0Ift7itSYedCoBYJnHI4I+tZN4ZLdl+UliOhH61RBHGXkLsT8mOM8Z/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8bUIyearsZJIlOCrAZz0yPSngkDK8f3iw/TFAGlFPvUEEYA6eg9R3qV1OWOdu5QBz/nt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U4K7uAOPlPr+NWI92VBchic8A8AetAD1jHIToDjB7HngflSrERsAUct0J65oJ3JlCGC4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OVXB24/3m9qAE8vtjIAIBHU+/wCB7Ug45ycDofSonm8ttpVtuO55/OlZyysdwwe23n6U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eQe30NIELIMAt2PHT1qNpd/G/AXBZugHbHFSLKoAKKI884zwe2BQArLwN3I6Z6Z+lWSR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x/8AqqqSH+XHuBVmK6QJtZdsnYmgCXeEUllBIHr09aBDGJgikKV+ZWPYnv8AzqGOaNXU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yaVplSbezZAHAB4x7UAXIyr5z/HuO5fboaf5nIMjD5iMADp7VRhuuSpAIHOKl+3MF2Fw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IuOrFQeFHXn603I24xjce/GB61W+3JGckbdvzPg5+oqWO9aSUZKhMEncvX/CgotKvWME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lhlRz8w6N7VGsoCZJUKzADbwSccfhUcl3hmBI653Y6+1AFjjI38qMEDp+dNwEQqQcc9T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JO4EDuOOaX7UCFAwSADwOSfzoAnaIl+MdBgggHPX8qlAdB+8JxkYyOpqtDdGMFcZB5BI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9QRFWMnI6AL0WgC2CC6nk4Ocg4xVuJcryg+o6Z6gVQS8WVFZegxz1zUkV4EAbIAPUUAX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Qfh0pUlJQjGFOelUf7RjJ4G0Hk+9NF3wkhO3zOAM8Ee9Ai27wM+x8/Lk8LVkytgAgtgk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rO4wIyAd5HemtcfOPLDZx3P60Aapufung4wMD0P9RQE2kbjhTxWQsyo33jj+HsT6/lT1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xjkHNAzQuSXbBYjkgdgB6/yqNWCsyvtwe/fNVjfo/DfMx7DjFVZbyQSZJ3AZP59aALZ+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P0prHy0ypwMcKo/zisxtQdiSFzkZHY//AKqb9uy23zDwCdp6ZHWgC/5qglQSXQYOc8d8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AckdgMZ61lPfkoWBzkZ5HenT3BaFmjAQnO5MckVIF3z/AC5VO7I5AYe9SG3S6w7AbOnB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MfusjG3PP406G+2bQX2gnGATz6j9aCjZRPIkQRqA/wB0Emuo0udLu0MLHHJRjz1/wrkH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90E9eK1NAvWCES5GSenUc1AHQz2T/Z5PL2oy/wAOM8elcjfw7ZGJB3N8xx0H4V3QcNGy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uc1Cw2BvNbK9m/uimiWjkb4Ou/CfMQTz0P0rPBdiCPlyOMjv9P1roLjTvKnZmOccBfb1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Ut5hzlgfvH0+lURYgwyvyuASNqjge+anVAoGAckYDDtnuRTLVGBbfgMg4465NWPLwNvp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qJLCNkLYPXPUew/Gt37OERflJZvl/HFc3FDskjcMRHuz1HHNbZ1E5jGzYuMbmGcn+lAC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HG3jt7Co8KijOQ6kYUHpUIuklYEDafVhmo2l3OR8uVbHTr370FFwRjzMMB5jHPHAPTp+V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wfvcgVSS7CopY4BGSCPrwKBcgHJCgHOSOefr6UAab5Zdr8/wnHt3FEjD5iQcZAHIyT0P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YYDnsOO/+FIl6QVxwAQACOuf8aBmo26PljjHp0poCEr0/wB4j9KzIr/zSOcAHBDdyKG1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6dPaqA2AohO0cH0/SnNIFJIBBGSFFZj6mFBAwpHGM+/aoU1SIudxJ54LHtQUbEdyY0b5S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tQmjVmGQDk+oNYq6gsiYCsAhJzntUxulJ+YNtPXbQSapcM27tjIUelR+dsY4LMp4PHrW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jB/h9OlEepCI7GUN6n8aBo1Eukc/NkHHT3PanCTcgIJHvnHT6VjtqsUfGDx949MU1NVh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8ke1SI3Dd7n+YkAY5b1/yKGuFKHOc55IrEF4WIKtkDsTmpo7hWyXPIGQ3YCgDVnvBF8y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aYJgz/Nyp5wDWesqtFuBBz3pTOsWG+ZBjqx7fWgDTABbhh0zkU4SICBu+YdR0+lY8t9u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eP5wJYuo4Bx696CjoUZSN2N/GCM4xU0N5HADnIPTPTFYkd0zICcgg/dI60ouC3ygjGev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41QszoHztGRyB/8AXqwdRRfRV4HB5rmQPPchmzhgVOSBSMzvIwLZUEZ5PWgDqpbuOIYU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uxINh+YemP61ysU7bwMH0PHFWFuzbYfOccHPp60AddGyNEAM4GAN3B+lNZvLBOAMEH5j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tNBtjORgfNUtvrs5JUoHZeCSP5UAdIbhQ5G7B6fj702a5WOPLEfeAx7Vz01/NtL/AOrU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dhtLg8crjtjsags6NbyPOS3Xj5Rn8OtSC8jVQw5Xop6c+ma5KXVDw3UnkZHSkF9IwbYQ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FK4WOra/TGAxX1APIpg1ffuUOMZ5GawxIz9COeCfQVGIVG58/wDfJyM+tFyrG2dQTaw5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6ZqRtUUrubOc44xn8K5+Vri2j3RsZi+MEj7v+RSMs0QQHBQDIGTzRcZuf2tChOMkn73Y5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yhGbPfPU1keQ0s3mnlcYGBSTQMVcd4zyPT6UwNRPEgMaKdwLdMfKRU0HiJLUOEiACErl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Fl3JPy4GMYpzyIWTKEdhkYP1oIOjj8TzHLFsN2IGfwqrJ4luZV4y2f4s1jbguW5Crxn0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kA568D3oAr3088s4kk3fMCBjoP8ACoCodWVwAe+BwMcdfetTURiyV41LA8sO4/xrKDFG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9fxoJZveFlc3aKrYUHk59a0vE+/zAz/Ko+UH+lZPh2YpfLt+6fvDsP/r10fiFvMhjVexJ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6hbPMQxyoH5/h+lZ7wBVDbeeD79Ola97GFm8tVZgBnr1waoELkjk5PJHUHtzQQyGICNt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8V1Ph6+ktAzBcIcDYPWuehdUbzeNmfvE8g55/Suu0+xeWFNkYB4+XHJHc0AjWj1PYxdcg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PiIxnbxuPOazJLeVEA2kL3znGM02SxlJ6A56FRx+VBRof2yGOV529STUEmtu6bCSEb720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LgqFwTjPqOKgNtJM20Jye3f/AOvViNL+1CCSCrKBwq9RUc+rPJwnKMMlgMfgarx6c8BA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L9glIOAOvUjnigCZNUlbkZYYx7U59TYgjcD6d6gSxkIxgbj93AztpTp0m5SSfl/DHvQB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oz14qrNq05fruAJwB29qsvZ78hjwRjPrVWSyZcgfQUEjG1xxtUluOMnqDUttrcls/Odv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hN5zkr26VE9u28kjdk544xQBpnWQ5yDtZ8Alhkev4VHJq0gfaynC4OAMVALOYKflOWHS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+/GaoB39podq7mBfvjke5qtNeeSAWHJ6HPAqVbORHfOxhj7yjp7Uj2LdJBg4/SgBi3zO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vGHI+fsR0FQQ2LRn5F6k5we5p4XMYOBnOMd6AJxdndgYzj06+tQtcYYDOD159Ka0R257D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yxJClTjbjjFAEvnsp9mH/wBaopNRkXCnd6bc9RTSvOG44ySR0p/2GN8Ody7eefyqQIVd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PI56UiSsnzYZQOACePwq0bdtpyuBxkU9rFZo8HI29loAqC+kBzuyPboDSl3ZTh//AK1T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fypJLFTEPlO3ORgUAZZkuGO3Pvx1qZegYEcdcjHarn2FcgMpIHUg/lU0lgpbkHPcUAUl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o5x9aXzyCh3bcnofara2KGQKCBk/N7CluNOUPkOV4xjrSZRSmXkYY5x+VMR3wSoLAZ5x3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kkYIp8cAVSQRkZwc96kCATLhSnTGPpik+0KCFD8DjLdWqw0Q2hT97HO0fqKsLo0e3qBj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bHkBkDYG7hT09TS/aQFyPlGOR1LfT2q42nxgYGQMDHfNSRWKRxlSSQeMjB/KgCiLhkLk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TnO0ALtGM8/0q59hVxtxjJ5749KWCxVgBtw5XJHf0oAzmnbzGwAVPAyO1PW4HkOWbDAc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afsJONwAHA60senW7p0OQRx2/GgDPurry0X5SjMeQRgj6UB2mK87FHbP8q1pbOJlyRkn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RhF2gcnP86AM2SWSP5t2H9hSxXbsQrKST6elXUtI5fmIyOvTApI7PO1VwO3HTFADBcH5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TLdTKrAMMDqT0HtVqK1hULlRk9P0pTEcscHA9Mc0AQ28jS4ySAcEMPT/APXV6CZozuxj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pscBZgCuDnIAFSESRpIDjcq8kLnA9f0qwNCy1i7tWIjl2j+VU9V8b39uskcMgRyCN+OR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eD/hWVPHI7vti8yTcMoBz1xmgDlte0nWPFdxK811KsbjGSck15HrmkTaJeSQSMWwTwRg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/T3myCEXcFHpXhXjDUTrN7LKwYE8jHYCtYytuQzjrKFY9QQklg5xnPvX0B4RthbaXDhe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Auj/ANoaopmXdggiNvWvdra1aCEBgYwMKAazm9RJDVUdCQoB4AHSmzAyQlVzls4I7mrk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U8Cr4hVgqhRtHT2NQxtGTo9qYU3kYbA6irVwdi7sFmGcHFXvKCJtzjPGQKcLcykInUn0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QuNjduanbVJUUKSQRjGTg81eW2MCHKAN3A6f5602KAPu4zngYPb1oAzH1d1QhWOdw4PW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cd+30rbGkQFvmRS3riom8OxrJ03HPGOgqAMu4uW8oMGGT0pbDVZo4mQnjNX30SQnaqkn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hSxAkJnHPFAj6iCLjB6nuaq3EWehBPbPOKtO2Bg449RiomZXG3Iyf4e9QWY84O7+dVLq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DvVlHDEiqkkYJz045pkmJNCUbB/SqM67SeBjtxzW1cqEIAxz1wKyLtdu7+vStUSzGlRY9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NVd/U9WPQZ6Vc8oPnOfU84quYGXpwOucVQiKdVcHB25/zxVV4yGX8s+lWpDt6L0HXsBT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WQZVzCQWIIJAJ61RkwykYBHUjPeti4jw5XOHA6DGCKyrr5HJxjj+HmtomcijLBk8LjuQ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HA6j5RWi0wlGRtyTn86pzBfM6nk5x2rcmxTjD+cmF24PJPANdZZzlkjbHynqB/KuZblM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bls7+WPLTIAGF6UFI6TTMyA4HI65HeugsoFC78k44wWrC0GArH84ADDIHcGujt8Kvyj9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1wsOoWo2/KZFHHqeK9xiiFvAI+Dgbs/hXg8Csl7CSvCMCAPY17RpV2byzjc5IIHWuGqb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7Z9awfE8fz2z9MHp69q3FT7pAxWJ4mP8AosTYyPNxn8K5xmnoj/ugK1lOTjtWForfuV+n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BVviFhdSccE/hXFupM8j9OfXtXbTxCVHH3jtPeuPnCrKyk4H+eKpAJEpUjIGD7YrQt2W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/pVEdjwBnqWq/FCNgU4Bz2OakDQgUFQ+MegPb6+9ToNxAI5xn/6+agRVVcAk49RViEE4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OT3yMZoAA45Ofc4p4OVz3oUYwOcfWgAIwOBQuPQ/SpQPwp20E55J75Oc0AQsu0jHNIB0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VYZ45oAUEAE0kjAoxGcADB9aOrcdfem4PGDwPyoAib72en0oAJUDrzTimST0Pv0NNHyA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wqFgrNnGDxnI4z9anVs/WlkVWjAB8vHU0AQ+SJMqAN5+6euPenMFRRxyB+dPwAo5yMc0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xg/zoAriEKcDPHTrSNGT1IOOMGrEiHHrSRoAMYAx2oAqSRbcHHP6CqjjeeucVpTDiqOz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jbhSeOTQy5+7wO49am24HAx+lOVcjH49KAKbjC0xgeKtPHk0nkjjmgCmYuDhd3rkdqj8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HSr5gAPA56DHp9ahMasMnp29aAKDxFOVHTPfg+1VpUDsWXAB/hA6VsS24xuHyn0HSqk1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rTE0ZUsQY8jIx0HaofsqYJCkYPHpWyYwoJJUkcEr3qF492AdoGDTuIwJYPLZe4OOD61D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5HrWtLEolkyN3PI96ayKeRxnufrRcVjmbiwcAkLkepqjJpKudxGPQH/Cuqe3jlG7BXIz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aDG0lv8APWqUmTynI3enTKjiNcsOcYzWRe6cSDkDn15r0JrQEggYPp1rPutNRQy4UHqS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lPOLnQoyqO2OGB+XqarX1gTFs2jByDngGu8k01HQ7FII54Gc1k3ulmWMYzg9K15ieU8t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qejDvXN33hd2kfygG53HFem6jpoQlWHQ/nWVJAqn5vukY29K2jIlo8wbQkjR2IH93Dc5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T956+gr0u+02CE7f73pxk+tYt7pptyPJQ/N3fB3Z9K1uQeeTaaZTuXpnB44ye+aimt5I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b0rvJ9EDOcp198c1k3GlhgVHO09ew/GquBy0tucYI6gE/hUdu0tgzNFKykkH5CRjFdBN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onTFU7mxRwikMcZ+UdSaq9xp2DT/ABbq2lzI9pfzrLF9wGQkL36ZxXrPgn9qjxPDKmn6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MEW1z9Wzx9cV5A2meWCYxj+Z/Gqq6a8TNKoKP6A8H61LjGW6GpNH2BY/HnQ70vDfSGyY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QOf059K6WPWrC6tYrmC+gltpgGSVGyrA/wCelfEEV5dQlhONwYYIHpV238V31qq21u5h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BrndCPRiU5LzPrLWrYzOssfzQsoZXHRhWDw3zDIwSOnFeP8Ahz4w6xaRLaandC5tFw0S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zj2+ldvpXxX0jUZdt3vtRwASQRkjpgcio9lKJupo6RYzHswMDkZJ/pVe7UEcAhjwSKiT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SgGSF54qaTCxbwwz0xmpsyhuhnfeOg9zj6V0BXK5GcDvjHPfpXP+Hf8AkIEkkMFwecZF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wORSYyt8m58455z2BHY1esSzSg7Sx64HSqEaSySYLAZ5wewrSgUW+RnKcEEc/Ws2WbcX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XW6LGRGSQcHkEiuNsC07KnGex7/Su2ssxwoSMYNYiKuvXBXZgjC9vX05r5o0UND4q8QL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uTnmvo28iW8mJOeD8vvXztYR7vG/iI/cVbvGPfmtIDR2+m7jApHQ9+4roLWL5OckZHPY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4Ho3FbcPywgKBhjjj1JqpCNrSojFL83AFbsQKRjB6jucisXTf9YpbAAGDW2IyiZGcYwT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UsTficdq66wmDMAAccHg1yCxOxGFPJ5rp9Lz5AOB7jvWMylubjSjjriq0rkg9xQp+U4J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SKIriRsE53EEAAemaasoRCScg+lOkQKRnrjp61Ew4zjp+VWgMrxCyyWLqc4b1rnbZwcL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ueI2K2uPfNYFuzFg5Ucds1stjNmnbjJ6ZwMge9Xol+Q45yOMHvVSFGZsYIJ5BzWrCnqA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MIFGG9sfzqQfdPAPuaV+QGyOhye1RBg/zAduAKkCbcEXHQEU1SNy57H1qCeQ4wM7h1zT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m84R44GcY61PHc/KG6Ag/hVQxLKzDHUZqaOMN6460AWlu8HPOQOBRJbaZqoZNQsoLlWG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ozGRx0A6n2o2g8j16VYHm3ib9mrwpqc81xpNxPo1wwJjSD/VoTz9309q8v8AGv7OXiAZ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+0QJscYHoc/5FfT0fy1ZS7a3Pytg+1WpCsfnD4t8M6l4J1KG2vYJ4Ypl3RGdSN3qR64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7aUCQhUdSPnzgZ9K/SDU9M0rX4/K1bSra9jAKqHjBKgjnB7Z/wAK8c8S/sjeC9Y819Ll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9hHIx+HrWimhWPnTSfiDqGkJiZm1W1xjaWBZeeD9BXYadr2m69GTETDOwyVYfdPsOtM8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Ejf2V5WsWrKWyDmQ4PTbXm++90K7ZNUtptPnXK7Z1KEHPStNGB6Ub7UNOdkkD+UTnbjG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3w27FZZj86lRyPfPWuQ0nxjdwoseobdRsyoViF/eL6E4rq7WO2vFD2UoQsM7CD6VQHOe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GjPmP8A55uMYI5J96841C2vNOneynUM0RHzg5z7CvWL2G/WXMrTxQqQMpkKfT8qltP7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q8MZE/8ArVm0Kx5OVkSySbbIwReW6Y6dqRJvMjUu4XGeW6MPpXq/iDwzp2sabLDDIttN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5zXLaX8PzFEourhJGOQVRc49+f50uUVjlo58xjc3Gef/AK1WEkUS5AbCjaOfaukuvB8G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jBst9awrzw1fW9sbm0V7mJCNxTqD9BRysditGxaQsGO1TnPpT5L0xOFXLnOCM5NYs0uF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IJ56YqSGdVmBLbVfrnkrU2Fc2TfLhSFk6jCkgMasf2huGCGbbyeOnNYgUOuQS4IGcf0p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t+6opWKOmjvdq7gMFTgZPWtCDVA4dcAMMHHf3NcVFq8hlVWj2lWJOOnsKv22pkysVOcD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PnByeQRwf1rRh1SSCBoyrZPBbdnt1rj4NU3ZkJ+X+EdMc1pW2rJkNtYnlT/tUFHYpqLX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pq/vE4+7kEc88ViWN9vCthQ5GdpP+FaUFyjklSOh+UU0yWjpdI1SSAKrN908kcZrqLe9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T932rzmCXZCCnKcDGM4961LXUGLldxwO2eM0gO4bUPLHySAkZ6HrWnp+uJhFc4fOfoa4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AeOB0NWo5WXDZY4Pp14oA9IW9WVMyYdDjcCOK5jxX8O9D8a28sNxCIFfHzwgBhjkdqzb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s7RtUnIyOtaNvqoDqGkILdFyRTuB59dfAB9DuBNpepedbgcwydc/X61lalouoaWxjurK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eoPeva1vkIU78j1q5DcLJbhfJV1bqCMgj3zWFTUtT5T51IkD7WXPPI6Uy+jd7FowFJOe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OtK11xPDb/Zpm4bYSFPuBXHeIPhJqdlGptFe+gK4YN95fYetZRhYuU00fM9wHku5nLZG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w4B45UDAH41qeJvC15oc8hu9Pls1LEFyCVP+FZ8JhSJm8wHcpxuHSvSRx2Y69jiYJtXc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x2ok3mUdsg5p8MioMg7tueWGcZqcAx/LuJXHBx3xTAicKGTjJb9QB6HpUaxncNkfU4O3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hixcLnAOfX2pUg+7l+Dydvcd6AKqBU3ZAB646cdhT3IjONwGTjJ7fjUux1jCEZRmzhuM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X+mfzoAiVc/KxOz7pyO3rQFbcjY2k8kt69cCpnIEhTzNp9u49KeMOCwARNuQDycjrigC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gjkZp8duWBbPzEYx/eHuKkljEiv1TJzx1NTKcqQTt5xnGMUAU/JkUNwqRpgdMYH0p6wF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QeatIE5GCRj5zjOfelwGZTjBA+UdAc9KAII7tlOJRkdMrT5HBjYoRvIJ6dvemGAIflCr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CvEhZyMZ5P1/pQA+3MmXbdjHQ5/HNWrbXp7VnMitcKAAB02j1rN+0NGqx7eWXG4c4pRc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23CgDrBNZaxAGzkDhlPU8dKz7zw2kpDWw2AnBG4HH1FZ9lmKMiPgkemQTirNlPcQys24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1oFYyptDlt3wRyPmDKOnasuYNAwKoQDw24jrmvQLdXYIr25y65ztyPoKjXwkNWkI8vBA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VY4bzQcKiDAySDmpFnaOPdt3Ltwo9u9d4nwyuvMHmPDCq53BerelWB8N18lfNuzGVI4C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ZVOV3f6xs7T/AIVMSfmAKgk8jOcV6BF8PrGyuPnZ5d/RiMc+n+fStix8D6FDGJDYtvY/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1oFY8pWEhVLfvDjCBWyeOvPepo9NklQ7DknG1dp54r2IaNp8aJ5Nhbpt5j2x/nVgwuxKL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FWPINP8ACGpXpTMBYSsQAF6gdscVduPhvrdsC50i42HpJF2I9ewr1OK3V32E5OQemeeo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bhmhDF1Ibj0461LdgsfEl3ZvDEBtaM7jneeWx/hUMZIUncM9h6ivtTxt8AfD/ie3V4bJ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gqSe5X/DFfOvjn4Ga54OvLkJG1/b5AWeBCcHn0PQ8UlNMbiefu6xgqW3Ou07R3pQglEa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UE8EsErJNHsljyGVuM9ufpT1lAO1yNw6becVqZjjEgQMPmYZO5xyw6Yx9KqgKxOxxIFB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5ZwQTk5GV9KIlYhlVR93aSfzIqQHxStBAUOGIbG58elVHmMrghT5eOB2644q0GB+4vz9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Mk4R8bixXhfY0AQmFpAuMKARwR1FKckjZlW6YYcA+/amxy7gJHbuCNvH4GnvKkaFnY4O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Zo8zctjI28jk1MrqsIjBCjIICnJ981IFjK7iN7uBhgetMEeCQec8Ed89ePbrQAjzIUbA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lErZjcq4HQ4IzRIhI2bd2Byq+3empEEUSsqrls4B6emRQBJEg7kE4LdOgHY06aYIm3BY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4c5GDnB4PH/1qexQ7sqFc4wc5BGfagB6AsWAQFeNpB6/WiSMICScbgdmzjPTgfjUUm4g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SnCd5WBYjaq9SOnuPxoKFMLKrBmJPU7OCfqajlkklk4U5KnH0PHSkZjH5hwWD4xjPy00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3SaAJLZQylVfaQc5fqR361bsQUd842DpkdPeqm8FA2c7c5bHIrQt48RLxvJzls8t/npQ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mCnBK45P881VcB2w44PBPcegFTKzlgF+Yp1OeAPSnxguzFV2ALndjNBRo6XgT4VQg3YX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fEaB28NxFZDgIQoH8Qx0Nc/Zf8fY+cNlg4PQA+ldH4/ka68KWzf6lhIMDP8ADjmoA8iA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j3qTMskzqwCoAMH1qcxeXIyBgGyQQOgqc/uocsokbGeR0qzIhW3aY7SdysNhYd6fs5Aw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mCIWU5Xvjjn6UuMkAkZPcj8s0ARsnU8g9hjGfTNOVckDa+0jrngn09hUgVyjlSv029qI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QqnGMnk0APt0MWWGQ3JHsPxpd+FcgA7RntzSBCW4Q46KR0/D8KTYEDZPQnCj2oAbs8gg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y/XtSFSdgXLNjBx0A9qcV8rB6ZPTHPTtSLuAU4HJ6Z6UAOjuN+AC0eAevcjpTGAZ2JKg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3QA4A9uo+tIIonXcHLNnkEYzUFDlJIxgDKnH4fWkLbwACCAQC7D7tNjXe4BYLgZweeKZL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llc5wfX2oJLAdlwVyFxlj0GOgp0bCViCpGz5gccE1VaQEHyzuYADK9Bx/IcVKjebL8jB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HSnyxgruZ+Sydh2/GlQ+W5wQFOMt/LNOjjmmljV3VFwcr3znvUkWnyMCQevouOB/P/69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fZgctt4/GiOdYwQZACx42nAoS1nG09GIwdvOPzqF13JuT5scgEdDUlDxKWLEsDyAB7e9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Rttz3zgjtU1jBI4yyfIwOSR+XFadvaxylcuVZTjdgAge1ACwyscZTcckg9hVq3h+0XAj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PaprdLOLEoVpGxtYSNjPvWpbXNvbrlVEWR1XkGkaolSxjt4wD8zNzgYwSKoXcDruONyZ5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dRt2kYbwJNmcZxtXPSok1G3c5HzZHfoT7UrMZXt3eCeOSE+XsYMQxwD+Fd3oPxPvbO3a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wY/Lz6HtXFapJHHD8y9c428Akdqpw6kHbkFTt4GCeM07EHv+meM7W+WAoyuJGAV+g57e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cNuON+Tz3FfMH/CRy6a5a0Kxy8HbjI46dOleh+EvjFeW2nbLpEml2/KygDac9PcVDj2G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RqQkg5LspJbnr14+mK4/Q/GsxcRajIM9FdRgEV1PxH8Y6T4wKPAFguFIRj/eP9e1ecS6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eORn8fzreOxLPTo77TroIDNAXlHyAtyfp70278JPJukhlDccIRg15abQqvmZKlDkMuQR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+1LSQsM7m5tmUjdn5lHtiqJNKaa40u4dCWD7sbSOOfb04rq9E8Rf2gY4HfLY5IGOT/Su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8397gDBHOMVf0uWG3vgUdXG0YQDHTtQTudvhnTkHr0FRPEGZiuD2xS6ddpPZrIzcHhz3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IM5B4NUpGTiV54crwBu9G6Gs2V2RhuVsqcEqc4PattiQwBDNu5z/ADNRvErswOGZsYJ5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LiaFgBkfNgd61buzdLccFwQSCoyB7e1P0vTmjkDuEO44Vfb3966xNLWfT2MyEsUP3fX0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PPPPfO/51c/wnnmtH7TBqFoLe+iS5hPVCODWbcW1xYSGPyyrg5w55PtSoTCwHAIH4YrZ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EHgaHD3Glu8ikEGBzk57Y+lcPNHLaiRLjchAP3lORjjmvWNzRyhVbAK5JPc9qr3iJqNq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tlc/lS5RubR5X5wd2J7qBkdPapBcDaBvwTweBiun1PwXEluZLPexAxz6AdK557Z49wlQ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Vm0NMSN14wwGeNnBBp5lKqoAyxBG0HrzSQWbeZhyQG5DA89K0be1WMcxurAgjcM1mzVI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f3D0qeHdIxBUBv72Ov41cOyMKqIBnndt4FShBu+4FUDAz60mVYjsoVVkYAjHQg55+lbM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pwDjH6VnxD5Sc5cH7nrVshYotzqG9Odufas2Fiz/ZdvdwEEiJs/KehBqH+wnQ7tjFsbSR0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cE5wSQWyPqaYPEKwDckm/Iyqt0piIo9JdZDvXbjhQRVv+yHyW4AGcc5qA+MzsBaCLPqp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w3wSIScjbjGPagbLo0qVRlYsZHU46fSporGNcNlSV5wRgD296yZPHlsQ6Rh1kXkcCse+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GCMq3zPj7/4dqnUqx1a+VI7OCqqOMDgium8PeEbjXYjcW6K8Zb5t784rxB7y9vG3S3TR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8GNMA8KDLtnaDlutYVJcqLihIPhfLfNGpZWwMbgcYx61kfEDwX/whuhSXZXzooR87lsM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wRo5BGMHfwMcV51+0HqaQeFjDtJV90bMw5GcdKzhNtlnikPidgGKw8EfKrNjB/DtUi67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4K7YzkH1/wD1Vy8V0Xg8xImUgEtk8/iKu6bqclu+7AcZ+XaADntXYQdZDeeICkRCTIp4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LUtclhfe0u4MVYBMHIrX0z4hwz7EvrdQ4PylTyB64/Cu00rWbHUZP3Swt3DqvB/D8azl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Ia9ehR5s6qByrrgVm/2VqMrCV90rbTkEnHHevpG304XGBNbKcjjGMUy88N6ciqTaH5uq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5FciPmt9KubaZRJbvFnrgdPf6UjafLsUP91TnA5PPQive9V8MxERyfZgdzBM4zwOvHpW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twqZ+ckdPoapVA5DxyPTXiKoFd9+AuxckHrk+lSDT5A3mBCxXgKR8w+lepDw/FtJRWLH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i+gLChO4AZyrg5/OrUyeU8zlsp12koeR6c5pyi4TA2sT0HHSvQ5LIDptXceSo4b2qA2i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jgH0quYrlOAigld/33X2P5VObaVEBaAshAJ2iu5GnwnOYsqoKgsOn40n9nRx7sqBx8o9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IWyuIywZTtxkY6EelRy2k5YdFBHQjk12xtwQwCh9/IHbNQTWmE+4C6jnAouFjkGhliw+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9KF3SS7WXLjB4XjiukuLUMjpImduMDdjb9BTDaYZN4RgP489c0XIsc95UrRhWAyeMDnI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UDAoOvArqfIVR9zIJxux/OmtCgBXbj+lK47HLm1lUncuWRuR0/GmT2VwPm+YFuARxnHp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lGFxsweCM4zUstusikP/AKsjAYnvRcLHL208iKqPIDhsAsenTr+NaCCO6VSuCUOAT/F9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25B+VmI7dTisxJHtptqKBtPzE9cUyC5cW+Csm35e+Pp2qi1qGywyMKBtzwRWgkkboVLD2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yo5Mj8YKjY7dj6EUAZxgUozBM7jt4qOSNyJYyG2qMYNaDQ7gQTuwcqo4zUMsW4YZVI9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zVct9zgbRxyO9Wv7PRk2fMMfdPUj2NJlcgMdoxwvTp61NGwdTsO4kg+hJ+tAGRfWgtcl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Ua2G5JS7Yi4B45ramjjdWUqCxJzv7GqhU5SQ/veAWA6kY/KncRl/YA5YtuG3I29v/wBd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tn5R7VZBDMQSqnuP8fem7VaTgbOQpZuACelFxMrGcwjKq7g5BVzjB9fpT452KKmeQNxy3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MgeVg45Uk0bQixgccEEgdDVFEplyct1Pof1qxHbsyLnnjgAcj3z61UjLmQcqgJPybeK1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J8hwd24ZJoAiSE5JMbbm4DZx+H+fSplhZcHII/uhOPxzV2BX8tWAYY+6uMnr6VOkJ3gr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nyWWQ5BDYGADnr3Hr/8AWpI7cpvIzkjDkDGB1zWuLfETEsUkUYLk/e+gp32Zo7hTsJCg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AGXHpsgGROrg46jHGP1pbjT2hXMSkx46e+ec+lbEag4J4YDO1P489KsRK0ahWDBsZ34x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lxwjfMenUn/CpYLKeUNvJaSP7pbgNW4trtbkkqeV3c06S3I3YAzkBcnge9AHPxaVIFGA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+NRy6WykuByc5bua3GhkwT1GMZPQEHrTJ4dyvu4J4xn9KAMSO2kkVSF2lBtwvUexNOW3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yOgrXihPCjJGDx9O/FQSx7WVn4IwSD0xQBnLaP2ZeuTnrnHSo/sksL4ZS49V5Of8ACtMA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jJqBIs/MrEKOqqDgf4UAU40dXKYO4YJZx1pZLf8AcbnDAJ8xAP3j/Srskb5U4ypOSvci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K4HT1GfSgCiLZguMDGc5U9O+aTygzAF2VlBII4OfQ1oGMsA+GxkZB68ccU5YWKPswAw5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TQWOPmYDIU+o9TUItjBwG6nkVqqoBwcR9jk8+9Oa2QrhlGByWHGKAMpdwi4YAg4C7eAP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uOAfftWnJEyfMEZlz6dBTGtQS2SzHAwGA5NAGYtqXYLkk4OCfWoZLJjuUvz0IHYdhWl5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YHXNMeJmO5duxT6dfrQBkC0klWJpCRsBIwf8APPFDoygD+Eggllxg1pfZ8OGJ9yT0601o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55zxQQFpPG1uxyQQN271yOlTQ3HKqY+mMc5xVVYzE3I2OTnDfTpTldlCsDsYjdz/AHvS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GAxCg9P9r2rRlhErM3VyvU9O1cnbSyW0okVN2F6g8Z5zXQafqIuFVc49BnoM1JZW1C2Z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wev8qz027QuQWI4Cdh710txEZIyDhc9G9T1rGvoHjcMjKF5OccYoAzXUiNVyGAG3npj0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xwThe57VbkG5M5XcgOAc/j9aqOQznaytGoDh16H1FBBBsIT5SckjIPOT7VTl2xu+5CW6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CgY5kGSqg8nP9Kp3drNBICEVsnc23ovHb1NNMBgRg67lYDndu6j8qliIyXDHGMYzwBio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nJDdP1/Cpdu072KkN0xyP89KYFjeJo9ygBxyFPI9iaZJhyWPyEfxLxt+lKICsmSC5cZ2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NoCg5UYwMZwP7p9akCAx+XKsZfcuOh5bjpg/lQFVWH3gzc4wD9f61eaJSCdvDDJJHXtn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sAeevP1qgKr/ACPkqEQkKTjvnpTBhc5iY9uD3xVsIsIYybWPRQ3YnnimNGMMQBuVduef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qzDAxgEdB6cVKgK+YVReOc7expinA2j5gDkjn86CBjBB2qM8d6AFV36FSFxwfT2pCWcs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QZduB6Dp6UskixjBHzY4xwP84oLJkm+UqccdD0AGPSjb1Kjjn7o5HoR9KgXG4hnBwOG/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UIBAC4oAmdCzEZyM444DHHWnhWVW2yZYcBjzTFIcDOCVPfpT0AJds7iCRjFADo3w3D5w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k53Zwc9CM8H8qFQKuPu56554x0pVJkYkHaVOCPepuAeaEdchpFLFjz0GO9TCWRGEmwgq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D90ZJGCOSD1/xp0TeWFAO3k4Yjdx9PSi4CH+6qsR94uV4GP/AK5pqhgSvmIem0vH93/O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/dA6kUxFG7GU4/vYIA+n+etUBaMoXBL4b601pZHG9kzhenv04NQHDZYKSGzg5wAPpUpZ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IEZV45G3HhuQB2OOlWBeyBUyCWUYBxwKh3Lhxt5wB9RUPm7pHfeMBeVHb2oAsI8pcuz4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KX7YCihBkn+Pcahb7oLM2GAzyADSnKuBtClTwOvagCaGfduKPskXuRjH0pHdCfnBD5PG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2+Zn0yCfanOgO1XY71JOV47VQD3P7ltvDZ+Xkg06Mb0Kctj5gPWo0OdwPyBRgHOd2BxTF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56DNSA+SLMm0naVAOO1MVmWMSRj5j82D3PSgN5nB4XuO/wBaDznaeetAAygblIDByByP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m4AfKP8Aa9Rinq+VJVsE8YI5x6UkkZxliWTdnH90fhQBGznCzcEnJGOh9e1CFWTKnClu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y8jldwAHoDUqKIQMoCAeBQBoWgIRkLkg9O4FXYJGjkDAYQnHpu4rMhuFRsq2Ae465HrV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qD+QA/xNAHaaJc/bJH8zhc5wDjHbNXL+32q4bnOcB+9cbp141ncI6AqGxgZxk+v/ANau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Y2MrfOT1x3/Ws3oOxyOqW/kqxOSnTOOT9TWR5ZExYEbDyNvHNddrdmktv5TfugrZDAZB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nZhsBYMcdPwqkTymdPDJGgkwc9WyKijcNGrRnG75lz0A9K05rcTQnygWx1XPfvmsorKk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fgaokmHBPHHPep4JpGhX+KPAA9BjvVQMcs3zqV5JX6+tTxjOCTvxwdpIoAuP8/zgAEcF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dgEAerAc80QHecFsA5OPbvUywhmIb5kYDj+ZoAqOex55+UEc/ge1QmZFwiZGODn19amm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GCMcAAjkVC4BLsCQWHI4OO1BYLIuVHO1eODjrT1kL7GDL5uSACDjrx+NRDkgLjHT8aR2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5oAsQTfMykbGAxgnOc+lBUumwlThs5wM/SoMvyVwsuAMjHr3pd4Uvt2s2MAevrTTAmZF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XFMkUIHIJxjr6UStuTCgMjdhz/8AWoKhSXxg88jkD/61MB8fyjnO3AIwM5q07qCOWyedo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O3LZwVPQVZmcSB9oCjIbK8HFACkSIx3Ag5Py9NoI/wD10iRNIypHnCjhe+RTgd7ZOC30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/mLhiMZbGfyoATyhyPLIcNna39aBFiThACDkjbjNThjJGQD0bPHG6lI35G0YHPPb/wCt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2c5IHrUohMbqem0d+/tTg2STxgDBI9v/AK9I7I8ZB+6eCD3oAgKNGynsep/pS3EUjhQD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aXAyWXsByP8AOKGxtIJJ3HsKAIWGUGck8fKOv1FTQxgZwvIHfv8AhUuVC5ZQFA7DP86a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0HAxUlEkR554bv8ATtTlj2jrjHbpnn1pq4DYABycH6UiMELsRlgMLnoKAHeWHYsxJU/c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Qqw+82e9G77oPAGBu9aeSU6jOTtoASMbS2R7elOSLzV2KSB2DHPanDAGAB65Hc0o+Vsj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fs3kk7uu3BX196mtYWdV+XIxkEDFRNId7liGzwFA6fjUsVxhEVeU4yvt0496zbKSLCRl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aBzyKGiCk5RguAMY9RSRylXCkkjHBX/61P3YUnb+WcUxkRsYW+8fyP8A9apY7ZVHl9R7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HTGCeKfakOA3ynOenOeagoY1s6MSTk/SpRAck4PmZ9TgirLMHTATCjJ56ikaUHjaRuP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AIx8w5Ei/lin+SMEDgjBJ6YoDeWuMnBI5yeDTyfu8hcc896AI41EQXaMsQD2qKWxckEL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yco2Rxz360u4KflYH1z3qkwM/wCwyRjlQ3oD3+tO/stJUDMArY3BT7VoB3C4c8noQMcU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M9KkDNFlsZc5xnG4r0HardlpcxkPynYMgdMEVZFygTBHXHFPg1BoXCx8c44HSgCrfaFd/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v3/aucVkX5dyoykg813/APaoltpImUc8Y7Vwc6os0oUDaWO045PNWZMnsZmjuQVXKZzt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cWJcYxsJQA1wlmQkvDemcnvXdRBZdIyACNpwfT8KBs4oKzbgV2nOASe1Y1yEDlc4UnJX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4wRyQTjJrnNRcSXRBYqc/MOKCGSrGDHsbhemP0rt9CuG+zBQm7gDjnGOAa4G3k2ErltxO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7wnJsjxwcDkEdKARpLYyMu4qG/wBkn/PejyZIy27oOmO1XmuP7uA3v2qMuS5+YN2x60Gh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zZIBzmrMNuFMREeQD0UAc0pwExyTz17E0gl5568ZDfrVmbB0Y7MfKOoVR+dLHpxk27gF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OASAM45wcilS+YfKccDhh6UBqSjTvK75xgnPr6CkW2VQCQU56E/lSi8bA+6y/wBfWozq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NR/2WMN8oJHp6Uj6bE/zEHP6UguSoCR4znaTn7tSpf4Py8YPXGO1AiA6MI8g/c5IFO/s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HNSm9WYscgYO3J/Kke/jCk+nAAPNAFKXT5GfGwlemcYpV04oAWAGOB71Ob9nBIyF3cfS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2qBk9+PSqArPaBY+hx0xUclqS+Ey4Awe+KstdB8Hoc5FRGcDaCxy5wDn+lAFVbYhux44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hsovp2qxLc7CQEbce54GaiklZ/lIz26cA/WgCOK3LKFKgAHtwKU2qRHcqYyevpUM1wxB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OlBG75wDgDuKAHPpyFzhQCevp+VEFsFkKYHmNg4HTGKc1yzgMOCV7U0zsmGAyB1JqQLY0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e9LBpjIuD1pbfWmO1ZU7cE98etI2rbsbQM4zz/WgAFud5XnI6fWnCByh3Djt7Uz7eccj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FcYBweg7UAMkhWHHPPQegFMaIqpzIR2xSTagWbaqAdQ2RTJp2bjOAecigBvkqWOM7c4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6UEsc5wF5PFIzbsdM4x0pMoR7dZFPJQE9h1qOSIkMyk8fwe1S4IIJz7UqorjnI9CGqQIU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E9BV8KSFIIJbgqT14qJY1bGOMcVIDgZQnA6E989aAHtCJmyflIA6dKkEAUEHGOuMjg4q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hz3p6zEElQQVwSc96AFa35GSQRgdOeKLeILuCkEqCTjP+e9NEuTjv3OOvtThLtYche59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/MelMYPICMlRn8R/jT0YSISM88MD1+tO27SeuQenpQBCIyQFJwD0qN7ZxlhwPerIcDKj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A/SgCBLdnAQ5BbB3L2pUt/JGAuGx9/GfWpyV27WB4AAx2qMTZ6jryMjpQA5Q0kaopHmg8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e2MjG188AjmkjdWHGA56t/SnsScMCGx1GaAFjd4uCOcEZHrntUyxD5ix5C/e7tUDTqoB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EmqeW23Bbg/5FAEU0au64AAzgMKI7MeYhVQTnnPaqs9+NpUAKAdxA5qa21ZFkUlTtHzf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Pff2PoxGw5k4HODn/CvANUimubwFW2qo7DAz6Zr1f4reJEvQsSKdsS5wR1PvXkmnzyXd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56H0xWyiSeifC3QRHGL2RjsB6Y/iFenyT+aWQ4BByQeeK5fwLbTW+lmFsKpOQx7HFdA6q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Vk9RonTJlbGGPYGtCOzkcBgDuHbsap6ahPzgfNxwf1rWjlMTABiTk8npj/8AVTQmVvsz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hBDsxnjpgetV3ly+9s9+c9anhu9pHGR9ccUAOeNmHK4yDgHpUSRHcflClj0FSyakCWOB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JRV+cjkUwHHMa5GPQ571Lhio+XBFUhq8ak7096sR6vFKCNpBHAqALdlaPKS+QvFW40Cj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XBriJP5YGM8Yq6L+JUwzAHGQCecUCPdHQhRnv6VGQQQGU4XB7VLyD160km0OCeRiskWV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zVOZQOOmP51p/dX5+p9qoXaGIAds9B6+tUBk3Ee856e1Y2oo0WZEbAxx3xXRGLcQGfns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RAkDg5HStIkMxQu5cj16emKa23B+XIHI496sFVVRkgg9QB1qB4tpAwMdv8a0JKkyn5sk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AMgLAkMQOccVYK5YRsvPXpQ0fysgIHA4poDOnWJuW4k6Ajv9fasq5UncGGAeOvFac1sF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OfzqtPD5kGO/oK1iZsyZlwdoP4jpxVS7jLcAqpA+6B/Kr1yW53Z4qpOxkxkjgYxjgVuZ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OSRwa6i1iURoRkDGOT7VzrQFpUYAYXrg100CkwqGyCQB1pga2lyHO0+vGD2rpVUqFxXN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PQjpXTW6mRRnoemK557msR0cu24DNwo/nXsHhlQdJhx93GRXjs8e9T2YdvevZPCsTQ6D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apujcUBU5GfSs3xIiHTxwMB89KvoRtznn3rO8QEnTyq84OcCucZHoPypwDtxgVvQ/wAO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hF3c9q3F+7jp60AJOuIJVH8SnPSuDm3LKy+hwOnrXfSqrwEdz0rhtRiCXDY6k1cQHQA8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XoAMVm2zbRjHT1rStnCqCTkMcHFAFyJDt7/lVuEHC8AKud3P3vSoYwNqsOeMn1/GrEKj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AWHpT1XaOmee1PVdoBHT6UoXOeuDxwOlAAMjFPCnHbp9KlEYTHOeaOg/+tQBWuAccnHF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atSk7euCD3qpKQXIP8XPFAE0RByRyenPGKeADkjp6dOabGhX03E8Edvwp4cLx39+1ADG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4OcdfQVNu/T9acRlFPPPb0oArbcfWlGO/THYUPndwBj9ab0oAXHbt2pR79aCaaTnn8qA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mhgEORTiR+dREE9cfgP50ANcA+9V/LOcAc1dEY2+mKjVOfQjpQSU/L5P605V25yBx7VY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k8olTjr70FFR4846ZpPLKsTjjr+NWFyoYuwCgHPzUrDmgCoYVIxjB7VXnXaO59+1aLqG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JIXjJ/OgDP2Egd/WkkXjGMg1Z8nJIx+B4pTGu0cEe1AGY+0q3BI9qieIDaODj9K03jIJ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SPJ68c84+9/9ancDLaLLMCoyTngdaia3wvQ9sEjrWiyZ7ZHow9+tN2nuAB6DtTAzHhwu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CByF4I54rRkiDA5X6c1CECHnn2NMDJeHOT07Yx+tV5ogilgB7e9a08ILMenGRzVaWFdj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WDypCFx93nvVK6hEyBAME9F6YrVdNgdsZPZf71VZLTa2RzzwPT8K1TJORvtPRgQEzj1r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4Nek31sDkgYwMYrmL+zWF1VuN/Q+9axZLRxk1tHIRuGMbhz/AIVDNYo5ClCRnK5zXSta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GOaqXFoYiMg455rTmJsjmLvS0WNFX5dpGcE5Jqs2jQGVdwKjBznqa6doFC7GDPyCMmq1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wBVqZDRw97pKPJhsg9PqKzLrTWT7vJ9cd69BfTM8tHu9eKqS6OmSAowelVzk2OEew3kf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OULuxkev6V3NxpJDKoXIz1qhcaThgijcpOBxn8KakFjhbvTt5+XORxgD06VUSCRAWkCg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caZkv8mMdwelZF3pTTKSo3EDOP0rREnPPbbwdhG4Hr6e1UJw0Up2kkk8nJrbS1ldnAQK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1OlkXI2qACM545NMkyLU3cgVVdkwc7ucgD09K9B0z4hz2cEEM8AkCKF3bumK5wwsgJ2EY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M55/rj6VNuY0i7Hs/gfXrbxBqTm0U4iTMgbsf85ru3+bFeP/AARkWLXZYn+ZZACeP517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7fyrjlubp3IogokJwAOn4/Sp4yU5x24z0Bqq52cjGcZGT1NSwSowO3BK8EehrJlo6Pw4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JyK653xDIOAcZHpXK+EV3SzOwZRgAZFdPINxCquWYY4rHqMoKoRmcDLYz685r5x8PFrj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ixA6ZJOa+nzaCKHJ6AtkH3GK+aNJh+x+LddjAAlF4VYda0p9Ro7uyhVlXGcqd+M9x3F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P3gOxFUdK+4p/hPT1q+mVkAwMDoB1oYjb0h9jNvbk9CfT0rat0YyphjjPPvWLpmXYfKC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OSeRzispblIv2aMzoeVH93Heuh0u3Oxgyg5OQfWsmwjEhGOoGcCut063WNVOMgDAPpXN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28AcY9TUZssYOec4rVxxwOlJ5fO7r7YqUUZX2E7Mt1x27fSoLuBUjyuRz19frW7JHvCn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iIK49qoDifE7bLQn0I/wrBhjbdHhSpJyc9MV0Xi6MSacVU4YHNYVlGxRckk471utjNmv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6VetYwMuejcZx6VnWylMK35Vo23OADhAeR6UySdzhDkY749Kg3bXweuO3epZFBXGSQBgZ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AA7nlc8jPc9MgdP0qSJNuCw68g/1qNAS3BxVhWVlyefTigByHjNScgYBwfao+h5p/wAp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0AOEjpgZ3Hvmh58AkH8h0qJSXPTg/wB7qDQcDaTgY6kmgBwmOQSSO/XrUskhCscFwMcL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noKmycDB+o9aAGtIR/F3zzzUqyfKARxUGzIHtx9akUbBjuPWgB4l8pkMbMMkDHpVLxB4F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21fSobjzCGL4w5Yd81YdxEOc89MCnRP5YyCcnnOaabQHi/i/9kDR73M3h3WZ9JmZs+VL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xrynVvhD8R/A+obW0ca1YqpzcWBB3D1GcMPXketfY0Vyc1VnumMm7b06VamKx8kPrVxH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+YDZOhGD2+b09+9VrjQZJYTLpjCdJBuVRnPuM19S+INF0zxZbfZtUs0mTPXGD+dee678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1J/MyW+yzk7FHZRjHvWikhWPEzDJYoVulKTp95DyQDTrGf7aybM4+7jHIx0/Cu/m8LSX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ra6ggGWiPbtg9CKzL7wVJ4VidlInhz97uPrTuBgXHhsaiY47iXZDjjBPJq9o/hm48L6jb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gyW8wOGHfFTJMgwF64HJH6VeiDXIjlONiEdDjNMRD8a/g1F4k0n/AISPw5b7L5YQ09nB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813Xm6fIVmhPmIwBGeVYHHIr7Q8P+LVjTCoJjtyy5+Ugdq8y+MHwhg19LzXdGHlyHMrw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pQJO58/RXaYK7TErDO4HHP8Ak1YDghW55A5z1rPitZoyvmKArDG3+7j+vFWkZIyoLg7C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IkZFAdmfYAeOOCcdqI/mxtJUZPzg9eOgp0TRjeHbAY8AjqKQjyXBDHYTgDHA/wAKoslt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OG68VoQaiIVVSd0nQAnpmslZmckMAq5OOf0qcYK/u8Mwwc9fx4qSjYju9kh3F1P8POQT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duwO47CuZLSITlnZt2dx4BqzBcGNjHkqAcYPrRyknbWGsmR2OR69OvPet23vBLGD0weu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jJIGAYggLngeoNbdtqTI6qvzbuevA9aVhpnc2szYVhjeFBx261rRXgEW52V8ngYxgVxF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HCk81t2F620AkHJz7fSiwNnUxN5oHzjj+IdCKsctDuwRgZx61lRzSMwDAYPYCtIzY2sc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1a30lsdpweMHjIrZh1MNCrA4IGM9OK5qBw77uqDPfkZq1byqrKEDFe4z1qBHUW+pmP7z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9gv3txU1zEMZDE8Fdvrz+NWosRkAAsv1NSM3rpLTVYPLvraO4jOd25eR+PavO/EvwF8M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KlYjmIZCHPQf1rsRdKIQ5OcHAOc5qWHUQ2V/hA4b/D1q4toR82+JvgPrXh9pUtFbUUVP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cLd6dc6VsiurZovdxgfTmvtj7bGqnbk/7LD196pXXh3Q9fEX2/TorgOf+WgwBxWqmS0f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uUHntThCNp+bpX0D4o+BOmXzTtpzfZnOWVTyB6Kp7CvJ9c+HGteHGJuokeMDJMRySPp9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ka+WuMqB8oLnrS28Ci4Mu4NhSNpznP0/OtBdKvJAu2zmZD325A+tX4vD9wybwrI/Aww/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KzDaRnoeSD6imRwPLDndu56L2Fdba+FnTa00yMpBAUDFXovDtmFTO4ccdqAscN5aqNz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TsFYOB8h655IPrXosOh6V5nljJxgb5Dnd9KjuvDWiSjcJZMpjIHA/GgLHnOxpDsdyF4J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MLtwAM7gP0rrF8FWPnkm6kEWOFHf8akTw5aQgn94xUE4xjI9CaAscX5YwAVLHhgQeoqe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UYcnGTx/k12ltZW0G4m0XIOMnncMflVqOKLcCsEYDHaCAOP88UAlc4m38PzPME2ZB6MB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csjsZHjVBjBbI49K7UBQrqI8KBnjuc/560RwBgAPmwMle9A+Ux9K8D2mlyebvaXHWP8A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Dst0z1Bxkr70/aqq23dgHlD/AA1JHGxVAePm4x39KAsOFz5aYjUeYx6EAUpLtEMBhkDL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uQCV6A9RVgIhiUDgknC46DNWWQYJAwOQCQfSooX83eqOsmDjk5/SrcpKqcEjPXPeoIY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24xioAkWJsomQeMHPH41IiiL5GQ5GDuPIx609du1cfPjgetIgJ+YHzdwwQ3QUAKUIH3G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oDAnnHUdB709RjB6gKOe2KMBYhxvIxuIHUUAQxhPtQ42Dggjvzz9K99+FAX7P5TriJei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oip+VdwVWf5iMj0r3/4Xj9wsig7hGmcEenPFYzA7yWARn5QI0PXbVSe0EtwNvyKufl/v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CEKAc4Hriua4HmHxC+BHh3x5EzXln9mnxkT2+FcdD2/zzXyf8WvhLqXw2n8xWS40uRh5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86/QFl8yL+6fTNeBftiTC2+HmxF4ldEIxyADkn164rWEtbEvY+Po4V3O4JLf3OnPoKtp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HGcc9KpWzJJIoyV55wMnGecVaMpUsQcuXIBI6jv+ldRiRPuy0aj5zkHjPHtTTPiNUVmZ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5sx5Xl7jjO9zwT3H8qiZxAgfaNij+A+vb9KAGvujhEkmC56Rk4IHrT4JGkcltuF4OB97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G7kZLHmpI1/ecofujLdB7CgB8ZExAyRgn7wHNMZlVx24OeenNPwiSIUQqAMYx0pYlKsA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BU+lAEK3RGHbK56q3PHpRgXBxs2dOR2qZUDkOB/FnZ7UgtvMy0ZC5OSB2x1oAqnd58pY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Y8qxAHGDt6Hdng5/z1qURBjuLhwMBQOgNOYcHcwY4xuA6/WgBv2cjYGGJCASOvJ9fxpy2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DnB4JFLCFDhmYgkYLZxnFPWNZNymRWDDjigob5IbaEdcD5fmB+p5qbyo8852AcEMP608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Eeh6VG3zFRkKSSRjjigCs8WJcKDwRlmHBHpitC1Q45bPJ2nbjNRAldzEb9vHt9auWlvv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PU5oGLKhEa4xxjJwM/SmKMsBuYZH8Jx+FTFDJFgEZ64A6c0g+VlGz5eDjOPfNBRdslxI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0vneFIIgMTQOpYHtgYxn6elctpihrmGMg43cAHjmun8dOI/DTlzvcsoGecHvipYHmyNh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buaesaIpx82MAKT1FVY1CyyE5I5wcfpVjfiE5G7GMEdh2qjIGVhnCAEcELwAKhkb2AHJ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bJQgEE8OT1FRGNHUjJUAc46/jQAq5lUhACDg46ZpS2cPt+V1xx3qpJP+9wQAoHBPb2pY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CdmOO3agC2CZME/Lj7vzYxx0xS4YgYBfICHI4+tMRX+TqdpwMdD71MqGUBQ2BnoBjJoK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R94ZyR9BTkiJwNwI5+p54qfy1BVk47EcYpUiZggbJbJ+tBJXMZEYO0sRj2x6mnBcOwGC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WYo94ByQBk5xzj0qjeX6W0zBFO0kHJGOKgpFiK32oZVw3tjGcHqKkisftILuBtA4zyfp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qYKgHqpHr0/KtG3MsAeRJBnHQcZOKCUPGmqpO9QSenapI0igLfu8k4yffvisR9duizbT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+HFOXV5JZPKyiMy8Fc4z6+3FBR2OmW9nNbtG6jc+WJ/HrWg8cNvbqqNwRhWOMgZ6VxEV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DuHvgdODU63Nyww5Dg9cdfr+lAGvd3cNk4AKYYEHPrUNvf2d4z7cLMnO1xisS5jE1yzt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SsXU7xrZ3CuBhcJj0x3qGxpHSz6+qO8UYxhsEryPQfhVJ9c+YIwGRztPXNcslzMXGScc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w5I5wcHqBWN2bKJ3ukxPrDgwklOeFH3j7V0sOgXkuN0JjGflB7is74OlZUlZCcxMQARnb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5i7weDgEc471n7RxLUEcPeeD57uz3kYJzuxzkegx0riJFNjK8HymOJv4f4SDwK+gZIw9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PTHPTvXgl/ZrDeSAcKzMcHOcdua3py5iZJBea9JcKEKMzckleM/nUa3TGPLQkDGDn0qrc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egwe3vURwgAIwMY3EkgfnWxkWFU4djgAYGxRgdf1FXI7t7a3MSjI7NnHNVog5D/Ip+QA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hCMIp64HTn/PFAGLJC0s7szbyWB5yOR1OKtxX7h1SUZTPUDke2anudOLAqDv4z0wRzTGt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APSi4mWIwsu1GB+c7en8IrP1Gy8r7hwh6fKT/k1bTTJWhO1ihAJLEZ/n0q1DZuFyzlkx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zHYbpfNZipU/K3Y1pWOtS2GN4EsbckdTWw+mq+0bNxIALN6+2KoXmkeaQIcKfukkdMUX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PuYocXX2fZn5ZGx1966i3v47jEQYO55UjkH8a8dstCDTt5zCRQAcr90e1dppOm3FjAFg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T/CpuFjuBcIUB6HGDj6VNCB5ybgAODuY9M1yEusi1KhpgDggAc5rS0/xJE/zO4A68jOa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WzndPMkAHQrnkHtXSq0EKlRjbgg7e3vmvLrS+jAXyJMZzkA8EUX3jK9sIwUJMYX5kfjP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44s0lmDRqSU6Et1FcUkJgXZhsDglh2J6VcTxkdVdUn2KWOc7ugz6U+5aJxuD8MCSSPSu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Xej5HzIANuOuKRflcAhQmM574q00eEwQSw4wOnoOKasGRgBieq9uR7fpWxA+Ky87ksRt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IW74lRXQf3l5zWtFGYCN0Y343fLkn2q7GiySAN83qcYFZN2KSOXl+HkMio9vujYghlcZ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afuyhlK8DjG6vR2g224AJ7ggdhUS3ZRMEk8YIbpiuZu5unY8T1WE6ZM6urqM78Ofp+lV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Bxwele6T6dZavA63MQIcEbwOlchrfwpebc1lJFJk/Ko+U89c81Bdzz03MhYHIDbeCB+tU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PbG4DHsRV/V9JufD9wI7qB0G7YAR0xwce1UvKMkZAUhQeV9O9MZVkViybmVcqTnrk1Vt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OCByRmtG4UxKmQz55wRgqfWo8/O24biCPmB4BzQAhXyxlzggc8dKjViFCswVRk5IyT9K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uBPXHpUTRgnJUA/dz6ioAhUAM8hUk544HJqu6hJAmz589uvX0q8oxgKFJwVwRxn1/KmI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7+fmFBaGxwrHMilfnOCST79PavrH4a2ZtNBicYw+1jx7ZAr5Zt4DNchOFOOCT/49719Z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BvO5Y416DHYZauetsVE6i23JcLxjaSK8c/acvP7P8NwRRgkysm7I/Ej9K9ktVzgk5wOR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rW0jwV3SB9oPGAKxp7lM8SSZ2H3iqNyBxmpRN5g2gggHOcZ5rNWQo5O1t3VQe1TLKRG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xmaMdxkkbhnqcjr9K1tH8SXmjXokSVQq85YcEj1Nc+JCxGCTg8gH9RU1vdeaxTJPO0H3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aradEt75VWVQRI0fAA7EE9a7nSfG2n38SiGOTeOGDfw9e/fpXzHFhsHO4d16GtHRtbl0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TG3oen0rKVNdDVSsfTI1iBmXB3MD+GT/APWqnqd9E6BBGoxn5h1FcZ4c8YWGuFI0fE7c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TtXQY5wc98k9vWudxsa3TIJzHIxAGO/FVHZYznHzEHgdAKuXERVDt6ngYPNUpk54AIHf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aOMOwCqisOfT8qzHhAlI53g559OtaVzC6xYGWKgYHeqLoyNhSFOckntWgFQDJJHzAcna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JRh6Hg/WpGjLodjEoBgbeB71G8bqpJyxAA5HNBBArMQmQFfBJC8Y9qhZijKxABJ6A8jH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H6VDKW2L2wSMt647VQCFfOkU5UsBwemRUMUauoAGACSCpJz708FSnOQR15pSAJBnBUNn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fqAD2pwQHaFG0Drxnjvz2pwZpBuILZPUUOoETnIVl+76E9xQBWMUSurIQ5HA5/p0pqoU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+nvU7kY3FVUkkk461G0eTkbVPXJHOPQUAI6BmGCdx52jnr2FZ17paXKt8qI4zjaf51dI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OtLnyiMryMkcflTuJnITWs+mSJ5rkZYnI67ew+lTRXigg8h1BLe/0ro9Rsob1EZ1BIyF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lkGbauMjBI9h1qiGi60e8IepI5CjoaqyrGSy4OQcN3qGzvvKcrKx2vnaRzk+ntV+IITu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oEUlVwgwQ24gjOCB9KfvMU68quT0I6VJKNpBAKqnIBFMULHvwiqSSzNuzn060ADShcKS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mmEl2Y/MG78elNdjGu7CuMhSRng9RSI2VBIY8Yz0BoAa0BckpglV7Hv+PNQCQSTLnAI7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MFep5PpjvQ9sk7hsfMWyH9c+v4UAUupUCMjcCpJOQT/SoZCsch3Pggd+Rn+lTsDHMFcg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GPzs7gOfUdaogr+WGwrgkZzkVKxIk2+bswTtI+WlIXg7H56AfX1NMdmBCsFQ8lgO3PHN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2yKUH3d3U5/zmtKK7jZBkhfXdxz71zMbbrlnUlYtuCOvJx/WtOC5IYDIHGMMOpoKRuFy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PSjcAQMgoBwM/wCFRQMJFV0wYz6nkU8Jgkctg44AGfegYCUMVD5AxkYP509bnfjMjYJx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QNwQFsfdIzSBJEC7QSu3+FcAe9AE8kzBV2jexO0DpgVJ5hc7SjE8BR3H4VnnDM218MOW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VlO3OGyB973oAuKQRwcbeetRSkpOWb5xw30qsZjzwVBxz+NSBtyq3UMelACBkU4BJH3v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QkNMVzknrQWKbjtUFVGSCOnSovtEjMwWPZngqemKAHMuzOCoJwxGPyqN0Vv4WYfe4wOn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JA6EYH+cmnM5dVxtDNyNuc7e9ADcBY8gn5BuJznFOaUnGME9cN/EPWonwY1HyhcAYHTP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lh0Ax2oAljnVQoXKnPTt+HvSTt5su/5A6jjA5qDLGMFV4Y4wB096B1yMs/14HvQAx0Un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GlZww5KgYPGOaTliWAAUtywpBkAYXOOfc0AMYO7Hcck45zTGdSpzjj/GlOMckjnBJ7c4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ABmgBjbmyvBJ5Dt6VGWMfKkEqOVPUDpUwcoBkYDAjkcYqs58ouflZgQB6kZ6VQCBl2sq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lWLkGQOM5Tov1qVl+fbwoLHAB6iqqQmIMNpDdxnigBzFSxTd5nHUjI7d6jnlMZ+Uc+nW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x/WoZ5tnVSB9OaAFhuSzkSnjGMqTxV6JpLefMQAAIzuJzx6Vj3k0vSJQuMcY5OehrQt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glgf0NJog66x1cyKUkVQW+YKD92p5087ZGyZXduBA5z1ArmY5CNpjAYKcMMcj/PrW9aX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cYx3x1/+vSGijf27qoKJ+93E7R1NZ7xmSPAOZOCSfTPt0NdLeQeYuwx4BG7I64x69q5+e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TnngfjQUUXt913FjKherL/dzU9ypUhfL+U/dC9/eq3nAT7TGGH8W08CrgUbG4yeykdv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Vk4GAAo54+veiJY5EyeMsfmTkEY6Y/CtD7MURCiswHyEnpioJIdjsw2hWUHcp+72zigB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9uD0x2wPwp4HmHJcMW6E85PH5U0LncM5cnAAGMn6UmwGTpuwAdw7UASMCCSepO3Oe5pRu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KNyxrK6k4XDEZz+Ap6nzCNp3fLycnn8KEA1IyqgRruZQS3YY9qaMs/A3HONoHJHanDBQ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L2yqquMkYz06f/qqgKiBedpJ5wGAx26fTmkk5/hDZxwvQDFStEcFwcHGWCDk/5xUQlXcc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o9TQQNICuV8wneOgHFNYb2GDyflxin79illOcH7470DJUMFLbh1WgBnWNsYwcjil3M7H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grEqFAO7nJPAoQRqWLsWADYUYOcdKCyaIMQG3bccdufrUsX7yQkY3bc57Ed6YCNwC87R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ULDBBUde9ACxrmHahbJHV/XPHSpZGPoCAuD3zUTSMrM2wMAdpCkkmnACTgAleoKHGPrU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D09APf8AOlO4o4zz/DgcijhAoUDPTGfb/wCtUgYBcqRjAIJwcnH+NADWIY9OcAbjzj6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OD9OlIc7VO/nO4n+ntTQSSqhScj7oxxQA/ARcdOQAOxoe2YuOSoGSVI6f5PenIpR9pU4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mgSFUVS27CjBXuPTPrmgBGjkYAspxnHHP+RR5b7DuxydwA4P/wBce1L5odh8jK2NzKTk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G4kfNzjOeFPtTsgGCEBcMOvbHWkaAlfuF3HY8ZqaIqq/MdxHLMOMZ9qUlDuXcMkDOT27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KAGRHD7gpGeNuPrUMa4ADFQxxknjHHNTs6rnbuKEY5PccUwLvPGWUncWYDA/rTARlCgM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lkjznJyCOMdx14qSOcwmLCA/w88gZpks/KSLGeuMEcAUAMVdp6YH8zSHAXA3Nnj6U3fG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A+9PEvyMGKkjkE9ue1SAyfMbBVJCsmSSOhoxyrbCRzhh/DxTcZdmKkEgH5uc0/zCTwcA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EbuqqrrtIPy89QKlMJwxyRt4WM91/lUAYGUBZFB5DAdh1zUysCrZJHABVvagCvcJIAVJ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0y6ZJl6sCM4Bx9KqQsN4RkHkhuSp6jHTNSwhVVyOW4IJ6cDmgDdnDho2K4xz1zW/4W1KS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ORk8muYsbn7ZGY24dBwc8ewq3bzG1lXqrZHBx09KGB296vmxMyZYYzmuYng3BjjY+7jn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9tyVJD88Z7CodQtAdzKDk546flUFHPpZqjMRlc9s4AqvNGJojkEBDuzjk1rXKCLYm3Jb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riRcMoAJj9vSgkwGk3GRWQ5U46n61Ml2skjLGfYnHX/Oam1q2gZFkt8bThiyn8KqQuYs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Dkj0/CrILynkDBXjDKelWctymCm4FeT0/DpzVCOMJG0aq0SgZOWzn6VaiYq7omABxjvnA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5UkqcAYA7dKqcOGAUCVGGU7AHkVdJJKjaMAEnj071BiOKNdqsN3ykk9fQ5/GgBn2RmZW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9NaBVkMb4K52gHjPpSLMxkyVJYZCqOcH1qRmCzEqVLBerDIx/WgBfJQbuhBOQwPYUbQj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fSmQgRgnaOpIUjHPpSltwTgA7eqnIoAmEICBVQjH8C5OCelNW3GMKrM3Xb6j6fhUcc7w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H0xU0dwTKzIxV1UKOec1QD2hwNxcH+6ucY9frT4oMMQR8knIyOD2H4VGLwtsxjJGVBHH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uA3JVWP+cUASmJ4XCuOcEg+3A5qWJCzsyfe+7z2z1NQmd3QhmzlScnBwT1FOWbcSGA2l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AseUFAwCefunuTQign06cg8k/jUaz/uzs2k55OP0pgl2FABkA888ke1AFwhWYkoQDzjO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RQFAx6UyK4YIQVCPk98gihJzyDkJjOQOQf8AIqSidYjDkLh8ggkDJ/H9adDaq8ac7lwC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wugQsFz6L82cd/amJdFd+9j2DEdfTAoAtmLccseD/e6HAqNYgQqK25GyflBHHrUcd9vG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NwEQfPgH5eByf/rUAWxsEGEQAocADio1SM7RgBc8YGOnaow+JBnAfoAnApyzowBzweMN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NgdWP3fT3qYQpOu08bDkADOTmqSXgJOMYOMMOvH+NWY7ldx9vyoAmNkj7j0LY4FAtwim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kN2vGSQOT7VA96ZvkQY449qgZdREUhUU7SMAgfL74prwbUUqoADcleuTVZb3yyjKrAA9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43OoiIyCedxoKLMdsuHQgoDycHGTTxEpwCPlA4B6VTtL4SiTI2+XggN3qRLxSi46Hkns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g+Yr3w44J64qW2g+UAbicFiw+v8AhVQXCoCSAxHQGhr0gqMqOvTPT60irGkyMPlXcq+o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8huVIxkc+9URqyqxZ8ggg8DgVMt6mzIyW5JH4dv1oGaUcR8sEL1PT3pVtBkk8E+tZ0es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+lWLfVwM9eSfmPOaALv2QsuFA5ByHPcUp0/dlVj3AdAe1Vf7Y3Agt7cDGB7+tWBrw24A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AKxjJzk/IfXtzRcaSFXK7lAPQHv61Ul1YqRJsG4dvQUJ4gf5VKqCQMn0oAGsHLZB6cFe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yIFXkqx4NRDWUEKE4EjDJ44xmqdzq7zsF+XK9uvFAGvDYljkAYxkHpXK6pZPFeXQcLgt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rJ5YjIB7DjtWJ4gfdO24ZOB/9erIkZFvkOm0Ej27E16BpTM9ggZmkKHaSOx/qK8/QFSe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2Pha5KWkkRBbnPFBBna2nkecyru64Prz/hXE3bCa4Cs2R6njPrXd+IFwuAeWPGP1riN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cD0xQJjYsjAzkc4b+7XonhWZBahO3bPpXm0LhQC2COwHauh8P30yr5kP3TjIY9R35oBH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Hz/D04xTv7LzIWVSTn5T/SueXWZ1h6hV6gAYH4U4eK5w3zBVOOaCzf8As4UKxXAzx3pD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9T6VjR+JZJDyihe47Vdh8RRqWBByM9e5qyGW004LIUIwRjr2NJ/Zec8jgZxVVvEXzblH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BbIAbA/Ggdix/ZroGA7HsOQKhGmyIpcjK8/lSt4iVHYrGWB5IJ/OiTxDuypXnHCt6UBY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Ixhe2PWnfY2Ksx7H73THak/tkTchSzbQqgdPrTZtfW2cPIoYMeUXA49aAJ5NKAVlwQV4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9lDSFQpVTjd3zUbeJ4yuBGUDEbSTmlbWIk6q2QOR+FAD/ACyjc8HoCF4FOEK5AA5/Sqf9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nBpr69HGVGwkHjt+tUKyLclmCN2Pmzk+n4VUELIQvzN7dKY+uBo8Jw3TBGahGqrLwIzh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BZE/ltuIK8NwT17dqa0eEHGdw6Hk4qvLrKRrt2gnuCPyxVE6yS5wCMcYxgCgRf8AKBbc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cD5Mnnhf51Uj1hiw445BA4pzamNhGwbj+WKAHsu1f72e4qEQZcM5yRwCM8VG+ojIUcnu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F3cEAAYzmpAsqSepOB3AqwpJQZHynoQKz0nDIAoAX+6P8akivvLT5gNnfPY0AaJUIxIw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NRuvUcfU1D9v3oMDnoD7Un2jIBIyo6fWgoUoccdc8GnDHKDJyegPWq0l0oJj/hP3SR+N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cgAdCKCS6tvn5QCATgntSKpDg9hxtHQ81GNQV8sSwY9qiE+Nx2EgdG9akosu7EgqMAjk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69M4/Ko/tIUhichux4pwvIpMhOGHGPakBIGO4EnGTjOOM0DI+/ndyBtqPeAcF9w4IGfX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AE2OMenXNIT90DKg1HHMdq/OMe/Uf/Wp4YEEDb06daAJOvA5zzk09gFbpkY9ehz/AIVG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HGanjkG4FRuH0oAMFlfB2sc8nv6Uq7t2xeQeppc7zjHU9aEcAD0yeD9aAJlTk5Qdhk/x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RnngMG+tJ54APIVCMZLYp7S4wQRyMDmgBnlmbOefp/OlWPcgCrjHt27VB54VjjAxxkjr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xHXNADslGwPkIOQR+tKSVibaW4GSCetQpPxschh606KbcAvTPc8DIoAdPLKuDkttBIUj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69eMVad2fBYFAB0Pc4qnMN7HcV2NjI9T6UAQGKUMzjn/AGqc4kiiJOEPUVKrMWChSMDo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1JI1IRsyZ5z0qluB5B8U79be9VN+PMGRzjPNY3g7Q5dUvvNyREpXlRnHtVb4nwy6lrMX7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Z7V13wttDZ2bxNlncg5J9K3btEyR63pNtFDpUTB/mbqp/hNDIrTbT9084Hr61Fa5jTnG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knAbOe/41zFmtbQ/LhcMADgD+dXUh/vAYxgdjUGnkq7FRux1I9KvtuUjJ6+2M0ARPAGU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VOSEqy7AcE8FTn8eaul/lYHGenXtULTZYAAA9h6UANRMZDjcOmccGortZMABSy9cirQk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EbBHGefTtQBlMkjJwgY+h7VZs9MlYcKR7elXQNh6A+9WobsQj0FAGf8A2HOWyFxn+LFT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DmtNdWVPlK9s4xTW1uMRFcfMaBHvOzy8YX5cZ4psgDKeBk9B6GpFyzsQeOvWmyDJ4+79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tTrnHU1nyMzBj1PX/wDVVqZstjbj2qnOxjYBTgsQCfSqApM+GYnPJ4H9KyNQcOrNww54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nOcc+lc/eS5aSMAYU4x/WtIkMzQuN0hT5eW5GaHx5gA564/A06UMiYAYqD1GetRzPjaF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NlTC7iMAdee1VTN2AOPWnXu9mUIC0YPQVXAYR7OnJ5bPymmgILjOD6devNVHYFCD1/z2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AHaoJESQ7vuY+8p5zWiIMa7jLgn049BWQzZ3KAT6g8VuTxgMV+8o6CqN7bgxh06/54ra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3jPT8K6ppEkgVlGNoHQdK5CN3CjA57ityKVmtlG3IY8rirA3rHBXK8dOMdfrXR2Z3rH8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d0skKq4LZJ/Cuos8bwAFHy9c1yz3NYjo4P8ASWCkgHBH4c16p4NuTPp6o/PlE7fcV5oz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9H8GAparvIViBgVx1TdHQ4AHAIP86yvEJJ05lX72eprYyshKkAeh9ayNeB+xOPY+9c4y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nrz6V0cIDt0IC8muV8PkbT9OK6qAMY+BggcigB7RYb5eQelcXrGBdNghgWxyK7YA4b+l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ep/WriBDCApHbjHXrWnAd0fAwQOAPrWVE2GyvStTT0XYcc55Oe1BJdt15+UY6biO9aVv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G3PGMrzxyDVuJiAd5BPp2oKLpjCYx65pucf0pgk6e/FJnJP05oAsqSBjgmjG3uD7Ug5X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AIJxuQ8FvXHWqoXIPp655q1IMk4IA+tV2X1FAEmTknOTTG4JGMD605Tz7Y6UjHnpn3FA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RBkgnkCmEAp6g/jT4m+bBGAvtQAjrhc/zqMEZx3x0qcke+PQVEoCsTgYPZqCQIBGCRyc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HepwNwGDk+ppr8cEdB29aCiM9KTHzDB6daCxzzyc4+tKCMnB/wD1UAKOoz07UFOOOTTg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6AKoZgxB+4c+tO81mbdnB9qmkXJIJP51Dsxx268UANGCdrDINA5HoaXaM9cCm7hgHrig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pUbR7gOTgc5FSg9ffoDRgZwD83oKAKu0dkJ+lNK7AQQTVh1Izj8c96iH6GgCud3zDJGa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jGcVoSLyCR+NVpd23BYx+lAFLZzg44psijbx/DVlo2OearyoVxgAjuKoCuyZABbPOeB0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9auFgF7Ag8A1E4HQdM8j0pgUH4PceuaqzMQMZ4J/Or0hbkjJzxuqndqwXtxz0qkBRlQE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yD8ueh9atsuQQTxnoO2KryttRio7YAoAy75duf7ufesDU0DKpC5X7wzXQ3EW/k8n27Vh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wM8E1rFks5xkY/xDI4Y0j4Mfzrz1U1ca3cZOM9/qKp4LZG3btOMCruKxCIcN+7+VjxyO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DHjA6+vvWgqGNeQMDgc9femMq7zsXbv+6ccD1oCxQFqRgFMDsQKqzWhI5XnsAK1/K2EY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GCCT2z3phYyzaKyoQrM3Pfj8qrzabLGC20MDjke3etgYIHyhTnAJHvTJIvMjyAVOQQQ2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NkSv3BzweBnOetZkumMhz5ZxzkAeldbLkqQVyd2CfSqsqYwAAyg+9aKRNjlrnR45FjZU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+9VZdECvtUDPY44rq1h8yNtygAHipBYAEhec87vfFVzE2OK+wSQrnaSOSeBms+5XcB8ig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oUlgxPHDEEfX1rE1PR4jG7oBvGBtC1fMFiX4OSPB4luSMANFt5+vNexyEqq9zkcdK8s+G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Thl2gHv9a9OupikXGNowN3cVzS3LiVpmO7OfmI71LpwM7vtOQnBPeoEWToBknk7eTit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W6gmsWaI6jSV+y2yZ4Ze/tW7ZFTJhe3PXp71iW8m1M9McevFb+lEs7S/fVflznG4VkMl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lsV8w6fDInxA8RSP92S5d1z6k/4V9QBAZ4yepIGB3+lfMke5/HGvy9FF4VC59zWlPqNH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wP6VfWLe6kZ+b16VSsyCqscdjxxitKBvMkQ5wo4Pv6UMRtaahjx3x2rVjPy+/wDDzWRZ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atuQF77j+tZPcs6bRCGRDnPHNdXZMFRR1HSuN0Vtjex6Z712GmIHDKfxrlluNGhRT8AU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6Vlau/lnCjtz9a1WcIOenSsPV5AzAKeen4VtEDkPEw82JOnDc5rKsUVSG/CnfEm6vdLs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s/wB+MSBWA9QD1/8Ar1yWhfEXTpGSG7hls58ctLwM+n/163WxmzvYhxgdxjNaNvujG1vS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DxTJIv8AsnNbUZDDcBu3chjTJJmBAYKO1VJB8pIUgk46VcUhlOM//XqNsMMlsYGM+9AF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mlgOOwqRn2HKnkNt/HtUWCcEdR6/XNAE0WT9QPlJqXG4DqMHr2pkSFgD055A5zU5Uqm3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cAD19zSna2Rt4PbPFOZRu/X9KTGPY+lAEYH1pfp1pxAPXNNI/KgBV5x61J061EDtp6sC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P0FRDBHpz0NPYgnuPemk/Lx2NADdpYYyPoKaISxJOcnr3pQpznK/T0qYP8oHAB4JFAFC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Jcc+nUCpr5TIRjoPWs+ZyibR+VAHJfEKy/043wVlJ2oXHH8qydTmKW6zKAdqgMD3HrXQ+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YFjuMqnJGce9c1MIbvRirtsYjI9fWtYsTMU+B5NUZrjTdq7xkIQdpI7AdBXlusX+uLfX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B3DCgcDHpXtHg3WpNKmMNxk2bPwcn5eelUPGOm+dqnnSMY4p33oQMKRjIFXcRxnhPVDG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JxnpXo5eGXQ7qF5MrJGVZOnGOv1rjlsIkvlYRKRtIEZGOfXNdPaL59hNGVBZk2jA5Bxx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Yj1e4iYgEMRg47mqNxCGchCGjxtbcOrVreILK70nX7/7VZzQsr7zPJFtByfeqgh8wl0bO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rQ2jMNo6H5V3MMgBR/n0FVUDwnJUqAQGB9P85raKBGCKx68AZ7fWmtsBVJAqgYYMBz6U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VypY4Bz09atWz7dm1htPYdh6fjVuSzTO5E2kg+w9qi8oRsCq/O3zFF6fXnrSKuECbt2d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ql+dyt0z6mqSpIrYXII4J6YHpTfth8zKn5CMFWIoJNVVYyhTjaQMqe2KvRAuqr1I+c84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W2gDHPX6D3FaFtIGbBZgAoLMfX39KY0jVhvm25Vz/tex9a1dL1YptG4JtOcjtXPxyqDh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SNEQqgjceaAaO5s9YV51DSlXIxgdPrmtlbtio+YHr0/wrhLGUybCi8YDE+lb1pdvGzK6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SwR01hcxo5LMoZvvMT+Vb8UgeNQjZYZ4BrhMbCxByWPGOuO1XrPUza7n3kAYyTyAazcR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+LpyOtWkuN48ti2QOuOlcFN4pl2Eo6gnvnpWfd+OblztH7o4x8vr6ilysZ6TLLEUYGZYy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WXL4mtLVcFwdgwQh6V5z/wAJBKJQJC8u4dWOSP8A9VVy7Pl1G4kZAHU/jWigB6AvjiLA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/n0rNu/iLqNrlrdGaM8jIB/z9K4xryTkMGHqrLjb/wDXqPzZS2XYgHrGvb3quVEHTN49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ATrn1rMuvEV1qbgzPubqRncB7Y61nNCG+ZiSQc5Hc08whdpUKH9SM5NapWAnW7aQDaCE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JcgggMQ3IJ/ShoiQNw3MOFyOee/FPwrFsDcGGB/jTLGcu+eGHBGBjAxRuG1WLZOMAkcC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0UjpT1AGQAAOmAKgghkgZXKnpGODxS7WwOepyff0qYDIRfvNnoaCUdXwBhT0OcZoLIRF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g9f/AK1KBlTwCMk8dfpUnCNlc7QM+lGOSDwBVkDQuFGPvbufalKbUG1Rndn5RigLudSP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XbsBOM5O0kUAMbPAOAQcYz0qxZMqzjuw+XB/rUDjduZQuM5IxyOmeakiX5DukAUHoBzj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Et04OOlCbRllJJPGT1xUEk4ULlhsUg/Kfw6etPRhHkbm2ZChfTNQBOGJB4xjndn86eXI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HTiojL9wZDKThsfzpd2Acdj0oAVpBHlST1GaWNkjlB6pgcgdKYeMbfugkbmxz9aWMkuA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oAsHOSM/TBGBQQArHAYqMEf1FR+YAPmyHORg/wBKkjILZXkdD6igCQZxySu4Hj0BpTKN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jGF+6PlOMnnNMdexyxxQBHLIxkTHzAttIxxg19C/CGVWtYTuBVl24B9K+fbaVRN8qkcY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+FamKzCGIAA53DrzyKxmHQ9HkfYSMdPWlUKVBHPGc/UUSkS9RjJyBnNAOQPlxg9zXGUW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UV87/tjzfZPCsSKR8zqp44yT0zX0PEcEV88/tozBfBcCornLoZQij8CfcAfrWtP4iZHy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27hTjmpHtkl+XPXjmqkEitMpUyAlgCXA4qVpXVgzOSrHaqkcjFdpjIQQ+SZE3AuDlSR0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8MN28Hg/4VdJiZdwO4AYx/eNIxwxDDaCMfN+WKCSo645ZCFPQZ69KQMA33RuIGAOlPKS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WBPSmshePLNhWGAw7duKAFX593RhxyOPwokXCJk/PnIHOOvelijaRmzjoCSRxgVYWXak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p/k0AZ7ykPnIU9mAqaAfNtXAkY5wGzkHrSMxdckgnPzY5wOcCmBPLBVnORjO3gj2oAkY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5U04QjPbnkfrTvNDEsrElWw2egxTCxP3kHykkOBQBKBnb8p2k8gngk9vrUyx7CyImxBk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yJtixnaeQ2O9P85uc/QHuKCiyIkdvnTAzywamxIMglOh6ZyQPamjzH3EsCcY45/Gpl3E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9PagBcKrKxGNoIAPA96tWirECETaSuW7/gKrNEWGcZHVQ1WIFZI18xVUEHLHt6fpQA6Y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gdAKbFCZdxVflAxz19elLIm6IKBgdA/YD3FSxpuYKG2BBnOOSfQUFIu6RGGvVB3KV+5X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3I42twO3SsHRXL3UbAnnpjrW/wCPzt8JweY2d0q8N6YpMZ5lI37wBc7ZDwffrQXZgNgI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qYmMFSVJOaU2TLGNmdvUADG2mQVlcqqhtzY9u9TRFTA27BbJI3DH41CIyfvAqvJ2seSM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2c4G7nNAFEW/nMwT5vm49frV+z0/asqvgOBkBVqa2t2idTtG5F+9xuPPStF5ise04Yj1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O0CRAYKhDkc46dabJAQnC/KvGAB3qzNO26QMvQE8AYAPWo2YNHx8wPB28A0ARSQum7le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4SNoiQQQWx3xxWpcReUTgZyd3qB9KrqiylY+CwyTntmgllfT1uXB8zcxOCMDtSX2kG4k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WoCbZXkj49h/OtCG/huS8ckZZlPBz39KgpHOx2H2aSPG7jkN26+laDL5UvlBgxY5I6Ee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Hm3UKjAgq3JqgtnJHhXVQcZ47n0NAkUb6xjlZiFYORhQOSTUa2axTBx1boTWyHXzFwoB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0wVUZXOVCjlT6e1BRBJIqKFzsyMD5c9u9R7GeTCs2M/exgf/AFxitCK0Eu09cqBnPWlT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fmUYIHpigCuE37RgDDAjb3HvWDrloy53R7UwQG64rqjafZ1IwRznFc9r6yI7Jy+eCepF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xxkghgTksOeajuDvX5QcsOc8fkKlCLHna33GHPUD2pl5GWV0JbnO3PH0rI2PUfgbKJor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QD3HrXrDDzZQg2gdMAenNecfBdYk0gJHHmU8SjHU56+9esQ26hgw2Alj823kGuaasy0y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CXaQp6bCO9eI3kAe6uAy5cOwDE+nPevbpFaK3kK+nOM15PetaJcNvxKGc5GR+vetabaR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u3YRwDj+dSppD7i6gDHUL+lb8d/ZyKGyBhcMT6/SnR3EU7AGQYXgEe3vW/MZmPHoO87i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bGkIULZZh907T2/rV2S4hxlGDd6ZHqLeXgIoUjcSeMClcCvb2VuyvgYw2GJ5OPeovs1o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8Z+lUr/7WXk8mXbGcfIv8XtWT9qkt3CyIUJ6bmOfequSbk99bW67S4K4J9cZ71Rn1a1g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/wCNY0zFpfMOHYDls8VXl/fdDuwAQD3+hqrk2OhTUreUtsDZ67OOh70v2rO07Rls8fSu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ZjySOGwOeTWjFdhfKBbdGT8gJ6D2ouIvxusUvyhgMj7vJNPjuWaLbuYKGzg9etRRYD5GH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4xVtNsYxvy/UgdqCgEChGyOAc7AfxzUkKNC8Lrt4YcH72SOfrTEPctyV/iHL1dVtxA+67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CzStNQ8tAcsiDg8dfSq816lznY2D/F1OB0yKgUhBwoC4zkZ4PTn1FWFQRx/Kd3y8FeMH1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GSCVYA8FWHSpYJpoWAfewyORxxVqGYJsGwONp4PStG2lintwkuEQDBJ4rSE7GUoEdrrr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Oensa17aRZt7ErJu4+Xjp2zXMXsH2cgwndET908FTUEOqNBMvlyMrDnAPStFIwcD0RZN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PSpEmxjacKBwoGTnvzXL6d4i87KySAY9QBkHvWzHqcUv+rcZAH3eRS3C1jctLxp28ogg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pGHXHGRxzisy2ugGDId3X7vFavmJJ8wjJYsCWbjBrKxVySGNh05I6Me3tVpZHQD5mAB5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iVDEnqvf61OVVsMnAOMEVJRJPaWmqhVu7WO5x034yPqPzFcp4g+FtvfedNp837xxgxSd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+YzyDkp908c9O1KkrRsufur97POeagtSseI6t4U1HRYPLvbdo5Bkg4zkVz72TxT5jHyP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ZYrmPyriOOaIqVIZQRg9QPT6g1g6t8LtH1NDLYgWt0Tld7lh+GenSjmGnc8AlgeFgHXB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u/5UV6J4n+F+q6MBO6rcQlwI2jGQv1Pb8a4W5tmSZjLGRt42bSPxoNbFfABJBLYPBA/S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c4+vXinoyLHg4yM9e/NPRC8WRhVOSDjvQIk0gCXVbaHlRI4jUjjCntX154QtRa+GLNMN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+VvCcMcuu2rOFLCVSFx79q+udIiU6LAckMw7Hp2rmrFxLdhC0krALwDjHrXzx+01Movt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GPCgg44/OvpHTV2yqP4uma+a/wBoqaGfxDEoQ53tGeO655JrKnuNnjYXLDACnjp0FNWJ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Y74qW7s9skZV/utkZHWlIZQNwCtuyAV6V3GZGyKVYgBchhz0JFOgk+z42/OGAbr1/wD1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c4GQOP8A9dRzbtzsqAhjnjtx/KgCwbneoXcRGxC5B61atmEcfMiLzgFhWTLMXB2ou/A3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kpjjUYAOB8o559KsDZjvbmydmg+SUZxIo65rrdK+IGoRhVnnaRhwWKgfpXGx+RIokUN1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VYyPlPBxUtXA9EsPEj30JLSEOc54yOtaf9pNJb4XABOd30rzO3uprQAwv8v8Snqeel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l3IC44U4xg+lZcpomdA9w0mc9AMgH2qCSQncQQx2jAPc1HHOgODgg9CD2p52suR0Ht2p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rdcev1qu3zGM8bsn5SOQPWrG3IIHI9h1qu2djfxAcfLxgdqCCGfbKV7YOQQTyaj3ndn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YDKhwGOOTwTxUYYYDEbT1J7n6VQEEqhSc4IHPNJncSRgqcY+mae2Jt21M5ySCMDGajyN4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EbG3E8DjcOgzTS4GBtyQenrzUwUEgDDeoPAqFk3Asvz4PXofwoAYoJPGScE4Hc5pCRy3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gjAc43DJHX6U9x5nXOOR8poAYkZ3hy3yoxGOoCnrSQwBpBGD/CTzkcZx/hTokKRHgn06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YpHI2kc5yP8A9dAEiRhFOJBww25yBj0/GkFgZWYiPCg5DBc4J61LbTMyk+YHZflJ9c9P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AM4+WgDndX8LLueW1XJPIRUOPTtWHcW9xYkrNFJCVXJLDb+XtXpdtdeV8r5A6ZPOKbrW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Uuy4D4+Ye49KdyWjzy3uRdEgNliMfSnSQ7MgKCB6dqZcaTNpUro8Mir2Y96ktLuObapY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sVyMPkDB7gcDFQmJgx2syrj7o5rRaFpQdoAGB/FwSKjMPmxMVRtmc5bjgdzQBTgJjYhU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VYS3M6bgytGcAEsOPWhIgGchdpdBg45J+lSN5bBXYRls53OOM9+PWgBHjiuyY+DIRgAn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2Rtu4GNSBtB+56fWtFR5WFPLEDOeAfcGpFKyFgRuJP3nwMcVIGO3WUEFcMBndwPf8arv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JK1p3GmOE4A+/kqvO6q5AUlSpU5zt6CqAplBgE/LjGR+PrTy2WxjDKOSTU4h3I5K+i9O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H4LlXcYHbGO9AE1tcmEgqcORuODxWlFqYkXcCpUHA9c1hKzK3ynauO4704y+SA5x5Ttg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8Z+CQFPp3przmEgiQjPH3sAViQXGWAIPUY59q1oohIPlYAD5iG5Ge3XigCRrzMbgZ8tg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QiYzjqT/AJIpwQ8EREbeg/8Ar0GMhmLEMQMt2+mKAAEglu5/h7Ln1qRQTwfugAbf0xTY4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Aj8eKcijepxg9sc4oAk6KG5Iz07/AEqJhgoGBVS3zf4U8MeWJLE9AOgpuWzgHBxk+1AD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I4qfzMkkKUyOBjPH07UwLsYfdIznOc8+tRkbT8x4xjAJzk/0oAkA2knoOhGOtMIOCSdv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4x7+3ah18wgDg4zt3dcep7UAQ3BCKcgkkAbgOCM1GScucHqBuPRvpUjHLMvZcH8f/wBV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EGqATkE424xjHpSY+8p++ehB54qQDaCSRg8cDJAqKdRFI0PJ4yW6H6igAlYxI52jAxkv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4Rj3IyAccGrAwmCCygYA4yaakbERjuu7PGQwNAEC8BjjaVO0lh+eKRm3bQFAU9S2ePSp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rg80x1aSNtxwSMHHUipArtGxJOOO3oMjpVcu4+bfsCkjaO30NaBJw6KABjqDj9KqND1O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oCq+35QFxjgAtkk+pNN+zqJSdobI3ctnmrwjKtt4yR8rZ6+wqs0exNuCM8ksen1oArPE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Xvn1qoUERBATGc8HOTWk43sVGVJB5B71VdVPC98jCjiggnguiAqllZioyo7/AErRtpjG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PQAf41kxKN4YjdMBjGOBjsDV6CbcmMkpjaOMg+xoLOis9SEqAO3QAZXnBPrVq7tgwBRe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tpPIZmjYKCMEc5H+Nb+l6l9pHkOFyeFG3GBjrUgZ00Hk42qAx+bJqMcBfXIAGMgkVvXV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DKjbge9Y01u0EjEqHxkc/pQBTaNyCWY5X7qFunpmnGIuVHyjk4J78U8kCRQ3LFd2WOKX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AgOM88/yoAie02SSEtt/lmq5QZ77iMHPIH4VuxiB0YugIUZ5bp9ayr61Nk3L/upMGM8Z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kg/KB0Hf2p7FCxwwIGMbeu0daazFmJZhz0wOKCdjrhyGxkjH3qEA8fvc+hGATx06UOzE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+v70W7NJsBALLwyAcqKlOHTCq+89d3bpwB+ZqgIkG/hsGJCOSe/bHvmqzQhZCF+QZ6Dv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I4IPVcdCOn401o1mDx4PIyAOp/OggpjEvl8jZjbsAwCO9RvCVlkSPG0MByT09qvwQmIt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etOkA27tpCjAxxz/AJNAFJ1VpC7KyKxOEHGBnP8AjSvy7EgYck9OOnSrkdqDj91uIHUr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W5LhTwFGSNo7+1BZmJKWEWF4f7p6DAyasFQw3MJIucCRiMke2O1WXswV2hX+XnKkfpSE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3WOM8980ARbtzRgEtkZGPp0NSwxARhBHhF5AU8Dr+fWnToImVV2kkcNjgAjtU8SmEI2G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gUTAY1ZS6Llum373qKfHBthyigDqFAxVj7KYyGCsc/3vm/L0qdLZkm/eKM9dq9BzmgCh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afSpvLywLApgfKpGDj0qxJaiNmK/dGOnHvU5jKKM4wQevXmgDOWI7wWbaTjKg57cUiqu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69v5VpRQJsPbJ6sMfjiligxMCcAKDyy5z/jVAZkkGOmeQc4Hp6UiRsYTIeGJ4VhWxDbiQ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YI46UCMK6qwDEDK4GMf/AF6VmBl/K5RcZGMZPHapGZxF93K428gY6VomISId65bvnHT6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g4yemPYUWYGYYt0oVPlQZ6c5pHBhCkqWV8tx2ANaqQou0EgNjKqMdPeh4ww4G3Hpjj8K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NwwQOfT1qYQPucMoBIzg8++P0q7s2k7T0/ibuKheBoweACRkFjkn/OaAKflJEM4EnJ+X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hArdwO/NWhGHwR+GfpSvFheAAc8DuKLAZotzImD8oBGD3A9qknjaJlJbgjlccCrasU3J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JvAXghjjn+dFgMvygqlgMbl6fw0+NA4DA5AHPbPtV42qSFMMpJO3A6A9xTDbeWhWI7dx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p7GdGOCMgcfjUT7lBUggjon+NaSwJuZckgjAB7+4qN7bhTg7SPmOeuKAK1vcMjqSmE6E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I0VWkbtk/dPaqnkYbgt6e2OtWbVS7BSd3+0KoDe0a8KyRFurLuyenWunlh3QRs4LMy7g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E6QgAOQ3YGus0nVBc26RsxLKMH86zasNFW7t3jJ2qGAA5xnGPrVCXDISWwgJOR/OugvI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TgVkTRYQ8qOv/Ah7VAzClSN4GiESAFflwpx7HNZcMRhjZS4BB+YHjn1FbfltuwGIwTjH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1kO0cE455rUkqqFQKGUKmfvep7D9KuQMxTmMshbJKDkfhVNlDeWQMgHox5P/ANerwZg6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A/yKAHK6Ena2V5HI4H1qCcmRQ+N20E5AAGPatGGGKUbxwT09qbcW4lZ44+F5OGOOf/10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xH4np2qRS6gb4/K2gjryR0H0yDVoaYY7hSwHThcjH4UrJkAg8EkZX2NAFPeiAoFyw5LE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0hcgEH8fbNT7Q6nK7dv8R7/hToYkVkVsnPOMHp60AVXZQ5VTlwTuDdc+1TJlIy2eOh9f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fvEIIbcdx7elTLCiSHkYBzu5B/wqgMqR4+mCp44HVRUsJcquVBDLx3rQNuGRvkWReyHq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sA469u9AFCRDGQpXc23cM9QDzxTHcbiWJxsB47mry8hWWP5SQQG67aVrdWjOxcEcAKOl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tgI6YAx361ZG1lGcHK4wODVhLeLaFZdxLZIbJFSfZSy5GOGI249KAKhbgqMegI4ycU8t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mFtICzAblUADsc0Sxh4xuwHXkkdzUlFV5FYc5IGcZ6A+lMiibzU53o3PXvVjyS8excjB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dvCsB278sPmO47sD2/KgDNVipPyhADjA6H0qRS+zaMFWIJ9RWjJbRSZJxvYnDr3+vpU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ACAD1oAijbAYr8xzgY708RkhcL8pPJ9Ktx28SqU4BTpgZ79ac8G9FXjb0wvXFAFAxkHP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qQK2ATnOMYJ4/A1ZdFccYAz06cj1p/kgFCjZwOQf6UAV1iJ3tnAGOAece1Q+axGWGT/C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GZVJPoD1PpSyWoIOVPfg9vWoGZf2kKc+YcscH09sU+O5Znw7dOB6Aev51c/s5SSRx3X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5UJGq9XPT3zQUVTcEt8oDkjByPu05WcgpkEDkEDAI7CpUtizDeOFACnr0qwluAxb+D7o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Mz4HG3k57ADipCxIAU45544HP86sC0QH5VKsc857elPS2EmBtwT2pFlWMK0uXXLFWyCP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PVVA5xViPTxuJKkE88ev4d6Z5IVyQwVBhR/dY/40AQoSExyoBIAJ9KcGbzSFweOPb1qw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DHHc03yVMZAG042gg96AKUzN1U5Unk+3rVR7qRXA3YUEfd6itg2/3B8oX0x6D1ph07L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KM90xTDDdxyAMVWe/khKFzlTyQK2WtIx97L+nPP41TuLKORCQxAOBgDp60EGc2sTbkZl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qOHWGLkBSMdQ/XPers2lbyCqhQeMCoBpKM3AKt/EAcUATWuvTW0oKoZWIx7e9T3WoPey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KbDaqvKr16e3r+lSPbFEyoxzlWxkZx0qySpIxPykDBA4HrXTeGJtk4VsbW6N6EDpXPFg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6CtDQ5tt3Huyw3hsj+HigRr+JFE3zJ8q5wQPyritTTAZuCVHevQdbtlFsd6leMhveuFu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qO3QigTMcJg/dyCeF/lWxojNDkJgtu5HpWayhPmC9eN3v71oae4jfkcMQefTvRIRsTXb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EgYGaqtqDhcsnQdCOD9a0zEHTCkYIxx/hS/YIS+MAggZwaCrGdBfS3SPwFKtgj/61SmS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tGGxj8pvLIJDkdOn4irS2Ee/B4J59varDlOfMt0wLb9uMjG2nCWfbhnZjj5ACMCukWw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Glj05SFygPXI9KBWMATStv3sSBkgio3uZQqliNzfe56VvjRmBO1WDA4X0/GlGgjeSQA3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FjnlvriB2+b2APUU17mVkc7jhidwPb/AArom0OIIyhcg8YIzimNocQbAkyODwOOT0zQ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vA/KAOSPwqd78p99hnjK44rWbRR8yqCVU4wvOef0qFtFydx3FvQnj9KAMYarO5YYXA4L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nc/Pp7VsjSGVQBgr2AHIpj6eu4KVAPTcw+7VE2Zki8ZVI3bmC8g/pUY1KYD0Pvwa2zpq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Q30qF9JjBTauVB3DnkdqAszJedpyQ4xn164NK0hRRvPOOgHHtWkLBI0AVBtXsM8fhTot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gTQUZhLbMAkE4GP0ppLRjGVZR0UnJrXfTwEzkEDjjnAFMOlxqwK5Ix+X40AUIUfauTg5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JIwRzgVp29qI8MwA9OM4FW2tVeMDGOOB/WpAxEifbxkdxxQdxXYPunGQRWutuEDbicAj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cg4J5NAGWxIAbJC44A6mrHmv5XTYB/CPStGOyKkEjjpyakGnhsED8MetBRy0YneWVZW+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tKrYUAYB6e9a8ljHEW2qCRxkHINItqmOOoOQO30oE0Zwh3fOzAdMEU2dnjXJOMcDuK1h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6fjSfZk5UAk92/wA9qgZkphoxgfM3bHAp0WGIODnoT3HNakdmqnOAF7HrR9nijGVTHU5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AyOnFTQx7xuI59KlFuSBgAj0xUqQ7AMc9OD6UAQsmen7zr07HHf2pxj3NjDAY6jHpVmN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9UJXA4XqB3zQBWSE7w2OQOh6delDqIl3Lw3tnjnrVgQs7E5wM8D9KeISuPlJXA5NAFYD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zQcBioHJGcCrvl7k4Aww+YjtSfZ0fjHPc47UAZqkg4IyvXBIp6udqrJ8gPOc9x71fNkpG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FCANxPHNAGUGUnCjJBySe1KzeWAG6sfu46Yq+LRFlOFJYfeGOTVhrKMqAfmJ9emKAMaU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SNwKkZzzWzLYo2GTAX0FENiik8f1oA5+SWWLKrllxnJGcVDFJNM+AAV6lu9dBd2aLGzY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tI5Vy3yAHgdTigCjG27grjHcZ645Ncr4k2QxyOxwcHB9q7ueFLeAygZI7Zx0rxn4q+KU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qqg9atCZ5Pf3D3Gt73fcspIPPXB4xXu3gfRPI023lIIyowCOeeteNeDdFl1PUIpCAY0I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a0+yWESk4+UYY1Un0IRNGBG2cFk3c47CrVpb72GF4YcA9QM1XlTEnykFeOAOc5rVs42W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Sshl61X7MV+UEHvU8zOVJ6H+FWGcYohiEiqNwIBweOprRjsQfvdcfKKBmH5UrLuYZYjg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wbc4G33rqorCNioXr0wTUy6MkgDDBHcHtQByhmEbBmIJIxg801C7Nk42kcCu1XwjFuVi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PDBiG1U3Y7j60AcZJclAT074Panw3BkJVSVHTcBnFdTL4UaQbzGGGeO9J/wiUkZx5e1s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PkFVb3zzx7VE8WQTjax9a6ddBkT5Sn3e/rThoEjHJjBV+PpRzBynsmSv3SB9e9OEmc7h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ypPC571C4AOCfwXmskUR3DjI/UnqTVG4VXA2j5sn5j2FXGO4YPAphTJwDgeuKAM90ZUw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twZye/UjPauguExk98dKwb5x5n+etaRZLRhyBoi20fPnkgY4qL7ycja3cegqzMwjznO7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/LWxBEec8Hp1HTNVZchiyjJ9Pf1qyxJGcDHao5PmBGMc5poWpUaQCNuc5GKz5SShwdpx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MNgD/A1nS2zjkg56Y9aokpyBQMgDYeBnHIqJ0Cp3Yk4NWWt2VclNoJ+8MDBqpIkoAYkE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Nke9A3OCRwc9vStONcqCcAf3f61jyBlXAyOPxq9pu47t8itzjr0qgR02l4ikyQeRwa6b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g+1c3YKUVTg7ema6OzG+MEY56e1cs9zVFuUYU/dB6V6H4IYyaTCzH5lGAfWvNpnGMZzx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TCXTCoJOH4xzjNc1XY16HYqpABI55qnrEe+zlyARtPFW8bQKrat81jP8xX5TzXKUYfh1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zXUxvkjaOO9cn4fwsoO85IGOeK6uBWyBkbD1GKALkbDd/s+orhdcg3XzjJHOc5ruV/hH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hxeOoOPTmriCKyKEOBnpj2rSs28sjHI7VkWvyYV85xWxagSbf8M0Eo1oeE+XGTmrKnJG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GOABjjirUa5bjtx9KCicKStSx9felAyo9aQkDFAEwHGNoB789TRiol+XvTw1ACSjdzxk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kDvjOatkcZyOvc1DIAuT2HJNAEABA9qR27Dr6U7O3GOV9f6U1sduR60AO37hx2Jz+nFI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mbckdlB5HrSk5OeBnsO1AFlT8lJtqJXdCgChlPUk4xT1lBOAeRQA5fTnb0xntUbkuOen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7+tMbg98euKAE8sZzx7U9V9un4UzOTgYpQxxgH6Y5oAmCgYGevekIDYA/E0xGBwN3Tmn4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CbRg84yajJBJOCO/JzU3bg8e4qLOCfbuaAGBajKevT/PFTBuOmaa/wClAEapkgUpj4AP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timMNzMwzyeh5xQBEwJ9TnpiosFfQA9Knxkd8d6Aqq/3cj1IoAhYF0AOCORz3quwPm4I3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aouANvsKrzhVOVoApuofeArJzt3HjPuKhYk5UAgjv1q55ZYEDjHHX9agYc45FNAUpYsZ2K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7lwQMjuxGc/hV9lAU5XJPP1qu8fJPIIziqApMgGRnjPHpUE0Ssuc5PYA5q6y5JBwccZq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HFAGa6fe4wRVeRQDheoPfvVycYP68CoCccjIHTp0qkBmSoI+vBzmsW+JkcgZPrxW3qSf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t0pUn73PO4dqqO4mYV5HvVlXBwcE96rwxgj5iNxOenPpV2UqGbrIRjIqsfkXLE5HIGcH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ZRuYnb9BVYJjaFYgZ646mp+SMdT61JG2XLclRxSAgKYA9D19DUUqcj5TnHHoKuSLnjIH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A5HrQUUMFVfOWLdwBlR6VI33BhSBjrj2p5HIzyM8g0gjBCk/uzktg9se1BJWeAYC4BPs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EA9wRyTWgRyRg7ucA9qazAOW/iGeBxTQFPyl2BSvONqgcD605oCDHnAVs9uelStyScZJ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SvUDjj0FUIiEOcgjj37Vm3lrGg+714z0zW6YZImG8gEH+Feoqncwg7gRk4zkUcwFXwhC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XqW6812N1kZAKjPGaw/DKpbXG4HJ5GT2raupAI85H1NS9QLEQ8uNSD82O3HbmtKxZok3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rB0Qm4VzzgHJJ71uLcAqF4PGPxqZFI04LkmRTkqTwT0967XQYzHEPbkf0rz7TEa4nIU8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GRYoDtHOADjscdfesJDJ7yP7HZvMjbnMbMCf4TivmO2gEvi7VsnBaVmGB1I/+vX0vqcm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QT6D/AD2r5riia18UamhzuWTd+BJxV0+o0dvY4aH7wxxkCrsDSiTLYCnoetVdO4g6gAev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qBclv8imxGzZj5VyMita3iZ1wSenasq3+SNDmtzT3EcWM8t0OO9ZPcsZPeTQMoQnI6Ej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nhDk8rwSe/0rj9QQNkbhtPQ5q1o8uxTGB3B3E4A//XWbjcaPQ478soGTz0Gak/tHC52/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IQcHkgFs8D8qlN0CMdvp1rPkC5p3epMY+OM47dOax0l3ls7mwxIZutLO5lUjODkcCmRk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rRKwjO8RXHlpGrYKnjHUmsSfQ7LV7fbcWkUm7oSADitvWv8ASJELKMA8DpioIo/3meeg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OSn+GEUYQ6VfTWLkH5GYlTUTW/ivwuII2jS+s0OMxHLH8K72CIebuOQu3opxVkMThkYq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knFR/EO1s5hDqMU9nN/F5ijC/iOMVuWms2ep8xSqykZxnr/9atq4tbTUIDFd20VzERgi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npLlnsJZ9MmI4aJyE+mKANYyM3U8YxTI3Vm25JbOCMVyp0zxH4fjL2wi1NBxlmKn69D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gmpQ/ZQBkkLgcdec9KAO7hBUAdKc7kj5Rk1k2fiiyvIkkjmEiuMqF5NaEN7FMCv3X7jP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Dz60wncc5qQsc5pj4H3gcetACAdM9CaM7RkfShhgEdKCdqAnn2oAYx9Rg56YpN3O7bj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tUTMRkZJB4wDQBIecdvWmseDtGKYZMjn8zTWfJ/HpigBxIRuOnvU6OTGAQSB6DpVUEHo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C54y3U+lAEkozgkHHTpWbqp8p9vB4B461bkuDGA4PA7evvWRezF5JWzkHkA9aAOf8WzG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IB5x61zHmbbIoDkYwdpwPat7xY6/Y9qjHOOD2rlFcmMrubrjoOfatEAXcbMA2F8oNlD6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yrGd09vwcjke1YJnW2gEZXHvUen6nJomtwyxkGKYgOGH8q0JMC0ncaiynblWIFenaJbx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82OTx1ridZ0ZLLXnuIlYxXDF1JOcevNdlokuVQr8rBRxQB0M8ttqNsbbU7G2vYAP9XNEC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SfAvwhrcUj6ch0WZudqLuT344zXp2naGCGkclgR0ya5/xTazWOGjBZHJU57elODu7GbbR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p0yeSS08rVrbdkNbDDgdB8pP44rz3UPDep287W97YXFvcRHgSwldgAJ5z9P0r62tdUnt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6VJq17p+t2/2bUbOO6VupYfh9a25SeY+P2066+zsWAb+Isg/hofTJCCQQHAA3E4wSetf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VjP9mXjWcjKQYpWyv+fxrgPEPwt8QeHppvKhW7tkXcJI+dy45+X1qSk7nlBsZGyOVkLD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mWckD55DuCEZGPrXYjKIYj+5fAPlOm1h7HNIjssSKYwNvQk1AzjniuFwBEWjU/Ng8Vat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PJOMVvAAhlCKykYbIx3qWK35zs685AzVgR22ndcsRx+P447VfhtYkcDaWI4/D3qRY1Qk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PWp4BAGBgHkg0AaMcqRqAqAqAMD+lOa8DdMqeOSenp+FQKHwCFDEY4/pSqqEZYA4+Yn0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LmRlUYIZCcjdgsO314o3llJOcZG0DjPrTQCm8FQGbkHHQU1Rk8ZLHqM9PSgeg9pG8snG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E+SP5cMTnIGTSxELGGYYZc4BXpQWOTkbuOR798UCGkNxwW24GF6gUoQM3OcHoMdveljL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2pn3Y2DEBgdueev+FAEnlDbnGF6ADqPajbsbphTn5s9DTMjnaeM8En26Uu5lwSxxyMYz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su8b3Gdw6c1GPl4GVDHoVzjik8xYlzlm+bbwe5pI7jbhGG0EknjP0oAl75wSRwF3cYqJ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O5oMy9NwyOpHT6Ck39FCkdBkHAB56irAcflHOc9sdqNwVSSCe/B6CkEgUcAnv05NRAsH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9agCbzMNGVJyuM8Y/Co1fy0CgcZOCB0NJyUyQCrE4GM05SC2MZOM+2KsAyRt+XPtR3GB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gUpO4474/OoAaTtjwoJz6UbwGBznrkY6U3dyDxjGee9CruaUBiSp447YzVgPDZXb91uo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iDwQM89h9fyqsXG/ac8HGOlKuZUZXyvbg/rUATptI+YblHJwvU+lSbzvIAIB5BUYI9qZ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Gcc0/wCYOWCbh2A70AThdoPGAR16kUgyGKszYwPTBPrS4ZFIZgCPXjdT2+XjI+uf0oAY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6Z/WiElpc4IJ5+bkfWkLgsMr05OODT4ZcOochQ45yep7Y9aAImRmYc9MH5eM9/5VOMeY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6/rUioqP/dUHc5/vD0qQHyypXLEnhiemaAHmRVwm4BTxj/PakdsgFuMcHHeiNSfn+8vX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LBhgADpQAlt+8v4gGG1iAJAMdfX1r6I8BIXtoxGp3rwWxj5R6V8+2gx5TkNujkBweD1r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74yTlQTz2Nc9UvodnuBQZ6jmkC7cAdPU9qWVh5fKZB7de9MVgWHPJ6jpiuQonX5SOCx7e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rqGiWYYMV3qRtOOR0z6j2r6ITsvvXi37RkMU+kQpcKDHLnbkc5GK1puzEz42n0qS3JZl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nDlQWTdtOR659q7nUtD8q3eSN9qkFssecjoK5oW7ltjsjjoOw967OYyaMUxHbjaVyQ20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DJG8/KQwz075roF0qKfBcc/xMrYGOlUrzR5YhJJGQUUk/eHAFO5NjGL4ckMBjhh6/h2p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GPwFLKsiFwykA4Y7h1FIoztxggkD6emKqxJIqMAzoAcp8wyOPrTGX7p5ZenUdcd6kkjD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0FURRGOVzlU9fWiwFfy0a4Eh4fbj0yKCeDIfulcDH3vcH2qxHZKNuHCMcgHAOfbNOi08S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I69qQEMefmIUNnAIA6YpmSkRBGQvBXGM1blhSN1HY8ADtVKRPLRiHYevOcigCzBHGyDs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4soVHGXyobao71RtLeWcjaQFIIy54PpW5BbCCPYBv53Z7fSgCuIV6lQoB54/rTF+cEAb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VpvM48xBjjKr096rzL93PPGNpPX3oKGRyRh9wZHbr170+3LXXy7gcEjkZqCOzDYPyqVy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DFDjblcHOR0oAnmVFjh2KNgB3HtkdKjjysgYEEFT8y9xSuSAEHzrkZUnrTVUBSMg8Y4H4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fxZYqHbG70OeD+Ndb49gNx4VjBGGjAPGcZ4zj3rlNGJMsEhABDYC8n6EfjXX+MImbw8g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xSZR5Zb2rrcLIrHjkjOMitiOKN8xg7WYcc9acLcMejfKmRxxzTktSipsGcNw3v8A0pkE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KAkB8EH2qFXWQABQhBwQF4B6fnWpHO0TgkffBADjIBqWOGK6iVkDqc8ADGPr70AZaQeb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4yfrTJkkLsWbEnlgn0DH+dbR0cMXZSMZyBuNQNpsw3bslcZ2gf5zQPlMrDPNIpyp2dMc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ADlhwAOPrW1DowlGXbYD8qqF7emasR6DK2NuQoHH4UrjsYwgKQoNmQoGSw70sNjuULGh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rqbfSz5Z+RQo42t1NSHSEL7QxQrjhfugn2qLhY5N7ByQy7gOeGHB9qfDZiI5blvvAYyR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naCc4HvVaS3SMOHIY93J6mi4KJjR206+WUxjqc+ntWjHsKBSpj3H1+97VMbqGIjcuAMM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EtySwwOpPb2ouVYJNKgdQGViMAqwXFIdJQnA7jntu7U/+00JUgjnghuaaboHaFUDngk8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MVbY6/Jj/gVakFokcf8AqyrHsV5Ptis0XxkcguxxjaOmaedTkkIY/fADkBsEH3H0pXCx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HI+6K4fxxp1tBLugYsWTewJ6duMV0i37pLk72U5ICLkVzfiwmXay4GV2sepU0gOHk3IM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qDbJF8rDe7EAjrx61ddBtIwPmz9PxqS3O2TBxu52kHjFA+Y9Y+DO1sDlXJ2scDnHf9cfh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wwWGcD0ryr4Nur3A3fwI3y+/UcfnXrB+aPd39K5am5oieJGaKbJwvlcE9elfPt75sV/c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KMivoOFd+759owcHHGBzmvnnULwtq18wJP71uOvHPP5VVPYUh6ho8sHyMA5XkY6VKUMm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KqSOJUbY5DEBVIJBpYS6SAYO/ksev4VuQXEaWJf4nQDG5icHPeni5CuSCGBI4z901VSZ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PQfXvS9HEgwSTkA98f0pgaguOJNw80lRhR0U+1LPaW0lszMoYkfMTxj6elUI7jy2RiAG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e9wsqygZVRnKg9eKAMW7gME22PO0Z27vpnFUY5j5pRgdwPJ6de1bFw0b7sg9sbsjHAqCWz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vZHoKshmfDDhpisjFGGNztkj6fnU0bCPyyAPQbh0NQqphR1bCg8YPTrwaeXklmRJPlVsq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B6Fy0uDGqKcADO30Pv8AhWjHcMqkbs7gdoI59/w4rn47ooCNuWHCqvTH0qzBdurKVycH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Q3opVkRVUkjAB47VdDNl2Acb23Kw44FYNpc7omZcsWXkj1FakLhEk3uwG37x5HPbHrUD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LwCO1OQgZBYAFcAr2/CogjKxXeW4BBYZK05XIGVJUMOD0oGSuxK7QDsVcAqevPp2pyOE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Bz2zUeGC7So2+ijGf8mnRnzB05yfmXjFUAs1yXVUkHmMCGOR/KqMln5rZzk85BAz+FXH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NOiXpJgoTkjPXNFxFGGAK7Hbtyu3cTyKktZbjT2Gxg7lSAT2PrU8gXawG1PlOGb19ans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HJHvjtWiZLiXdO8TSQTGJ0LhvmyeG4HI/rXUQ6/FcWsLHEchwDk8c965KfTraQZjkeNs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jeZaSEEAEYwoOQK03MOU9L0y8KEKPm28Yz0NXri9Z418sLleC2cHHpXmFn4jk093ckv5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rb0jxNa6iwG0xuPu7zjJ+lZOJWx6Ppd6rQhHA6dqo3G2adwmMKc81VsJg0YBO13UDkcd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dto6Y9KysFx8SvvKYw3TntWhbyHCkZI9Qe+On0qDZxkZGMdTjPt+dWEjOAue+ODUFGxF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feB5x9axtV8GaNqsvnPbiOUjDMnGanWXY6t/A+Mt/dOcdKuK/HI5HWpkO7R4z4m+Csti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baxyx5zxj0ri20i6tpWhmhJMbfOuOFJHFfUUQRwVyELdCegqnrHhbTteif7TbqrE5MkY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Uu5omnufP3hy2SHVoPMXcGfERQc7j0/WvqjS4jBpFqvoMtySAe/WvLo/hlFY6ra3MF0J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en1r1a2GY1AO3AA6dfWsKjNUaOnAlt7bQqjp37V8l/G7UPtfjVoY1DCF2YBTgfTr69R7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/iCn8h2r5B+K940/jXUDGeUYKoI9uaqkrsTOL8wNK6gbs4ztAwPp9KinTIU9ccfWkjSQ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YPpViWRJI1ORhRgnIwD6V3mJRDlOoOVAwezf4U5pY5HUhthXguT7dxSysJhJgA4AyvIzT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BKgdRQWIrqdw4Z1J6fL2oDrEzHbnOGwvamGctkBFVskHc3SoY5zJKimHMmd24A4FAF6O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jg+9alpdsF+d8BRjeR+tYbgruZG8xmbBIPX8KktpdwYSSjaDySTwfSgDrIyCqkKSTtXr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bMAu3K5OOelYdjqQE4TAGRlTu6mt2CUmNQ2MhvlA45+lAGrb6iqbVfB29wea0IL9TznG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rnufm24AJIOR+VKJMSZLBeMDPf3rOxdzp0vUYn5RjrgVItwj4HqPm7AVz9vP5e0IQwP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OdpzuYnAGBSGjW8yIkFeQOv9KieQOOCCBnJH8NUmlFwAxx1zhT39KRyufmGCBkZHekMt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INNLYbBBGBwKr7kLccOp/iPFOTc3y7l3E8Y6GgCwOcZ+UAnCnse+aY+GVfvHB4Oemaic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+lPeUG3iCrksSH9KAHyMSPmcAt1VQM4+lQqSx46Y79aYWGeuGzgbRwPTmmtKsm07s46E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xxhm756VDvEh4bamPwHNReYx3bedpwApA/SgSc546Y5/rQA+GRIcjrwTkD9Km+0GJUJX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VRuC/MxI28AevemOwZQVz5mOjHgnt9KANQ3WWGRt3ZOT60sF3ulZhnA+X6+tZaz/ADcF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T/tCn59jHkgnsaANq4MV3beVIsexRwx+n+FcdrWiPbytPCRtzzsHNbnnFUyriLd3b7p5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svIKr3OaYtzhluAijL+WBndn1rQt5FlX90csTnk88CtHVdFimLGFcnAGMc1hLEdPuAdm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S41u3mc4bHUr0xntSmPIJRgcEqfr2FCSLs2uTjOeD09ql2dUBAc4JJHftQBWbfuYyFHV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ttznHU55+lTsyFQ3y7hu6DAx9Krkksw/hGPmAFQBZhm3wKjEcEhvp2/rUMsHmKQoAcgD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DgnjrnGcU1rgJIxX5yCGxnkdKsCvAskcW+RsdeCOhHvSOiyIOm4nONvvV2SSNkG4YJ45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abcZ5MYwC2O1AEYRU8za2A3H0FV0fzGHJOOCuOAanlIkwATtz8rAYOKZPGBjI+XpkEdq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AfIJ9Of/ANda1vNsk24wpxz149qyVk2OCQeeikcD09qcJWZT6DgnbjigDqI4w0fynDl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AWx2PXjvXO2mr4AjZ/mAGGzj8q11nDKUK5bOOtWApQKM9SB0pWAVsAENgH2+tMml8lNz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cBt2AOcZ6GgAz8rEZG0dM9f8KTYwHG5gAAM/55oYRogw5x2J7/zqCSU/xEhtuzaD+lAE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89cUu4MjbVB343Ho1VDM+Mhg23+AnOaeJkHLx7+5bPU//AFqAJsFSSRwRwpOPy9aezgEZ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Oixltw3Y/D8KjNyAwGQAf50AWdxwGc/JvwT6+1Mf/V8KeCQT079vaoDcrCnmAYnORt6g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b0HseuP1oAnZ1WVmD7jkjjjcvamAs7gsTIB69vxqMybwrHBC56jkUwkkEFTtOOB0z9aA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R/jTY9oDlAMDBG3ruNQmdZpMIw2njoRk1EGfgM2fUAYHtQBeJdweGzjOPQ1BKxjAZcOS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ZJOwYnaR2HGQKjmYSp0ZB1BGM4+lAEkb5+VQdoJGD3pqxhZCTnYRt5PJNNV8yBwwPO7n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jG4MFYEctzzQAs0IQ7SckZGR+tRSRrtXau0jliD7cU+a4DkKqsvQEE5/lSc8YJyMk44q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BXpjAGKrsfLmRVGQBzzwfWrb5i5wS+7BOMAjHUUjpuyQcFfnweQOcUAVjgjOS31OBmkR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nGchvT6VOqFYjgliRypGOB71FIqjJ2+bgnr/APXoAlglVtqnahH3cjg89KsQzm2lR2BO0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uyqdzlRjLYHJOasRtgfMyswOMdOalgdXZ6j9pREkG09BtPU+hqS4s41G1MMoBzlT+dc1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wVBIJ7V0NjcJehY9+X3AgZ7Y6mgDMn01fN3ZyBntyOKYkOzYzttz2Xr9a27i08wjcmBI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6bkEeCDgcZ5qAGo7eYHIJJ4wvWkkaRlyvzEjnHUU0k/NkZOfkK+voabIV2btxGOTt/nV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ncdhXAde+evNMf5VO8Y44wPTFW2ZZUKgHavGD/OqMzSQyBMAKwOD1zz/APWoQEquJWIZ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FWd53Kdx5BZcdPTn3qirbWYAjdx1HB7dqlhdygYrhiu0g5wOvPtQBY2seuM7eQMg4Bp5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OAdoHbNR4QmM8Mp+QFRg0MxII6qeCMc5z/Kggl6ZAzvUnqeePT2pokwGH9/AAz3xmouX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9xT2Xdkt8qr05yQfWgCeKQMpOcn7p2jJzS9QOcgjBOOTTYlKtwisAOFU7cfWpIFJ2MVB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gYHTuAPrUiholAcIFY7iO/1NNlYgBVG4LkMM/lg0kkwb5gSg28L1x2FAFll3M7DkZx93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HLL2x045qlG3zFl+ZmxtQHv6+1X1/hmyDlsZH09PTiqLGAMpOMuDzheo/wA5p5Izg/Un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uFwPvZ4PtTxBgYb5gRh1XsaAAx4XaSORnAOaQlsx7mLDqNvb61ZKbGyBna3JK8/T6UQ2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MquAn09aAIUQybtpU7euTx7cUrAgYVS+OmOo71ZKRkNGi/P2GMdOaRrJ0C+blQBjPt1o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/dH+cUoYsMtuAIwNwGPoKs/2fKCfkO8EjOcfnSPYOhZs/LkYYtzk0AVj8u7OT6Y/z9KR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59eKna3KKQc8tg9/89aeLcqHQFeeikdfx6dqAKjHsqg49uSPT8KVkxBGPLOcFeuO/erX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OeB0qX7IrZDBmIHylTgD6e9AFNFBcp2GOT0wO9GzcrBCzKc5Lir8lkr/ACS/MRyvuOvN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cgDHTNAGZ9kkdVLnOehHUAZ7d6Wa14RsDceTjjAq88QG5wBuXHyj7x5x+FHlNt4BcjLc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scAD3A6mnCBSAx3AdgODWgbSSNN3lkAkhSKikg3kJyB03DsexzQBW+zAKBkYfjnjmmfZ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Aqxs3YBUEL1Panqvlp8+FOOCBx0oAofcZdoJIbJ3YHH+TUDxsitlTs5wrEDArSW12KV2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bmqxt+jAAk8MuOnHSpYFQAqoY89OB602WVkiSUZwCFx179RVkxN564z8/QKMEY5/Gkhj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xR0z6CgCaNPOtPMYsTnIB4Jx7Cp7Rpo7stGwJDAgLx8uKrRyOpXcDHhjnBwAMU61cx3B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entQB2Ns0l4mCEUKCDz2qtqNsIu+B1B44pPDl/DLNhj8z5xjn861ryBQjx43pnAPpWb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ABLDHTNVVk8x2V1DLjDKQDWhqMWwtEuAqsM/3unT6VQaFlQE9Dkhh/EKpAURCF3FSFQk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+YsAuOn0qW5jCw5dTuTjPT61Qup1zhRtBIIJ6VT1A1bZ9iYVvlC8hhxVjb8qAhZM9SvA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kJceXgA7hyT6iraS4jOVBzyFHXFC0Al7ggnnkKT/KmiHd90HbnIB7H1qZUI2sOOcFmyOC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dsYOAVXpxQBVWAg9ec5II4IoEKNk8spBGB/L6VoG1YSMqBsAHAHJx2NTC13YIG0nIHoO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C4XLKANmQM+wNKPMUgNndnjA4JNaw06RsIsZY5HIGAafLYurmSNSVXoecY6cUAZpt2UZ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57VLHAVKnHQ5BPOOKuR2wdgmfLbHJYcY96JbfyWVgeQRwtBRQaNtxR2UEHKjbgcU9Yxt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GrItuWVcBPvEEZA49aclsCiEEMT7dKAKiLjf+8BGeg6A/WgKGBA4XrxVpLXYNnysM7s+p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ICk+39KAIWiLYUkbTjqOR9KiEBDHIJYdGAzgY55q8ltuUYbr0x0xT3sH2BDJvXIBKjnHf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CW+5ngHntzStB5i5fcHAII9QDwfyxWhNbIFAjjyx+XCjsKiMDBf9WZDkYQHn0oArCHLN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xYyHLK25vTkj6j2rWEDB+rYwSuOvWnNDsUq/HXPPOD0qAMpFO8qVycHOFwalSEMynPyh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uAXHXcP9k4FRrZIUbpg9gOvvQWUBExVpPmbBKqoHvUipmIpubHOFzyKtpEsbYILFs5AP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zEjAX+lAEMaMDuzwe3tUu0tuGeR6nPNS/ZmcP0UEYK45poi2MpzwPSgBrWwILA4xySKP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MMGGf59akGYwFyOf/HqJEyRgH39qgCvsVlBxgVH5aLtXIUk8ccVY8k+o9OvHHanJAZWB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3OfM44OKmEakDB78Z+varhtYnVRwvGAR/Sq6wiN+Rx3z29xQBMR5gDMFRe4z19xSGMA7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tSqwJOchQPSnxpuUANwDyDjpTAqSBV6oSw4+Xmmxx5IyMDuPb+lW2Qx57c9SOtRqnk79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nk5GSMt6dvrQ0DDlH2vyVJzkmrHlnaTnoPxp0aFScD8emKAIltHZiTHggYyfeoJNPY5c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gGKOqncwOMdyPrSywkqHTn09qsDP+x7Y8KQp6c+lMl09QhbaA5BO4njj1q6YW4wvGeop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gqO1AFI6cqjkdMNyP09hWleaIqWZZRvCrkqCc+p/nRHaM26QJk4yDk4x7Vow21zNbblb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/KgTPP7qMI3ynKBuoPQegNWNIuglyrIp3I3Gaj1iBrKadCAx3E7R9aoWtwYp90Ayy4JJ/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qUBvbLI5BwWHXFcTchoLxyww284Hpxiu4s5/M0UOOcoSSecGuKuiZWLEYbBx7Y5/WgTM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ePxxg1d0q3N4VVup7+3pVOaNhI7K3J45PNRIzCZVjIB749P8aCT0q08PBYUYuAOgHoKZ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hsDJ7ip9Mup7m3RZXY7R37GrPkMV4YqAc+ufWg1RnR6cYfuHCnrtPc0+G3dWfJ6DBxV5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inRwsWJYgYO7nrVkldYxuI4I69f0qxGgA4HTtTJCzBhjr0GOnvSxCYt8v3ug7UCJSRGc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Q3brj0olQlN2zBGfvDI/CnRQbCDwB0PHY0AQvBGjIAmMDPH0xUwtYpQQGCtj5doyR+FA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J46cA04J5ZIDrtPIXnIoAQWoiQIcMGzlgcZppgChCDxknr1FSrEW+UYJHP0pxjaJl3cA8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wqxGMjn16Emq9xbqzAOuR79+34VddGDbFO/A56ZAzzmkNu2M8HH3sdKAMyWwjLqeBjpj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2HJ5q46NGo556HBxThbvtJJ5b+HPSgCg1ge+AG/CoprN40BYdORtOc/jWkI2UBc4APG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+eOw7HpQBnLbyMSGAV8DOT2x/9anPbqqYPXqT2xWn5G/94AA2eeMEj2p0luvJIyMEH2oA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DA57U97Xeq7uNpz8h6cVd8gxs235m9f0xTGjwncAYyT0qbsZW+ygJ2JI5x1x+FSRW+MA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seeQdwbsRkVII8tlvp8ucD2ouwIzDkDPTP8A+qkVNueW59qewDqVOGUikO18LnJGAQe3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DuwvuB1P+cVFLbopUx554wanEbMHXgKegFVQXMihcgnjn1oAgeESAnIOTg47kGhYSCCV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BhccZxkcVFIoIZBwvIB/woAqbWZz1UEZIz+FPWIY65HGKsJFubjG0ds0GPEgGcMemKAG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j2pGjO7pgDAPPBNTbCRgnIwMHNBUkk8478DmgCNIgDwOcjJJ61IEGcjI4xycinDCj7uGx6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Urjjnv8AjQWMVRhR2PTB/WpAquRjAYd/SneWVGTgEnGO4GacQ2QMAAdAvGagCILheeB3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I780vlk4PJ9qcIpExgFh9KAECBRycgelG30OKsGJg+0EY7nH6UfZ2YNlcUAQb/ehpGJOD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zMisOMHJ9OmKUaa6/e75PTrzxVXAqktjkjbnJHQCoRJgY7AnOK1f7P8AkyVJXvjoKrNY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FwMa7cqxUscN+FQRfvCBkse56/hW1JpolbHIA71dsfD0cxVUyfbNMg43xHetpmkXFyuG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v8V3U+v6lP5rkgkEADAA719C/FzUrXTrdtPWQb3iLscgKOoBJ/A184PK7znBwT1IrWBE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Z0LfKCCzjsK9hiPl22wMcAFU781yvw60AWOmi7BH70Z2nvzXUyzhHZTnaDjHXNZtjiWY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kk9qvw27JJ1+nofrUGmHypCFbjJznpXTWttDMgkJXOe9IuxnWxaPcxbpyQO3PFaEEpkX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j6VZitEQDgL6jPerQtUTBOD27gCgLEUMnJ3N0755rStZ8Ieuep96qFEQ8dO/rURvI7eH5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BHRxM8hXGW7AdhVhJjuLbgRnp0+tUvDt0t5Zliwz0/r/ACq3IEyoXIY8EetSBZ+3hkGA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0wfeq/lkgZGMelIUByCMDr+tIC1JPE652gEdaiFzG8mcKT70qxZXbnce+O9Mt7D96GBJz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mXJOOQTxxVVlJwR178da0pIQVYj6VXmhxjjaKgCgVGenApNxVvb1FTSRnGO/rmq2dqgn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pcZx169fcVzWqR4PmDHHGMda6aUZUgce+P0rB1eI+WcDGD90VpETOdIMjfIM444H40x0Y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Y3Nu64Xjr0ps7oYGGMK3BI4xWxiUCR1boOvFCjgk4z2FEm+MHYxUnpjtUCXRkGAduDkj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vkdQc+1REg5JAYHkUvzNGUc8dznkVWY44ycA9+/pVCGTPsTBBbjlcYz6VlTOshO30xx2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H8qosBhw4I7nnjpXREzZQZgWznGCcqR1qexOx/kx1/AetQyo0bFmOE6jJFWtMbK469ce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M8ShVOMnvW/ZJtgG5wvvjvWJpZULGcDkAkGt+1GX6Zx0rlqGiHzLtVscg+ld98N/3ds6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CSrlWABwe1dx8PZMRtuOOcHtXNU2NUd0APbFQypvgcEZB9alV+nIGTxSu5ETbsYxxiuQ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Vxzlh+tdlbANEvrjNcZoA26lKg6lm/nXY2wIiQjqaALGMMO+ODXEeKx5d+cfeIGc9MV2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UKDqJ3AFcCqjuCMiHBxwMkfePpWvp6jPPbpWUoBGeOO1aVrIvU9fSmLqbFtlHUDuauxH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Mq0a7B83uKsLtJUY6DjA61Ay6h29ePSnAEYJHBoiAK+2OKcThxnn2oAaV59RShdq980q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XbAyp5yP/r1SYDmyRyzMRkAsc1Gw/nmgychR1PP4UGmBVkIHToahU8YHQGrDHORioWC9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j1NKqZbp8x4pqDJ9aXBJ5HTmgB5GFxnIpOpyOBSbvToKei7l5HFADS3zYznHUUN05/Kl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Rg84+tACDjOOvpQfvZxz7dKQ9OPyoHIJP5UAOydpB6Ht6VIHLDAP596gZu49OlKkit6g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0mOOlMZuf/10hbj5c0hOwZII/CgCTHPHak7/AOfSmqeme4zTsHBIOMflQA3p64I4o+nF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X3oAb2/+tS/cUsegGePSl6D8qDhgTuIGOvpQBG7/ADHGQp6E8VVckAkg49KtMOcelQyK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CgCPoTjPSmSKp2kAink9iMn+VMJ7dR6nvTQFaRdoORg+/wBaglPORwO1W23cYUMT6ciq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85waoCq437QFI5ySOKrSR7Qfk46f/AK6tlcdx9RVS5yRQBRnX5SpOV7YFUnVlf07VoOSS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oZwGwB0HaqQGZeMgCqcfKPTrWDft8h4wTnjp3rblAZi2R1II+lYuokmRm9ei1UdxM5+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04zUb89MMOxFOnZzOUICEnBI5X8DxTG3YOBx0AYda3ER7fukZBY45oVh91TknPtTmAGE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amBjv35wwOQAelIBSA3IycDtUUjBAc9euO/SpBIwbgkADABHWkIyAQAG+lAFUKQq5xjH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r83THfvSydevzdef50w57cjuKAGEZHU4HHGKgkyp3DIOMHnAxVgZTnlj71GSUOBlcdWz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4h9KmiKjkjOOTgHpTBghduQc55+tKFbO7ng8YGaoC3MWZcdcDILVQuXCFzyV71ajUpHx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pUF0FZBnkduM8UAT+Ho90zAgEHgEcgj1q7qc3k4RVLlztHfBqvoh8kscAhfutj1qxP8A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AvaaY7e227SCW5OOtPDtJOF27VGMdM014/KgUAZfqyjj64qSBCrKx5b07AfWlIaOm0C3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XArt7NfMfAwB78YrjNCk3sGHylfToK7OyRNhlU47jB6jtWMtxi60gbTZYiSruMKR29a+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8sm7c2OO4zgV9G367rV84bcD8vUivnK7UL4z1M52orgH2oiB29mm+BvmCqfu56j61ahH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q8I228akAj+dWYGw6sgyoz8rep6VQGvAu9AMZA5xW1p+WfDDoO/ase1icnDcqODg962N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QDz1rJlhehlB28+g7Ve05FA5GAecZqDU9hKlT13fL9Km0vpgEnHXIqCDXQZGAcA8c08M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h/fHpTwM8HqO5oLHqC46e3JqSFd/GMjvUcabZMrjnIPPFWYvvKepGAfegDy74yePZfAb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3HJxjHX+YrL8KfHrQ79/K1XbpHy5RpDuDevQdv61lftYP/o1hDEnmqW3yAZwqgYyfxxXz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HZyPuhv4R2x6V206alEwcrM+69D1bTPEESvp9/BdRsDsaJw2ccED/PFacaCIkMmT9cYr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nZrK6aGUYbIyQv8A9eu/8L/tBeJPDbRRyCHVYQcsLjIY56nOaHQfQSmfWvlbIwc/561H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b8K8l0b9qDQ9Vu47W6sJNPLY/eLhk9816ZoPirRfELxpZ6nbSPIhkRC4DMo6kCsJQcS1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r3FjDeIFuY45Yx2etKe2ZBgLuB7gVCImZD656CsbFXOXvPh7p80TtYXMlix6JHjaCOnF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Znjlt71UHALsC309675Y/mA4BJxzxSGQHAPyk5pgcBD49mtbkLqVnLZN90q/IzXRWviO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J7A9K07rTrW/XbPFHMvoyg5rB1XwBYXOZbJWsZ8Bf3PCn8P89KoDWjnWbaysGAOCBUqy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bwvrmlRtLDMLqNf4M/Nx9KoReJbm2ZhdQyRNG+xtwPXHoaAO6OGYH0NN2qDx0HArBsfE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v1IFasd8mFLEJuOBnkH0oAfLGFwwwRj86YRvHTJPf0qRnzhs5744oC5yO1AEDsyt0wAM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YYj7tW5Y/MU5AJ7ZNZV0jRscc9sZ6mgBZZCVBJC9sntVG4bJBXGAOKe0uF29c9R61n6p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HpgVoiTnvFFyt0Fiz88b/c65x3Nc86DYysOCOav38/nSb0yWYjiqq2iygIDn39D3rQDK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1eduanvoTPZQsvzPH8+Bzz2NRagjRXhRlxxgEf54rQsLZrhGUgI3Ud+PWgDobCeLWLUW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UdauWti0BDIckkHmqWh6RF50boWimj+Yc9R6V0ciZfA+ViRkehqAN2y1BBEUONo9O1Yv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kdzis99QktcoPlI+8R1NZl1NLfReUTkFs/SrgrGTKUshZCOPT5ao3CSKzchUxjjrWzba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x0OKsXeiuoD+Xg+wrbmJsc5FNgqwcx57dc8Vq2mqyxEbmDKDkevSqFxZ+QWb7pIyQRg8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38P9aoRs6jBoniaIrfWUaOSSHKAMD65rjdW+CmmX8kkumX3kSkHZFICVJxzzXRJ8vzD9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BF9qVh3PDNe+Hmu+HHVZ7NXVm2xyQHcrYzkZ6Z+vpXPpFLbzfNE4YPyMHjtX1Ba6nJsw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uazdY8OaP4ijdLiySG4f/lvD8pHbp+NRcrmPAdnklABjHG7jBNM3rJ91dx4JB/WvVdY+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oXDbQBbzDaQMYyD61xOpeBNZ0FnkvbR0CrgMFyD+IouO5jB2wpJB75B7VICRFINpyOD7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CsWJ3AqeoPcUMwRcNwemPWmMn3qSxGWJ4J54NNVeA7I5685GAPWoN4DfuiHII3AHB/8A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uBGPxFAx6Oy+qg96RnBUcMQfSjJXJwTk4K4z1pF4z1/LpQIlMeN6NgqB17fSkcFiQ23n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u3Y7decmgYBJyPl9R+lAEXKkAnb25ozgKSGz1JBwOlOyUPXAGTkHG7PY/SkKorZxyT0H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EeARkdfX2qOTC7ioO3HB7AetSAhpBtQDdjBA70SS7VOfmXjhTQBXMSttRd3dh3z6/jUi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acjAsMfMxBA5pAmOB8nYADt7UAL5SuO3B4yCDx0xTQc8kFSfX1p3mKqqyndIOSBjgD0q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k/0oAcHAOE4PQDJGPwqWBiyESfOS3QHvUH2lR8xzyM5I60kd2sagxx7tvQN79TQBcID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OFbDn5T370PPuG3eNqAH6VTkLNJ5h7cjPb8KALu0EDbgBsYAJ6elPKPnpnA6A1RD7WOP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037VIXBD4IHQDBNAF14HViRtxnCt6++KkiiHmAMAQeQT3Aqik7LGc9Rkg5pqXGArDBOO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WPaFXeMceg//AFVDDcOk+QR5a5x9aptIScbs9eAcYqCa4WJvlymPTv8AhUAbqXiytkhf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mJU/KSM7eP6CuYluOUbO3LZHtira+IIUABcbh+hoA2zcsB1xnr3/ADNS2sm7BY4J6Zbv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NuC/Jx/L61q6Pqaagu6IDnhlHBzQBvoTgOcnoAF5I9ani8tgoVVQc4AHakswqKVVWLH7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Uql1PHG1Rk+9BZMFIjVAT8i47DPPahwAuVyHHPynj/69IDuyFBBxnIwfw+tPYgKTkKR/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81VIw3TA7Zr6J+F7Y0pFyGZgvJPtXztaYW5V2OAjbssOgxnivon4WkiyR3ZSRF6YyTzm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J9/HIJOMd6Z5exccc4zntU7gDHtUbAg9gp/WucY6N8cAdf4vSvnr9rbKaLaZPlrE2Qc43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6JhQdfTr9O9fPH7WunNqWkoBKXcyx/Jj7qgev5VUdwZ8vSajeSnasgERyCjZwOKiaVoN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ByMVppZKXkG9fLj6OepPpVe609XhLxYIPXcetdSMWVFvZApDAqcY68fgKlhuXmiGBsfP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cztK3O4ADB/z2rTt4IN2GBQkZ5PAFUQzMntXuISHA+YfKf/AK3asm5090Z4wSU7Db+l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+fsMH5s1DK0Z427ST/dp3HYwFhaUPuK7hj5S2CPqKkNpI+4BjuwCFYY/HPpXSxabE0by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qSW2AO8KAAAM56ii4WOaS2YBVVeFXOccVJHE+0KA2SPvD+I1sPYgqfLJYccZwc1GsSq3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iyCxnmzLBxIQWP3R6n0zTCnleYAQGOP3fUKO1XXgIfHLBsfn9al+xiXOIzjn5fT8aYrF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3XseevWpgHXcThBjJyauWujAFiwIUtwByKlm01o2DyKDExyWJzj2/SpuUjMCTKys4BIP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ZQyhGUZweBj2rSXTi7E4yDyevNKunNG2Siu2eo4IH/1qLlcpnLpg4Kgnbzj6+/eq08LR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OfpXRvayIoAbCnqSM4FYuqQPb4cZweAo7ii4rGcrISAAVHPbmiNB8gB/h4B60yQhcepG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MzA9wDwP5VQJFjRZRFqEKqZGCthlHoeB+td94itZTpEIRtuzG4NyvauH0IhL1WJZ8Ecn6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aVHNKxC7sY7ZqJDOSgsJGIEmMgklscfhVyHSMqVeRnzzyOQPalivUjdsZ+UFFJ75qZbs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vWXMBF/YiGYAxhgR16g9MHFSJpYRg28RkHAcDI6HPFSC4d5RtG6Vj8zDj9KidgcHc2OC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FaDZEjt4mKEmEA59SeOlZl5rcEW7exVOpLD8a1JommRhkbDxtHaqN3o6SwjIV95G0r3o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ZxhceYVIxuxz+FXU8Z28oj8tCsjDaQx6ehqhqHhcAgIAWPPqP0rnbrSXtWZOVYdC2adx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EkYUj5V57+uaWTV55VOGZM/3e1cVBqBgjjG49fmG3ORWzZ6ksrshOAB1PAPpSEa41CaU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8VJFMXUBnyOoyOOKotMo7DDchh3/AAq5ahmUBGXJG7a3XFBRM5bYW5z3A/iqEkoY9qhQ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yHrkcnuePYU3asbKzMox0XHQ+lAysoYplvuZyMDj64pMFl3ZyOgJPep0i++ApII25okt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UHFAETYkIbCnaQSrdWqV1O5yDjLZJ3du2KcINo2j+HjLcflURYDdmNnCnqBmgB7Hy2U9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jJ2D5cE84zW0ZQynBb5z8pA5H+FYviB9+wttbaCCT1XjrQByrIQQTkAjOSM5qqEJmADj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A7Gd8YOCV3MOCDVdwYohlSFX+X+easg9b+C/F7IAcojbcn1PH8q9b6JkrlRndxXlPwVC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N8wRBkjPHNeuMgLEcFM456D6/jXHV3N4iw8xEqcbkJXjpxXiHiHRoxqlwsaqpU7covWv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c8+1eLa/qawa9eREkYOD8ntTpbCZzrWU8O5eXAyC68YqAMoLK/IYdR3BrakuFkiKuAgA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zR0Zc479K6CCurpIEUMSzDgqM4HTmnK7RyMoK5AHUnkCqkcEiqQuUXcQSD+tWSBgAhyc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E65ZB8hR85I9T/nNNuhIYcKo5bPpxUccphYsf3gPBAzgemakdjIxfJJCgjPQH2/SgBny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qNn8tAWYZ5xipTgAoecEnrimMN74JORwT3JNADZWRiRhQrDlRx2689aqXVsJYmOchefl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EgKMZC449vrSwo0bEgbOqgEgce4qybGIwNmpCoJHxkSDng9anE4S5jU/wkZAHWtiG3VV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nFRz6cLnYQjRuoJBXjPOKAsUbe5lhlDN8zE/czgce/0rYsdTZBuZ8JIcgPyPrWbNYyRox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MjIVSTkAf3TUDR2UN2oG4FXTJII/lVtJYT8ytFhjkBRj8K5Sx1OGBljldlA5wEzj8a2Y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91QMsB79qBmuqMp+9u65I5A+lSCPC4X7jDJPr71lR64qlCPXZu9z0qf+2oXZF24dsKR7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Ebgf4h2qTpnrgHgjmoG1O3uAFBUOrbWKjIBFNF+IwAAxHOVGKdwLDggD1VeBjjFQtuBD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Enrx/jSxTqxGG8tmHIPQcdBSKQ2Tn5m6BeOn+NSUOjupEyxcOTgYwP19ann1AyY3hQQx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ICpsJXjJz9cUrxcSKFZmU/MFxlffmruTyocq+aQcgqOcdxWlp+nMZRKGOzgjJ/SsxMbA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npWnYas1uGWVBtX7vHSlcTRvWepTWiKucx54ZmOQfSt631tQdrjA6j6YrAgljuVTD7Wx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ARFirZfOSzDrilzE2O6t9RiuYG2Ohde3etK3njkuUDEh8ZBAxjivOrW7W15+6Dn5fT8q1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0Yj8voyjAIx60iTtpo9vBzkcipVBOQR+J9KoWWuWmoRkQThlUj73B5FX4mVnwRlgOo9K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eM/j+VWUkIHPXGDg1WVV2DIJGMcnmp8Hb8h3A89cAVmUOjG5yoz8pHBOcCtywY4xg9eC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X72cjowwa0bNzu25I29SBXPLU1WhsqD9mmKnGU6j618cfEhlm8YakiyiRopMSHZg4PP4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cG37BcfxbI2/Ovi/xlEG8Wao/O+eXI3jBOfX05zW9HcdrnOYycYYAE4bHBFRPDvDEERn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CoXZxsztYD9KYbd0iVlKjkqM8kV1mTRSs5XQJnaxYHJY9vTNRyw+bGF2M2OC2fy/WrDru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PGfaoEDHbtAyzAHGev8AjVgUZkZWOQT3JHI/ClWQqzFyQMk57gY71caMsgCBFBfjjHNS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qfkYZDfWgCoThcrj2/yKjc8qCAQ3Q5yDVl4ig2hTnnnsBUEkSq4RiSAcg8UARrcFJkCj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yfpXT6feLMoxKp6j5T/KubSFy3zMqJ02Y75q7bL5UgI3B2JKlR+tAHTpcM2EHXaDnb0P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RkcAhf8ACsIan5I2Nnnqe/8A9erC36o4DAKzgKML2xmpsVc3UlEbKMhdpz7CpoJUAwwB7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v1cxgEfOuRnpx6VPFeCVOOcfNgnk49KQG2LxI2GAGBwMr1FTfahzkDHbAJ4rnre+Mibl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3MmMkFiBkrjlfQClYDZa5RFVjhgfQ44qSOdSygsF7gAVj+Zhhxye3HT0p247uflTHH09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AAqGVRuyaV2VedwbA5OefpWSP3eNoJz6YxipY5H3PkttYcA9c1JZf80KQNpUjawPX5fW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4ZQMiqKyOSH2g/LgrjjP1oAKBiw3M3oOBigC02GbftDnd97HNMLKPl4wPTvUDO2TwSW5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a5fO0xnYCQcHqAKAJQQwDbtgOQGB6fhUqMflLnkNkHpn/HtVbcC3yo6nGCp6n6+lTLbs2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BFABtXeGBIxnLHPPpTVUqsY3BHBOStWlsp3cAqSuzOAvXnA5pJdJutzDYWCsBtTOfwo0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eRnJPH5U9p2APOSvOE4P4cVLLppTyQ8ZLc/Iy8D/CtjTvBGp3ts80Fo6pjgHOSfYUnJ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ncD8xb7z9Rj0qC5khmZQ7AheCfWuwg+GGt3Kef5BUNn5TGTzU9p8Ida8pmS0u3ABO3ys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HyS7HmVzCbVtx+6eAy9RjrTkvYlKkv1zjFehS/CrW58wSaVcx5XpIBj8T0/rWNdfCzUx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Dyzx7ij2kWT7ORz52zIrR9eB0zkVBPEVkbgPjsR8tQmG4024e3uEeCVR91xhvrirSSpc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032MmrFQg/OmNwU5IOMgUx+LgkgE4wSepBHFaJgCOGwCWGwAjA981UniZOUygbgAjk49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4KuCfl9PapFmTa38bnn5f55qH51cglR82Pm54/xpjZZdhzkNjcBgD1qwILkFQCob+7tY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ucgAYDN0qxs8xGB+dOec9TjpRLbtINyr8zYBPXafXFAFEldoVH3BR1J+7TTsYAcE5OT2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Q+eN3r71CIXCl129ABgdaAGQ7GmD8nbjgf0rTtrjMqttJYH73p6VmlHLKQAPkIyPXvU8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jPfigDYeZpgFXDLjBjHU496jEhJJXdk9VbIzk88VXjnWVWQsABwM8HNODLlVLDaw4ZfT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7cADv0I5yKpfaA7DjOT3P8qZNqK+UpGSM4yCMAU1HDYZAu7OeOO3FAEwcE8se3CjpUi/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p36mq8bZYkEBsHBbPzZ7VL5xZQHAJX5Tjt9DQAiscNk7cnAx2pzgq5J5PvQoyCehLD6k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ljOCQPUZoArlguGPzN6sOlSYx5fzAsDxjkY9aFh8wMHYCM8AZ6/hUsMJePO1xuGDtP8A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74x0OaFUSb1GCFAwM8n/ADipRExBzgc91pVWRnHGSo6kdQO2KAKYgYSrn92nHXv9KkVA2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v8akkRQxDsgI5UDjGen4UbcqE8vGB0znmgCEoWGAQ2VDDB6H3oZRhSvJDDI6VK+JBlT1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3pANoIyr4POB3xQBCxALDAIU4PI4/wAaY0gBw5yCcA56gc1PNjAEa4VuoPJY9M560jRG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fr0qgI40wA6DYjHcM56dxTySflJOAOAoxUu7cnlgEIh5xwGzUCuRJKZMhD93gDAH+NAC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YPup1GfpUT741+cMW3evQfWpedynJ3/xc8UO29cAgCNRmTsTQBAULNhFzg9SevvVd4wMr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q4VB6jAIAyvNOYBj90AUAUVtwowVIO3aT1GDSDdnJxwccjr75q/hFZWycN8pPUGoC8bp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0gEEjbnAGWwAcn9Ku2OY5PMDleB8x4rLeXzFdQpXn5kB6Y96lW9jjwA2Ru7dPShgdTpt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WPGznJNWpoBM27jjOOcADHSudtNQEMitGdxHDKPX0rptPuFuVUMnlu2GC46/lWYGNPbi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Z3cegqvO21HIfG5eB/eP0roJrZ5UKhXHYbcZP41jy2zZlj2+XkbMN/Dz6etNAZLgrjeu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NRXShl8sodrkDjsB7+lW5U2k79uQOm3nA7Cqc43ICM5ABKk5x3/KqAqu2GZSijgBNxyC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j7S2OCA3H0HrUM1sHdG4bJ9cY+lMuF52g7RnjA4B/wAaAL8MgSUsqnkfLnoT/Spc/Mqk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+NUhI/lrhdjKO9TQSeYFcxiTYckk9v8APaggnzt3cgBT19afBMGBHmM7Z5yOVA6YqEhn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9M+lLZqyuWZfKUj+I9P/AK1AF5FUNhTg+hFPEbKwBYRkZG3GSfqarxGTB3nL8kFV4P0F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L/Ftx70ASqikgFCcg5BPT/JqQ6eJdxVh8o4x03ZpsJVSR3YjnqPzqzFcIZEQ5ZlXlD0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y2KTuHJ27COcmpVTb8pVh2wR09cenensUQ5di4HXB5GOgHtUkcxAZWfeqngHnIPY1RZW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3BT39KuRQ/JgbWZeh6bqBEBt2sVx/E5xmrUS+SpEY+b0b+I+ntQAwW7E/c3sDzg8c+lO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TyTk81JLiP76kSYxgcEcH9artcGYjy+CRjGKAJABKRuXzGHdew+lWMC4jRNgy/ysc5AH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VlCuuCGA4P41LG25gFIIz0C/WgCeJd5yX3Z5Iz/X1qXYvKAgbsE55xVbeShWN1LDvngf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OF3fnQAjW25QPl37uvbJPP1pptf3hO3AQ44Hv1oimaRDvRFO7KkEnA/+vUxmjUNvVj8p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tsXXe2X2Elflx1/wpogT7ysHGcHnvU26NdhGXGBkc8e1Nkf7hUEMwJQseCaAI1hUZAwp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OTnjGeeDS7toAdlH8J57/Sm+cCqqx3BTk+mcYoAT7Mx45HPYf0pGQMzAAglcgDI4pPOaX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jmmOxwQYtw6ErgnpQA4q7sqxgE7fu7sk88mmGDIdQcsoyWA/Q1MqPFGP3Z2sOopGn2Mv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LNJQMsdh4IVcYpEtiE2MqYLZCgcegqbftXaSSADjPSoxLGVyOvbP8qAKs0Bj3GMF/wCH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pYEZ4/z7VYll3/dYFR91SOR/nNVRPG8a7Ceu3cx7jrUsB7WzhN4IK9dyjofSo2iIUEJj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soeEBQODw2fvAdM1CtwjiR5AcpxuB9R1oAjMQd3GcYwGyeOPSnxwKIgFRQW6AdfrTHlj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HHt61cPkvaKRks+QT0JxQBWglaCYMCUcE9K6/Tb4XUCo/LqDvbuTXGzfOm7DHPOB2qxp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pYLvHBJqWBuavpTTTmRQAcDljWObXLjP8GAB6f8A1q7F2F1bKxBIOcNXLXyFJpDg7Rzl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oDKvrkojB1GMEEdxXGXmsMt68eeCenfFddrCgxnbllIxnHT61wt3YldURlCtnI6dOO1a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LbG7HKqD+tb8ckZBRHw3TjoPpXP6faOUWTAJ3fKVbGfatP5k8tgpJO04z05oegHQW978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PWrqy/xIdnPOOKy7fLjO7cp7+tXonViBjKgc80AX4WCIvfAGB3B9zVxLpFI+TarPjawz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3MYyoOAcc1YSZx8y4BXHy9ce9AGkHLNjgbfQVOrJAuFx6AVnpLlQ7enPapVlGQrZGPTmq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u0axyDnI/rTVDFgpGUbkscYJ//VTlbcAQBj1HX8aRkZBuP8XTPYCpJG+XH5YcxnAbpnOc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Ruzu4HepEAc4DDByAOxp+0lcq2O1BViI2/HAALc5Hel+zkScMMBcg98jtSO6BlcuVC5y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kn3gGBJ6j0NAWHIREuQBx2JpBHubALKduOuR707eAcjC4HQYPf8AWkzuDYby2AJyRwD7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cjLA9vSljtw8oK52BDlwerHtTftAOCwYqcKQtOD4CkyB+vCcE0ASKjswVyNnbPahIPMB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amXc4RW6uM4btTownluGk2naAM/zxQWNWAR+XwQM7uOT9actsJMqMnaccgAkdc0RzxyM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O1WcrjGc4OeDg/T3qAI209egO1fUetPSzULsAwP4mJxg1MJlYlQ2GYcen5Uiyo4BRgxU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dmjA+YcEjoOBn+tLNpokVWXoeSatJKhXDZLdhnH1qVSVACqSOuM5zQBirYlTtbCryADx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in8K2i6vgldpxgelLvQYBDc9Rxn8KAMk2SOF4OeTinR2yqCcY78cVdkmhKjDgcdelVDc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0qCxPK2OqbGBPIIHyimLZsx3Hpk1ZNxGo2GXIU4YZ6mljuUztGQSM4+tMCv9kwAWwBwQ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dpbBOfc1Mg5IOVAHP0qePbux8q45GO9ICk8AzsI2xkAbj3ojtiZn+XII5b/CrcpES4Ay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yCBF4VuuKYFEwiKPn5QOx9KmtoQ5C/eGc4Pep5QocgKwz3JqCO4S3Z8kFcYBxkfWgCw0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I69f8KalttyWT7vb1qCTVUjfGRtxlMnjj0qI6oky8PgY+YKaoCwYlLgEjLAnae4BqZbN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GVG2qEd7jaF6qerEUj64sWflzk9PUfSgDobaAOiKeigbBnpWnaW8cfzHO4gjA6H3riov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c4HJ71T1b4trpjmJbRJwwO3qCDjHNAmZfjGFrXUn3bj5oVl46eufyrnICyyFtu0NzlT29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gn8RXJmuI/LDAKMdB6HFVGtismC+R/dHOTQZs9D0CY3WleXgABmQYx0Fc5qEHkE4TvjH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7cASMYUrxwareI4cXWzuPm4oEcpqH7rAB+f68mqtpP9ndZCikDt2xVzWWb5H2kEnAzyax5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YcYUYzQSekeGdXhuFWM8Mo5HNdPJIoKsOh9K4rwnYrbRpIep7CuyiSEMuSrYHb1oNEXo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xVoafbSqhyVLejYqkXRCUzhvU9vpRbXipnDZXjJOeasaLyabCDkfMCOg6mn/AGaJGwQR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LKAwc/3ccc05L1SSMBiR1bp/+ugLDpbaJkI6E9BioWs02KBwQeTntU+5QxweAduSc5pn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nPegViNbchSMkq3PzDr6U0Qu3QFgOgHNPa9QtgAjjDMDwP8AOKU6hsj+VQeOaCSJ4hEQ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csOF4HvmoWvtxLgDd2yehxTZZ2OD3HGAcA9vxoAlmJ2ctjB3dMZ+pqMlQV47ZG05zUEt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3eGYfN759qBkrKAG3ZD4wAB0OaRmHmFsYAAO71quJWRSqkNtPB6d6RmJk9s889KAJtrI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UD0zSMADgA+mFPXtUQ+Xc5BXcOR1wfWrGx1b/VkqDyQOlAhEhMZXPyt0I6mpQNoYYGM9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IPPUY6H60oKrjbwBkkHoagsd5Shug9gfz6ik8lWZjgg9vQDrQJFQbWJYZ6Y5p/mDdk8q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CDyBkMAQTz9aRo8KFHAyMgHpTsiTK8Fj2HSp5IigVu3Gcjii6AoNGjAbBtyOe/NKiGM7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qzjewXHvimyRrJCSpUH0+nekSVy6ZA3EE+nap4okBVyAobkE1QnhxJkngY/Ghbh2GwN8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Ai1OqYJPAz0B5qtNgjC8t6560xnkJAyQvQCo5HYAbQSOvzHrQBYhDJwV4+tP+6oUDjPT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5PB+YcdBjmmllU4Llfp0IoAftBHcAtToU+6fvDqT0xmkL/KMcgc+lPG4MoAIBxxnmgY2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g+9SRQyGP58Nz8o7YqKSfaSOC47dO/8A9atG0KEjOAQO5wagojWADlkH4CnNECD03Dv6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DEnnJqs9+sEgOC2TQBbKgbVA575OPxqe3ZIWHck45PU4zx61TWYygHGW/nVm2cZHYjAH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uHp070pjAKg4HIxmo1kwQR16Z71IrFmPJPTJNAB5m6NsDA9Mc1G55GcDHvUrZ2qCeT2B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2B6UAQiTIyR7exFKsRmi+VcDP3ScflU3klzjbnP6VoW9htAOflx160AZdvp0lzOkcQ37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l8OPDVzqt2y+dCm4RZG7qBn6c1pX3iXTfDio1zIUYnACrk18qftG/FaXxtqVxpts6nT1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n8q0hHmZEnZHIePvHTeI9SkulnaUTgbldQMDnAGOgFUfDlst/fxoT14xXOJAqImRtVf1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qus27JGWjDgb+wA5P5gGtL6WMb3Pb9FtTYaVFEVxhe3rTpiDu2jc+OAfWtSWELGo78DH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nIx0NZFmxprH90CvBHp0PvW7azMCUDYGeQB71zOkSnBz93AI9q24ADETnOMHFBZqG+VD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rDaqjkY+nJxWMdzsckFnPB7/AEqN4VnAjYHDe9AGvJfqy5RzwPulhyazZS07M5Py4/Ks+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PO3sP4T70ul6g8kiKwCHuSRgjoKAPSfC0H/Ev5Ur6ep960WfDMRg46iud0fVHt7YoHwn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FnU7W9v8ipA2pr9EwMElj07CnQ3Ebgg9R2rmoboOxDNnnuKspdKHDqx2g/dzjNAcp1SF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0bbRwQB+lcrNq2BtQ7c9Bnip7bXRtCyHaR1xyKAPYWXcDnjHUY61FKx7qcYxmp3QHhVK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MlcevaoAoyjsOcdeKz5jlvlBbBz9K0J1BxglWHX3FU5FUA4+UnjdigZXfIz16DI61m6k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8q0d2w4Y5zWXfEeWw9ePerQmc6wZ2DemfpUZ7YYEdeDxVmd1XIHB9PSqu4HBU9eOK3MB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KhIUMwBGRkEjtUwB6D8ar46jgEsRjPWmgsQzgZPI98VTnQrCWG0AdB61ekBZuRgDFVrj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qJaKD5K9C2PToKpyjk5OR0wM8VoMhOV6ep9aoSFs7SORnDH19a1jsT1Kl0u6cYTcnIdT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Vtud2eCMe9VJ9snKks+fvKeuPT2qW0l3hkDYK4OO9WSdZpx3kLtJB/L6V0tt8oBHI7r3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uT19OldXbwsimTGcDFc8jeJayH3ELgkCun+Hy51Odc8Fc4PeuYQB1PU465rp/AWBqshy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saRPRljAQAD86UJ82OKMscdOKBgA/wBa5SjjbSVItZuEXKsXYZPXiu20/pGS2AR909K4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qVbzOWPfIrsrdcIAODSAsTKB1xn29a5HxgBDKjEhRjvXYqi/L2HpXK+PbbbFCzY2McYq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SH5RxjmtSwQsVHrWXajywoAFatpjf15qmSjZhbYvH0qyjA4I4qqgCpn1OaljO/GBtwOl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6etI+AMfxY5NQwnDAjtUpbPI656UAC/72aUkEZpMc+lIXI5zxVgRsxVsYx6Uob1PFRlsn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BwP896AGOSoZe57jFR5yxJ6kd6kY8Ac8evWowR0GKAFV9rcVMGC84zUGdo+Xg+9PLEj0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McEdgFp6qD8xGcdx39sVFuGTnp044qaNt2FHpwMcUAOzTGPUYDDjk/yprTDadpz6Hmm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cdKAHg8ikzn8KCe2R9ab1xx07UAI42sSFPHcd6UEkZ24A45o27uc475qMMd+3Pvk96AJ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8ckgkZ7ZzSoxMmRj05NKrDdtIwSM5PSgA34AwpZs8VPGSoUZ+bOc+lQt0fOCBxnPSkSQ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ErEEjnGCcimhj1xg+lMzn6UhHP8AWgB5IAbkHHoKaG24xt2gHjpRk/5NDjGecEDpQAhY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ky20N75FTMSCM8fWoJVA6D8aAGkllx6jtzTPur19uadgYyfu+oNMZh1bn0oAhfcuR0BN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6mYg9s/0qI/gV7ZqwI9oJwOfSq00IOAvGOeRgVcwOMcHNVbknbnv7Ag4oAzZRlScHPcV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kkelW5GEpJX5gKrTR7mOOvuapAZ9yNkZPBY85x61jajGPIDccHO3HFbNyyAZyDnhfWsy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Oc+tVHcTOTu4/nBUYIGcY4Hv9aiUALjHPXjJxV+5QPIHzjk5GetVGAx156c1uIrOh3MN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kY7KOh/GrDqVGSFkbgDtVaUOrZZcEjoDnFIBRhjj8OKjeTy9xwWB+6MYwfrRgjGOT19a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0I96AGy5Xc4XJAOV7ZqPbl0PUdfwpWUHDBT9O9LEvmJwvPUE+vegCJyE5OFAOR3qKVAu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OepqxcERp7NgDI71XZt3A7dCOpqrgN2gqMdev9KfFt37Vcnt3wMVGBtbpj6GpFYjlQQe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UNwMMMcfhVSYbSOQPqOSe34VKcovGODnn1qA8uTjGRgcdKkC1pxMYcc5IyFq1AxaZSRh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Zgpy2OnPIrSKeVESeT79TVgS3EiJJtIzjA3A962LJT9nUFeoH5Vy7w/aCAwzgg4B9K6n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rxis3sNG1pRMTYxkAdK7S0GYFwMjA6D+VchZRhnCct0OcZ57V2WnxP5aLu8sgHadvcVg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h3U7yGyw9xXzl9naPxhqMbAuQ2SvsTmvpG/IXTpADtBwPqK+eLlgvje/6k4AOec84oh1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8AY6CpbVip9SMDB+uKqujmNMd+gFXYISFyGww5GepOa1A6TTjtRTwR165rXscFssOR/K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TIPfmugtIfJIJ6D0rnkWMvwDgbc9TipNLbapYjoegNRam5Djb34GKfZnGDxxwcd6EQbc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mC8HA+tV7c/IM/y6VZPI9j+VSNEkGOVwBgYx6ZqzCpBHTPuarRYzkfTPpVqNmLqSoBHb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XSd7/SMIGheNy4HUjjA/OvDG0qVkZyhUYztHQCvp743WX9o3WlRbcrsJPtXll14dPmsF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7/pXfTklFIwkjyRdLKFmYcDOD0xTGtUGCCQ2O1ei3vh0LG8Qi2E/dbArEk8OneC2duMM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VreMLt5+X3pIo7i0bfBPLEexRsVvnw/LcFmi2gdwTjp1qjdWUkDbChOegHQ0r3I1Ou8L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WI3SXlvEOYpQeR9c5r1Lwn+1Np+ozpbavpgstq/6yL5jx9e34/hXzsYmDfdOCOcc9qgu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oMdah01IvmZ9w6T448M+JlifTtYt5POAIVmCnPTH1rbMCocAmRgO3IAr8+LVbuwvEljl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OjfFrxfo3lPFrM9wyMGUSHIIB+6e2O3t2xWToLoNSPtI2pU5xj2xSBNox+P0NeF6D+1lC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ZVJZ7bn8AO/ftXpHh74veFvF9vHJZ6gltMy7vIuPkbHt2J9hzXPKnKJqmmdSxyCPuknP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kZjnRZFHPzLxV6CKK7tI7iJ98Uq5RkOaieLa+N2PUHrxWYzlr3wVaXMpNvILaTH/ACzY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LWIIpWt5kuX7Kz4Lc13BiySTTo02+/egDzyLWbnSEMd/G8GDgNJwB9D3/wDr1o2nim2Z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7muxulS6tzFPCksRIO1l3Dj2rnrnwVp2o3skwaS03DJERwM/SgB/9oxN93APcZ6VVaZG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PdeDNXs0YQ3Ivo0+75nDEVntqt3p6bbqF4gn3f8A65qiTbu7ZVi34Y+/rXL6oDnc3GeB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BV81SOoANZ+o3UcsRVOoG3I6itEBhXMg3uxIDZ2quOBVWzuJIXcYGw9T0okuF87qjg4I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q8g849PpWgEx3ajqC4HzEYZun+TXT22nCOB8joPlJHP0rK8LQ+dqcSsB83PPSu3voRZW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NwOU0vUvI1tFRc7W2Y698dDXoE8AZd6Ku5jgqOnSvHku2k1qMxZB83IHQ85NexW58jSL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PY/WokBia1oV1cr5oiCAdQDVbRLOP7Rhx8684z+Fdasm+I4Hyn+EiootGEUqyDaB149e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ww2cHjJHpUF/ZCePYMfeySBwa3MZjHVc9ahngxkqcn0HTPakpAzy7xFpu1DLtO8ZQD1H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AWYlQuOQCOtei69p2xHfrGmBwelcmlsDJu2cfhz/AFrojIzZVtbMqmAA7dieMH6VNNp4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Rya1EijBwoBY+3Sr6tGsJyDx0bjrSuFjmRaOEzgjnAJqaKHBLEjHt61oPB85I9PwxTVh3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qEVknOGIycdCPWtC2v9yhJFDxn7yuMjNUJYMOc54OQcY4p0Q8pTnPrycUrAZGteAvD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j06Uv5hkiGB7gVxWrfBG+3MbC8t5I1DFInyN2OnPbNenPTxcEKAAR05BoHdo+dtQ8M6r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oScO64Bx71QiXzSxzx0I6EGvpw3gnjaKWNZ42BUq4zwfrXMax8NPD+rRbreP+z7gHPUh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ax+nUqD2PFN/9BGD8nX6V2+t/CbWba1kmsVhu1jGdqn5seg461w1zb6jZAie0nt88N5k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mWXaw5HmEd88D/Pajdwm1d7fX17VTW6EgKxuCSOcnP8An60iymCUqrnC9Q/P40CLh2/I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cDL5S5A7NjvUEl00heQ8OTjhuOnX8qeJ4953HCjqCevFAE0UgRcsPm/h5qOaQsjYG1gR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YcgOCR9KYLuIEBHG7OMNz70ATo8m4YIIbjJH3amQEj7rK3THWqTX0iRhtoznBGKX7W7q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CT7+lAE7EgdhgcgYySajeTCqSG4Iy3SoYy67/AJgSeBgfzp7FwVXd8uOoPt70AM2qUHzb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Fl3Nt3hucHBwR7GnnAHQYOACe1McFt2dpIPQDqKAHCdcYyWOMgZ6+1RtKpZ8K/pjkjin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rUYzswBggYyB1oAZ9rIO2IZVjjOKRbx5ZduNspG0jrgilaBm4y2BjuBinrb8Mv3cdOec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GU4Dex7Zpgnd8qPu4A3GrpsMsSepx16/nUn9mpsAUck5weSaegGe3mMC3mZYDgAYzVCW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xhTjHtW4bVY++MfeIHK/4U5rJAZG8rLGT+714p6AcyyStlgX3DvVYWreZvzlWbI45GK6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MAqvAHVvpT00fCb/ACzzzk/xZo5kBwkkN0ufLAcnOADjBNdL4GMlpfM0mAzghufbjH41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My8EJjA561Z0rSWt7uSQIFXO4bsdvSi5SR0ULfN2zx9KljfdlgMtjjJ7e1U1Yo7SZHlA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q5bTbyqFd46E+lIZJChkYEKuSegGKmZeNo+9jO3H5U+D931YZ6ehzTmzz0we1AENuuRl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0b8M1ZLNMHjyxuHQg4A/lXzzarGZlXOF6legNfRHwzAWxxknK4/GueqNbHbnC8dR+VNG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hevekRC3oK5BksaorZIzXzz+1LOYm0yEYIJDtx14Ir6I8oui4+X65r5y/ahJuZbE4xtO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X2rWO4M+fUt181T1JO48cd8c0025kXGBu27sDHTPWrNrbGNGUjzDjqvQD+tSbeOQBjGe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zAh5V8ZzwOvB5H1oW0ZQVP3Dztz2rVWBdxwWU7snjB9KcNObCo5O0sflTGQexoAypLZS2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Pp3qIQQsGPmK4A6DvWxNaNglV2qD/D1H1qFbTzWUbU56gryMelUIr2lpJEq7SAD/AA57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J3dyc8A+orR2rFDGBjGOgP8AnFRS3luRtZlJfk8YB9jUlJEI00SMrvJuCkH7u1hThpO+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44P/AOqpJLxFVQgUNz1/u9qi/tFeEUjeV6jPy+tK47A2joGBKrgcrzkZ9SKtrAkmd21z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s2qhBwxYg4z6j1oi1BwvAHbdleT+PpSuOxqrbBEyFGRyF6Z+tMWGIswf5iMNz2qiLid5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sagk0ea8Q5k27hklmJJ+gpEFu71Czt8fOMjoB/nrVCbxAgysalx6ZwaoS6ZcxSMHh37e/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7ir97I4P5d6ss1J9dYrsWLkHBPJOKzb3UC+8792ccE9vanRMEZ9wCtjGQcg/Sq4+XJBB7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TICXPzblA5HegAnCYHmcYGcc08KNv3DxyWz70zHzDg5Dd+/NMDQ02PM8KjIfcCfm6YPN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AwkURu2DkfMMjiuQ0hDJdRgqRuOSy12PjFv+KetlxglyGIPX5fWokBxLXrxyFWPBHDen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iuUYNyy8HeO9ZTsAV3YQE/d69s02OMxvtJDOuXG30xxWRZ1dvKH4L7X6ZBq7HiUgYACq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0uZIyin7uBk56mtm21VVXDMCGJyCeTSaA3Ofl5CDGQuP5U1lLqMHoQRzjioItRjYR4ZV2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2qkkEBSOQSDms3cCDcE2hicnrgZU/jUMunR3Dxl4FcpyVPzfQ1YCgBQQAAOMHqO1SKhR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oAwb/wAEQ6hiW2H2ZgD84OR9K56Xw5c2ICq251yV3LgFR616BHL9m+bjyvQfX0oMcbr0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n0qkwPMRK0BZZQAoGVwM81estZSNE3fK2eAV6e1dPf6NHOpVP9YGz+Ncrqnh2eFmwCQB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Ub8V5GcYIXOSQDT2uQ6BIwxXJJyM4ri47iWyLeUxXccZcZJrUsNfE2d48t3wuUNOxR0q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HtT/AJwvzAqCOQfX1FV7W5imkwrruP5/hVmJQWKcHDcqxqbgPUnG1eFU5LD+XvUcg8wj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9aeyfewBkH0xQNu0gDAHTPWi4FZrZnjCjORznkGue8SQZwysShXHGASa6oRbpTuZhxkk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zt3Ou8YyOv0pgcgykzFQg25yF3d8d6im2+dkMwfrn19hVwiMu0jAlS252HGBg44qoY3+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PX0wO1WQeufBI/aL+6aP7sJH708h8jp9RXsUcTfcfkDoucV5F8EIXGoTxJhUjIbYrcEn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2GWTjBXtXFV+I2QlxE627kjarLjg8e/FeEeLAqeIJU8sZdgVwegweK97lBktnToTz6Ee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+IbgqxID8Buq+pH41VIRhosbFAAAMYBPOcf/AK6XygSSRlTwyA43Y7mpvs+I1HQqM49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IVSSOQwP3s10AQCIJI6kDpv46KfSovs4KocvgnGV96trFkYC7VOeAMc1IEGf4iNo5zjH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CrEBcEjB6fjSeaCQQmSV3An5RitVLfzkO7ITkLn171A2ns2MbSR8vXjFAiqSVx0YcD5R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ygLzjbz9M02eyeONztYbj95jkn6U0Xg+Ztu1yEUgj8zQBaKjcw2ll9ODSsgbCsBtxnjt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5VSDjjnP1qRW3p8ow2OmOn0oAjWDcMfcBGRkEHpVhPlVSQScDjPfvSgYOcjjt3qMghFD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FAEgKyFz8uBztHb2/wDr1VudKR2ARWQZONjdPar9pHIzuERjgY9MVOuNwLKSVyQd3Sgo5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wzuU5Yk9aZG0ZUMgdgCAWDdSf6V1U1ilxhdofccemR65rPu9FjJb5TvYY4G38aCSr5qvx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PlmKxjd80nY+hqkFuIJwslsyxjG1+5qd5hymAFU5OTyfpQA6KTkCJQrH+HoCe9OjnfKg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nSd1bjbtGAeoNP3khBvDkLgYGPwoAvpebYx0YAgFO4NXIb9NyBwTnpn0rCacKMheT0I4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pk857DHarA6iHUYg2yRw65CFuRg/WtGNEkYMNrEgKD34NcYszcrtKjHA5q5bXjxOdpZQ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D7CgGRtwGzx9eatRwIckKjKSeHXrjvXPwam4VmLYDsDjHH0rTs7rzHbJbn7w/pQMvoxi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881pWrCaM8YJPYVnWoE67eDGRjj19Kvwfu3O3OD39OKlsBt1YsY3kXLADnnkVzs0txHG4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UV2kYWcfIm5w3r19TWvDpFtKkkM8KvE+DjGMntRcOU8wsvEFxZRgxTGNNxPzAHd6A/yr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qYF7KDbAYP7vGR2Ax+dbGq/DCzntpZbY+XMozhmPI64ryzV7WfTbl4biNo3HO0j9Kq8W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jWzupBHKSu7/Vuemff0rqrW4SXmNlb12Nmvk1NTaKXaZiqlgxBJAJrpNO+Lc+kFUmiLQj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EVEop7EJNH1GISkSlgpLdWP5dalsFyenU8Hr/kVyXgPxlb+K7O22EEt0Ct1HuPau2tol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fjXDI3R1/g+xgv72O2uMpE7BWcdOeMVzH7QP7JVrqCf2v4amVLskGRXOQfXnr0713Xwv0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dtELJIABy3Pf8q+gF8Eo5yZGwQPkcZFcFStKlK6Z30aaktT8ltf8A6n4auVhnspDGNx3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K5lX+XJ+72Ffrj4r+A3hrxjY/Z9Qt1GOkiHaf0r45+OX7GmreGpJr/w+q3VsFZhGiHLH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bRxcZ6S0YTwz3R8p/ZFaQbRkAdCOtVpLYxsrKVUr1I6fl61sPDNZ/u7qF4Jk4eKUbSpH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cOv8WM5B7Yr0oyOCUbOxjlJFSPIBB5Yjgj3qaKL/AJZ8ANnaB0FWZIWZZSFMjDrtxzUM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eR0PpVWIsMVC58qQh13Hnvj/AB6VG1oFiVgvzRoBlhkk1KXCvz8o6rySfaljdmdsHzQS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GZ4tijNtUFc8sT1piII1ypw2Occ8Z4rUREmyMgL/AA7RjP50Taeph3RuVwuGYnnPtQBl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acEkc/Xih33bW7gcZ7VCyyxBVmUtzyVH3vSlaUDLbtzOAPb6UEk0TurqMFmUfecfJzViG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Rj1qrkmTaTgbfvEflx2oDbFPygN/dz97pQBqJdZAIOWCg8LjA9BUsBLqu4nd1AVuf/1V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I64/SrcU5CQkkMchicDPPpQBo294Qu8crncRjuauWl8jKBtUyAAnJ4+lZxbnaiqMEcD07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pC4OOOB9aloaZ0UU4dE2yAhlBBx0P+FWQ8YPzIoC/M3cE+1cwl4YVQgr8vIXnJHb8KtW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xBU/w5/pU3Y0dHHbom5o1G3P3sZJz2pwgBPyqCAfmGMVVhvhHEFOAc4C/wAjUwutuDk9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onjs4SWACjPGD/eFTpp42hsF8DJ9jSRXSlCGw5j4+XjHv9alW6wApjbceGbgDrwakoki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e561JHbJDuKx5AHAximJOI1G/CvuwFz3qeO4CHlgo+mQOakC/b/uPMAwzbs5cZAHpV+2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leh9MVnC4jlXKyK7ZBOD39a1LaS2gj5QHoDj9allmlYyBrpEeJTGXy2QMfWu50jWBbXE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B+dchZPZvtKthByRjoK6vQjpcqLJPPtUZwc4Ax3rnmrmkT0/wzqbGfKqAWHB2DOPXFdn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zdNxAz9a4TTdU0G38lkvTG4O3B/n9K9C0q/8MS24ja9BJGd2Tz61xSudaZX8mzuWkY28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a5bxPbWyr8kCgOeSvBH/ANau2+3eGopAPPKhjgFc9awtch0cy5eUOG5C54/MUotg2fNn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Ha5t3ME6dU3fKzZJJ/U8d6+etU8P3fh3VpLefMWwkBsY3c8EfUV9z6ro9huPkujrnhVP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gPQ9cJS7s4pXcY3tkle351306rWjOWUE9T5Et7tXwg+U/wAaZPyipwpOAMjB45/zxXUf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2e4tgkkSsQvl5PB7GuRtbojapfEh4PH4V2LVXRySjYjmtjvUggMV5HbHWonhO/aMAZyu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JI3AYjdwvpu9PpSS27Qgu0agAbsN0xVElZIkAySp55x2qxEV3HPDFcDPSmywrDC7fKcH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D0JODnkdKgolltDclR5PIGcnnB9azb2B4FCZbAYEMD0zV+P5I2IYjHOM9RT5FMgWPO5c/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qkSYiuzgcMwJ4A/z0oKbTu2c5znHWrVzZ+WQUK4+6eM5NVp7iNCquxHsRVALbudsIVgM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kjsZcRgnK4Bb7pFSKu4JgcDomOvvTJp0clRHgAHoeSaQEKA+Z+92uo+baBjj3qzFBtQB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ooUDZXBHO0n0qVrwx/LGAe24mmmBZ8pVQ8ENnkU0RO7YUbVHp39qfDKJQHTr0Ibrml/1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cfWqAYj/AHQCSSSAAAB1x+dShWQndjkYBznipFyjZJLKOMqAcUNnbtBLYJ5YcUAEKAkO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SptkIYfMAPumoEdU+bcpG4jb6jr1qRrkS5kG5n2jjGD/AJxQAjxksCqgAnB9OKYVwRuY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KbnaCq8YHpSLPhwyuFU/xHtQAAsp3Io2kchs4x0xVbYVQoSvAOCzEhvrU5lVy+GGV5C9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VZQV5CEYx7UAV9p+QhgSMHYOP1pypwxCkZHJPJNPM0cTRj/WHdnt930prPGqyFXXhdyg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0I7HnimgcE46nOT6U9rmJdrBsjoyjt71EbyFT8p3uDt3BuSPSgAeLcFU5GV3e3FRIrST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x/SpftSdMbWBICt71H56kg9e+BxwPeqARY2JxgYHIDcACmvL80Y25Ygg45xz1p5mjBZU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NRFkG3dgEgkEZ5qQHgNjggZ64GD+FMkkeL59oAHGP7tKhWMLkNz3HHNOjdMSRyfdbHyk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JHKQvG4AhfTNAMkmSQVJPPIyeP0qWQBnLfKOMADnGPSgssSs+AD0G/27/wBKAKk679zY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6VHs3tg8gcgLzj/Jq2SJtyDjdggjkZ/GonYqSHcjuCBjaPegCSGYoQijlvQd/StW2upA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of0rESSCNfvEA9yeAferVldKuRuDR9AGOKoDudN1NLmPbuwxcFT3x6CnahYidNyrk5B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fIlVshV+9/n8a6zTbgXUSssqt/eCZrNgYd1aiN1VgVd265zmsu6tXV8bgEPPIxXWz24u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VjXFgETbywx34wKQ7HPoAZ15USfwqf1qxJGPJ5BzjGBgkmmSR5lJZCrk8jHSrkMpVcBA2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mS0ZBj8uXDYQ4wCR6dBV6KTYEGwgggbR6n3q01mLgFh0AwF4O01WeMRxgYxuwWwM5IHG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Udx35xinpCy5bcGHyjBPAOajD7Wl+ZFONpkPJPI5/SpTIBEGzkkdR3FAiSKMyTKBgfLj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G0hCAM89c0sS/vRsAQDADMD1x6e3SnSE/eUhSmckjgUFkTH5snPTA44x2qMytFk71RlB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OakKhUOSDx2zx9KjkGegBIH93OKAEFy4bDOu5ScbhjBx6/jRHqEkQVfLB2t97tyKqyFV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ipA5LSHnABAHbBFAi7/axUPuYj5uCVyB6U06o0pUByDnLdCBisyTIA3bsA5+XJyfSh5H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gHj3qhmol+7/AHnJQ4Iz1qVtUkVvl78YPb6Vju3lqA67cqGxT4SHULkfMcAL2oA1F1B2+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lWH1RkTaRtfJyM5xWK6Bvup95dvpz/kVOWLAYBQgBdxPX8KANf8AtkM+OACADjkkduai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BCE/dGcZ+lZg3cZcjb3bA4/wqVZt6gGT5k4yehoA0Dqbx7FwMsCSD0PNRNrEsw2eY2Af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sbF9vP3sf54qOOTyZGkA4yenf3+lAF+PWJjJlnAYryFbtjg4qddTkG0yOxGOSOinFZca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+735qWPO9fmxyMg9/wAKB3LMup+bJvLgE56HOAOlPfUnQMz5kIcDKjoRzms/hw3AGRhg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chgq8kAdM0BctNq0pPU7c8bf4qP7XZQoYljnIGOnbH1rMkkkY4VQI+csTSjnb1O7HTkip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oZEWImNjjcWwB36Un9rsWL7RtxgDtwetUUjZV5xnOdo4+WhwArHoQMA4oAttq0kkYUkN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KT127etVX3HfjsM5NNjkd22IC27pxjBNAF2S9kRGHIU4BLc59O9RvqEitgKcg9fUdzUB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gn1zyKidQQQdw+XoPSiwExvpMljygOAnQik/tBisZ5T69vSoJAWKqgZ3BxyemaiUsyOF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PcPsz5qsc5BA5Jpn9oSIVCgFVPXHOD1xVJkZtjBieBgnuf8ACnBjIytkdODntVAaNtqz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dT+ANXocBt2QFU5/Ed65cb1kLKVO7hgR92uksbn7XbNyFKABuBk+lDA7Tw7f+fCYGy7n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TtVc7wm4DpGOCT0/KuX0u8+zXKuFCq3p+n412CAT24fLMDkZP61gBxt9ZKw2/dTcd3PI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6hAOhz0FdpqdmYj8oLPgYJ6fWsm7ZcNhclfX1HaqAyY7JbdVTKtGw4XqR6frT03Qh1aM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2qy207h0BHbp061FdRMIQBz8y4YnjHrVkE8NwVwpUgHnAOP0qSWZYUwd2/PAxwRVFHw/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BjkXJPG3nJoLJ5r+eUfMCoXotQx6tJGS2GYHqvSlM25Dt3cjhKqspbcH+UMen/16AN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obp9ajk12SMsAx65AH8qqLG4zvwhI4UDr9TVWaM5Bb5SelAG5/wkcpi3J8rAhTgce1Vb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EAAkZOADWVhhuG4BSOhOOR0pT88e8gBRyMHJNAGoniCZU2AFiDnjqPp71YGtzsNzMX4x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ojwx653AdKn3cBgSh4yp7mgDYj1SWSJQ2Bjgqpp/2yWN42V1Eg3bT14rIWbONxC8E5UY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wHVlUr3/ABoA05NZuA5LEEjqVAAFIdYu1YFnUo3TAqoCH+Q4Oc5JXOKjktzwQW2nHyZw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cn+Yq2FHIwOOaZJrUs5wJMt0BHP6VVc5yU+VcdR+dQxyRqxCHDEj5+n1oAvprd+sRVSu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61ah1eWQOSxywKtuHrWbHKhPzBfLAySxPGKkaYbi24bc4BY8detKwF6DVJooQiNgqMc9h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t8h3Z3fgKyVxnfkDDYHI5pOVZiTjcACN3X8BRYDYh1WeRn8wlV7epPb60o1i6iVQGyQe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AHIYhuuc4FOWYZbLgHPHB5FSO5ej1i6twA8xY88GrA8WXQVVRuAu3BHasK5jzJuXqe/W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O4PFAXNZPEV40gDTHYGyABjtVw6zK4xnBxnAPWsPIDMMYfgg4xxirdrN+6JB+ZegJ5Pf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duH6889qktr+dWDFwTkgHPArPnmYlxnrznpipoJyCVXjA4/rRYDUW7bBLlc9sHOPxq1H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Hyg/mayIyVXGw89Rn9amjkKuM4GDzlcipLLv2ybIOe/3QOfzpZr94Yyd+0kn5Qc//qqA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yfamMN7ptG4NkBgcfhQBIdXmyoUF+5zmg3c8gB6qM446VCY8A7cFxyR0NNhfD4Y7FJPJ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mEjAszpjbuzTPtbSttLBRgAAjGKrSTKYl2Ebh82Acf8A66atzGzqCwU4zk9qNQJWVpEP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rRZwTyMEseKVbqNx8p4HBPvTjPHKNjHcrLt5PerArfb53O1BlQSC/QfgOpqq8krNkMyk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RJtUyLHkbvmbkn2qKQgSjJG7A5B+9/iaBMrs74TcScHc3I5qtJZxzXQlZSDnKirTuuHw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ADBd3c0EjmKoq7I1UnqCvU881DI22MnJJzzk81KxG0kHBx0zUUh8tdzZIxjJHJ56UEs6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fvcHNXvEEAa5DniP+961leFwTqQGcKvYnv6AVveIh9nthPt4Bx8q0COQvYS9ruKAEHHI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vOUAYXJGfSujuv8ASLdowSM/NxWHJH5YAycZPGf1oJZ02mXwMGVG0LxnPWr4uiqjJZWH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UYBBVgB6Crk6+Yy/Mcrxj2qwL4umyuWyDzgHn8Kk+2OpVkYc8Ek9M1mLtBxH1zxu7mlW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HA4U0BzGymsyPjawGSenU/X1qM6hcGTJz8wyfl6fjVKOeF0BjkyRwVIAGfakOqLbxfcV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qoOYvNqkpIeViNvAA6k03+0yF/dtu5AwD3rES9Uyb0I38claGvSC/8AcHToMA96A5jZ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UjkYp0eoOhzuZh796xmu+D5hGGIyScHjpThd28OP3pJPGBnkketAXNWTUzKxw37sdD1p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S3ZjismW6jU4B2MAAFJxx61At6hjPzFTg8HJx+dAXNG51ueNAgZd27LE+lWIfEGYvl+U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YmNh5mQ+cAHr7U3zNqg427j0B5oC5tTawZSVU7VIHOOuOacdZYFirbWA4HtWMJF2Nswz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nBLgYOCMUDua/wDakhITO3aMZxwPQVOuvyIMB1Iz3/l9Kw1L5G47geVwO9EKEsQ7D27U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R8zAc880DxDLsyCWT+dYzFVyA4KDI+tVp5APlVlVAR85oDmNweIQUbOehwP6VetPECSW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a5YIQu1juB/iA5FSZwMDjnnJ/WlYVzpW10xOxBDY+7irK+KiSVdR6A9B06Vy0dxG4w3AB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ZyMHCd0AHJFFgubknil0zIg3c4GT2zUo8TsSyLBtLAZOfXr0rndpTKcBOCASD9f1pWjP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DI+tILs25tVWY4YnI6qD7+tQPq4jlAU5YjI9frWaItzF+c4x9KfsVVVcYCDHHWgNTUtN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2B1BPP8AWpZNSTaAF9sen+FYgdkfKNhDz2/OrBk809SAfvZ/pUtDLsN8xR8DegPXGRg8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4M2Rxjt7VWjSN4QVyfbGAeOKk2AkBQQGHr6cdqRRdS+aMlmJz3A7U99VKx564/iIrNdT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NMYwTzjvmgC+dUWR12guTjgHkUsl+QZAXLKoyFAwQPQmqccWACcMSMHPX2xV22REVgqk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70DHi5IIZsK3qR2pz6hG8eDkDHGOxqvJGGADcue46ZqtIqpnC4Ge9AGg2p7VAztx1x0qx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jgj0rFC4J6McEdakUGNAqn+LJOepoC5uLqfJVWAx1JNWodTQxcyAH+Ig1zaPubb0we/5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AwBQFzsBrdqqnc5J5JbFSR+ILJXJRwT0HpmuJZJZB8zDyz0wMfmaj2YUhe/GQKAud9ce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KyYPOOM1Su/iBNDZiKOJSBjDL2FcM0xjHPIz1NQi6aHcdvPQAjqBRyhcl1i8k8QTr55Jh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5/GvJfihoNlpcTXVsS8khCbRg449Pwr1KFyluW2ncRnHYcV5h8QdRezkMmNwcbRkYyfa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8u2Cqu35j/DXuXwUu3tNPQTALIV3L9PrXj+kWC6tqkFqnzEn72OvtX0jo3hG3s9LtEuB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O3v+NNmVrs0r6+O8BTg9h71UWymuicDGeCBVi50xZ5RIJMf1q9CwiVVCkY71kbkMNvLp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6dq2LaTBXoO4PrWexz85yGHTJzio234z5mG9M0Fmn9rZ7kqo6elSo4EoLsFXlsnrWJtlR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jM2wElx/F70Es1pvKPJcSLuycEDd/wDqqvYqss3kLlFHGVPXn2rLWRxtUsGbGDgYq9Yy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g+nfirGjqYIAig/Nx1OTmpJJFU7d6+3r+Fcu2pzYA85nx+fIFQtqU65/eb9v8IAPHtUc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6krk45xUJvmBwHy2emelc/b6hJdlsvgnkDtUsbEHupU7setHKwubEV1LI53PlfQdKsx3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+99Kw4brzowVYjt8x5p4maN+cDnuafKTc+qSwHfOO1NJCjAAz0HHFDud+cDAOenWmnLA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TlTjoDuODx0qpOrFcqqsV7fdzWpLGh+98ucA4qjIGG0Y+XOB3oGUXUcZABI+uKxtRU7l2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Jg9R0Gaxr1Tt68CqQnsc/qCDjHBNZ65LKMjHetS5Y7h6A5qq0YLEDOCB1NdBiQrgAdW54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UqWyRU+0RnAwPYdajIAB4PXJyetNDKrIWZewzzzUUse9SvtwAKuFccqO2cAVDMoLYXd/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1xxx7VVkRnTHG49u9X5Y1G5R2HUGqowjfMcqc4f+lax2M+pnXFuFjAXG5cjjjFV4cKQ2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mRM7TkemScioLSWEvIQAzds4yB04qyTodOjwUPQjjFdZZkNFjOM9K5ezceYoVRjPb0rpN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ueRvEvH5FZlXJx0HrWx4MkaHVQc4zwf8Kyg2FyP4a0PDk6x6pGsgI3HGR0rCZpE9dZgQ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CXeF5BJHAHWpscY/GuQo5OcA+IXHctk/gK6635CEnjFcjdHy9aldjyegrrrUZgX6UgLK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XM+Ocy2MQ6hW5x646810sX3hnnHY8ZrnvHCbbBJP4C204Ge1VHcGcfZuFUBwFyOa1IBs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2kylVIBGOPm/qK24M7Q3VgPm+tUxmvCN65OQBjirEZ+b1GRkCqsZ+7jO3vip1BPPao6C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TyM8e3Wobf8A1QzUzNt/pSAbzlecAdgeDQ+Sh4/CozJtkU5w2eCKcGLCrAYVGcHk8Ub+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KjdsDDYAoAWVhyRwB2qEkccY74pxIYDHBJpNoLc/nQAetL0/Cgik6Z7UANHp705WyMcU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YoAVl+XgfmcVGp6DoT2p+N2aYR6gj+tADgefp60qkHjGcc4NRgEVInUetADywwMH8BV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nvUrEhemQffoaj28UAAOAvtShjtIyefWlxikIJxjoOT9KAHRsChB42/w5pjykEgEkdaZ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YxBPJ56UATJP1x/OnBiRwOKrK+cVIjEj72PxoAsryAw4A60rdDnioxnPX2pXPy47VYE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7098KTxj+VRt15x9BQAzKn37jFRuMYpxPzg449e1H3lxgH2NAFdwPuj2pm48dhTyOAP0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B3bB9PzqOdcKewYYNPHDduPWoZVJAY8CgChLF5YDDKj0zVOQbYwMHA7HnPpV6UnZkn5B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VqkBlzqZZPX6VnXtoJlJzkDqO1asx2vs2kccVSnYqrL0P8qtCZzV/BgkAgf3R61nuQEV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WVzluOcc45qg6nI5GBwfpWqEVmIDllGfw5P0qN0GWC7iWHVsmpxgA46jueaY0alRwcZG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KHHAAPal2ADvk8A1LwS2AeBwPTmmSZaP5jhQc9MfWgCowJfcqqAB1Bxim5Cj5flbI5Xj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jaATyevOKjwCyjCgscc4oAryymXDFeOhH071B91vTHarLRb0wMhf4do4H1qJ4mLkiQyF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WOAAAxY5BGM0+IBiwVgSDj8etNP8akgDA+XHNOgG0EgAZHbigBzbVXGTyevWqsq4O4qO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jvj2qKRjjPOB60AWdHIlcgjZjjA7VpXZwuByQOMc1m+HvmkbAPAxj8cVfvS0eVPUkHp2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2Erx/Ouw0yLbF6E/p7VzWiqZXJCZQHrngV1S8Q/KpGO3pSew0aWmYDhiANp4rrtOPzjA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T01WGwZ3AetdRp2AwxyoJHH6VgxmhInmfu3yM81846j+48d35dW2mTaoBxwM19JXTbrd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VQs/jvUijEeW4cFuSTzmnEDq7UblG446c+lXYwsasF4OS2RVC0dSwwwyTjp2q+siqDuy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rB5V9OxxiuptZDvKyZwACCSOa5vTo1aKPDlnHLV0kK5UMSOgxWMiyvqWfN2EAqBkEDpU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Rj1pmqv5e1gp59s9al00kEbj1bIyaEQasEgdArDGO4FTxoVYdCOxzUUIGAP/AKx5qwTz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5yCRkDjp1qzGwDr8vU8etVoxg46D0NWYSFkUHqf50FHG+PrVLi8tmZSzKmQN1cg9ichl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6V3XiKPzbraRvZc8gdKyljDDBG1euOmBWkWQ0cvJpjBseWASQAWXnFZl5oMTscLtY8Ha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Z7gqqhHQg459qzr2IWEMsj5Jx3NbxkZWPOJfC6QzN5WVU8EYyMVl6n4TmWMIY3Mbf3Bz9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SlUl+gU557Vqwf6XHtEfmDHQfXk1tzWJPH7rwdDEpUh1yPkBB/GsUaAYwwWNfMAw55r3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Ny9ADWHc+F7Z33MuwsCMn9aPahynitxozcNu4I4Cjgnuay3t3UkZGOQNo4x/jXtF54Qi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AKYz+VcneeFktSjmN1UjgHt+FaKdwsedPC5ICD5ugJHT61n35eBdqSskg+Yle30rt9S0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jcCOciuT1G1lSUrIvynuw7VoRqbHg74s+MvCUqCz1uf7EUIEEgBVW47GvXvCf7Vb2AVN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NG3z7uxx0wa8CMIfKFiCU7DGeaswSllP7oKQAckZz+NJ04voXG59g+FPj/4M8TKu/Ufs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AT23AV6HbXtjeoGtbuG5DcgxOCMV8ASadFMgOzrznGK1bDxt4h8KRedp+rXEbRKAiHkf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xpc+550CNtP+faq7cEYYKM55r5T8E/tVeKLS2K63YQ6oEb75PlvjtyBj9O9eveEv2kPD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ujXGQqoys6nI67gPXP4Y+gydKSKueky46SchhkjPU/wCe1RypHcLsKo6fdaPAOKZpGsaX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9teIG2na/wAwI/2asbQrHCgHuR3xWFmhnH694R03UmkxGLSXtNFwR+Fec6z4I1uw+WC8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H4V65qeWkJjGOxIPH0rm9UU+UWKgZOM4zzWkWSeIfadQsi63gO5M5A6Yz1q5a6gbgJ8p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k1PMkknmYIx8oH+FYKGLzyBw5ICrjitwOl8JazbabdeZOyx4GQS2PxrqdV8X2UHyh/M3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rxHbixjgdnMYc5+TncPSqtrrW1gqJuUc5Y9qOUDZnZbfV2uYi2dwYqcce1d8fFqaposd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FeW3usRuPMJVC2GO4cV0nhzUzfusIALINxdANoFDQHsPh2fdpkCuMZHBJ5P0reZ22KgX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eVXWvXOhaZLPC+7y1z5eBzS+GvjHGxaHVbZbYAbleNgR75/SsuUg9YG16kC4G7+GuW0b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twI3Zsc9PbmukF3GflDgjHQHOaizQGbrdi1xEUTGCc5IyCK4+6tmgc54APrjivR2hWVc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x4p0yMx70yWReFPetYEySOT3HCgYGOB9Kng3kfMeMHA96gUZfDHBDYPpWvaQAxggZweB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mx344qDzA52cgg5wD7VdnXJx3HfNUZYygBC8Btoz64/+tQAO7SYZiWPoTmkADNtxnGOB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wGerEYFSxSIGwBjrz60ASGIMxUDPPINO+y7QeoHoRU8bhSvBIPY9qeWAGc9DwfX2oIKD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5rLunDycFtvc4ropogE+8ACMY61y+oqY2LKGGOxPBoiBKL14WTyn2lPT0+lS3t3a6kgt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kcnNZUMmQCoEm7j5jgqKsRMrd87Rjdnnj3qhptFTxF8HNE1e1f8As8DTL0AGN1yUPbDC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u2AM9q1vdKO8bZOPUjFew21+qwiOQNtYbRzkU9bsw/wCrYp32qcZ96Vi1I+YLqOWymlhu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B9x7VVhjCf8ALZXTd2/h4r6ourSw1y0+zapaQ30ZO5tyjOfX2ri/F/wQ0bXoxLpdxNp1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b8/8/SblnhrCOPYfLATpwOp/rUmSoO0LgnI9MfT1rs9e+EOs+G4pZY45LyxB+R1bOAP5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ywljePnlHXhT6UXGSefmIKTuGSeB3/wpySEyApjnk81Q37Nr7SjKAcHtUnm7gCW2oODT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Xtt4OQal2lGbJ6Dgbs1nPMwjXGV24wc9fyqU3yOwcjy9wA2elAFncIyxxkHOAex+n9ac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KpXF9GgILhVx1HUeoqEX0cKrkFSBx83AFTcDTQB3C5wSScd+lKV8zao6jgYHPNZkmpFy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OtTx6nGzKHG4/dUg8UXAt+SXLJjJYfMN3p0xVlLE7jvBAOc5PWqwvUydq/IpAyegzWlY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IwzLg8//AKqiUrFWI4dLuZCqmIhQOAOamOiXTIMKAO5Bxirn2sx4UnGeCQeam+0mTLA5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zXO5stISDwu0S4MiuW+Ye1Tw+GkEmHmaPHIZO/rU9peuBtLfJnJBOPw+lXTIJAmCN2eR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zSxX/wCEXto+G+diDlyOg9qtjw7axQjESkAcKR/nNOjnGdpOVB7noferyMJSxxk9etLn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t8iOGIFxluME4rJ1aNUiJwNrdSvrXUFk5P31XB3BepPrWD4mjUWTvEilwegHOPb8Oa0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YqRH8odsAMOOD61dVdkrErjn5WVumKyY5D8zqN+enGTWtC25VxjoDjbzn0ruMi4rfKhJ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gGUH5sdx0FQxEHdg5Gc4zk//AKqczA5wQM+/AoAu2aYlk+UKNoI498ivoT4Urv0jJO75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0qMTSkHHzYUAHnGepr6L+GNuIdJdSpTBBGD1rnq7DOwIDrkZJDc4pQm1sYAIOcetOf5gM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J5J4A71yDJo1ZCueq5784xXzj+1FOgn0+A4ygP3vevpCBAq7OGwdx/8Ar18x/tZODb6b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jGO/v7VrT3CR4za3MYUDPzH244oM0IO5huA4DAjBrDacqrgOA2e9IJCIcKoLKM5ArpIs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TqeBUa6thlGMHI+XvWFNJJLJu6KBk44Xp0puS8akkZbJI6nPsaAsbTa4VVtuATkbV61QO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6giqQ/1qBVXcer9ML61MLNmUoeByRx7dqB2J4715W3pl8gZPtSrvLYJAcH7rc5A71LF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oKkcfjVlLIHeoAYgnkcc/WoKsUpHZlRgQ2GB4zg+1WktJHUgoE4yNnHPpV0RiIMQVHOc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BxuU527uvT60DsVINMjWNgxLjvg9KnjtYUACjjbnb1AzVpIywJVGDE427s8etIibwGCB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Ow2O22hhGNq4zgHnP1qZimSeTkcn09qE+/nlSDjHbHYVInynAOcHvzmgYiAvGHClsc89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dy5aPClycN/DmtEyZwOT1+73FIDtO0ZTHIUfyoA5e/8AD8kZDReWuBhkrHlj8h3jkXYw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YSGcDDt0wfeuX8SwoJBKnLPjqcgnvWiZnJGCWDxsSvTg5XHPHNKAHIZgxPT0B/wAamALl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OfpS4AwRGzYbIB6AcZwe1aGZb019swTKMCRznGOfT8K6zxgxbRolCrsZgVYH1Xqa5HSD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M9+OeMV1/i3DaBZlhtLOAwX0wc/yqJAcPJCjY3hcHBC7u1OJRnB4Ujj6D0FI37ty2OCQ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74kIBYYPXpxWRY3HBxgFCcEDGc1Ex8rLLuDnGT+NWD1I2jHqTnnFNbaR7ew5P0qgEW8e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aNlrjQuFdFAZsh//AK1ZhbYSF2ug6sOv4inRrmRcAZHOfSm0gOog1JCzIHVR1C4zgVpL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HTFcWJSwLqcFW4I9PpV23165gj2k7kOfvdvYGsbAdI0e4k7T8o5PtQFZSAx6nOOmKzbTV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+pq2Zw0o2MCFQHAHB/GpsAPCzXAfbszkkDt6VIqxZZwAXVMEHvSpiVcxrkk8EU5E+Vhk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bnRrJh88EYJ6A84rk77wtJZqrW8ZYDO3b9eP513u45B25J4FKh38ldq90cc9etNNoDy6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cAn1/OtGx14xeWsi/N/fH9a6u80aO4d3MQCtxgnke9c5qPhNwVMRBQA4GK0TuBqxapDc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ipMozffEhzn6VxJs5rIYKHjkn1/CrKajcRYJPyA/MvtVWA6ssAACwwDg4zWNrsjZIG9i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IvFcEbrG4C853buM0t9qcV3Gm0EOzYOO/uaLEtmPBKpQ71JZRg+v1pZ2AJJY4HPPapMb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6+veovmRXdgHJ+QI3b3poR6n8DIkbxC7KjGQAoTnrx6dq9mWNdqgLsI/OvHPgnJjXJJd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SORXszhYNrICRuwB1wD/APXriq/EbITacZcYDAr9QfavDfFYVPEmoDn5mzj+6McYr3VY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3TjGDnmvDPGag+JL9sqNpVVX/AD3qqQjKT52w2MZyMf560oQP8qYYDJGR0FMiI3DIwDjJ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iCw+8Iz710ANUiJVGwgA/wAXXHtSrbYXZjGWJ5OD+dP3qM7iwC8ENxwfanB44o1ZjhcD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TCIMwHfBHQU9WIGSAvPBI6+gFP8AOQKqnIzxgdOaasymRUPO4457H1qCSKW3DALnODuA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1mVh8yFsHHYVqswRsFdxx+VNEwxh1+bZ8zL0GKAMKaOa15f5lIwAO1Mi1BXYjeOO571v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EY44J9fpzWbfW0AVfKXYwPGB19/pxQA2NwpweT0yetTcjGPmAPXpx0rNkm+yFk+93I6k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LuKttJ5BPUUAa0ZZHGW6qMDHWl8wksck5AC+1VIZQ0fyAKBnvxj0+tPWVGUYJQnIGe3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cYHToaUAebggszN8qn2qFXXfn1ABZe+O1BlG3G0sQQee1BJfjlWYBWVHX+IN/nj8Kyda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E+U7fu56/wAqtRNuA68enekd8OfnIbnOORx6/SgDmZ7O4tC2VBTAOVHK+tBuwygnMRZS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S4G7gbkCEYAxx3FZD2SuAYs+aMkhSCA3cUAV5GVgC2T0wx6EipPmLMzEc8EoMjn/AAqq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57AetRTalFb3BViQQuXYnjP09asC/tBfcSSF4Dfyq1E6tyCQc4yW61itq6BlKnco++Mc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Rk4AHJ6fWgDoUeTIGNhJ5JPSrUV95LAl/mHOV5OK56HWELtvwB944PQVbh1KH7jOoUH+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qw6NkAHu2OT7Vt2mpJO4WQ7jn5R/SvOE1i3gbdkM2eqc5+lXI/ENvEF/eZxhgW64qbAe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6KM/iK2YNSQOQZMY5BC8V4tJ4vWFyVQbCRhgeTWg3jlOs0jJhenas+Qu57npviK1iRQzg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4ryr403kOp6zBIjriIGKZl4zjpkf4elYcXj0W4Do+9mb7wH3R/jVTUdYOqyh2Hys27c3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zCdvnKttz1AI6jHFV7ldyRjClmXcD15qeaRluGDAgKCRxx9KhdMbSPlXO4ADA45qtiD6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IXG1mywOAQFbP+H65r3GK3CscEYHJyMjGcE15Z8DoVbSYZbdSkUwLhfX5eT7ZP8AOvWY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/avPnuaI7v4QazZeHvGCtOAEuFEe49Fxzk19D3PjvSYDk3EX/AH2APzr4s8QX0WlWRmuJ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x/Cubg1rS3QgaorgdQ0xrkqUPaM6qdXlR91XfxK8PFAWvYkAzn5xyay5vin4ckgZTqcD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KE8Q6Ip3+eGUADLSHGfpVy38Z+GYlLyiLIPJQnP1qFhuU3Va52Px2+EvhXxtpj3ehTWd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DZ/Wvj7xB4M1Xw89xG6QuqEq7Rqc9a+nU+JnguNR5s77GXkKmTj+lUL3xl8P76CaJjI4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0HTpXfTco6HPO0j5XWRChQ5BYEbSOc47+lVnAKdd2RkYHJ9q7jxl4Osjq1zc6NcebZuA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D2rlL2xfTE2ybVGRgN2rujK5ytWMwDY3XaDwMjr7VAkaFcoCCDggjBz6VodcEKMnnJx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pGGQUOCcetaCK+9iFJADjofWkk3MAD8+7BCAcZ96lNuVdvl3g8g54FVskA5O4dV2+npQ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I4CnoKpyQws2MYJOPp71YPHHJyP4e1QuGYITjcnB9fagkzLxjaOrFmIc7VGev+FQi/d2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dMSzyASfO6jcORwKrTabHGU+TI3cuVxmgDKh1NUQhAdqscOR+lT2+rJGwLADjJGOmfar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LaSfvLxz9KR7BAwJQg9Fwv4UAMh1wbiF/dhhjnkDvirKatnKlvlk4Qt6+lRi0hZCGUbR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jtYsxqsWW3ZwTyPaoAJNS4VgdxGCQvU/5NN/tot3RXU/X86vQWkE8LD7OCDwxHBFaEHh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ZBg7R1H1p3QkYya3LnO9ipGDg4GO1Wj4rAMShhgNyxOePT3rY/4R+AjCRJxkg4x/wGiP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Rm6Lzke1F0NFGDxosDANhgPugNk81ZPjqNmUlxnPAGOauLoNg0YAtx8p6j3qX/hHtOkE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nFF0UZy+PYFRgBIVz9z8P0GalTxy+4GOJWjP95sZH+NaI8OachYiAyEnksas/wBhad/z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tGgGOvxDtTIUVHdwwyVwM54OKvjx+peONVZTyTvIG7/Jq8uiacgwLONBjsOlWV06zyi/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0LM6Px5JPt2tJEEPIBA31oQ/EhmKrtf923TdkVrW9lYfZlL28TycYJA596vWtvp0TLK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6Dk1GhY7RPitHa3LLPG0FuQSDjPPYAeldZ/wtGweTHnXAjUZ+6Rz7Vl2l9ouVT7FGARy+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0Jo0Q2yANxgjiseVdjRMbJ8W0iQKlzcHLcKOP1qpdfGdpZpGWKZwMDyzkAD2PpW5Y2fh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JIB9D61oNa+Hotm62izIcDzMHPvTsl0Bs89/4XBqNqzYt7mJGYFHHK4Pb8B7VDN8ar2S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GEIGe3416GLvQLaUrHGvpnHHTsKlWfRZFaVJoVfAG3ywM9umKNOxNzxbVviBfarDcW1x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h7Vwq2Ny8zMIXRVJyOnNfRl3oWlMxkDwSjcCyhVzntWNd6XYyyfLCu48ktgZrSMiZRue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IBUlcnIPPatSG4eSIBnVnwPwFd74i8Kw3kXlwoilRknsAeuK89vNNn02d1l3bEI2MT0W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wOOBjr+H/wBaq2w/Nk8OCML1NLDcg7cnADZHuR3qwwyikADqT7moJIMbTtOCfukg96al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TpimsegPzLg8gYJbtUcjFiT90NxlueO3NUBI8quUXC9eWzn3xWZf23nwuw+STrgHPPrV4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M/L3/Gm4YqvZSc7SegxQBzM019asF4aI8Jkck5pxurghgynaclsjj2rqY4FKbDw3RRx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N7OSgVMEYA6+lXcDlm1WWJcKmAM4AGPwpo1UyfJsO3A5IrpZNNgZQrqWVlUnjoemaqy6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5xRcDHg8QvbOjbiyDggHk1op4nt0ypL8jO5iPmPpT20eBiu6IZAOABjNM/seFUyqonGS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8LMqmMhWx8w4GKc2uqM+Vn7v3W71XTToZIPLLZHTg8A1NHokLgYbgDkDvQA6LWVYchRgb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I4wOc5B+c9KgfRmJLqcbQflIpi6e6xCAp8pA+ZuM+1AE63q9eo4BbOAR9KVdQLXCDAVU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AicAMRh+jAcjHpUe0yFi0e3ap2KPvGgCczM0mTxyS3GN3tihZi4BHAPRh1A96dBATFuK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BxlVZQAT0Pp7UARzTnLMiggkYJHAqhI8oYNt3Sdh0FahliZVZmH3sAH/AApgmCLjIUjG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IGbAOc5HJHDj2qHAIeJlYcEnHUCtZZo/l2qOg4YYAOetV5iJCn3Q6nG4dOvJqgKP73YW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4HtmpkuiJRvbOMgBhUhUfMcqWXK5HcU0vHsVHQDAxlj1oARGEjhupUg5zxx/9epEuWUn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b2p5iTdHnnjpntTiuFIGW9QBzUgIsu5cjbuxkKT36c+lPEvzAgkAAFSR39KjZPncBxsw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vEhZAoKd+Rn60ANjkAByeQSeeccf/AKqikuHkcEEnnC4A5OOc1PDkKcDeoJHzemDjJpvk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GBnj8aAKUU7Y+ZzhuFXoF+lVxPsAAUjaxG3Oc/j9KuSwBSA6kAj7q9c571DLAyFFwGbP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BWN0mSoxJt5YDqPr9KLe9XzFO75ZD8w+ntRJAxCqYNikZyuOB7461GttNGjHaemN3U8+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oY7sN0A4x7H2rXs71xco8UhVozxg8fjXGW9o/2dFLZbpubr9K2tMka3k2sNu45NSWeh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Fieo9DTZ7Xzd2cAk9V4+XqODWHbXflOgVW4B59Oa3bW8W9ADFWYcfKf51BRj3MEpYyMh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S1fzcxu2MdQuePauju7USNtUtKOMhDyPYis2/iMUZKqyhTg7SOPfmgllFUXPT5sbcdDV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oHcjjGOlViCoG4nnkA+lLlpflUMQylcKfyNWBmX1z5EioXCZ+ZTgHH1qsmoRA7S/TPLH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FewATDDhfkb056Z71V/sGPft2EEdWJycd/xoAYmrRnPLb+Opx+tWJNTgkjY7yrq4Y44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RreMLtbKr2xyxPA/KgaIgOS5wQcE4/GgCNtcgmzt2sM469R6/pTH1CIkONqMTySep/ya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IYrkjg4X/OM1CfCcTPkBUTk5XgigCne6lgNtxyeFOM4oivVyRn58AjaR0qf+worchhOW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TDE0hRtxI+8ewppANh1ZfNCvgAHBOeRx6Uj6mrJIY1VBjPH1px8PkEM0qpJyMEf0qKXQ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3McfjTASXUo3kOW4IHynp+dTRXNspHzqJQMqN1VR4dlKHe7HnGARz9abP4Yd4DskAOcf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+2MWPPBIHOF5NOhuogpfcAnJBXP61hw+GLmOcO8oZQcBY8jntV46Pcf8APUiM5HzHp+FA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VxkEBcc/WkSeOQk7txUHJxjLelZp0K5G0q2Oe44z60k2i30MgdWLYOduO5oA1EuIImD7l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tdLu3I6kdgTj8aqppN0PMJxGAOMnH4VXfS5w5yCdpC4A7Y5oA0IJ0iU5K724Iz2x7VMm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Ekj8qzf7NuZACVYA5zgDn2FMOlz7mVZAOdyrt7dOaBGg94hIbepU5Bbv0yPrTo76KJS2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QXTpCSrHlPm2AfdPanPpctwAgIRv7zD5cjtQBpia3JdQ6swPzDPT3NMF1AhyMBu59P8A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lJ56YC+nNN+w3Ee5mfqNwI+bPqKAN2C8hlcgsCVHY85/wpP7Tiw+0o2Dj72QD/jWCNFn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V+9Tk0qdpMls7TvxzwKBm/DeWrNtDlnGF2N345xUNnLCtzLGzMoD8EjJFYD6NeRv58bF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fIHanNpF9NsYvlnGTx2oA6EzQ7sB8jJ3A/XtTJLyOJPnOFznLdvQVgNYX6T7QcKhxlhy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zYlIDA8nO7Hp+FAGvLe2aFXckHgqinlsf0pjTRlVkGBHjhQeme9Y1xoN9liSsi4+UqM4P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YNEv4J1d2CRSALIH6gDoR6UrAbDXNopLPy3QrxRLLACFUqrg7cHpzVD+xp03BCGC9myS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2ByOuR1H4VVgNMyB0bkBh0BPX/IqW0vzaSoqSqsb8HPOfaseLSbqGVTuQtH2HofWo00a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wr+mKQHeIVwGQHaCCBnkE966vw3fF4zE7kZ6Enoa4LRTcxwhLiYS54+70z0FbVnO9pOG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NAdzqtmZEeQKSQOcdq5C/iMbO23JPQetdVYas15BsKjePlYDvWTqtqDIXIAHQe1JAc5t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ZcjAzUt4CIvNB+XnfnsRViKEquQvGTximXDlY3GxiCCMMB+NMDHeWNRkMMfwjHUfhRbz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Ofese40C8tZHMc7OWYttweBmq0Gn38YLHJyeVzyBVkHVm4hQtsf5mwAFPQinfbLbyEiy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R+w34XbbuygfeOcE1I2l3yo29954OSKAOhuLxmDlQvHKnH8/ekluhllI2nGSxGPoKwWt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2TsXH4dailiv5ZvlEmc4+YYP457UAdCZsoeOw5GP0qMyo+CpyfulT1rnzp+psuEVsluPT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eFC5lztwB976UB8jojIFzuBwB9/saRJoi4ycA+1c6INYScRvDKITliWPFRytfOPlR0PO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K0yHKqRkdhz34qzDJFGSzMxZzgZx+WK5SBb/AMyUhB5Z+blealje/wAPtt2kEeADkcZo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ZyfToRStJECFDYJ9TXLWl3qRWQtFsJGFUnA6daa+oXm8LLDjnrxjANQB1xUZIyGB6jGR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B4AQo7gcN9K4qXUbr7S4jz2wq9PrUkN9qMcS7FfB7DJFMaOjCANnaDnnH4UqSBo9pO8d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F0qhTGwYDk88H1p8OqXTyAYGT/CO4NFhanRfIoQDoMD6U0SBRy2CzYOeef8ACsJNQuXk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j8TUcmo3MoCgKm1u4647CiwHTgnbuJz68DB4o8zbztx2rmJtUnl++CWHGF44qSDVLkN/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FXOoCK5RwvGD9Km8vKNlQxI4BxgVyq63c+Vl4yGB9PeiLxVPuJELZ7gEUBc7CW3WMAgD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Q7nTK9DjgVyS+Irgq3moQcArzyfwpyeKZ0ifYcnt3qbDOwS2DuxJAY9eOvvUkVmsgJds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8VSs68Bj7Hn9KbH4qnLnanB4JzyDRYDvFjCvs2nAHGfX2oDfu84Oegyf51xFp4xu7X/X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P8Ktw+MGlmMZhVARkcHIPpip5Sjsx+8LMvAPGBSKFQYYbVUk5PQemK48+OTb24JQsmfm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yykwM8WMgqNwPpRyj1O0YthGH8aYYY4I9qjEWexyvBriP+Exd2X5dpQ53D+RpP8AhMLk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lIFFmGp3BjGDxggjjp2pfsiXCddxGAwCg49q4eXxXcXEwlC+UhIwqHqPXmli8STo75b5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1p2Yjt/szRvwqE8jaw6emMUNCRk+X8xOdsY9eDXEr41kMmwYYYztHfj2pT4wnkVniDIg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4oLO1Fu3G07AeACcnH41BNp7H5U+U91PpXET+IdQmf93udk5RgD+dEWuaxI2XkkCNld2M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poijIZs5/h3ZxVb7Jszz+7xj6GuXGua0XKw2ElwhI+ZV4A6cn8Kr3Or6xdZiSxmUgAjj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qKJV4Xe3rjJprAjI8s4C8g/zrkYtR1gRRgWkpZ+NqqcrXTaWtxJpsX2tDFcDcHDZBIHS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uY5I2Iy2MbeOnNdrq8SXejCUbgrLlQT05z+NcTb/ACOH3AduTiu0kZZtBRcbvlJBHT60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krhuQp7ismU7cbUP8I2dSR3NaN/KkQbH4EjIrlLzW7g3ASG3LbfvDb1xxxQJo6iwX9+S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fcf5fvfXsa5RdY1QQ+bHpsmFXny1ywz0/HPrUQ8S6op3PY3MbDHJg65PParJOuMhEuSO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G56kNzngcA1zkWtXcp3+ROABlg0J9aZJ4ku45NhgmUlsqBEcbfrQKzOk8t1Ks2fmHykD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dqttCqcZ6NngVzTeJp0JJjllAyDtQkDvmkXxcVwJCYzt3ZK9qoRvm1k80q7FRnghvapp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6+9c83ipiQxbOO+OW68Ug8VoNzIflbOEbqtBZ0hg3r8wO3B6Y6+lQtaFlYAle+D1FYf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OO47Up8VsqkiMlcdjxQTY3ILKTzQHO4H36VYksy2MHaOh7gjFc0vi5E+Z0MMZPJwOKf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YxkdRjGKAsdMlixDIPkTBORk59M002xaMZHIbHB6k1gxeNojFw6sVBIz1P5VMfF8abGU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ACKANk74mZTlA3XGQD1qDgheWPGPvY//AFVjr4wheLhxL3Afginw+KLR9yGSMSMcdBjF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Ek4J9AM0TYIXaCpDcgg9qzV1618wssgAQhW+bipB4gtJS+bhFKnAJbvQIWezx9zd/n3o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RwexxVVvEdqigCUNkAbgaYus20sqCRiABkOpwAfQigDTVmbCqwK4+7jvUhO4H5QzdKoR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AnZuDU6a1ZxMGMqDg7cNnJ6UrjJoRKZCGVAhH96pmBJQqrKScjpxWdHr9p/rBJ042+lS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NhyeePzouBbVFKr+728c+/1pdjAggZJPXg4qD+3rW4Iw/wA3o1PW+tTk+epJxkA9RSKL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70IPn5OTjvnmq66jZ7WAlO1ehzjn1qePULXzExMOp5znOKAJfLBJIPXsRwPahVPoQQPy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FlDk45ByOeaf9std7K8qrgcgmgC5CjNk/KB2BB5NTFyMgKuAcA9MCqR1SDeoMqg/dBJx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BkUK2TkNkD6+lS0NFxgPl+Uc9QeMfSljVhISVz/s96rrexLykodDggnp+FKdVttm7z48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uMxVBg4B/DjvTRd+WSFCj0PvWa+o28u3MqE8ADOOO9NTU4DI0fmDcB0oswL4d2YsWPzc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E465qIXEUMW1mA+vJpg1GADcWUIehY+vSizJuTMGIyWxg8Be9KOQqcqTwM8/rTVu7cBg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hT47+1VcbuSx+Y/yoswuQyKSCfu5oTdkfK2eO/b1qB762diPNUgc8HilXVLdj+8nVe5B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wvOe2OlU2uZLdxgBh6dvTpU41SyQZNwgYDoGzx9Kx7nW7YzlXdRkZGTxiiwDLmdvNLMQ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WjZSePXGcis+bVNPmTHnqwJx16VKmp2KlYzKpYgEc54/CrDQnvL42sYVAGCg8noRXjXx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p8tMcHjJr1PXtesbGyaQuWUKQoXndjtXi2rXv9p37urZjY/KCMge1NENG/8ACzwu9/r8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J7dv6V77d3IcfNtDjjjoPpXGeBdC/smBV2BZGXkr1A/ziuodJVdhJtD54wOMf1rNsSAy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1q5BcRyc7DkDpnrWXNLDbRlpXVGHU1ntrFtC4AnAGKDQ6AXkaPIo+8uM+xp7T4xuIUg/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W2/d5gBI71GdVif/AJbDbzgelA7m6LpRjnkkAgHg1BJqOFUAZZc4/wAaox3dq8fyXajb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0QfPnKc9wc0Etj3vSMuRyD09auWupGP5iPlI6elY9zLGEBV1bOelPhlUbTuAXA60Cua7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5yPelFyj4bAz6MM596oq8bK3zq3sO2aWRBC6BZF9+9AixFIUKsCu0dRjHftWhJNEUV2k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2yL97gjjFI8CuCuQMc4o1HY0Y7hY5EO/5SacLtPLGwlACTknmuflZg20HkHqT2rStY2l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WPsQoCxwMH9KesZbJ64HWlAyOmeRmm78OynCnFc5oU5X8xzkDjpmqlzKFBJAz6gVZeLy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iqs6BgRxxxmgCrM5I8zG7HBGO2KzZwJMrkgnpirlyrFNuOnvjNUJXYELljj+HPaqAwLw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XzPlHbBIq5qQ33IA/i7ntVTycn73B7dM10LYxYx85IGDwMEZ4pmGRQPSrLrtU4yOOPb8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lAxv3vpUMrlBk9TjgcfpT5RlOvOaiOScNzjr71aJZTnkBkB9+1VJWVe+xc9TxV25eNRn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TEuRsA2ntVIllBhvA6qCeCDkf54qusSu5JIUt1AIJHPFXLmJpfkI/dk45GfwqrbwmFix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tWxmdRo45ROeM/NXUaYMccjnnFcvpQHyHqOM+1dNZOEK9t3T3rGZsjTC4yOoz+lXNFCv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UzHleO59PpUmlN5erQggiMtjJHfNczNFuewW4226MBtBHIqwyELxyT0otYw0W4/xDjFT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XIWcprFt5OswlSG+Qt79a6S1k/0ZR0PU1g69KtvqUIIG7y+PXrXQWa7YkbH1zSAtRru2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6hdLjIXID4roI+SuOBWV4nTdprcZUdM1SA8+iSNTuGFA7Z6+1adkhIHbPAyKzooFJO/k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cDjZ8p/LpVXA2kXaigDAqZM+vHaqsDGRR6d6sq3OMcdqzAsxHLqOnr3qwQSOgAAzg8VB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ijPzYwxGMCgBHgKtk4BHIpVU+WoblgMEjoaccHGe1IRVIBhGc9iOlQS/e9verJqCTgsf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5PTilZvmHPAqvjDggc444p3mbRyePagCfINQuxBHIK8/Lz19aBIWX0/2fakz22kY7+tA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cr6VGvbFSjpk0ARSHBxnFMChQF6getSOuT0z9KRFLcDPrQA0Hjv9RS9emRn0pMY/AUjN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dvAGeBgDPFOpgbORklSNuPrTj9zEZwvv29hQAmSDjv16UjZYe+eKQdc80F9w5445FACB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lc4HpStjaOoA7Ckc5xwckckHgUARgdqkjOAR3pjEK2C3v6U4cA8E8dBQBMtLURk2dwuP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z2//AF1YEUud2OABwCT1qMkIOegJ6HvU0hzknBOO1V2ZY1/iXcAOeTQAb8nGCT1pcZHz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alXj1PtQAjDfkEdR2H5VX2YA4xj1qyGySCcH3qMjJ45GexoAj3k9RgfzqG4/1YwMkdQP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45+gqF3OwAjt6d6AK8mSNvQH1qk4AJxwB6VbmUxsCDx71X43HA4NUgM+9h43ggHpz2+lZ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OTyetdBNENqrztxn2rHv4wjgDlSOoHNUgMG5UMpXYMAYHsKy5cBUGNhHQqvStWY8sM4H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LEZ57elaElZgFAJPPTFIcFSeBgdzx0609kJfJC+Xt6ZxUbrhlJXOTkBv51QEYUFvvYOc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j83oKUfdyckY6kfzpyL1yACTwD6UAV2jKN22j7oFNcDIxyRU05ZPkRTg8Ek9PpUS/Mf1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T948HB/zzVWZdyAZIXdwT1rQYcDIycZz06VUnTzDyfu9CeKAKxTLdcnOSWbpn0pIk3eW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H8KkABT0OOhpPvbCe44/rQA8L8xLDB9PWqlyv3xgZYDnoat5DqDjIz06VUuy6htm1h096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0keWOOe1XFtDeTgEt9etVNFbZLweSOSe3NbER8lTIDkngA8fjQBds4ltIyqZA6MemauJ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cVlQXP2ghVHT9K2bCAl1OOP4fSoexaOl0vDW6PknI4HvXS6SmxAEwM/yrmrNdqhRxgZ/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KeR6VixF6UhLIoMtj5Rnqa+bb+Rl8d6xFtGFbg5wCM819G3e5LYYIGMnI9PevnK7BXxt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KjsemKuHUDqIpwqggEMfl45zVyRfKB3enJ7CsxFAaNRhcADfW0sHlQomSxzwetWwL+h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4rq7X5VXb2GBya5rSjt+Uk8HpXWwQhkUjjFc8izP1WMygA9ew9TUlg5BBwBwDgdqj1m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jrTrMncATg+goWxBtQzkYxnjv1qycFQApAx92qMSg5AyQD3FXQrEHPHemBIuePftVmMc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KuevHvVlGBIG4cDvQBzet5e5B4GDzgVRRc8HB4xyKvarhbtu4AzzVUMSD6+xoAljUKnO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UxFm8aZLONig9vetHxFqL2WmPJGoG3uf8P6V51F4iL3DfaCJVL8n0+g/pWsV1M2zG0LR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8sc5Feo6Do/l24bBUZ6gdasaRolvPJHceXu4zg9Ca6WGzEIUBQAo6AU5SKijN/s5CvzA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DC8bbeOuBjofWujkRQOKrSQn5lOAexHNY6mlkcZPpLRMCyliP7tVLzTRNEY2XAB6Y5Nd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PUfzrNks9kjpgD+IHHXNXdknlmr+HcKTFHsBGGJXt6Vw3ibw6JgFEZQhcYK4H/1692vr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4/WuN17SHZkZ0+Vfl3EDFdEahm0eON4ckIZygVQMcDrWdLp7xAgx89PTFemX2mOu4HGD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dylT1PFdHORY4gStDZL5nzyAYKmug8I+GZPEGn3LOM+Wcg9yPSnXOmorfMNw7AjH/wBa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J4xxGACNp465PFKUijiPEenjRXNtJGqt94ADjGKi0ZQ+DgDb8oyOR9K6D4jwfa9XSNDh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9OsTAHJXpglT3+lAFzTZptHYzWUjWk7DaWicgj1HBrstL+LWu6RCpkl88bCFjcZAbGBzW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Cq4cc/N0FVr2zaNBw7Beo/Dofep5UwPQ9N+PulXXlxX0c1lLn5t+CM9zx2robrxPpOqLu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k/XmvAJtJReWxlgMq3YVWg0Ka6mRLVWafOFVTg1m4JDueratulceTtKMdy7T2Has1NIH2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3KVCsAT3q14T8O3Wm6Vv1BwHBJReflX3zWRrUv2rV9/SPACpnIHvUlG7rdjHdQBWTdGP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oP2eJ5C2YeoB/ka7fxI62Hh2S4X+BOCeoGOKwtGspfE2ggyE5KZx0yelAHHXFn9sjyjK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d8PFkjvijEl9uAx4/CvKzqc2l6pPbxtlgx4I/hznOO9d58NvEEM3iBDNIBuBQE8c+tWyD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tGACoU5UjP514/r0aWEs8rfdRsAgV7jFEPJJxkMwBPY/SvH/ABZEkl5eW5PIcjDdayiBl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RuwCrhM8YI9a3rLxBeTCOaO+dZ0YsQ53Hn6157FFLaTbA2DnjHSt2yt5XxMnyqo5HYmt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uahbXZF55c0Z+U7j/hXVS+OYNWXhVTfgbVNeDO++VmcoCpGdowB+PepoNUZDuYszrgAL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PJslfPII+YDnJJrW05i0LKyDjgN0ry6y8Yzyspba7oOByCR611GjeNYZyy5KuMA9xz70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U4XBI7mqrZCgMoBB6Hnn1pqazHPIFWRXfHT6d6UneC6Hdt7j1qAKMtv+8YA85zyOntVK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R3zWvJgryOR3FZ0kf74fLkYOffNWBoW3zuD82MfhmtC3i3MpweO56Vl6e4dyGDDHGB0r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1AqWwSH/AGFWHGQTk57VzWsWHlykN93rxXXxkMBnOTxj0rO1yyyrbOWPGR+tCYNHAyx+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1z2/SmrP5bfKSq5BBz6VdvoMFyBwT3Oc+lUZotqMZCAAuSc9K3MjWsMXDAYKjOSx6Emt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wKmRtH55rI0QHamVy2eeePauqVmZBuIOfQYAFYSNYlXTdLimkEeNvA46Yq3eaKYIsoxP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BBcj5eScDuR61sMPtGSMAHGPeo5ijiUvJIVCsWU5xnPX6ZqC6t9L1uJoNQsIJm7FlANb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8IOARjPvXJzJIjAcnHIKgCncZzniL9nrT9XhebSLuaCQfMVb5h7jGR+leSeKfhX4i8Mk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27ljJ7da+sPDEpDwSscbvvIx4Pv+hrqWmiu0MTBGU8FGXgijmsNHwCbGXyGa4zDjgFh1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2O2xz1BPT8a+tPH3gfQdcmWV7bYU5+Rhg8Djj8fzryHWvhX/AKdcPaXCxBmBCsmQR6e2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CyqpkyBxwM/SrMegwqoyCkj8Ek5z+FdRdeHW0aUi45AByyplceme1UVeOOQBZNx/hB9P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3KA0jIdoBXHT0qmmhzmTciEBeSpHHcdK7+2BuPkkO9SRkdcVsjR7e6jKAKr+pPNAHkpE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HjPP+FSRatlmVF57jtXS6zYR211JDMCiqSAX43CudvRbJODEmfMzkr2+lZyRaZct9XDL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6O/2428LjpiuU3vC4CBkJ5xjpj1qxa6k0fReOQQT3NRyDudna6kkjAFgpGB6ZrWtrlPL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M9+a4G21FFiQyA7lODnjnpV+y1kRTS72bLYwvaueUC0ztZJhE+7q2dx9DVy2vwoZM42n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HqIUjmtG3voXbKyDdw2wnrj+dRZjOltLxHXKt16r61R1+ZJkKZPTHTJHoarQXCqo2soX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nk/LyOeM5ramtQMeKAwMBuLNj8Oa0LFv3a5yzEnDe3vVRk5GSM5JGBjA/wAatxAJGDgZ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xJht4PfnAx2xU6AyRoAV2kjIYZ/zzVYEqeu1+hwOn+c1Yiby1cZDN3CjGD9KANXw+v8A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BJbv0/8Ar19HfDwb7aYjoFH+f0r5x0FhFdRzZ3GMcLivo/4ZrusZWXhAQu0+vr/h9a5q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lC8njDev/wBepCvzDoBn5jSKhUY6tjDcVympNDtEihfQjivGvjV4W0/xPJYpeAowbKMr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V7GgYNuXivLfijdeTqViijG7Lcrzn/D/ABq4iZ84a58G9Us5C9sqzQ5DBoWy23nBx26f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6hpTmOaJlYL8ysMNkjI/SvqO2uNmNij5TnatJqdpY6sCt7axTKerlBuz25rVSaJsfKcF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yQeeBjmrEemoxABwOwU8Yr2/xB8HrTVVeS1uBHPuyifdAx2PrXnmueBNV0Qu0ltI6qMb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VakKxz8cUcWCwAUHIOM4qxHiaRctu55YgA/lVdbaQoG+cgcMoPJ/zipPMPyqFVmYhtrD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EDB0dmChc5H5jAp8ag42sRg8jHXjsKriUMoyd+84CinEgn90y8ckdR7UiyeTf5e+NfML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+lO3lQFSRtoJZScVXjkfcBuTcTzjOBT4wWGVxjr+FAD9wMoC/KSvzGpFc7B2A4XgDFRjO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FCjO7aSQT1NAE6n5lJO1GYA9/wAMU8FQgbG0Z6Z4qADAyMklflOen4VIjgsApBwQP/r0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pcZOcEgdsdai8wMOX3sejdz9amiZmbKkKMcdh+NAEigk7flwOgPX8K5XxSAZlUYkLdN3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zRt8gBBUnt7VzfiKUzMSrEknYcDkD0qo7ky2MLIUshAUgYwec806MBSFB9t2MHFKW8x/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bu4I3ZK+vatjEvacoS4Ugth/ut0zzzXa+KoFfRYmLfMRwR+FcPpjBJkJ3L2B/pXp+oos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6Y6YqJOxcUeZiBAwIXcx4Ibv6VXLIu5B8jKdrBu3tXXX+mRHLj5Vx1C9TWBc+HmkkZ4y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qQKJUt1x8w4xUWRgMGZWXHtn2/nVl4XtAiyKd6/xH/P0qEDMeVlMgzySoHJoAjwCcep6+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7eRjNLsYKoGcDnGOtO2DczKDtIG0npUARK5bzFO4EHt24/n7VIxXacoPTHTp60FVJYZI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Q6ELkY29Ce2TQAc7SoBBOOR25q0kzquRnCHgf0H4VURicNtAGOuemO4qXcCFZmaT2XoP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x8+0Kx3YHqKvxXgcgKCR6/41yxfywdybY853qPve5qSO6ktQ6mRHR1x+PtU2A67urAlQ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wSAp2jDHPP5Vgw67KXhjIADj5945x7elaKXfmEDcCvf1H1qbAWGy0hfcGO3qOBSsFc84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kozFlXJ4B45qRDuUkgZ74Pb1zSArXGmw3SYYASHuB/WsTU/C7hP3T7TjkL6GukPpnnHT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cdD0/WqTaA871LwzHGoJQtKTtUjnPrnFVFieBUDP5Y27ht/hXpivSXWAEBogikHINcr4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QygZxjpWnNcTOfDAgNl2aTPOOvvj1pk37wEJJjgHOOBx+lSAb/KxgbyRnPNDoWikQMN2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DPVvggyR3qqgIVQWYbcZOOv+fWvZRghNrAAkuQxJ9vwrxn4OsYtSUMCWbhCTjPqP8+le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nHGPSuWruWiwwHlOQoBXgD0ya+fPFWlvPr17JG7FfNPUdDmvfw++3l3HC7SckY465rxP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gGSS5bnOTn/P4UUhHLz6deBX+XzQDjgjpiqf2bUEKtB8qj5ckfzrqBidgF3HjJUkdAKd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gVuByLPfrLhoZd+4gZXqQODTJZ71Y23RNlxjOM8jmuz3BiBlW68H1pjIhUfIi+zigDhf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4/hXI/WkGoXiorRxShSCQP8A65ruTAiqVzznDBe56j8KabaIsjbAPmCEnoBjt7UAcJ/a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QAk46596srqGpzFkMblRwAM9a7T7GFVgVVGXh+Bnb6YpY9PZssFRU6bjwfpQJo4U32oKo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5APpSp/a5kDi2dU4A3JXdxRLG3Klsc/MuMGrIkZYsnoMk5ODQI85j07UnPzowJJX5h2qa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kNt67egr0B0EpVT0A79RxmgWgZRv+6cfLnGR7flQNI4oW1zb53RY3n7v6flUiyABCQiZ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s0tUEYLYJ6FCM/X6CsjUvD4mDtaQDCcdeOfWgZmBkc4LFtoyvYDvStIGBIGN3THrS/2V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vJAqmkpDOGYfKcFgOKCS6xKomx8E85zwc9qqyT/ADhWb9197Iz81AnbYMnLHk+gxVCW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fjQBeSVXQ/ONhYqwp6yHzF2YDk8lQOBVT7Qu2ROAFX2GDSCdWQL1TO5eM0AWCkcgYsA+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NR8NpI7zIMMcMTnFaMMwl3EEqw5OMcn296sM2FZZCUXqQW5z2qrgcf8A2dJaytklgp5A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fvCCMFioyOtbN0u2QsgBcZHcjFUJImgAcZkRyCVwdwPfpRcCNNLiSQndlW4GTj+VXoLW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SOtVFuBIyE5IHbH9alSbeCPutkrnHYUaAdHb6RYzlXKOS3KqMcVOfD1oTllOcbdvb6n3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lxIwJkHVuh+g7V0UZ86NBuwwGThqLgZB8MwtnEp3MM8np7UR+F45ZXIyExxkZ4x61qyK5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+asp+7G7eQcZOR1weBUlGS2gQxpheU6cc4xVV08uYxj5sttJ9K6LeqgEkhCc/hWJdgi4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qwMuSMjcCc4PGO/1oitA8qqvAVtxBGcVOuc45xjepzxU1nmG5RtwSNmw2VOVz0J9qgl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9hmTeih0LGNONo7DH4H869JCgD5TxXI/COD7P4Si8xAsmDGSowccEZ/CuxhCsg+VvlPf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nEfF+58jw3FujVi+UfPBUHvXh8OnRTKMOxHQZ4AXNe0fHWUQaMik4DEBcevp+leHCYxR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Xmuin8JcTZisrWKQkTbsjj5vu1cMdlbRkuikbua5d5i2wFepyefSpH1GQEgsWXOTxnAq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N4P2cYPoOSKsDUNPVCsFqqFV6nn9K5D7S3DKhH1HQUGYhtsnOADk8DnpVcqFc7iHXorf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WHrosdbO+WJeRgSKvzAeuK58Xkm5WMnQ5bv0FPW5JXc24J0BHQ0WHc5/VNBuNOO6PBhV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cXBUgjjA6nAxXYpKWDIwXBU9Rxj3rKn0pJV2oo4AJUf3vStEzNmM4MjbQeMdhyenFZ09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UXgDnmtSW3ntGbcy7iAWcDqPb61BNGGbLc8d+M80yTOAV5TEQE6ZYd6jw6BWb5s5yOnG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ADk85z09qrvbfvAW5HIXcOhx0qySAOIRgKVJ79zUvDgBl+bnkN2ppViQVAZycYz1FMj3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/e/pUAPeEJl0YBRycdaZC+VCM2B1Hb8cGp1ZSo5GFG1l9u9IyZjwhCkZ5b+GmgGGLYhde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y5UhiQOo6de1St+5ztOY/Ud/pTX+65I6D1wB+NICLzPKRwp2g8AetbmnaqF4wRuXG484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B3ngDP8AMVFbzNauZWm4Uc8dsUAd8gjkhXZ82Gyy5yP/ANVK0bEgMpKkkemR7VgaTf8A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Poa6h+TGeOBwe2O9AIqbWLlBjA6EHtUhIDOAONoO1OhJ7VOybgARnIyGGOaYR5aEMu5h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mZeWYBeB0296ljZJU3q2cY4z1pvl+XGu77o7njPvTULKuWYcgnJFQBOoI2AIwx/FxyaR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ztz970qvgnJG7B7Kcc0hdoflXhADkY5HH6VYGkso8z02AdD0z0qxFL5S7Au0dznOaxoZ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TnrjsKnWYxIpXcGLY4OQBUNDRuQzhlIY49+OKla5VAQoIHb3rGe62ryw2juaa91ufAz0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upcjaSGPJ5OcZNSfaSu7bKT6O3OKwklZuMcjlF6/nUi3LbhJyFbAK9qqyDmNVrl2RTvO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cFPmJJx1JPpWetwozwSSevTp3pBOg+8M5+Xg9c1FkHMaf2hgMCQow6jtmkN7ICQGLN15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2MnGOBnrioxf8FcsNpPA7mhIVzRn1KVwqFt+7jB7+grOuYYb2ILIFBY4Df3eKYWLsWDb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UqTEKw29D075rQk5u+0X7OfkJKhs/Pz37VVabdvG4sE7AAAemBXWS7cBWAII5B5xmsW/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RsG52kZ/zigkz2hWZXw/lN1HoPbFVZoHgUhmXYcFe2RTgJbY4ZWfDYVicg49atQXK3EX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oJaKbRYRtpKkLgkc80igkAFAcY5/un3q40G45ACsxznHt0FVpISCZAdrg4G/p9DSYieN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8B196swuk6kMwIY7cAdMen1qhJwxxkluMKMYx7VYiLhnVnUMOQFHPTqaYEMtv5IcAMyR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owGFZmBBxkZ79K14nCIBwUYcg8DPfFUbq2XLyxblAJ+XHUe3tQBWlhM+QrbcDIZDxmo/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wBjNWI12uU3FiD9D9KilkBY4O0DjHvnvTTKYxXy6hhk8kcZH4inwOJJ5EXC8/MMcA9ar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PpSLKd5Mbhd38YHJ7VRJ00cZRd7DdznPc8VE1q0u07MYOctyMelZ9tfM0vG4dzuGcir6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m7ORnOeR6UAQR2kfzDgHA49veo3ZXYqQFymN4A4+nvU91dKGbcqlQcgjuPSqsuFIy45B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7VIxknjnI7fhToogSjFejdemeOmaZv2yN0A29M8jNIGK7ecEgAZ/U+1ADjaxSRk7sMfT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Dg8jPSljmZZSyJuwNoI4Gf6ikkdRPsxtYd8dfrQBF9mWTaFHy45B5yPemGwBbJUHHZjg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hJHC+v4+lNEnmKGIGV9TkVQCfZopcINkZ2kdM/hVOHTmAYlsk/eAOMCr3mY3AMAO56AU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jkk96AIodPiiVmAAzjnHepRApXZyepJ2gfTpShcffwBjd16cetLlYihUAk8kL2GKkCNr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vzwfb60gUbQWxgAYwRn0pQ7eWqMpCK3DdMDt/n3qNsiLY7IF6tluR27f55oAZ5fllRxt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1p3lKSNwI3D5gDnnPXmng72xwc8Djr6U6MSOGcBcydfbjmgCBrffsKgHbgfNx1//AFUf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7Jyen4VYL71wCVzjhTjpjr60Wy4uOWUswLBT2oAqmzSLeFyGZunYf/Wo8lcguMKx69Bj2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kPHBAJNQbQPfgBQP4hxQBEI1jTBC4J/h4qOSNeNqgkgH5QOverLrkqobJLYIPb1xTRGN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uTQAsNw8S4HZgMHnIx0rStLvZIrpgLnP4j0rKZRuGSCQQBgcnFTJIhdnGCg7YxtoYHWW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5JIHSob7TkmcqSuMA4b06fpWLbXjwBSWyuOAa3Le5FztKsNwG3jv7VDQGTPYOiM8eXRB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NRtQLuxk84PT24/Ct0qAduAuB09qoS2kao64PODu4yPpQBSMYJweM8HHr2p8Sl22su1h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KxyVCtHgfLIelSWibpI2XJCncRuIU8GgB6JCVGQu8KevFRncjOQuF9QcYPrVm7t96mZk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s4yiRWIVeBkDHv8A0oAslhsbcDIBj5FNSMiu20FGxjIBwAfQ/jVOSXy0YghT0A4yPQ1Y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BAI4oAe0GxsqoQt/Eec1UayRJduGbsNo/WrQH7krvTlucZAOemKVty8dGA2nnINWBXjj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epNTraoc5xkDAbpmoX+V0P3m7Dpx/nNPQiIHlM5G0AcD1696AFi0/wAwLjYAO+f1xTha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mRnFKFRstvyyt3H3eOBxSlieC/AGAfy6e1CAkXciEjg7TjjoPrTRGImIHCH+ED8eae8K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J6VFvxKyllwox9DntQA9W8tsbSpCk5I6dqlZUUKdwyCAC3bvn61VJZsIGyhA6dc1OhET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dx25qihzxnbleZOAFJ9cVG1sCWJG1xg/N1xjn+tPZSpKLtZhySeopzsR8uQQOcA5/lQB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f1p4hXzQGjxnC4B4FS+T5OxiuVPQSHPFG3DOGGWzyfb0oAiNqrI23cGHBB/Pin/Z1LDa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KQuoUfON44z0A9zQHjYLtdXPXIbGB60AMeyVuSrEMcnr9OajbTYjg8Lg8pyQ3vVoH5gg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3KnGOR17UAVTbv5qmSPCsMYQ/MPpUZtlb93N8pUhvlOBtq6sDEBeSOctjP8AnNDQJNg4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6AIIbKIl8Y56nP8An1pwsmG0n0xkdB9akiidGDOg38AuB2qQBQuAcIDznvzUgZTWiSby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vWhb6Kgth8u1B90rjcfxqZhufcVEm3gBeD+OaWRvJi3htgPO08ZOOlAFZ9OSJgkY2J2G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kcuDMu5xgkDrn8sVcY72Az8w6c85puRIcE5ZTg54IoAzns02jbuHP8LdaXyRGJWRGJKD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yZ2HsvQe/rzQDuOFJHqDx+FAEMlmiguQD8pzwODjOKq+QFzgc8ZGeOe1aMbHGRgoDkk+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bB28naO5HQ0AZqgM58vlh6DrVyKcLIpcbjjAPXPtijyInjZNpALDk8f/AK6R0ZSAFZjj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SaumXkkN6jAjye6+vauvbypoVU/KGA5Pc15yshjcENkNz8pzxXW6TrSXCqjlSMcHHI4qQ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MDCZyNw5/OqFwFkYlWAVRzg8kVvXUAKbgmSORk/1rEnUI7AqTnoBxg0ACwwmD5cZ9zzW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kPynf6VejZtoJ2qAPaql4XhLZyc9zQAltHCrAqmx2PORlc9jxWpBCsmVKFm5yR0NZNqV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u4H4YrX0raqhFwAg2qT1OKAHSaXEApMWM5AIwM9sYqN9LdhtIOG9Bz0q+7E549xtOQPW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XbkYPT61YIyf7OyeuRt2kA4AH0qRLDgjBEgGR2K1qKCo2gZAOOe59qWRQG2jDE5yOvag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m3gAc9cU86eIdqsgbGeR/LNXPKIUAZVR2x1HvQoXA39vTn8aAKoslfAdv3ijAfr+GKT+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PB/x9qveQuwMgyWwSehPrSqQB/MdM80AUX0m2cDhH4xkn39KZ/YtuELbMOBnAGQ1aSx7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enGNvMOwgY5AAzzQBkS6fCu8+WA23HygAjNJFo8cf8YbA4ccfhWwbVzK2UHln5sjnn0p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3xkfzoAyjpCdFTc5GOnU0HQbZFH7sAjqcYrViTazD9AeoqwliVCZKnccZ/z6VBZjDRLY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6r1FSTaZCdokiQ8//qq+tk8JdQ29FbAb1GKsxWbjODv6DGPTmgOUx00y3Lbnt0ZuOSO9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IUGcZPpXQvYhYwNhwMZkx0Ge1K1rls7ztHYjmlcSic/J4btcNI0asR90k9MeoqRNDgXd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jv3rdNrvZQOuMYPGaPJbPBDAcruHT2ouUomHdeGLS+VZDAp9D2pp8J2YX/j3QNz+Aro4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A4TPWp5YAA+0GQYX5FOSCeTRcrlRyq+E7VYFh2RqnJ8wr97P9afH4Psm2Yg2n0PQ+ldS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KAZx+FSi3VEDbRkke2O1Fw5Uc62hWsNtt8gLxwc8/nUK+GrZZCrrwDnOM5GK6WSPcwA/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7VmkJ24PZeM1N2VZHM/8IvZOJClsnBzk8ljSDw3ap8yQeVg5wg4HNdTHprxqC0jFj2z7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JkPAKHIB7Zouwsjnv7BsV+9AkhzjcV5GfSmjwxbA5MYG7gDaAM10/ktFuYtuyT+H0prB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EfWjmYrHMjwvZxujS2y7Iz/AB8v1p3/CIWkaIRCoRW3H1Ye9dL9mlLcvtQcZPJNO+ys5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HMwsc82gWqgrHHHGo/iRf8aeugKWCiBNpOfugfy610trpzqGGAF2n5uuTTYrYkEsDhVB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U5/+xobbPyJ83YqPxqOSzt3RF8pBtb7oQDHpXSXVi52OuShHO7jmoDp4TgqOehx1NAcp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GCuPLAAzU4YbM+WmMAYZew9KuvaBcfu/kyT1p62ayMhHUdE+tAcpXTyyo3xjPHBHFczr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1II5rtjp8gCnbyOM44BrB8WaK0NsryKVAHy9s85qkyWjlXc5bIIJA5JrtdPmWfRVUkEo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b53LgAAEqOprtvB8itZyIx3bskKO3FMzOb1WB3mLEFR6rWeqJby/anjCsSNwxwa39Xjj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0XPSuauE8ydBn5F5+Y8UAeh+F9ULBYxGuCQ33c4A9q7RrtpIVdUjCnOTsH5j1ryfwzfLa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QMj0Feh2F3IF+ZG9M46D+lWETRmnRV3GBcsACdgou9RiZP3lvDtXGMwg1Gly7smYCd3X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iDnPpQWZIFkq5NpCIicbBCMflSmOzydljbsgGPmhU5X0q81oyqV27l5A9cVIlpIp+7kD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JZWIyTYWqg56RDms+50zSWwH0+2yjBhiMCulFhuBOBz29Kd/ZcW4BvmwecDmjmI5Tipd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2n7xVcZqOTwvp+1vNsIny+QVTGB6V2/9nbYy6RnHpjtn0qpJZ78KvzDqQP5Ucwcpxcnh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vBJOc/5HFUpvBGklAiWW3ByIwP8APau8NnxgqM9SB3pi6eM7SGweMmjmDlPOpfAth5Sh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OelZ83gW2ciCeIpGSQGQ8565r0x9PIlzECcAcE/h/Oo3sGaWMqACRggelO5NjyxfhomC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Pc0jfDC3lCBt8ZfjKtnd6Zr1k2BdXQqUXjn+9+NNXTRGA67nYcAcYA70XKseSv8ADRLZ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m+7noM01/hose9lLDc43KWzkAcY/OvWUg5y6nk4VSei08QgN/q8+4Hai4rHi3/CtWjn2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tXpPh5cvECsqiMdQ2SR/9avW47OJCAq8sdpUDof8KattErAgE4Uhtw4WmKx4s/w2aSba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vTOac/wt1KV87sbePvEEcf5Fe2C1j4IQOPpwKR4vNCtuK4ODt7e1AWPFYvh5cxAKJySe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OFd3spB+1H5gMx88e9ezLYxnqgBHJz3zSC0hAIClOmcnJqRJHiknw+u7Y7FuJJWOATk/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tuVWJ0G71PTFevmyjIAALKeh70LaxIpjOOfvYI5oLseNnwLqTuhSQuykYXp+NQTeBdXjj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oc8Adyf5V7AYV27jxwefQdKrzhLgbJIwy54HIoFY8qtPh/q3leYt1gFODkqfwpZfAeoQ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cknHvXrS2q4Cj5VbjA7UhtIcMACyhfmHUYpDseVH4fatkD7UrMRu+d26flTk+HOrMk2+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3c98dP1r1r7PGoCkkkcBs5O3sKHto5VdShZCMHB6CgLHksvgPUwfkvtoUDapyARSQfD7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O8sVx/8AWr15kiacBowoIAIxnJp7W65HAAB+72HvTuVY8eHge+37JJwpy2CCcVM/gXUY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dP65r2BNOjkG84JBwd2KUWUeSFQn3P8AnpRcmzPG4/BmspJua7L4GOCf8akl8DancABr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+dewrZIzjG0ew71ANPDYD9+xPIo5gszx4fDrUomJg1Nyx4JLHNXYvAOrzJtuNYkZj/yy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Lg8sDAB68cU2OwSMfex65o5gszyYfDi/SMO98EUjbmLJI9j+NIfhrfbPkuzjsdpBHsc16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apPseMcH60gtSgOPxo5h2Z5Onwyu4ym7UHbHXIxx7Cpbv4aCc/vb2WJT3TgkV6S9sAxD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3a742jRtzHoVGdtRzBZnmA+DfmkkanLICc5IIwP61JD8DjIrE6pJB3A3cH/CvSEBUBX+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45thU7iNpHO/G3jtT5mI8Q+IngKLwzoZddTe4mXO5ZDjPHAFeY6UP7Qv7RSNp3BmyeAA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Rfax9lgk3GPl1BwBx0NZXw40G1n1NpJYS0qAncxO3/Ct9kZs9f0ZUjhidDuAjVQxHNWW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tqgfpn8afa25t7VYguzA5Y8fSmWtssl2FkXc4Iz2HBrBlGpL8M4fEltBJNc/Z36bV6D6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M+rTJ2KoOCK6y2cPBHuG/nsKmDFhw7+mD2pFHIx/AuwZvl1m46YG4Z+uaefgVZnJTXLj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DEUJy5Gf4sn/ADikuzNGmYi3J4Gc44oJOHb4BRL97WnKk7sbMD/GrMfwRTGxdYkHbLLx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MlizdOasKJlyVdt+MnFAHnd78E7u2vX8vWPNBPyK6le3UYzxmqcvwl1MoyDUUz8vKggd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LhiDL5hOflJ4zUbPJyrFt3YYpiOBtvhBqysrvqCj3XJNQT/C7Xbdz5VwJ+exwf1NeoWc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wMUss8khKgE5PQcZqgszyW6+G/iYxEQSqrAHG2TqffNVH+HXi+0ZFaSOX5BjD4IPcHGa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ZTnJyOSakMc+75kaQsQTwOB0qbjPEpfA3ipODaiV+p8t8lR71KmgeKLRFxayu3Gc9P51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ccfd7VMF3JwuHGeSMYp84j2lGCjgbvwqF25PPtS/eI6celKV+YAYx0rAdyrL94HJxj7t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HSrrxnPPIHSoLkHAxxxg8c/WgLlVlDA8dO9Y+oRASA9h3rY349fpWZfdT6+lUguc3e5D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kSYK4HY1ozx78YU88VnsuckkY65biuggcQrZ6R88MSTn2qB14GOO2KezHBAY7ehUjp9K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mgCIgLjjdxnGO9RTErHnH3QTjuakc7jgDGDn71QSsxYHIYdiKtEspSDzELcDjJ44NU2i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e1TspG4Hg9CAe3rUMibVOWIyM4qkSyAsocpnpjvUcjoQuMqcndhutRNIRk8HseBTLZgZ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2MzpdK3JACCCPXHet7TN7THccp/KsDTZSYWVR1OAp5rotOVkYFvxGOlYzNkbZ3JF2x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kKjltwx75p6PvjGPvVGrg3cbMuFVhg46d65maLc9t0wf8Sy3YnczICcDp7VMBuqto750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vXIWct4zVvt2mleOTurooJQ9qh9hwPWsXxcoP2eTptYDd9ela+ljNnEQOnH9KQFqJ2x8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do0+PlwufepvLwc5PXIqvq5P9lznHAQngdaaA8+VdpbBz24qZTtYN2HGBUSHCk7Tu7D2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ok2bR/3Yx0PNWlxnv9KpWpxGqnkjir0RI4xt9zUFFuBuQfToKtoBtz3qmqgR89W6Edqt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96AAL1oJCbsnhR1xnNPOAo/LHpUR/n2qkBIM5BOM98CobhAEc4yAOAO9SL8gGfmz0BJp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ov8AMelMIOeu32pZm2ljn0FRggnFADkADHNKcYxTASF9KQk4HvQBJHgEgsRjOBUpbbjn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tUg7FskcdO3NAEygsQBimk7f/wBWKUMM9MfWmOaABmGAT92mMuAfX0oB2HI+96e1AUk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yAPXjinM7AYVS/I4FBG3mkY8cUAMIwePwIozgZxn0ApG6Yx+NCrz60ANbJUYGaQOSSCO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jHqPSkUY+g4z6UANbjAA5xwvelB25GDnHSpOnXqOKaeMkZ54qwG455yc8ZPanIpXt75x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YqXcI25IA47c1ACbM8AZqvMMAr+NXQvy4zg9c1FeRq23HDD9asCmCGIHPA4+tP4weNpH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PQfnSFgcZ79AOwoAVmJ+Unj0PQ0jOSeRxgfhS8HIpm0scdRg5Hr3oAjcbz8uMjsefrUb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qYrhRnr1zTG+UnGAenvQBRm5BXtjGPSq+7gHtVmU8/ToPWqcjfePoSOO1NARzMUX39T2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SOn41qlCc5OBjoTWbfovmHHQjBLHrVoDnbxeVOOjZI7kVXaP7yHncCPy7Vfu1VYVAUY7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vucAFdq559eOn15rVIkikI5CgqMd+ntVJEkijfzWVioxnkBufT/CrMjNv9Rg9egpv8Pp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6lMFzwp/xpQABkBRngjdk08DBzwCzZGOMe1NwHYgsCFODtHH50ARzEuobG4KOO1RIqx8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rkgZK5B59qjOGxhQBxgUAAXkhSpPUA+vuaq3MLI2OenAweT6Cruw/NggNn+JevpVe+Qt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cc80AZJmZpNgU7V65P9KkXgLwOnWo5Y/JkJbAyRgDuKncsEAyUGR0HT2oAZnH17dwaidw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VjYQu3OQBwBVeVMoxUDd/d9TQBY01d9zsBrRnk2JgZ3EcEdBWZoisk43EqWHODV58PMj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hQBf0S3JMrdOeSfrXSaajJklcIM8jkj2xWZaRLbiKNiM4Odv8XNbEEgDnrkDBToVPoKi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YJTOeOPSultSItg3jHYjv6isDTlEIBJ56E4reiAYIq/LyGO4nkVgEi5MyyRucDkbR7V8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g5WOQxAHvznivpG8ASAt0wK+bLjNt4s1Js/Lv3Z6gEk5xWkOojooBuZCPTj6GtqA7RKW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MVlWCjyV+Xntxn6VdRv30eDjGS3PH4CrYG9oo/eliMjnA/pXYW6bUQDj1H865PSEBRVJ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2tzk8dOK55bgUtZXmM4JOcc9RTLFclT1/SpNaVnMWWzg84os4CHUEtt3Ftu3ke1C2A3Y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3qYJn3J7VEsqgbdw2g9qnQkDOQW9RxTAUduwqVHO7cRztI69+1QKSAVPRuOvUVZi5P0o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Z2bgMHj2rNVchOg6dK1NaG+7Yt16jis4QErgD7vNAGF4tkMenvhS7E8jGa8ng02WW6YE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17Lq+nm/tnjBCs3zK3P5VgaR4UkF03mRbQoyMNkZreMkkZnbeG1A0S0GMZXjA/OtVYiF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aRKlqgXjHtjJqwMbQQSB/tcYrA0IioAG4A0x0Qbt3APt0qwRg9foaRl+UHqe59aAM+WJ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x7+v5elakrjBA4HWqUwVFbkISKaAw7yy2EsoPJ557Vk3tl5qkFMjGOldNON8RBHPqKzL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j1qkB5/q2nKoZgCDnGB6Vzlza4Hyn5e+fzr0LULeMKJCgBxjnv3rkNRtkEhC9MZAHrXT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uG7jA6gd6qWFw1jJ+74bPPrW8FWbeo+YD5D9arzaV5rb9pUnoe3tWhBk3du19MzsTljz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KQEfKyfwnvVtbPyzt+UkHGcYxWhZ2wX94MN6HqR2oAsadpguV+7twBsVegp97ophhG5e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ikKxXuOQe/0qfUwvy7chucqOfwoLOZk8O2krhZELM3B55BrrtA8LWmjQi5UM0gGCzdve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3dycY9BUt5qdyNKW0jbj+Nh3qWBS8Y+LfszPb2eS23LEdPpWV4c0sz2pkO0l/mJJ/SmS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W67Dzmuk0iwW2svLVWBP8G3+VZyA2PEWn/afCrogDP5ZHTr7VU8A27QaRbxOQ0q5ycYH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nZsgrGVyD+VUfAkEklqiSDDjIbnpzUgeb+IdAtrfxXNcLEquS35HrVmz8DmbyLu32xiI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JWmf2b5l7CBvYENu459TXkmmfEHWWM0dtIYAw2YbnA7mrRB9O6KDDo1jkgt5Q3HsTxWB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V13JJyS6nHOO9dFp4zolqz4MhhXIx0OOa5WDWFTWJYdwKM2M+9QB5zr/AILvdP1CT5S0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FFlD5dssburbTxsBxxXrtzapfWhSVcrnp6cVxl54Dullc2rI8WOQep+lWpCaMHR/DcGq3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kMz8jJ9sjNaus/DPWtPsVuFjF8gJ3G2G49eDt64xWJOX069aJw8RKjGQfxr0Pwt40khj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yMsRjHXtV3JPLJ82MrCZWgkQ7WjmXa2R9e1SaZfmyuvMRwC3XBwDXvF09rqybL6zS7Rh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lYur/CDQtVhY2UZ0+Y/dZHJHpyO1TzgeYnxcbe6TZJtXnJArp9N8crYqhlOYpjy7HH+e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2Kl7OaDUVGD8oYOe3TFcdLpt1o8ktnfoYzG5ABBABHUihahY9s3i7gEkTZU98UwxMoUg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xc2kgwNMHtz/AA7vu89q9ItL6K/hMkTBl9Qc0ySaGMiVce+Oa1rc7wOO2CT1rHjl2Jz8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PHkMD5gxjOKloaNOxt2dGOemPmqS+tm+zsrdACQ2BU1tIjqoTGCfu4pbgukchI4xycZF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PI6nqRyay57MEMB8pz1rp7lEmRww3KvAJHQ1lfZ2dsLncflB962TM5Ig0eExSKHJ+p6V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CeBWJHZsEBPAxnFaunXJB2kFh6VlMqJoWShWyqhtucjHqP8ACrkbH7uNpx0PpT7UKqbh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sbAQGKnvzjmszUoXcZkBIU9MHvXPzacjztlfmboa66eMK4AHIwf0qjLbhmzjk98UAZ+m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GcVdkZsKcnJ/KoCPKJYNhBzkc1HJPhSduVbuDkA0AZHiBtm4Y6t26GuOkWR5tqH72Mf/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7SCWwVPqcdKgtfDCH7rENn7uOnNUmBi2Hg+O6VmZRK77flz8nHt3qzefBPRtRhDhD9qfO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7CvRNG8PNZKrHOdnGB/WuhitxFAsZVSeCcHODWfOUfN0nwk1K0l2QxDMbNHubgHpk/Tr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TOyTxmOUev1r6yntYmBIjy7fLuHU14l8VNGW1klkEO75+GxyAauM7iseb+KPDqat4clu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e5B4I9zXiskpkaRCfLcHG1ugH+e1fTGhadFqEcdrIuYyAqkDnJrn/Gn7MupTvJqmnP5k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xj6Z5zTY0eDCL5xvAKgjB9h0q59njdsEAHGcdz71ra78OfEnhmSVbzTmRInGHRd4I9AR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V3p95GAGB3zUlkr2zGIqilthyAODjrUDRzRvynyjk881ZSfcJMMCD0YdAfQ1OMbt2M7V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FSO4kiYbySv3hk9q0LfUEgjSVug6KBn8qasC3B5JXPB9vaqN5Z4IwQP7pBzketS4pknR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zM5Iz+Q/Kr0k+0BVB652/wBK4yCGSxjIR1dVPYj5j25rd0DUVvZwkmdxXKocEZ9QaqMb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gBTccZxnn0/+vUsZJ6sAQSRxzUjJ5axqBhduN3qf/wBVMVQPvBlUng9CK6BE6H5ugGMH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wBjc3y7eTVcAFSoGVA47gn1qxHtVlGAGY9F4oA1tATbqECcENjcAM8ivpH4bLu0+Q8Ap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836JHuu1JzjIK55/H2r6V+H6n7C5IZfkzx0Brmq7Fo6qnKe+eR0qPHTgYHrT1HQ8/jWB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AARj8K8c+MG+HV7EIFDANk59T/8Aqr2AKHVtwGMd68U+LhV9XS4YD5fuc9eO49sGkgOX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Bk45x/jV6DUgyEDJLArk96wFbLElcsTjnipo87WdSdpwox/SncixvrOhIGT2GT2qzHKr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c4rmTPIFOMgcZOf1q1b6m8bvkqwLfKMe1O4rBqfw/wBNvoW+xQC2nL7y6D7x7k++PSuE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73Fsx8puFEhGSfUc8V6baayscw5EZ+pArVju4mZsOHLYOGORxV3Fc+bJ9Gv7FpI54vLcN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u0LwzjenlsScY4z6ivpXUtMstVCmaBG24PAxk1i6l8PtK1aDy3Qwr94Op5HFPmK5jwF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Ajg/jUu4KGxxsH5e2a9F134SXFlG01pOZERCDHsyX+npXC3WkzabcFZ4Jo2KjG9cZ/Dv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u552g4x9KcVZScBfkPfr+FRR9cbj83CjHIoFx5qjkDI5AHA5qiiYYVFyevzHnpmnkkYK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aYDtLFeVIGTjOamjG9SCSAfmDdMHPAoAjAaFFU4yV429wKcWBlYMp+TGQD2PTFSqh81f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elWNnOdobA5PcCpAaIfM2hASgO7jpXM6/D9mlYoQoJyQ3p612UaFSUX72Otcf4nYeYrbg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rSO5MtjFTkAryeMbehqNujcggc+/40+XdkjguAAQDikk2gkgrgjOSAOK2MS9pjYuY2A3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tSMY0eKQFQoXC88E4x1rzTSyiXNrjIR2HzMPSvSdSZI9Nhj2FgAGztzWczRGI11tUsN2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3AljdRywOcY+9jH+NUru5hikLb1OD8xHAHpWPeeLIbfeqvhc5BQZB/zxSGal+sckQDnP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EtkMglepwW4+lZmo+Ibi6uAih0OPk2n171RuLbUL6UlpWcZG7PYDvQSbMSR3K4jfbHzk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G2/LngBQuMcDmsex0GezlUmQ4I6E/oPwrZSM2q9mOT9R2qAIygTLhG3DGSBzj1pPKR02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+oxTndcd/LPByc8d6cibpAwUjHGc8g+v5UAQbBIygj5eQcjjFSr93OMfMOMYIFO8kE/I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4018qAxQYPU4/AUARBVUtsUu4x0GOP8AJpGBX/V7dv8ACSBgfWpPlB4OMD3/ACo2hVG8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AaQyMoJ3BDkZ+nSk3PgFcbskZHTIHenbG3gdhk4PU/SkIAxnBLHAA7mgDRt9aCPGAMuR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wis2VyWJ/wAPxrDVckkJ06VYXdEoc/xc8jP6UrXA2VncqzOmAUAIznv1p+Qycfe6cdKy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duR0IFWDfxlV6gZ+92HtU2AsSwrIAcZUMufmwevYVi+Il+0b0EhB3HkdD+P0reWXkbCr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rG8TQmBZHO3kkKq8ZPpTW4HJRQ7CUVlfb1Dent+GaYpDb1fbGOCOM5qZ1YSO7Hafpxnp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nhMnADdQf61uQeo/Bx83Z25AhAYHHBBzzXtMiiXbg7GI6EV4f8Fndr5ll2xvGcBTwD7Yr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3DgjniuOrubIdAR5LAn/AFvy5J614H4uuJLbxJcwhdrx/ez1OeR+le/KR5YG3JHQAd6+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kvZWQkudzMO2KKQivBdHdkEZyB0H14q39pV2GB1HOPWudS5VthbBbHbtVuK64XB+8fTp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kwx/hX1FSLICDukGMYBA7VmibYvGXK9M1YFyQwA2kuQQhHT6VIy4h+6yjBPJPY0oCsMn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UG8blJb8c4/Ckbemd2Aw5UHnNAE4kDbed5xgBewqZZAUIYgDrgHrVAF3baG3KMEgYxn0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JcEBehxQBpedG3zAquBg54xT2ePJDFWUjPtWFOuccN1ABB4xSRyMEXqQMlR0x+NAG4JA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6YoeWNYyGyDnIUnk1gm5kXG8sSCMjHXihp2+UNxJxyf5UAdAbgCUsEdsHBB6+596naWN0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D64rjkaV8MTt7Fc5CgHAqyZ5035kbdjp64oA6aSRSNv3h1I4PNZF/pMV6RsO0k7sL1/G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2x05606C9lVTtIf1AIBAoAq3mny2wCjOP4SfWqIZmHyjB64TqP8APNbH2sy8yEhQ3Rj1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8nySFjtAHGMUCaMvaA3HTOQAf6UEbtxwMZzkf4dqc0LIxWMYQdyKbxkg5BYYx2+tAh4k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vr7ChCdgjxkE855pnzrjB2k8BieBRhTu2ncSMdSdvXoaAFJ5YK2e+B9OlR+S+0sBz1GD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RtwMBl+96YzViPaRGNrOqkq56YI6/WgDPNgcHkr8xwFHtUgsJY9zoyqe2/vVyFCwXbtb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CfmHfHXd3/8A1UAc+zOHkBA3feAHTB4NaNpfqIyijBGA3PWp7zS1u5FIcgjn5T39DWZL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nOR2PtQB11rercbN6quTg8YP1qbzMt8hHuc5zXJQXckKZdSC/QMeR7Cp4dVkUMflTGQA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rbdwHUY5P41mylXdtn8Q4B6ioBqrzgllD5HCKO/pVlCW5XDc4OeOvvQSUWhYuGIEaE7R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nTovPuYYZFMYkYIdpzkk9aa33Wye2Meg6VoeHUFzqlkWlHliQcqMcY4okNH1r4AsDY+F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sByT6mukV8yRHBA3ZzWf4Xj3+HNOCOMNFvb3PtWnHG0bKWUfKTyDwff2rzpbmh5R+0Bd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YEEjjH+FeJG5yCSN4ABA7Cvr/WPhzH4+tGj3qEIBcZxwPeuZ1L9muNQ+JI2VlB2gZww9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myg+U+ahKXbO0kdD3wPWnbgWPBx6A9PSvc7v4CC3YnzvKUfwgZNYV18J7a0kH7x1kA5b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ZPs2eStcJu+bMYCnBU9frUbTs7o7E5zwuM/hXotx8M1eXMcgVimP3nb/AArHufh3PDMI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+OTWl0LlOSeUPgFdrHIBpzTN8ys/QArzxj3rWvPC9zZhVmZEDglT14qsPDksxOHiROPmc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zvtSsWRgMHpjrmnfbMNuPPseP1q7N4dmDod6vtQhR2x9fWqk2musgEquo6rTTJsRXNwl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Yg8fSs+a0Lksjnao4XParsli6na53AcqB2Gexpn2LzC0iSNx8pJG3aM9v8au4rGQ0m4L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n2pu7cU4LEHoB0rSbQ/tSpsjWPb0LevvVa40+SN+zA8hh0rS5NjOnHmomHIONq5HSqzQ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citMu4Qq2WAPQ+mKjSKOLsCD1U8j34NMgoRy7mwqABCFHHBxU8e/y2Py4Y9B0x3+hpZr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qnAA9QKIwPLYqVKgbioPOO+alARF8KMlVDDpjHOOtV5Q+7fGynHGDxk/4VIArsAsYZSc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MQuoXc2cszdF+lICmkw3LmMmQdWIHJxSTRrKu14wSRwD/SthNPEqykAjcd2MZyf8aS40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I2/MfxoAyrGd7echyflx16AYrrtL1hLmNI2JWZBzzkn6VzEkSEZwXKggr02/Wnxzm3kV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gEdykiFV25JIwc9RSbVDKVK5xyO4rl49XlIYSA/Kc4HSlj1Fgd2/5OmM8UGiZ0bS7NpE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XJPalMqqrAOWPUZHH51hJq+WCMCFPAyeD+FTLqBKMFGV4z7fnQPmNVpVJPzbtn3gP4aJ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2M/h7VkCZiTjHzjBJHb1q9asJlVT8zSZKken+NArk6ITubA4H6egp6E7owYweMZfIz34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o3CRRfeUZ68fia7DSvhfc6iIgwyWGQoXAB54zn3qG0i0m9jgWkIxIH4QYIbpwaesglOQ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Xrz/AAB1WRy/2ICMHCjIG4e/WpZP2bvEE2GjgCLnBG0sRz1rL2sO5r7KR4+ZTECCATwd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ZtykD0xXrtz+zT4htYVeXDKeSQOR7CuZ134Laxor+bIpS2YHh1OQe2PX/wDVVKrF9ROl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cYxjA7j3qPzlyCGDANhfY11Fz4A1K0jaTySijjIHJ9zWVdeHLmN9zRGMryBg81XMmZ8s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JLKwI78eo/WmrKEQOVIdQPoMdPpUj6PN5ewK3A6nvn/9dRNpkhjIZjt243AZNWrEgbry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9jj/ABpi6gckmMyNndnGP1pZNOEishbkLk7h19OKqeTLuMaRHleoGcUwJ5LoSxYcnJfd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RwI+F8rJGRnqc81TLEt90KqdVbgD2pocYO7DE8r6LQSTTqsxCvhFPXjjHuKxJ42sy7qG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FasqSOoyQQx2cnOKjljDgowGACuB1HHWgRDHc4cfwIQGwTwPpTyy+WxOB1PP59KpGN4n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9Ae/8uKEnMXDtn5TjI4A/wA9qALPk8njgrjdnNRcMi5XJBJ3ZIP6VLGqSphSeDxzinS4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HJGfXFBIxM7VJCjA6g5xSuwYOCd0fChVG3io2c8bVAXpwOagMzNIdxxhT83O00AWWUP9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z5JRlgQvy/KuOgFTrOwLFZNyuBy3FKLRJ7dGIGVYLuH1oKZVKB1O3C54GP51XZfLRVVv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9K0Hs3tkI+Uk8Eg4BHfFRTRjB253HoRjg+mKaZJQcOqsXflOj9APpVmCRw4O/PGeO9Is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8bcDbwOmKetm0ioxIUHBxnAHtVAW4boswD/L+GM/WgzHDbWB7H0NMeMJg8KQvBx70uApA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QArsf7jo3GVY4H+NMD5Z8Bi3bntUipwc4wSTkjtTUgQKUySeoPr7YoAjY8EMrBc9mxih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y+rcU5ICD8oOCDjnnNPGeOpI/wD1UAQ8GPIfdg/KAPvEU7buOc524BI7d+vep1ADAsPM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USJlGzwmOcHiqAiYh5VDEDce460u07myzbG6OcDBz0pwQRPkFlwMY7CntHGVO4MGB4IP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UNnGSysM9+1EfmNCPMwdp2qByT9fWrJCsRnIz90oMYOe9CQqgXJzjtjrSYFTyyW48xjj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gDhfMPDFeox7Va2EgEMd5yC3qKQlCyrkqTwQRwPxpAV/LYAZRkJ6c549v89qUAYAJKjq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wXARQMjn/OP/AK9KFHGG8sclsgHt0oAiWQOeoGOvHAp8aqclW3NjaSF/TPSnqGQE4TcD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rgAFVAznIoARcBEypB9D1H+FDrnJA2qowAfSnLg7QOABlQOnuaQkDdn5iBxznigCER9B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UKSGK4G3p07j2qxgLjJ6Hsev40GMBQp+7kAeufrQBXMYV845OTnOAf8A61EcQXzC/wC8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VgoSC2RyOMULGGJG0kOMDacYNAEal2UIRuUjJAHB/OrNrdGN02uqsDlRjI/H2qFE8sby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mnwoqlc8sDxjrjvTsBvWdwJ8KWClecqMdegptxEJIWIzv2gFAeM54IrMDmBg8JKng9Sc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t4jJHtBDb+B0+tZgYjh0Zd+ZGX5VA9D1qeHEToc7SRljngmr9xZo4QghQv3SO/1qm6+X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aAJfNBjcEZz39eKzbu2KAOgbO35s9qmknCIFJPmFjjHTHpUayM6om0kSPlyOtAFeRgYx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9qSCTESqR3yfr6H24qG88xApIZVY5CDHGB3qGG4D7Tnd2JH6UAbEbc8Yz3Hv7U51G05I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mZeSqnJIIPJ+v0zVwSbSpD7Wbop5+uasCRbQspbKgHvUiWrGM7fmccbWHApYyHKSLkbl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cMxIIUdBjkigCi1vI0Z2qzZ+XK8nirK2583bkLtGQVPT04rSW03Fslo2Rg2SOKIbM7zK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FAGcbdijBuOvB45pptY45A+DkdAOea2NiEkkYAbHsDjgHNPUIh+5+fOfwqgMRLchx3xy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y2uBEu0xbcuRn/61axjBbkKVx8xQcbfp3NSNbrKTuAKMMnI6ntQUYyWhYsVCyEn5QTnJ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UUEDIVs/jit5bEFEDAOoOMg9Djj9aSC3EwBMTBE4ZV6dKAMeK1BPPESndk9c9x9OlH2I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h16D0rY8hNwwpAB6Y/IU6WOOKMsCSw42jr+dAGIII2B+UD+vPSmrbRxkORjdwOnJ9K1U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ocUrW8cQjdV2sCBuIyGoAyDassjKrDcAOR1GacYmiiU7Qf4TgcfWtWSEySBmUbiMA4HI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QeAOv0oAzTbHlFwBx26+36UoVmyxAJbC9McDpV8WnlrtPTG088kfWo3UFCACSBjb2B7G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KKdhZceoAHP61EY2ZgF54zhuK1mi3E7gAPukHHTHJqIWuArj5Aq9OmPxqQM0KoyRl1LY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XBYFE+5kZGQa0I4Mj5lG0d8U77NGAgBwST8pP40AZxtydo6qME56ZHam+SThTy+TtPr7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6gcEgikaJ42PC4LHGD29aAM6S28xgCcsACRnrUYs2jyMF/mHzHkHPpWukKAhOw465zTC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/hHbNQBlvaE8kMr8kkn7/PWm+SUG3KhQM+3WteS2YnAYjv6HFCxxJyCmfUj9TQSYi2ck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E1KloqYAkK4/hAJraWxZ38xAAVYHIXrUq2IyQuyQngjBPWgDmLi1KxkAMpB6g4/KpLCX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8Pccd63brTxJEO4HY9a5q7t2srh0dTkfOMdx6UAdmri5gU87cDjPJ+tZWoW2SQPlfPA9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8pmG/rj2q/eoLtwUcBVHOOn1/GgDn5n8yDaoALdAw79+lVtTVZY4pGPEZxweR/nFXbyNE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wD/nFZV7LlNrDBYZ2+496AIBcB4ldSUbHJ9KtW16Y5lEZHzHJXHp61kqwWTB4HoB27Zq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IxwzdzQB1iMH2koFJ9BzirRtJUWNlAbcDuUfxelY1jqBlZVLbSAflIztrYtrveIhvPU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gkDlWU9MgE5wan+yFSOF8w9GQYqSC/hYuEDHaSpbaOwrRtLYTpGFkbaRkEcZoKMuS0/e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pBZlgcYUn+91NbrxRtgBDszg9qaYQFJIyQAD3P8AnigqxjmNlVAFXC8dMgfSmm2YDBDZ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WMKYPlr8pHPNKIsKpDALk8EdaAsZZtnQMQMt0yOKYEk2AHnHyrn9a1JIxgEHPt1NSwxD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CShDGQgD8nJGMgADtULB5BjIGPXByK1RCjYz+7HB+Uf1NVxp+1mJYFmAAPpigChxxtHf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G7RA53IvpjIz1+lXktFfGGzjnp1p8VjD5rLnGTwB7dz61BZTVCjgnJ3cr61OMxqpIKoe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QZGw5xwPWh7f+EncP7woLKw3Ow53dl/lTWUBD0wuMn0q1HaAnBOO5PSr0enqy4HCkD2p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MHG0DkelP+z+UFIJOAc1qnTcsdmCOpOetPh08iRQzlx7daLDRQAkMhZdrR4+Vx0x7ipV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c5HU1fGnMNm/gc/L7Y6fnUyWrR4PByMFcdSKLFWM57WSNmbZjI7HnNR+U44KkY9utaxs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BJpx09SejHHfqB7mjQLGQltJISQD7n0qxBbgFtowgHy1tJAsKr93AzjA5PFEttlg3G7H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Q2SCQeMqDwKjePytxPXkZ6da1YVKgoTt696eLATFcgnJ5AHX61IzEKlA21cKy9+1VDGY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9PWurXSkifdIg3YIHt60TaWrbhtDIR37UWFY5dpN7cfN6rnn60KXVlJDA8bWI4rof7FS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mlEjLRFj3/lRYDHgdyMnLcEZPpTj1wTuyMdMZrVGmgktEoAA+6fWlOjyBVyQOOw6UyjN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EEcdPSmyDGQBgjkY9q1P7Jb5izYJ+UHNQPagHAOSP1oJM5IiYxhQSc/KRjA9KltbdYyH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tmrsdtwWGM5xkHkYq1b2XmTAlfwYUCFsYWmKuigMBhiOFH9c1V+IGmR3Xhm4kUlDEu87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3o4EtoyCfLznBArD8Y6jbT+Hby1R98jRsuzOCwxyR6d6APDY5FYqxGxWHcDt2x2rrPBN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nwpzgleoyK4+VCrbOQ6jAIXj2roPDUg+1CPBDDH3hjPc1ZzPcu+JI0W6kMfAIAz3Jrlr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II6V1niYp58bNkRt8qnqCfp2rjrm7P2hVHzN0x0xQImsrhobtOBkdCCevrXrOl6i01si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+uOa8eF0BNuG1QDzkdK9H8Kagl1YqE5WM7cj19/arKidnAjPyOc+vpjitBYjEpJXPt1/G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TsOPTpj0rR+yq8ZON3fjpQbGUk7cDb8ufmIPAqcg4z/+oitWDTSRuWMbenApV007s4Py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pH3CMnH+FK205JBBweCeK2m0pABkAFsjFQzWCgHnYR2xQQZgOWwOeOoqs8fIkwPl6AHp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uvGKYVBZvL4bOCMc0AUDGg6J1OBkVGyoEIPAyNx7A9uK0fLXlQMMR3qvPGp+Ujvnpz60A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BOeeec1JsCsC+Rk5xgVLIRnLjPGOOMnPWlMTYCgEjGcHvz61YEW3jBO1GJx7+1IVS3O7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zGmwpgcjp6j86kKpKrEg5U4Bz0+tQBR8tFbkE01otzHaAQB0Iqy0GxmCbuOoIo8t1wdm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CPLXjpimGEYxkYBPFWfJZRwQB3XHamG3AwU4zwcDigCBEhlK5A3nouev4U0WseW2jg9W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HB6nNRFllDKDkhwDkYwfSgB4ij6E4z+B6VTECZJz9eatLxtHTgjGalS2DqcduQDQBmyQ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wqHywrkSKSCP4e9aJj2gDBwehNQPbqyn5cg8YbvQUZrRKyBWj3N0bcOOlNW1iGQFwBxx0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CRk9+lRtFtwOi96AKzwKzYAC8dR0qNbcYPRYz1HP6+tXNqsuMEbuhx2qTy+QMH5eiipG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gfwg9RiplgjUYPC5BA/x9alZMKRjBIxSrbtnbnjGQSOtAFUZDncwZD+nfpU0I3gkkIQT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Du2gY9yeT+lRyR7I8rl8noPSkBMAFGRyDweaaihMHduB5DE05QWTB4wM7j39qCNmPbsO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J3AjJweTTcjbu5z/AJ4pN2SzLjd3x6+9SCMqxbJwTjr+tIghMjEKQBk/xZ4qaAFiWwfz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8Y655P5mrUkIC7VfYDwcDmqTCxX5C5DDngZ9fSnsm4cMQeuB0PsajjYqcMA2BggcDI4p5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u46UwsRSx7pCejDKkE9fpWfc24UbWAbIJ9SKvyW7B9oYbQT8wHWq89sZMHJ4PGe9AGWY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A28D2zWfr3mWWmSXDlY40/iPr0rori1eKNXXPUZWvMviv4h8vSZLFZNrsMkk96aM2eP6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cM5bzGwAw64zmvWPhlpKxWDScYJDAelePWFq0s6oXxz+frX0L4J0ttO0KJmHltIo+RT0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6gcJiLITvgZ9qsadB5XlkgnHHH86qSyg3JhUfNnC4PWtG3GwAchQOcGoGjbju3gOMDkc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24BOeuO1VI92QwIxgc/zqwg3Ntx2zk8jr0oA0I7kFVLKSD2FTrP5YP8AFz6Vnw5TGDyK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saCTRFyrKqgAemKazbCTxnvWbFdMsmD09qmNwzdcZzQBYd2kwXxgdMdKepUYyv6VTW7d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uCQB0FAjZtdQgjTBTDgcikSaJZCyL+IrGaUOCU4bH3vxqWCQFSFb5hjI6daANzz0KklB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qzopN2P1zTxchRyRn3oGaZuFUruAI6HjoKImjM5TbkAZ78j6+tUUlRlAyvI4OasW5Utj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9d2ELz1PGOxpS5zSxbWOc5x7U4xknGAD6VlYkgl+RR71TlcOrA4VscD0q6VYDJB/Ks69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2HeiwFCQFWODlTVO4G5hwD79s1dI35A6ntVWaJgxGPl9a0QGLNCS2FbD5yOeAaqzITvI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oXKBXYLnPTB65qjIw5HQDHPr+FaEFZlwpyTkHJGajZdo2jBxycf1qzkbSoI5GQBVaTB/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kJnaOMfWqrYAwDjipyM9MNgY+tVXGdwz360AQzIyyMo+YnAB9vSq00IZcHGauyoQF2nB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HBGB2PNaozZRmhJyOBxxVNSkEvIJJPqBV+82onCgH26/Ss6RtrM49Mcc1stzM6PS8pGm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e1lfuWxx6iuQ0dy8QIXB9DkV1tgD5YGcvjt2rGZrE1ISTHycDqMdqWaNlKu/RSPlAyce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Hv3qaYlRnGR9cVzs1W56x4cmabS43z8pGCPp6Vph/lxWH4LaNtChUNlgOVraI3fLXG9y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DHQqw/GrujTgWqgcdKg1mHda7T1zRpK74hjgDt60gNnaCBjA9z0qtqxJ0yaMDgqQe1To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l2BJYOuASo6nt9aYHmsJUGUKM8YOT0wangkw+D+tVU+SWRcckkdOcZqeP5ChGGB6/SqA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EkjOD2qnEwGMDpVxVIxnA4zzUAWLZuWXGW7c1aSqtqPnPTOO5q4OPu87f1oAeOgxzUeA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gHa3uDTuM/zqkABeB/Dj26mhsKO3PHHenhAQcEcc9agk3FcHGR0xTAoXa/OR1HoOlRKv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Rx/Oos8njj0oAaevH40AdvSkLdx0NGccHjPAoATBWMj05GKn2/dI9OahRcnb1H51ZRcn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BjnBH1pRgYyCcUTtjHXFRgYPt7UAOOApzjJ705eMdRngZ6UgXsMY7Cmk/Nn8qBXGyZO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8U4+tICQKsQgGCFGAfU9BSBsHOSSBj1NSDgg4/D0qHJBJDKxJ+8KAJXxjuABUTEA+1KX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+5x0xQUP3nPXH4c00nIB24z6Gm9+TQMgfjQA0ng459xT1YqBgHgY+tRswC4IIIPX1oXB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GeD1GPWkky4/w7U0EjoOlOOHY4wPXHpQUVm/1vQbcA5PIJye3p0qvuz+FT3ClSccewqD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EcDow9KVCPX+dBUZ6DJ4PFACHuMVFJkn6U8gqD1qGR8Ajb170AU5m2HbjLHPPbFRMm8E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y6HtjODVZ3yhDA4HTI60AVpMxg5HJ6e9Urleox1q/KRxghWIwM1nzttiyOTnBzxgVYHO3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7naR3rMxzggNz9a1b3aSWHJ746f54rGYFXwuR3/WtkSI4IHPHYgGmMm1d5IXsPr7VNjI57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CpIZBg8E560MCpklmOMY6Z/UmpRg9QBnrxzUZj8zcMFlGQT/AEp5xGq8rjsOhpgRjcOW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iBwwJJ/vYNIcJySFx1z9KFJ4IwBwNuCM96kBoTavAIwvQDHFQzHbE2VG0DkY5NWj86uu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NwuYyysQSBkCqAyJNrPtUEEYLY6L3xRGuDgkEnpt9+KmkQ7tuNu0Y46mgJluRjB49vrQ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kVUuUGQMgAjOfSrZG7Jbao6qRzxVVhnIYDJ7k9B0oAm09MsRyAMZFalihWdHK5UHq1ZW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T2x0rpI4tuF+6D09KBpFxXjYKY1I3ZJPtWpZMFY8b1PA+XBrn4XKzqAgBJwpz0rdsh8x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UjqLAlFxkBsdc1v6d88iZxk9D6Vz2nnaq4zjociui09N7rzt45BrMJGhfw+dAEzjPcDi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6hFIN3z78Z6819O3DeZb4X5SCD/9avmvWo1/4TPV+FX98doPGRWkOojobRWeGNlOFbkD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MnjkVTtXBhHQZ7DpVu3cCQswwQAfr7VbA6fRxtGOretdNb4VV25AY8DHaudsQB5ScHYM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rDGDyV9655bgVNTYjaD16ZHSltkDuSR8x5zmm6quRG3PHoKWyYb1OF79qkDbtocqOnPf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tgf5FQ23zKq4z6e1Tkcd8jj61YDPLxyR06YqeEBc5+Y98elQ9CefwqeLBOMY9jQBh6qG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jkVXjABBPT0HermsxhpV7BfvdzVSJckDGePTPNACzL5iBSPlyB7CnW1qiA7ORjoP04p6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MjuKnRTE3IwcdKAJosKcfNjHGPWplUlcH8BUCrwMZ9TmrKkFc4z2ANADVGSvIyelDR/K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7OfyPHFKRzwoJbg/SgCjKgVDgfKPTqapyREgg/dz2NaxAPIPHTFUZk5J2jkgbT/OmgM6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61mahGytjqe2RzW9J34yT3PpWNqQO4Hsw5bPaqA5zUog0LKMDp2rjtUT5t2RkHB47V3m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dvY5ridSjkDMOvU9Og+tbxM2Yc8QRmOMZPLKMfiaeM5IYEg+1STLtbIXIb+9/Ko07g84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YtjjdkZwOD1P41LFtT7qgMeoznFAGzBHTHIqB2BLKX5Hy8dxQBraHLm8LBmIC9D0q1qd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GKydHk8ucg8buetS6jKVnUN8q9yOw9OaAJlt2fPIb0BHAHtS/ZQ2M5X1Bqe3ctGSNoXo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B28sPbv/AEqAKElmiq4BAPUY7/ia09FRfsAZgwfcchhzn61BdQlIugOFznt+VXLFf3Tk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QRNO6t/teiSKflXHT6VQ+Hlv5CSRNwCdwBatxI/+JLJjlmUnP4VmeBf9Knk2HBj4OPrW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5s5Y8LKDGflPPPb9a+ftP0CRdahiy0b+cFcbOgzX11rmlLqKBGwpIHIXkcfyrgpPh/Db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7mY88dhVqWhLR2FpbtBYiJWEmEAXC89O/wCVeJeINQubHxPfQl1AWQ4CnIxng8fSveNO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wcdceor5+8Y6RdW3izWCgUI8xkGznIPpSiRI7GPV3n0lXVijhc7Q2CfxrirX4wajpOuT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wKqucMOmMYHfrVvRbglYoGJ246nnbzUvivwXFrNnLeww7b8pk44EmPWtopdSDU8Wa7pW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QqEsOD159KwbWUWx2xlZFI5Kv0/xzXn3iBHh0iDaoHl5RgRz06c0th44EYhheNYI0TYs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mTzHuWh+MEhCpKCApACnsMdP0r0jw3q1rqsZlilBCkK+7sf8mvnLTLwzxCQPlmXsf0Fb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MU7x7eCpOQ3Oa55wsO59JvGHXKPn+H2x6YrF8QeFLHxLC0d1EJJCpRZ8fMua4bwZ8Uy86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WSaPgfQj168iu5tfGWmXMyotwoZl3DJ/T61lZxGeCeKvCf8Awi+ptbEMIPL3ruAzwaue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DNFIo4I3V7F4stLPUdPkWaOOQlCu5l6en614PbRrpF5cK2cBiq4zg+taJiaPVR4hsCn+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UnK4xuzjHWr1nLAPntZfMVuFyevfH5VR8EK/9lFR85371ZumCO2f881ryaPaXBJkZ7Rz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U2xo2tHlYyLvG5s8gZ4rdurQT25UNjPUdc1yQ0TULM/6FfCYDkhjhs+3tV0avqOnwJ9t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pj1qAKd/a4lyc5ToM1TjjaPqpIHqe9asmo2OoxfuZh5g5wTjI71SdQjc/vMHJKng0AR7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1XdPtApZmBOeAc1RA2kKQTnvjrmtzTisluAuCQenpSYIfErInykhQcmp2vfIVdy8E/lm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wA7jis+8OZCFAPYjOMipLLAulfO3t19qZ5odTgAYXC5GKr21s3G0jnh9pzS/wrnjjI5q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7dSO/pVGRNqfL0PHTp71ad979Qy4HPpUHlmaQDuvBXpmqILNhYrKA75woyMnjrzXSWVi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/nVHTrPIwcEbelbluBExO3b0OcdqlspE6MYl24z2qeNi/wDdU88VWX94Mgg1YgAHQGs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yOMHPNeU/FUhLKQEg9F6/ex6V6xc4EDAfLkEZHWvHPiecqidck4Pr2rSG4mYngZNt9at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vMKmFAoJwvRvSvE/A9s8mp2yqgVEf5jnrxXt8cmQVGFxzyKHuWine6JZ3yjzbZZCQMnG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V/s+eEPE6yk2As7tm5ltvl3fXHXr3r1NjvH+NRqAZGIwDjoKlgfJXir9kvV9Pgvn0m4Nw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A9Dzz/8AXrynWvCuseEQiX1sysG8puPlHsD3+tfocu1T8vyY/Ss/VvDem+IVddSsoL2O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Pf8Az1qlKxV7n51x6u8BMIK8HBYuMt+FPS5Wdxg8gHJ/uivsvxj+zD4I8SxSyWFpJpl5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HHQ+nNeE+Jf2Wtf0CZ7qydLuzDY8vG58Hvt+tWmmS0eYpEJdv7wJHg5Jx09a19GsUiuv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/n0qDVPCOt+Grhl1DT5oInYqshTC8dh+VV7bV7hJNvlFoxwfl4HoD6Vog5Tq3LFNpJBP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uCA2c4Yfe49ayrTWEkkMc5RMY6jG3j3rVhYMUKEyR4B44ArYksohOB24XAWpFiO5vLyE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GNuAqZ3NJ39sU7P3iAGUgdev1qQNHSkYFy6lkYbcnoDX0z8PkDaFjJDBR8h9cenpXzPo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J/WvpL4bTH+woGkUB5kBZlX04rCrsWjqlYEA45PTmnkZ29PfmmKpwG4walV8L1xXKIcu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hHxmuPs2s2seNykMwI7dq91K71GDjPt16V8+/HY+ZqVkAzKQ+GUdCAM5P8qAOOa9XdtH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2Iv8ACMdM9KxInBlb0BJznPapEl2p8vABPGf5CpLNt7slCDz7k8UR3iyEtjaDgLs9fesV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AelWIZnCru+6TyKrmDlNdAQWZjv9ccjI6cVbhu2UkbQW/u9s/WsdZd3zspHzdRnOPrVqG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YdaakKxt22qIV4ckZ2kDgA960LbU0iCoXyAcZzn5a5wqNisowW6sD+uKkh3KucnHrV3J5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Ubr+NOksLS9YG4gWdl45xxXLwXkkTKqnrwMe9aFvqe12/i29NxxilcizRmeI/hPpeq4k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/Ax9x/hXB+IfhbqmhFniQ3UY5+TJOPf0xXsEeojP7xiecKq/xVqrdq5Axls/e6546VSk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CdQ6+UYjHkEBcD86kWNsgseB0P8AnvmvonUdFsdRjZHiQ7vm34wfwrh9R+E5ZGmtb0S4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+pzVcxrzHmSNlEzxhjwOtS+arfdxjqxzjA/rWnqPhLVdJ4uIXWQD94AvCiufvyNPceYM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C4koBIBwc4BPf1rmvEqK84IG7udpq2dchaHccL6c44rJutSS6OFYlc8j1PatYEPYzlys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Hb0oVdvA4AHyj371Kp3BePvHuD1psrg+Z0z1z059PbNbEFnR1jbURuwdo3Enp9Pzrq/F9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OPMOyRsZ2rgck1yGmRbr0BBGMDJdT09vrXbeIpANHjBX5n5UZ6DvWctykedvpdxcsXnA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jvUtvpUVoCJQrsBnb7dq1ZItvy4yG5bBwMY4pypvLKuWU46d1xSGUoraBJWkEaqSMFj2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t2qi529MZqb+zWkQBVyD0BXrzVwaYygbgA3BLHGcHrzSuMzJHB+8cHJ2k8dKZNG82Cy/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Hp8cRyEJ9O5IxU4jHzLlQq/d2r8wOKLgYNtozkDzATwAVYc4H8qtrpQDfM20Hs3X68dq1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7gjtTlkKg4wBjHA7Ux2Rz9xpssSjA3gHG0Dr75qg1qULBjg45HTiurZ98qsNy7jgZA4H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GQEyKv8AdAyce31qAsc38okxkYxwD0NJkHAPyknAB9c1svpS+UwyPX7v64rPFtIm4AEO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QZ8pWIG0ruOQSAfT2prru8tioyARjOen/wBeppItoVSR15Uc80wxFFJK8EYbGRigBihW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pUibQMICCecZzgn+lN+7jEYUHu3OfelGRuCg5PBxQA1lwhBAI6gYwPrSRo6yYO4Y5BI4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FXO07upppYbgd5yx2jjAoAuwXksW3LDnHJIFU9auTcW0rOGADDggcY61Mo3jOFkwONpx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xlKgj+Ejk9yaa3AwwUUna29f4cnJIPfFRrMGYFsq+4/vG/KpQWYIDubnBGcDHp+lIsm9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M9K0IPQvhKxj1ZFXbxMp3AHJ59a94kZgMAkHPJU14X8JAZ/EEdswLAlZcL2IPrXus7K0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OR7VyVfiNkNiwrdMAZGM8V5D420aO81673KXdfkJLcYIr13cAobbkDLHsa8t8XL/AMTe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eB06VMRHnl94ZmtImBBYhvldRWfe2r2UQVhnGC23nNeghBKAHbKDkKOoP+FR3WmRT7Qs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KdiTibS9CuUcAYA7ndj+VXFvEQYDnJ/hUfr7Va1HwvIoby1wD1wuSfxFYzaXPbOdwfy85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yjQjmCqiMQ6gfKWPIpz3B24DupHLKD+tY8N5tKrgbiOMHhRmpYp4yMPIpBJDfN36AUEm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wfb8RUzxoWXooyeR19eayxhgct79R2q4Jh1DE7epPHagomIXO7cpyAQPTP8AkVG6MeC3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FNhZYpSx+Yk8BR27mp2CyAlSfLJzwecVAFJxtB+Z8A4OetRs6iNQcE9QSefwrQktVfJ5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LGQrAH5v4eCfyoArIcmMg4+Y5Geo96lAj8tuWbbGWVz6+lI8Yhxty4JGI1GMepoB3yEK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CJlB/hBBA4zjP/1qjxgAjk8cD9KlKsW2lD83IcDAx9aGgb7wIBPIDd6AGOQw2khckMCR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FyjZycr8yM/Jyev6UtvDKXXIKKDhj+Pb/GkOctnqP4fagCJ4UZFyfLB5/WmS6asih0JS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49xD7kdCN3zdh9elPSFowUUlVB+7nJ596BNGV5UkCMkskb9cHGRjPP41E23evzliDkjo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tLDDbsKxGNo71HNpkVyQ3kgMT26nPTpQIxSqvGyuOhB561NGrM6sNwOCck85pTYTWpbe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HzW7IGbaQhI9aALSqsboydRncSflzjqBT4ZMIuRvCjaD2NR+YVI5ABGBhf8AOKejZUpw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Z+8R2x0H6cUKvmYwdjL8xy2CfaopJDaxb1j3Mx6buRz2pxcSEELgBcAmgB4jhwxbJOMk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QTswwQDwT6dRWpEpZc5yPu7D0x71K8Xmqm4FgPlH19KARi2zhm2l2LbuSDnJ963oVMoU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qmtoGmBBXIxjA6j3rSdSkYOcJnoOaAM6ZQoLn/Vf3s9Frf8ABmnLeanD5zNEhZVRRw23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ImAwYD5eBkY9K6T4d2pfxPZKyPKSW3Y6k44/ClJ6AfXWiW6f2NbBOoUfMPX29Kv/AOFV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1+8gzt4Aq0oH7w8fIufwrz3qzUxLH4lJpOtpbNKkYyA6MwGfpXsWiRnxAkb288bq/RkY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IJ9P8WgWxjQGDewP97nngGtX4SfG/W9EYRSziAqgERRcg9yDn2pyocyvE3hU5dGfed38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jfTFeYeMvhyftP2hUQbWBwBgqe9a3gH49nXbcxRzqWztw5HzeuPXFV/EFr4l1HxO91b3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3HTr+dee1KL1OtOMtjiLn4bLc7JEk8vj5ua5nVvA1xDctsiaaQ53Hrx/jXtN74e1SOKP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/wAisq70W8WDzGRUc8HnJraNRktHhWq6EyDbLDtYDHAzmuabRny7lBsB5HTmvaNd011t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Ag/WuDuLVyX37VcngrwM11Qlc52jidR0t2GSgUYJYdCawptNkZsYyi8nPpXc3zEW5jPz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5+cNGckgZHIB6cVsjJnMSWaRu+FEing5OCppJYB5DqEDKOoUen0rYmVSWBC7/UDGWqq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9/pWiJZkyW4WRFZQQCRgk9uwpGtWk+SSLYCCc45rQddpAIyuDxjGPU1F5Z34DgvwcqOn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AEQF/MjYblBZi33axfLktX/eEgdCMc+9dpJsdmYgYbJYEctUX2WGVQrIhb1xz9apMTVz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CeB9KsJb55UAr7j8x9Kt3WlGKUsrABVbCAdaphkOVyQyr1zyMdqLk2IZoVjbARFB5z7V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+nQE5xV1wsq9cFjgAdj1xUF1Lsz5hAUngEYB79P60ySzZSxrLGhy7FeFHFXBMGLfIQyZ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JWQqxQHbjhtvTHbFTJOFZdrgjpgj3xk0ASXdgs77zjcMFWC9eOuOtZzxPFIEfCKeuR+R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ltq4L4/Skl/fSHzCrDHAPQD2oAx28sRnYG8wkclsrk1N50oUqhGePuDqKsPpzBQyEMDH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yiRR8wAPOP5YoCwpKuCSMBucEZxU8ciyEOWIGcBeQc/SoDGYk4yAOeOo9v1pg3Bw4OOp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JHOM5z39Pyq1GzoMgsqYDEqeSR2GKzo7oKOCWcEZCjg8dRUsdym4r5pBzjOOvt7UFHX6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na4/iz3969T8HfEJJLi3V853AHHGRXgkJ5zwFPOQOD9a0LTVZI9uCy4wfQD0z7VLimi4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oxeKLXy22CRCRzgkqO4Fd7Faqg4HSvz58FfGPVNIu4PKnYSxk7UY4G30z+VfS/gP4i6j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1dkBDoRyfQ4ryq1Bp3O6nVvoz2a4lhbckmOn41ha/4es9VhAZnTAIGOnNZ1xpup3LCRGL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DVoUZXMxAAPSuTbqdHMcJ4v8Itp7htyTRHDEBcE9hXnutaHBHL/qwQ4wpGDjivX/ABPF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yFxyK8w1uOQfKwwVOTgV2U22YyscJd6MLdywiQoxxx2+tYLaaLWWQhFXJyoToK7a7JSM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9Peubmg+dnXHysTzyD/n0rrTZySRzc9mNxKqsq9eFwR/9esq7s1cjd97Hc9q6S//ANaC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JMK3yDPqP5mt0QzIkjWIcIucfh9TUMdoikFQWxyAeQPpV1nXDENu28Hd+lQudowFwCT0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wjzFcBQBwQe/+c1DLb+WAQGLd2FW2xuxn6etMIPBzyOoH0oAzpLLzWxwFAwAW5zWXdWg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V/Xitx1UAuoxhgevGPU+9VmPlt8oOM8HHbFBBhqTErckjGfp6VbEiyJ97IIGfU8dade2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Jy3SqjkW+3cdxAwp64/yKAJSiEDJXOSB9cciq0qsitt+bHqcYPrU6TgEAD5R2YZzmrct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z9z73agCk6hnUYUAYHUZYY5/Cp3HlRsmzcpIO0dSe1IYWRcueDxk0pyFKEvu6ZI60AXW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uTwR1FUZ7PCB02/N1BGfx/SpEdmWNSfnYE7tv3QamjIZ2K5zvwSeh4oAxFQhzGuMKOo9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NGFycdcjrV66sxMPMRhH/sqPbjms4DypDGy+xTPU+9BJL68buOD61GW2jBLbweM8gGpc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HpQXCOwDDBAACjgHuM0AJ5mBjAXHHB4NKyBlZiyphgo3d+OtQS7ot2B1OBjrnuT+FTo+W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600wAIdwIy2ffgihvkyu7AA4XPJ9aXAfggAk5ORjP1qKR9vJQlQD8+RwKoBfM4bYdhPQ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OfmAHHI9qi3YDFvlGOoGc0yVjnnOe3v7j0oAmOeADhsbeeRz3pY5FwCN3A5JOADVVZP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ihpcq2QRtJJPqPpQBdeQ7wo+ZsEYHehZmyoKbSi4JHPeoifMIO9RzuPHQYpfmb5iVVsg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inKZJUB+ckDr6VWZi+QHwjPnOMY6dKkkGA5XBIHTHBpUjffnooA4+vSgB8jkw7l2gDCj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G8lgzNkDG3rTZCGBYAqTnDc9R3ppYb3HIbqWI7+1ADzO5ZWcbgw4K96DP5iYwozwQR2FM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PT/JqPewIHX5tpYY/OgCf7RKOrh22kAhRwPaiOXbLngkDp1GPrVcso3Yywx09TTi7KY2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f1oAnM37tjtB4+6/Ru3ftUfnpsiUFRnPfke38qYo3b0ycBTy3OCT2pNhDLjCnkZXtj/P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BOeMY39T7U/zASQeT97BPGKrgMzL8pJHZhnFNkLPnAOd39e1AExl3MqRByg+7z+RP0pk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cMOx9RUceV80l13ryVBx+dRSBAy/KFzjnjBoAux3TDKEBOeHbnjtVm1uhGZSDhADuf6f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ruOxASBjg8//AKqu2d0QzZQYZRk46+1S0B11vMZiQy7wgB9yKbLbl4whVc55PHy471jW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AOOM9uK3oWS4AYNtBOMdTj2pFGbIgjfaTu54JHrUUkQ8vDAnB3Bc9TWjNZs7csA/UELx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KsqkfXp6flQSVJFy+NobA3YZffqKq3cTRvvjTahGGOOlaMqOrKVUEFSDj61VZCkAD53Y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AVIQV2FSAMHgDOKtQyL5ZDfeYckDt71TaLyHJBODwEU8rx1+lClJYmERC4HzMT1PSrA2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EHylOp6dPpViO7VEwFzIOoPTHtWVZX2zau3PpznI9akcsQynkk9OlAGo2tRxjGdzLjC5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mUDa/wDcXoK57f8APsX76rwG5IPel3DIUZAXlmAxmgDpV1iIyYaMBMg/Ln8P5U5tctyu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5Rx3rlJQWhwTuGQQOlRO5gl3ghsj+lAHXPr0Y3M7ZC9wOcVMuvWwmKCTezAHjkDtya4M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KA8n0pIrvyp2+ffv9c8GgD0BtfhhuM/6xV5x1AOPWmp4hiQKpIZieAO3HQ1wv2yRhJ8y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nFi6LIHCscAKvIPNAHcLrqmIn5XJwSqtjjvRJr8CHy5TsfquD1FceLhonKFw6fxM3HPt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szqSBj+HHP40AdWNbt/kYk7GOBhemKcNatl2/IB82AzHGBj71cirBWyMiRs5x3PrVeSHz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np+FAHbnVoFI3EIsn3QOufWozrdrvAC7Wz1J4xjr9a49DJwrFpJAPl3c9OeaZ533c9Tk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xbsqhmAJzgAjGKa2p2rPkBscnjHJ9649JDhQ3QcgYGc04EnlVZSeW9/egaOuGoxeYwQl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/tK3VtqsHOOgOeK4qZ/3XDAFvlBPXGakhlwwKfLIvP6enpQM7KbUY4VBIzGwA+TrTG1K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UYI6nHT+tcl5rrs8xw7n72ByfTFIJc/MuQAM8HvmgDrZdVg+6X/LvTF1O3wT5nA7le9co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cdRxwaHZ5cZOB6CgDr0vohjaRg984phuo/mVdvyjJAOOa5EzSQj5Wx2xyc0sV48qorv0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1C65BDLyF56c9arTXS/MHBZDtbC9uOnNcn9ukQDyyc9cZ6Uz7XIELsScgde9BJ2sWqQ+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Vu01OCVJBv5VTkN19K87F9tGwny1XgDPWo/7QKYckgnghj1NQB6aNbsEC+ZOFftx1PuO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pRMkqMCM529q5WOSSBpZGl6HIYjoO4xUUlwYXLFjnuinmgDX0+Y218JM4APynPIH+Fdd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2jPydOD0rhobgSEuAHIwCgHzE/4VsaRePE3D4+bd7AY6d6JAaOsfu3RwnJOOB+dYUm19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XYXkKXltlV8xsDbk4x3yPrXLXdqYpjJ94DnkfdJoAzvsvlAkkZzk5Oc0RQ4QoRsIPGD8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ajLZCkF1P3j2NVSAJ2gLZAXgO2Me9AEtvcnzFUKXTje2T19K2opFdUMfBwMZBGayYtyP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6Zq/aOVcZ25ycjtj0qwRdyRtx8o54xjrW5puorHDgsFIGAD1HtXM+ftiwFxgcZ6jnioP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Mg8/nQUd22rQkkYG8jHrjvzUsd7FtQLIPRixzjPPNcAmqTrGgUFlB6dTnPQU19ZlULvJ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3tQUmeiR3kL5AfPIGccE1KpQgqXVW9z27mvOhqvlSoQSo3Z56+1ST6s7D5JWijxkNglh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RSp6KTuBB6/4U0FOV5IPpXnyapcMEBmJRR2JHHarEOtymJNs3mZX1PX+lAju0XIADck5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jNsYEhtrZrz3+15ps75GAP8ACDnaaWTWJlVVBOP51BZ6EqKWBDgKuSKcgClejtnJKHp7V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vklkdtwB9MZ71ai8R3FtJIQXKk/Ln0oA9AFu5PzFlPUE8Vat7SO4jYFyhAHK8A159B4p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/Lk9O2Kll8VXaMP+WYIweh//AFUAdzJbhJAeD3781LEXY5A+Yfw45rhB4guwu6SYtCfu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cCecHLHsaA5j0URhIhG4Bxwc8nPapgqbtjckDBUZFeaWniW/ALBgUY5x1x7nNWJPEN++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Qe3vQXzHorIHXsR6ds560wxKxKbtuc8jnH0rzr/hIr14VWZ5HHJLHgEVK3iO6jUpuOGB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oHc9EktnDD5SvH3hmlt8QNhn3j2rgYdfvsbWuDsUHO4E9aWPXLlUXIyFPLY/LvUDud+F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fu1IIt6kb9xI/hrgW8Q3s8aoNvIOS45P0qBdYvAA+XVRwM0AekW8CBmwQ7lhgdx2NWGT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D/OvM49f1FZ/NVgJCckKf0/SppvGF+sLiT7wPLDqOc4oA9ERVTgMXQdyf601ZTllyTtx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LxdfxoGyrBh8oIyMUp8VXhTcissirnhuDQB6EJvKcfwkMASB0z3FLFJ8jbT93O4txmvP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KxYD1x9KWTxbcSOyHKLk4UD+tAHoUkkccWW5GccLnk1CZRMXwxZhnHB9e1cND4qlwuX2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+MJgMIAABjPUn6UAdvKSylVYrnjP+FNRRuO1Tj1IziuM/wCEwngKnCg46MM/jTIvGlzN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HtQB26qR8isoyfujgn8qtJatISocpnocdK8xbxhfjcvmFHDZVkXBIHvVG68Uau8qILxw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5j1m4jSM4e6CHoFycZ7VyevRoscm6ZY5FBIwOG45FcZHd3c27zbmWQPgksx/SrBmd2Tf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FqyXK5yskOy5KBBFtX/AFf8PNauhHdfoMAOCGAHpWdd7TPOzZJJ7+gp2lTNHeptBfcQ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8RsDAHUfdfgDGF9q4e4jaWZirBXVucDqK7XVFDWIjUgx9unH5VxskfzSKuB/tD+f60CM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3ZxntXW+BbhreRo5HKeYw2lRwcetYkMIyCACoGD6Vt6NtUJnKsGyCBTQI9DsfED2R8tp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ut0LWhdxgk7UP3ge1eYxkTopZs4IORxSyai8GVikZZDxlDVo1TPc4tWt1TCyBiOCFOOa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wHJ5B/nXhOkanc6VMz+a0u77+4kmtlfGLxylmR2Ruc9c1A7o9SbWHkG47QvoKovrPnSP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3FcH/wAJIXbcruoHQNxSL4pULwjpIhwQO9Im52l5qDGTavBAySAME4qGO8ZSQV+YcnIz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pAP+c1IPEUbp8zAIRzzjPPSnYLnVi9jJGckFeW9PpVWa7VWJwWz6Vgf8JBbRrGFyWHGD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llAEpUjP3losFzXE4kxuAIBzgc0FwFwTtVR1yRWafEdhuOXRjgEeuP8AGga7abQHYBT0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UUgEZ+VvT+tSedwAMMTyTzgVn/2rbhOCpPbmkk1+wXC+Yx4DFGo1DQ0fN83bt+XA/X/C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PABI4NY//CRWK8eYPcjr9CO1JH4r0p5SoulEgz8rnAz14oA1GI3EH+H9aVlTYdoIIPHH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qRyrLswrAcceoNW0v7XDMJ4/LHAyecfSgCyY4mYbkbBI3nHXHY0ihSVUnYcY55P4VAdS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IIbH4fWorjU4Y3zlS2Ofm4HegCZwozuDbs4AXpSGI7Q38Pcdj71R/tKJuA+GzxzR/aSB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gCcrksM5yQcHnA70EKzqCxAHIK5qu13G+F35y38PX2oa7iXbuYbTyfmxj6YoKK7IUkYB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NBCjk1Kb23L7kk3DnHpUkE1tcSYEyL/DjNAyqsYTdtZXwB7d6XYM4xhARgDsO1THy9x+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CIp5BK9vWp0Aake5juBQ4/iFWFgHAJ59RnHtUSXMcT/eCr05q0l5A+fnGQTgnvSADbqB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DE55Ud/XipoZ7c8Bg3bnuKf50Efy7wvGVye1AFUW5mVNwIx2B6Vai0uOUlT8p9xx6ipo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fvZNSpeW+1dhDKvQ9MYqQK50RJMFOvPT1zUcmkru2jOB1AHBFay3MaoAh3ZPrViK5tmy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LmKNJkXgNj2wP0pr6ZI64IwOmD2/+tW9DdW8m5mOzbgEdSKd50JkILArjHH6UDuYNvow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6UrhQFGf5VsGaBcbnVQOg9alUW+wuGGecnP507sWhzTaeFZYwA+evHSkfTFBPyYXOPTr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l8uKMc7mYYrC8Q+JNM0y1EqSJNLx5aJyPfNVcl2MTX7uPwzoF3fPHvIjYJH0LEjoCa+R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zM8TI6jDqzDr2Ar1L4ieOfEWoPO8kypZbsKqx44B/ToOa8avH+1SzSupEwJJPY/5IrRI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vVo2wUiiIxx3zxz+te7ZW2i2hgqjsD0/ya82+E9qY7yWQKFjEZYDnJBI5/DNelSWgZSG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zQxiWvDYKnnkvjp7VpWqiVTg8j07VnCJ4ANmdhwCV4xXQaLZRSQHc53DqCelSBJGofCF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8KyBVGM1CllHHllZiT0FX9PjQsIwwLDnBoJLUOnDo3UjGOtSjRmOA3PpxVuS0KKOTn+l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rDg5oAyn0Nuwz9BR/YcijlSfpxW4rFT8pJqTzWU4yfyzS1A506G+4Erj0xxmoptJmg6x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KXUOFO3A5HSgnYoyoPfkUBZHJJpcuP9X8vTmlXS5IXLAEZ9K6lpMBhs3EjjtijCyt8y9u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M9MUrae+xsruU8844P8AOurighbapGMnj1JqyscDDJUA9CTRcdjkYrGTC7QWZefXFXIr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roktIowpCjaxwK0ItNV+oGT61NwsbcE/Ko3LYJ+ozWhG2eeoHBIrFTcWBHXtx61pWN2B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ZoESTZ2g9Me/6VXnCSx8cHBz/hVieZWjUZwAOSRVNhtY4PfH/wBegDNkTyn+YYH0qndN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tO5Ik4xgE8g1n3CZXoOnXHUVSAw9SwFDHcv+0DxWdPKzDeUx6BB61q3SjZj7zZ7jOM9R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fQ8fU/lWhBT7Z4XPvVaZiSwGCCBjI5B71edQMjOVHt1qF1LgBjnngmqAqbuM44IqFkyO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I8KO3Jz1HtUe3GCB1zx6UAVZELpgsTjI7jg1BJsQqiqSQQOgABx0q3IFjIHYdcelVJC0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k5xmtUZspXUYkhYFeACWY85rM8oXGwFSnOR3AFatw5WMEAHJA2Z9/Ss9k2s2eepLAjpW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FKihtoHAxzXX6STIzMSvGVZSMHrXGWgBEZUDgcqP512ul4DBjuPH8PP51lPY1jsbcWFw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Jb5R6Z6inWjBm3MMf19qS4A2v15+hx7VzM0R6H4HKjRYSpy7HB46V0eACefyNct4Fk3W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dZHGWBbpxxnvXI9zQzdYQiwmIGcDjHek8PN5sDkdP1607WdrabdZBYIhOF68c1V8Kyq+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9akDoMHbgfd9aRkzDJzgbScimxgswIPHv/OpVUKGB54IJHSmB5nMmy4cEYOc4A7Zp8Zd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h9qLs7byRWILZ/hHFIpwOOfUf1qmBq24469qvx84Vj+NUrUgqnB59B0q4g545qALFvkb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cfJIC4FVoRkDjH+NTBjncSA2OhNAFgEYBxu75FBOMkDketNiO4Nt47DmnDBXOefSqQAr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AAwCOuRQAFxtGMdqZcvjAH60wKcw5/qajWPPIOOM4PUflUszlipA4HHI6c0KgKgH8feg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7QGzjmppu+RjPpULcdKCSRCBnpVmNuvA5qgpwPWrEZ46njvQUPnG58oR+PNRgYFSSNnB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QKwE02ilHWrGJjPT9e1R4/D69qlf7lRn7xz6Y+lBIE8cHNRuF3c/eByPr3pWwV25+YYI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6mgBtDR46rkjJ5HTtxSAMHxke4Ip2RtFAEZGTk/p6UBhyB17D1pScAHFM/HH0oHcM9z2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lJg9wQaT2xxQIkBwoG4AcnnvU6AAfKQQRVZcAgevPXrxT1lIYDrj1oKHTrhewqnInyn5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uscoeeewPSqpXGRnt0AwKAGqMcdwPyprMcHIAz3704MpODwVIB/KmE7TxgsAAxxjPFAD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xx1p/CgjqcdqXIJ56D0oArSJwQGBHY//AF6pyKFOAc960XARRxjJ7DrVG4PAAAJPYUAV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g4FZt+4TIIAJ7f8A1q0du/eScjkdO1ZN2Mu3H0OasDKuuMk8kZz7fWsNjkEnA7Yz0reu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HygHFZEkZA6cHgcAf5NbIkh4HODjpx0NPUAEnJBx2pCnyg9hkkYHNN38YYHb6jHFDAUQ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1qIKHzjHHXHWnlw28ZBPoRyKUngZGB3z3FICB0+YbRvIHO45NImFZX54P8OM/TmpGmCI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tQCMvIw2/NgfMtBQ5COeDz371HMwEW3GzGTtqx5eQARtI6HrVa4ch+mFUcdKAKDxguM4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PvQM7sHkcY7Y981JMQwMfJIOc54z2/lTM8YJIU9cevaqAc4XdyMiqUkZk25APuT0q6x34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wqlKm1wNoJAzwe3vQBLosYW+2gfLjOSffpXTTMFXaB8vP4elc3pbFbsZ6jnB4rowoz83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Un2h2k+UhTx6g10NkGDDPQkDOMbhWRZHZHsT5GOQGA4PNa2mDMoYnBGM/WsZDR09qmwA5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OwOIwORnr7Vzlm+5V9AR+GTXRWHykbiO5wPr/wDqrMJF7ZtjyxAJPAxivmnUNz+Lr7g7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X0vcoWtztXDAbua+ZtTLHxnqJQjDSlsn61pDqI6aIbemccKB+FWIEYv93g8GocghO23m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2AWGPypgdHYZUQ/NyoxjNdJZlhjgMvpnkVzViWEkY6rnB7Y/CuqskJbPbbj8fpWMtwK+t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cGm2Y+Yg/dPGBS6woDxN0IPrxRaqcoSeW6UwOiibhR1wOCO3FSg5zgY4/GoLXGxQMHjr6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OP4TxmgAwOoOD6VPDkAEjPv61VJ3EjnA/PirMDAsoPGKAMXVyDdA5APp7VBGehGSfarG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3C/zxUESln54GOPSgCaPG7ABUHHBOcVJENwHXcc5Yjp9KaqHGMHB9akVSdu3jPXPNAEq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dqsIQ+SAMH+70FRKuWJ5x6DvU8B9+nTFACqCOOlI27rj261K3Xn880jZI+Xkenr+NAFW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sx5yTyOtXpCA7qCCuQRz0qvLwCuASRnoKAKbVlXaggjn61qTEBuc44+6cVmXGZM4GOcf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koVTGR265rjtUXHyKCCG5X9a7K4/fKQpAZh83p7YrkdVQRyYQk/N/wDWreImY8g3c5PH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8Hjtirb7QNvpnP1qCTKtjv3xWwhhXryAuP8iqsy7dwA+Xru98dquDax4wXH8J7471De4M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NABpDAXW0kg+me9GtTrDeJuHJXuecVFpRIvYsqQuf4e31qDxdmO4h2nrnJ9DQBt2k8c8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D3rRQlvXlQPx7Vy2iXm5EjcdT1FdZbLtGAxzn73ofSoAgvoTPaMVbJHT0qfTUY2rCQ5J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IguAxxg+hqSxiCQnJAT0HSolsB1FgV/sKTAwwBBx6Y61i+DGFtfu4VeRggjrz1+tbml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3A5OODWF4cHl6hKRjaGDYPbmuco9Ov8ATg8IbB3gZNYT2hZz65xmuplk8yJcLt3AEDPa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GJOM9xUgU7GMxHp2PfGfWuS17wnDcTtIydecg+p4rslYBsFvu89OlNlhXI9j35zVgeM63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FXTJyzcnn0qOw1UXZSFx0GCc4/CvXrnTYrmIrIAwIwVH868y8U+Gf7CmNzAGaAckEjmr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vBVvq+kSTW0eZ4vnCqOv+ea8XvfDU8F5J8jxoOQjDDKf85r6OsNR80ovEaAYIB6j8az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P7TCBFIRztPUkc10wqNaMzcTwSxu7zRLgbjIIM4Oeh967C38QQThS7eQ2OnY1tXPhSSR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3t1rm9Q8F3Nt+92GUE8bAOta+6SdDptyLgAxbWyOCKv6fqElrM/mKZFPJbOPf69q4VY7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cHdkYFXdH1+4N26XEZkU4/eFvz4qXBPYD0K58RvNZiFJHXA7H8etYBZ7q5ZmUAHuDWNc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d/tA+XOVjzim6r470y101pLMtJcYGxJE4P1o9kwue8eA8DSlZm3Kg2ZIPGP8/pXSy2yk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BP1zzYSt5Pa7NzqsbkIfqPT2r0Dw7+0TqNuIvt1s90AcD5gpx3xxzQ6DsCkj6P0+M+a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K6UxHykQjzMLghu9ePeF/jt4avZB9tjk07ODuYjbjPUntXqXh/xjo3iYxnS763vevyRS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pXNKEkVdEepeFtOuUd1t0RgB80PDVy7WDW7lI3c8nKOMivR3VLgbogJFA+YKeK53WbJV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QHLshjlKtEdvqvT2qxbzqjKwbax7Ht7VcniKqB09BVR4y5O6Ncg84xn8utIpI27W+Qrx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OoZYB55kBOMYxWZDpckh3wXRVDg7SM//AKqtytfWEDGcq8QGcAc1mM0IVVSeOmc4P4Vl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445FSjXIfJfIwB1VxyPxqrPcJI2Yzyex79+tUBVkVm+XBboDg9q0LKIySHIOMYzjrVaK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gnpgVv6ZByMDIU896T0A0bGHZbqBnOc5P8qmILD5R1HftU0Ee8AAEN6HH51KUyAdvPc4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n68AfhVhBwOCO1OiiwpByc1MEGRj1qRlG9aOK1k42qvOM4xnrXiPxB1n7VfojxEQxn5X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seOr6W28PXjW/zTMpVVBHJPavn+xln1C7WW7LNKXHyk8KPpWsFYlnpHw7st12lwQVVm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sUk+bO7OOOxrkPBMAj0+MKM+WSdp7E11kb9Ccj5sZ71Mty0WkmyTk5zUyruGduAQMjNU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jB5zWgnQVAxq2452jAI4FDRkKcZAxg1MTz06ntTCWYfe54NAFMuFYZ6D0pUVGJyOpyPa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8ZpqwSAjGCfUjqPagCrfeHLTW3zcxiRlICkgEAenTmuN8Q/ATRtYkLJZrbvyd1uQCfqK9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5Aqx57A8dKOZrYD5R8Y/sx61Bme3kjnRSWCAcjHTPr6V5feafqnhi68u8tJoxkgGWPHT1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mAce9VL3w/pmrQlJ7C3fLb/mQfeHQ1oqrQWPhuy1ZbkBGwhIGCOB6YrUC4VhgHoOa+gf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8txZNLY3LdEiYFCc+mOK8r1v4R+JfCzkbBqUAyQYASQPf+X1rWNRMLGTpIjgkG4Bcgjp6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AYxHosaDKPEu1VPQ+hxXzrpc8JvbZ3Xy2jbLIx+bHpivo/wdNHJpkMqnAlUOCR0BHT+V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9yfXGf6VKjcL6Z9OtVmfAJBwO2aVZNuRyQozkViIun5Yd392vmn47akkWt2isOrvznr0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J+VhyK+Pf2pLo2PiXT0EjsNrPgjt+HT2ppXdhN2MuK8WRiFBB46cZ+n1p6zrkYIJwR6G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n/VcZH/fPr1roLHxJHckMEdRjjJGabpsaZ1xlzt4OPuk9dtTQXs0Sv5mXU/MAo6cYrnr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A5Pb1q8b+PcojTLDqQc5FZcpaZuPfNKR83BHTpUkN0SVkO5RgqVYDH4VixXYbcWJyzc7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Do/GQPSpYHRadLyqyfKvII6bj2xWpJF5bLwXViMYOMCubtrvylUlw0uQASfujHQe9aUe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xCpj075qSrGkGG8fKDhs4xxUTSeYG4wQe460kUsUrAZ4PGPemCRenIydu3PJOcflTuBK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AIypwB9KuRalIx2EsMfd9STWeSWYqPXk9utJIwKJ0T5u5yWpqRFkdHZ6kYxtIJTrkdj6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Qw/3h+tchbytjapbazclewq6JZAuOcjJwT0q7k8p1RkW6jVWwy7cFZF3bq5XxN8N9J8V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BwVe3bGPbHTFWLbWJkKrxtzkHGSR61owairSZJ+Y+lPmYWPI9f8A2fBZIZbW9N3bH721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vO9Z8MS6QQvlnL5KuybAMeua+rYb4DJL4bvj/CppobfVMLdQxzqBgb0UnHpyK0jNgfFY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gDHTNW5JI1dVVQTkFuuD719IeJPg3pXiCTzLedrFwxKjyww6YxivMfFXwS1nRZw1ntvF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z0roU0KxxGj/AOj3LjewhcYK9ffP1613mpRrcaJGsnysuCCBnnHY1x8FheWOomC4iMbQ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XZXKMNOiTcSMADnJHFJu40c6lmnmMI2QOAGJ96sCJs4VF2qMgjrn0xTUgMaMjL0U47ZH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Ykn6ClcslwVO9VX5uSQPahXVm5XzCBtDjOc9s1FLN5SqwGQx+VWHI9aVJysg5x6ZHOKQ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QUDjqT9e1R7to2LkDB4z83HFQq4ZB8xBYjknvQ8meHJyQBnvj2oAkZt20Abf7zHmo+Tg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yKXeeSwI6lQew6UqMkQ8sArznJ9qAGPICSQ3Q9cf0NMZ+hB3YOV4HT8akd8rtY4GcKT2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YkcDHSgBWcnIZcDsSeh78VEMMEbJlZjin7Rwc/MBjJ704EkphCSBjLNxQBRmgVv4ACep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HjdEACMDnNa2xXX5VPB5JGc0kkW5vmGAzYIAwD06UEGFJ8kmDw1BXHG7Jx/EcH861prG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JxmoptPEQD/60cDOM5NBJmgEkKMH0Of0pQrMqsAMkHAJ9PX3qV4WUsnIKj5vf8KawVPM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Bhtop+TkEdVB43VW1BSYdqBOSSct371flAaQ5C5QYyuVx6CqWpBXgX94q7H/AIcnpTW4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AbBXvScmNjH2yQR2p8rs0+SCVJ+8pxzREMScoFc8Fc5yMdjWhB3vwPRofFyMxMuQOD0x6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diPlYdDivAvhKxHiNsKSxIPTgDPavoG4jMTbmyVZcse5HvXJV+I2RAEZ4ZNqjkdOvfk1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S7BiAFQZx09K9bjRhGSD69OcKe1eO+NpDb+IGQhWCA8kEYNTERAjgkcgADGR3qwrHd13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Rb3StuZTvZcAJnBFXY5ASCpIXuOuT61YFvfnoSAOM0yaBJyyyhZvkwnHOfSkjY5wCCV6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UHg8nsaAMHU/BtvPtMCCOUZJCn5Qa5qfTJrOaRZAmAw2SIOffNehqA0JRi3OScfwjtzW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uz1PHA+lUmKxx0lx5DFtqnBIz/gKmS9ViRjaueFHStm70CGXIjxHknJIrnbvS5dLuDsL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MmncZpwyqzFgg3ABVU9frU4bZwqyREHqxB+nFcyt88Myhlx1H5VqWN+spAlIEgb5geuP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/iGTmnoilUBGTjBJ71WhcvhshfX61ZjyU429eQOwzUAJNEsUZk2so3gY449KgkgVj34J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PzDIww/mak+xFV3mT8c8YHerAz2Tb975mzxs6D60phHb+JtwzzirMkBUgEM5Y4GO4p3l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4YxQBUEQ3M2einA7U05wDv4/u9sfzq1HCQFztJKnIJ5H0pUhYADaTn/lnj0oAoKjqFRM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6YpwgkdtpCn3AA3egIq1LH5ROADtI3Ajp9KJFJWTao65G49qAKwUlzkA8AjnODUmFUhg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lO/YRghdxHPSnKhOckHDdADigBOHOWRSyj5RjtUF7pa3GwooWXBwW4x64qVhII1xkuRz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4YxBGPK4O4HqaAMOaw+yyL/C6ZyX7r61FFKQShYtheAenNb0kRkkHVvUDoaoS6UsrMctu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koqWB6E5457UqMhD78cfN8x44NSSxSw8Mjc8kHNViTtwSQo6jGM/SgC1FKSWIXemBg9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nBJwOpx3/wAazEuFYbh8o7c55q5FL852gPIOnHH50Ai4DsA7bnJyV6fjTgWVQN4Cjg5q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x/F6c1PLGqIq/MxxuAC9cetAESZZcKSN33MjPHr612XwlfzvFMEaRleAJCBnCk85rjPv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f85r0P4HxEeJJBlSSFXqDnn9e1RPYEfUccKW9pEisNqBQgJ/h/8A1VOoVoZQVzhCDj0pJ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MZGegpkxWGymy27chAz2/KuBFHx98YZ/tXi64dQokKgKy8HHI5FcfBeKnyltsgXaTnoM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cnjq/JxujwoxzggevcVhwzKWO4gKAGAxgEe9d8I+6Wdf4K8W33hnUvMjmzE+DtJOVYe/0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ys9ctLe21HcJ41WMzYAVucZI/njj86+HLNhJP8jkbSMhcck/Wt7Rte1HQrlHtbgod3II5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U0XGXKfpEniOC+QeROrhhgL61l6tqUXkFGTB6k4/rXy34E+LE7wqlxcMXXAxH8p/+vXf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DSqeV3DO72xXnug0dKnc6DU5VO9Cc9cFjwO9cTdrGyyhFUOD/wCPdc1autbSWMmSQDPV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wxVfpkmtYxaM7mNfJ+/fB3fLzgdu5rDnjOW4wM5Gec/StK/uliVi4yxON68Y571l3U6K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o9q6EZMpXEXlRKVCs7c4KkZ/GofJIjIIUfw/Kc4qee66AbgQ3IJH54/pUX2javJXbgcH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Qtb8naMEDp1qs8IL45Vc53deaseaXG0A98gHqKiYJlTtPy4zjimUVJbVnlYD5cfxY6+3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75B2tg4wPb86umQlARnBB/P1qI7nIz949SOKogpyWqPxtAPTcM81Tm0oOCTtLtyQg56e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lSScbT3/AP1UwR4B+U5wTkZ4HoaAOUv9FaEhgfk6bBxj3qgkjI7xycsh6HsCO9d2VRwp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msjUdBGoZdchmGdydwPWqTIaOaMoYsSqlMg8Dn/PNIy5K84x1+lSXVpLbTKrR7kYYLZ/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T8uG/u8ZOPSmSSCYKpyuxV7ZzmpYMqg3KHkJyQD7Zx9KjChtu5dygcDPX6VEI8OrgfMh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NAGpEIy5HIUDs3Cn0zTH0+OT5zH+96g9SPUVT+07oXDHEfDEj+HHb8avfa/ObeE3k/wq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7Se3crK28ysXUN26cCmKVm5QqyluQvat+YiUlWCDPA3c4GKpfYE3N5ahQe68D60AUGSR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arrJmUnnr0xzWgLckKm8DB59Dzmo57fPmnaEZpNyn2oASK+8lArIJVLDaueBzWhbsJtj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QOlZuCsmRwcbicUtvegEBAd2PmwOtAGxGoUl0IHzdQTx713/AMOviZqXhG/hYz/ITtkZ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ef2863CjDOBnAUAY47GtG1CkZePBIyVHYUmk1ZlJ2PtrQf2gLO8ggja4jlmOCJFGMr2O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Lu3YeepbJGWHT/GvgnT7lredGDNsBBJjbGD/AEGa9E0zX1uLPYWOF42Fs89a4ZYeJvGo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SYbm2kwsZOMHHC4z6+tcbrXiazvUdz5THHCoMmvIdQ1mXAVXZF6cHqao/2hLLtYNwPlJO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dnaatqcTQZQn5uRuHQVzpnWTAO0IOh9M1j/bJWYl33KAAAP4faoGvCgOOrHcMjoCcVso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YJ2jAz7Gsi4yPvFcbM4HNTTXDOXwXLdOOhqrKquOuWY8e/tWiJZUuZC6LGrjLHk47elU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5LA5FXWJYoCQARtCnqWqv9mJ+8SjFsMPU+prQkr3NwYk352AcjuKha4bglRubn1yPWrX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+c014CxAVRlQPm7D2oArSTsxO0quCFZkTj6D3qjPdKgJU73J+Y4wFz6Vca2CSlyxQOMB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YeW3y89dvHA6f40CaKsl00yYzhl6AdMemKhmuD5nXaMYwF4IqwIVjUAAp03E89OtMmtN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/GgkpBy0gOdzhsIq8Y+oqew1KSI7XI2tnnsvbFKbEQzKQdznkBemPT+tI0LBmDlcKSFUL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RkEsBwmwNxycfQikkXL55KgDnHINV1QxAgFmJHIPr6irMc0SpuyEkI+ZQefwoAicqQVI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Y1JVdmABwrZ/OpBFuz5YClgFIx1FRtGGwSCmOOTn6UAO8wlSsa42noOh7YoeL7wZtjE5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cZbPA6GrEMo3jBG/kHodv0pXJM94m6L27twDURKsVTABPPHIPvW2IRPxIqtk7SD1qnca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uMbcHb9fSi4Gd5bB+ADuxnn2601SCny55OOeefarcsBaPJjyCecHAFQPCsijcxGCPunk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Dh1zzxt5wfU0TXAkU/LwfpyPpUrW4KAkMMHJAPp61F5WwhcFRkkH1+tNABIVznvg4Y8Z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zMHypJwMY9qsblVWk4IVucUxolbcc4569zVAVXY7Wbkq+eAensB2pG38lV6Y6+nf8cVM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nPUcVEUZJViwSWIG4jjPegBzIEdj1yOD61Kk6llHBK9Rnp2zUe3cCxAAzuwe9PWIAZ4z9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uE6/d3Z25brTvMCAOrrz0ycYpjQLtjyeMklR1JP8qJYg3VBkLtJAGQfqKAFA3cYcKp/v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gsT0A4I96JIlZgGDYDL9x+4p4U/KFIVt24lu49PrQBG3zoCecLwOuKjjIx+7IJ6nIwB6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uN/p601ldmAEYYqpJwP50ARbyrkAAkDpjpnvUuVQBewYcnvntRFE7ugVWy56n+ppsTFj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tQA/zG2/KvzZK4xnHbNKZFaGN8bgeQG4JNN8thwTwxAAAxzTpMgOSCTk5AHX2xQAjsrY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05l5Y8hRzxUbDaQflIX5sqOjfTvUeGRwBEQTjcCRkEnH9aADbmMsQWQtndu6c/8A1qjl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lUPdf84qbyzHyyhSuQ24cFenA+tM2jD/ACZ4JIFAEEjKXUdh/Cx6deKYsvlYOcqDjAPO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RgBQABk/MCByaRrTYyuG55JOe9AFuyu1KorSgS7u/ce9acEsiOu4qxzgY4H14rngybtg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T2FzNG4RmDxlsEHjH+c0AddFcrMhZV3snJZckDNSva4jHyAZ54JO30H61iRTuJ0+YBs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8XMMQZSGBxntUAZ9xCYCXc+WjY+bGc/l0rOiZLr5xjr97kZP+Fb1zFtUjy/lZeBWeLVBJ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Z7UAU5IjIN0iAKoz6bj0xmsq6LwXSxptWIn5uM49a3EidUZQpCg8qR78VFLDHPG3RiRw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BwIyBkAgDJwcetXFY8cjB6Y5yarpbLBKCThlHQHipl2qAinCr6HHNAEjNFvBSMDdyGP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93I7qPSmdCFIyvcYGKcUG3YzYHB4bn8aAGEgrhVADDlyMZqs4GXX5SO2O3vVuVAWPG4D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hjCEHkZHfHJoAjl2qAwBbJAIJ4x0yKaRtQEcHHTgZ9KkZBtILYA+72z+FNEXyOWOGRf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hNh3EEEdQOSP8A69SoCdqB2BPd1Hp/jik8psKwGEx94+tOjsjK/wAx2rnHXh/bH5UA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hl6HpmnLEqyIrZVgCcfd5qSPT95cM6IMgoCD2qRreQFVX94O/6UARAAIBs4wclQBjN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21lwcD5gPanvC67coHJ6KQePXNRMXUBDzk7gOg6dBQAxQFYoFOAM8nJHoc0BQQAw298/S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n+yo9OlKsYGwevegCJlETKM5A4B9frTshjgttDc8880rRlUIDZ+bAOO2eacI/MkQYWPJ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ojdsAZ++BwO1NJKklMcj72OTUvIXKhiW5B44FAg+ZiSMgcnHY0AMcKGBJDMME7TzmnbV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PWmOqrhymYum1f4vbFSrmJS2wYPAQ9gaADIyPnVc5O496ZyWKgE8dQeDTzEMAFC+0nIG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mx1GSR2x/wDqoAjKhYyRlFHU9h7CmkhWz0zwMe4p77gGXAY9iOjUSJnBVtpJGQo4IoAh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wKFQOgDYwO4qUjO47vk/2QOPaoQrs0gKjy/4drflmgkbcOrnYRtBAO0Hv60qKqnJUBlx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ZJJGAKhTxjKYP04pqEBQS25zz0GOPU0FEvliJlLISBj7/f2pvk7h8yj72fk6etMebG3e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v6UoYlyQWGeDngMOvFBJJBG0cjKCArZ4B5NXoHZFVeQrDGw9RWPuP+tG7JxlAPlX/CtK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AjBPcfWgo7TQm8+Dyg3zr8wX+6KrapbhAJG4bBzgZBFY2iagmlzkvPhT1ZzyB6V1RnS7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9O2PrUEnMywJFEHQMVPUE4Kj1xVVxtiyuA68ZK5BFaUtuVyCGxwNzDlh1xVXAUEFQ20f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KujSDLL3G3nt3qzb3DkDcC3QhlqrOzWr74wNr95P1H0pV2MMLu2KuSI8Ef8A66sEazM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/pUIi+cDaHAPeotOceWc42joKtK/yYfqF4yO/vQUVZAAu4EnHcHgVGq7pN5UfIfTd/PpU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PmI71B5gXcxLYb16Y+lADhE2ASDC5HBUAH8KRYi4Vm3KxwFBPJHrgVCsxBTe22Mcx59f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Mq9CfwAPpQBYZAG2neASOVOSCKats4V48AM3zDDcbqjE7qDHnYSQDzz0oN+FlcEAnIIP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xwOMDJ2jjHvTiS45bb7HjPtQdQExwUKyM2G+blaa1yTuVT8wOGZeAM/zoAmUyoDgquRw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dkk+UsOM8c+v0qvb3IdwzIcYx1+X8Kna4EalSo6dRkdfegCXDhipAVl4z1Gaa+9WQBAS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TvtUPyouSSAMnoTSC9SOXLcx4PzL2+tAF6dFmtypO3GCMHp9KieaVkEQ4UfdyOtV2v0V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neW2kkdvaoLLKT+W6lSAQ3cYGelaDXO8ELtKqeuPzrF+0YypOEOPlHHvmpluyi8sVHA4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gkDcOMjvTlm2twSyDqqk8VSE4C56DPBXp+NTxyLJEQN20HknjPfioGi+k5WMkL8pGfUr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F4VfUjAH1rLWbzH3Zyg5wO1W4bxCpUE85BP+frQVE08YGV4GMHj3pcZBI/8Ar4qvFKJC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Bw3fipfMSbaDnP3lxx+dBQ2cYichgD0A7j6VA0qu5ATB2gfX3PvVmU7c5U/L3A9e1QKFY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NYkBwThtuB3FS7jtHGAvAJOaiV1Qk7sc9zTlvLb5hK5KgDjuD60Ekbu5JIAXptcjqO/F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59KljntpPl8zeyKwBbqc9sVOhtUb7wAUjAJx+dAFGSPBBUBlHQD9aIH/AHnT7vPfNbFs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j056VbW3s9x2uqkqAWPGcUAc9Lzhgw685HfFPhlEW5AMgMOema35La0iJlYBvQD1x/hQ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8jgA9D6UAc6yo6ZwCM7hg85ppTgE7Ex1BUGumi0mKdd0jYx/F6VXXSk53chfSmKxixoM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prQtYY+hQPkAknjntWgNOgB2k85GD6+1KYLe3HlgsDjsc/hVEnHa/bxJdtsAAwQ2Rnn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xIBbBGc8DNbevvDMIsFsFMsuMHNYkLp5hiUKMt945PPegg7IqJtDVsfIVyT3FchNhSWC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uugjEmn7CWGzO3H071zF6BD5oUE7cgt2/wA5oJKInGc5yMZwBW9oNtFcthiy7uB7VySz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z05rp/DdzGVEbgLuG1Wb1poo25Dtcwq+SvpxUaoFTDAr8v51uWGnpMyqeSBgkfzq23hzz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oDmoChZQW2gdc0+4YKAqncCOcDj8q6NfCI8wsZCPbvTJPDKRyDhgGzyB6UwMFWDKgUgs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BwDnjLfrWufDyqGxJ+I7elQS+HpI43bcdrcD0oAoM4HTGenTkCq6BNoIyRkDOeueuR2r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HAAXrUf9keZtAB5IwemakCk8oIPJXHXn8MCmOPmLDg9OQavto6hCzE7QeMevXNPfTwSC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Yrby+CRGe4HWojEduwuQvQLnv1raktUb5QmWHU96YNLUn5gQSCfyp3QrMox3UseEDFh04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RmONw4xzz9a0G0+JUAUdP7tJHaMxYbQAMfL0+n86LoLMprlFJKYCgDd1J5qtOpaUhFU5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zBOACVOPYjH+eaj8lgq5GQehHApFK5SjAPyjgcY/z2pZD5jpnBZRndjp+NWVTd0+T37H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wD+RqidSvC5gSQ5zubeQOc/T86lXUV5A4bGNoHQ+9RraEbzu6chT6Z6UskDqEAjBU4JYc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JGuJCvLEjgE+gpr3ksaswkY8dO+B/Ko1hY/fDDg8sMg+lSC2O0p8oXGAAP5igCFb52Us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cgY6Z7kkY9qEtJVYjHA6rjPFS/ZHeUjB2Y4Pv6YoGMaact8sg29cbsFj3470xZ5ZmHyr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2OTapDMVHA3UyGHY5wAAVY5z0P8AkUgTsWUnfJO7B7H8aufaphHt3jKk8MapLDhRx17+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QMqPXr/nNPQdx7XEjhicAnqBUUk80fzZwueMd8VKYnHJ9PuAcc+lRrAvORjuMcZPvU3Q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rKqHIXoM+uamW+ukDLvMinJORnAz0+tQqjLJlD16A8f5FSMpkKknaQc+uRiiwFgXkxUH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qVr+Xy24B2/Nj+f9KpeY6lcEZAx7Z7moVZy7gMAD6df89KLAXl1G8WPJbaxzkj0p39uX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VVpCwB2kDup/Liqs0xJxjOONw70WFcvx+ILqPgFgegYnFKus3BYlZGJI6E84rKDNu55B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9Oh6gDNFguaJ1udeRI7qO+fzpj+ILsniZgigkH+HrVAzEMMoR65HvUEjHJKg7gep6AVV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EKeZIFOerHBqgd4Aw54GBk9TnimxSSZPmDepXnNK75h+7uBUcg/ypWJOJ8eas0llIoBI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XmNlFPNKqzr/AKzPC8ce1dt49mCBRKfLJyRnvxWR4Hg+26zCCPOjQjjr35/StAPZPCNh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C7j52HUcZAJrQt5PMlHmDbxux6g1Z2JDEsUe2MY+QL0xj0qnGRIWcnk9WHfjpWTGTSyC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KlS/CpuUNhR/e5qn80g4PBHAzwBUqRkccqT0J5qgNGDUvOUOjlWOMNnGB71ZOpPGQ6Tb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QrbpvcDB6Ypn2yOQBshCc4weo9KXKB0f/CXXKIqM24g4LZ7Vdh8aS267gwIA56c1xKXC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1Oa5WXABwRyBxzRykndaX43SfUMTERxtySex+var6eNLWafy1XafUnOa82EyO+3hW6nb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mXoB2PrT5QPUn8bx2424XHXGRUT+PIfkxEWDHkkgcV5lcXS5XD/eHNRRyuRhWJX0pciF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aIBJFbHOO4qMeM49pbaE2nlvavKI5pN2QcY7mp45HZ8mR32jlRx1o5EFz1QeJ7YrvaTa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4vsyNrllXqWryOCVmPDnPfFXoL8gH5gi8gknGaXKVc9lTxPpqKGSUSdQCBnmpj4107zQ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Ed3h8qxGD0NWJNQdO2G657Gp5QufQ20K3Xp2HekVtrZHAJ7dBVcTFCc88cVD55OCT9e1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PGev6VHLIeqjIXnn/PpVaK4wCM8g9D2oe53naB07+tADl5AB6jj61DdKAenvmnQS/PsK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wc8kYAJ6flQQYV+CDwOc5wT1FVHQbeRjcOf9n6Vo6gVcRn+lUJP++QO3TmrAr7CF7qVJ5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AZ/SrjEeWckZx92q8sahO/8AhVAUHjO4nJzjr602UngA9f4hU3KNyCw9/SmyHZjqyk8K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jg8EDjuKqzIc5XJLEZB7DFXZYP3nBB9Wzn8KimUREhSAD0Gapbg9TJugSoJz8nJx3qpK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noMVpy/dIOMgZ6Yqk8eHYfdJ6E84/OtjNl2wXaVZuorrNPJCq4+YdTiuUsjgoGJU99v+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A/hJPP8ASonsaR2NazZpX3YwnYHqKsTfJE2eF7k1HprgM2Dgnjb7etWJYw0ZzkHsP6VzM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1u5AyrYKnua7U5AHGPSuB+HjGSB2BxtYqB7ZrvkO4YI5z+IrkluWZ2pxhbaQqAQVPNZf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xwFIwetbuoxA20qdCVIBrC8PXD5T5evBwO1SB08Y4/WplALovbpTABxjt6U9QSwHc8cU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bgsu3MjHH4mnBfl4+971Z1rnWLoKANrYBqurev6CrKNW2GIVH445q6nTPY9AaqW+Ai55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zyuDzxQBZiGzpjB7CpASMdCe9RJyVxxntVhVCgYU/WoAdGDuBHFWB93I/lUCsMEdCal6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5iRzn2qKbBUg9R61Nng44J9qhclu+MetAFZ12rn9KEbJ9qHgzkrhWbhiemP8abGMEj0o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4VSf5CO+e9XixJ45yPwqpLF8v97B7GgViHntyRU6ksTjA44H8+ajUfN+lOJ2j2z1oGibq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peke7g47ioW4Pcn2oAVQSxPr27ClLYwR0H86AvHr7CnbM9sD3poCIHkDHBoYHOeR7e9O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yq5GD1qiSI9eTk+opRnH9aACOg49qQmgBO/Oc9M0uDjgj0oxnquPejPTigBrLj/9dRBg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XvUezBz/ADoAU0nOc5yPQ0q7UGBzyevNFAAcEUijBpe2KaMH8aAJc8bdwOO2Oaa3TPGM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QRyCo/nTXGQue3GemaCirM3zbM5yORio0yuACVGMcHtT5T85OOOgwKj7qenPX0oAU/db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G3Cj2PNKODxS5yCOD3oAimfcCMe+OlZ0xAJUcE88ng9avTrjr6dCPpVGU5bIJ9PrQBC4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Ssu4CuhYAgHIx6VoztlOMDHI9/WqFzwOmcDp61ogMe5YhTt4P+1WbMrF94HJFasyqnmb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Zr5+fncRxg1aJKxUAA9D/dPWmuh3MS2eBwRipnOIwQOAc88H9KYeGGSB/vD8aYFQggHj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PJwB0AqRlCseDux0pF69ePegCCYiM7sMzZAAUcDnANAH7wqRyOcj0qZTs+UfIRxhT27f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b60DuNkB7D5frxVG5BR3PUgA89fStBRjIJ+96/hUVwoychi2MZB4HNPcZlSARKGyAoHz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ZQGwdp+bsallxG7MuCcHIPAP/wBeoggbK8dc8HkU7AIxwNoGPaqkq4JJHIbble9X2IT5z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z14qlKoRdgycEEEnmgCXSiGvo13hNxwM+prp5oCnMjE5GOOv51y2lYOrxJsGFcNtPPHv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kN3zkD8KlgVrQMzB3I9B71sW4Eci527umKzIjhwuQexYjOa0rf5mA3AsKiQHS2SHYCeO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DgnOelc1YMkxwvIXGceveuqsBsUAAelZDZZucrayK2cYxXzRcxLF4ovTgs5cnA7jJr6W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+a9RIHxFvCc4Xjls5Jzz61pAR0zZG0d8DPFSWzL5wjA2uvc1C64HK9ccjip7aH98JCoA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A6bTkyoOOvQmupsmDckDJwK5nSG3HBAx3IrpbFQsQJHPb2rnluBV10f6odtxNJpqhTEOn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9UOBkNxmlsoxkMB0XP1pMDctnCBehX1NW0ZT0JXP3s1ViYLGMDGeeKnGQE4GTxtqQBo8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u22nd0AwAuf5VV6naOc8dev/ANarkH31H4cUAYOqA/aX7A9cVBCgA5HVhx6+9WNXcpdN6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g9fpVgWcFT0yAOc1LGqghemBwAOlRIpLAY5PPNTL8pPRvcUASqAAOTu74HFTR46A4PpU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ZFTp94DBAzyT2FAB1Dd+1BU8DuDng09B0yOg9acUC9BigCs6EthmwOgxyKqvyqtuAfH3e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nd64z9ao3HHb3AJ9aAKE0eDk854xnFZ15EfLLA5BPPH6CtWQZ5AyfT0qnqIU25cDLdMY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yj2B6DtXLamirLgDg9APWurvyVjJGCxGMCuX1NQkir19MdcVvESMVkKkFSAe2PeoZolY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3LFtbKjGBzVXbuBU8YPOO30rYRWRunVXPGB6UTLhWxjn1FPClFOwDIx6VBKrSBV3MQx7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+PGSMHAPOOvWqfjQhLqPsCv481ctNxu0c/MxbBAGOR3qr48ZUihZVG71PHGKXUCnpEu9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d1YuHtUwAc/ePvXF+GrfdCrnGWJwPf0rsLRPLiGUPTO2pkBLI3yHPP6YqzZoTCoyOpqj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02HvWhpBMluMrsHQqe3NZTA6jTTtsnDKdw529Me/5Vzukho7qTGOWIH+1zXS6ahMEmQe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ue06MrfuCQSrk8cVianrQWOOBWUbmwMN7YrHu+ZGOMjBA+taFg/m6akjHAwMisuaUnO4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FwoDckHGT1pzOMbjgdCSemKiT/WOWxsHKmrfldCSNuOmOtAFaTIZgDnK9T/SsjUrCO7U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DH4e9bbJliGG0rwV9DVe5ttyckMQRjb2+lAHmGq+HbnTJzcQIfs+D8melVtNv5LuQRyK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9IuLQSRiN4WALDIavM9f0uTQdWdlbbbySfIp6it4szaN2bSY5FEoQMD0zVRtJDBvlwVHK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SsM8AD0NbQtcGUl1C9Ceo/GquyLHFX3h43LKyQEovGMjGayJ/BtrcF9kf2duc9Dk16hN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v+FVptPRvmVRv5AA6GmqjQrHjl74Lnli80IQ4z8xXkfhXGal4Tu1LmQK+D90dPyr6Mn0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OccZ9zWLd+F4J7hnMZK9wD/KuqNUhxPnCTw9dwOPMG4MuV3DgZ7VSfSJbJwyll2n/viv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Ff51LYUHsB2rl9W8GGZvlQoMH5jzk5710qojJxZ5Kk08kp+aTYAY1J/iPcjtWto/ii+0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krvXqAfcV09z4Mlt0UfeZvlG0ZVeKwJ9CktJM/Z2RiQfmHX3qrxZOx2Wg/G3xZoKEf2g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8r9D1/OvVNE/aFsdVVf7SjMcuFDso+Q+4r50NrmMhWw565qqRKWzuJA4C9qh0oSL5mj7I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va6hG+44UEnJOauzqr7SHUoRklG5Br4ttvEV7az5WbyyMgbWxXU6T8U9Y00IZbuWcjGH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D9i1M+udPXyY1+XAPoOK1imU7H2I6188eHP2jY4VUXlsxjQcsDnP4Yr07w98a/DXiKOE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WU4Bxnr6VzVKUolqaOrubWOcMPLUqfUfrWJdaS6P+7kKEkMCeldJDc219AssEqypnqv8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wn+8vB965ti7mHZWl7G6jyTMhz8wHNdDZEWYIkUqwPIrQsLMhFKZLfStJbNHRdyrjHdf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6y4Yde+anIHG44PUe9RnSdhDRScdCPfp0qGeC7t842uMjn0HeoAvqTjIHPpTy/lJkAYy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YLIrKfU9+auS3SrFtGGycHFAHL+K7mNNPnLkN/d3c14zHDFJq4dFKq79FGMYr0z4gyvZ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DelcDpFvLLexIBgsCQcd+1brYlnqXg2y8myZ+Qr8gGt9U3HAqpoMTWuniMjnjr1xjpWn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hINYt3ZaFij47Y6cf/XqccccCmAFumPTnmpB07D2pDFBwKXG7pTSuTQCQcUAI8eQSDtO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FKTRQAoFOooqAGgc1Ipx+FNooAlWUI2aim23KlT8w7luc+1FIuHztP3TimByGu/DTw/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neuDsuYYgrhuu7IHr/WvP9Fku/BOsx6TO4k24RWOQrckZFezTN5J9weteQ+PLqJ9Xtmh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GeK0TuUj0W1maW2jY7eQRjOR9asxzmNzgg5GMetO0y1+0aXbSFAwKgg9qbJbPEMgZ/H9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YfdbH4Y7fSvjj9qWNj4ysjKgWBA6LtJPmcg49BjI6etfXBZlYHJ4r5/+Oml2t14thiv4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K7Tx07f/AK6qO4WufLU8aeZtjUhR2HQGl2ywlCJDvxyDzmux8eeB/wDhGbdb62lM9m7g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XIRsGIG1t8gJCHsO5Fdd7kWaNKyuppEDDI4OT0/Oti21aZFWJh0Bwx96qiEQW67QM8Bt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Yx0/CoGasOrjdhm4wPlJB/L3rasNViKgO2Cp4I7g1ySQh5GIjZSpOOeBnrn1pYxJACA2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Y07HodrcwyKHALdyxq6Gy6/OMMQAe9ebWWry20haQ4VeF2sce1blj4wREkR03ybhtx6+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2kEh2+vUAnggdvrVkXDKSCehxxxj61yltr6TuF24QYII6itGLVEd+oYng5bBH1rOzRdz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+UccnkH1FLJdRKu1Vy+QTkeh71jGXciuCG2knI9MUoleNxzngADHzA0rD0Nu3YyorrtX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jbGu6MowOWDcVzcF/IgbGCFGCAOtaNhqyhCGjO9sMCp4A/HrSGa5UsSvHPy/SmMAG3K2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nQTrIFYMQxbhsYwPQ0GUbQq+u7dRcQQzywIET50PQv1zmtK21FVRTJxt6ncePUVlrJtOM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dgpDYKhsqD6mqUiXE6aG7WQK6/dHarlveqUX5ixHHXgfhXEHeYnQuOvGw9KuW2rSQP8A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fMLkNXVvCui60heXT4BckkmVRt5P+f0rmNX+GCXNkU04NJKhODjHPv8A5/pXTwanHOAg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rVqLUBG5KZxjHXoKtSC1jwvXfC+oaOP9KsypDADaM8+tYjnYWVwy4ORuyeK+mf3dyvzq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OawNT+H2k6tjzY2jGScRnaD9a0Uh3PAyAzD5GAzjHT8abwqltwRSDye4zkf/AK69G134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hKk6H7sOS5Azg/kK4efR72zdllhkGzgZXj2/DpV3QGZ5wyfmDJ06egpQxIBGCNvr2pCj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Ov0qRQ+MuAAeAMUwFLGOIlmOC20dwacMgZVsNjByucevFLE/O5QTn+H/APXUzxgIoOTn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DCY5G4HjPr/hTArKFwvzMcFT1x6irHkFHJ65/hB4GPSgLk8ghfQ9qAIfKYIAuCxz1/pTo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JOeBTtuBwNoHr3oV1WRW5BHQdqAG8FgOQCecCoWyAWAOT93J+Xjrx+tSBg27dgDOSQM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8ibdg2g5yBVkERAC4CMfQA5yP8ihWAZfkBznLc/r2o2hQMgsAeee1AXagVlwoGGJ4DCgC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uTkhOCCOmaqPGdxPHAxkVaBcINr7w3IV+cj39qY9uFby8AsV++eAeaAK4B3jOGbI3E+v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gCScbyr8nrWisZZo2CMWxySepqjqKJ5GxyY+OW9aCWc8yHaVyXZmDMWPGOxFJJI0U4YE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61NNFmPKuSvTbxmqz7Sg3LwxBI9h/I5qiDv/AITDHiPeMn/lm5PbJ/8ArV9BXGGwDkDZ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6+FwzrqE58x2XYW+tfRFxISM7QAoAORx05wK5KvxGyHRRiS3ILYxwSOCfTIrwr4lKyeJ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AOBj/GvdrZMbkCg9ic9/SvBficUi12QfdKn5cdSD1NTERzQlk2gKFU4B61bh1Byu1nII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XkccZBJQbcc96qDUQEzvGApKgHHNdBJ2cOplsOQDuyxYjGSO/wBK0HukkQMQQGH3hxx2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w3OrseQODnFX7bWY2I25VSMBc5z6Y96lxGjrFl8xcDgkc5BIJ7VSkbexDt05IAxj6Gs4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wNq4G3v1qykxfn0xwD/nNZ2GW7cFtihg2Dn5uo/xpXUswSRA4zkKw4PakiYIUK8AKct0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vOU+6Qc/rTAy73Q7eRiYo8eYT8pHH+c1z934fNtcI4De455HvXanliuCxbGT0+lP8pZB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7VXMBw5uHt5FG/BL7gavW2rRTJtYEZ53HjGOxroZtGtbhP8AUKMdQecc9DXO6p4Zks42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qen5UXA1IbqJzhWBTGNvr709buKRWUZ2gYOOmO+a5UyTwtscMiKOmOQant5WEahiVOc56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QLgblVW6cDbSmf5xtO4ngjpzmsBdQUhSrbsYHFW4LrzcoflxxmoJNvYjOfMO49Bk5oEa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2rGSbbFuXLKclgx5PoR6ipYbrySVXeeMEdv/AK1WBpgBwMdXGc+op2RjjDJt6/3fWsN7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oB9KiN/IjELyGO0oOxoA25YzICNxbB3DJoFsXGQoYg5xnG4+1YS6pKj4BMR67Q2Sf85p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pCOp7/55oDmNxoScbWKuBg452jGKc8TyAAc9cDpnB/nWF/azBcqgAyBg9ce1RjVpmfcQ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UDbOgaPzBlfl2twq5wD6Urwpk9MHnI7D0rF/tqQMwcDczZyh5P1FOGtbhwQy9c8flQI2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yjA+9x7CqE2mAk7cBeuc9MVT/tcHkb2yfuHrViLVeCVQkA4zz0oAzZtPmtuGCsoGARxU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GW9f84rUa6MqbXPUnYD2qnPEsgO3mQevQirAfZlmEZ2EgnqDkD/IrUnIKRkc/Ln6D1NZ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ZXgDPygjsKvS7kjXcc5GdqjB680AVTJuKpkhwwJOMn1r1b4BWC33iO4JGMojhCvJIbse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CSwOMZPHNe1/s62MZuzcMu6U7Qfm7Z4rCo/dBH0JcKA52FQG+Ygg5wQMVT1V9unyryAck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7Dr14PWsvxbdLaeHZ5nZkKrlCozXDEo+IfG11JL4u1OYEuzzMrA88ZrFRvNL5UlF9O/N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fzCPaZJHlOPugE9KzlAkiOdvXovTGa9NbAPhuzA8e7qmCCec/WtjS9V+RPMzu35yF49s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4V8kFlHQev50i3LhQIwR82PTcc0gO6t7wCcOkm3ngLn9K6PS9euWmeKKedSpG1WY59h7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uHcsSxJXbjDD/Ee9aFr4hjQrueSNOjSKw4NTylJtHqseuTowaViSxy4DcZ9u1TDW5TuZ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p/P2rgY/EdtNwswiY7TuY05tajjMsTuZSrYwvy/lS5UVzHYS6mswOCQ5x16Cqk12ksjZ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muqZGlY/fXapUY/OiO8UrhXCHJyM80cthXNlrhCVwA6tyMcHj2pNyEjOeMAD0rIF06gB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b3h8KvplgcigLmk0gAw44/hx3PvUZnLHaj7iOMKeVBFZ73m1FAPI5bA4x9KQycZBAHrj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ymPAwT0IzSoN2cAkc8ntWY9ysHG4hnwBwDzUZvzvG5AFIGMDrzzTA2EyvIJOG6jqD0/K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nGBziswXhmyC7E54GenPpRNf+Wqhtp3EBSSc478UAX432srAcA8qOfxpQ+VRcEjryMnN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Rc7cgfeHaopr8ggBshTyAc5FFgNOeCO7TbIgBOdxI6kd65fWNAkhlVrdByQWy3X1xWsm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xzSS6lCWXeG2kf5NUQcrMptpCrIRtGcZxUmMg7WxkDBPBz6f59a29Q+zX0YbaueNozy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bnG3JU8YI6ev+fSgBZI8AuBzggZ7+mKWNhvYBirqOqDpUKTHOcEOvQHBx6VaZiQVY5A2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CNkZZmwOeM5GMc0kgYoq4K8ZwT+X401ztVgWwuMnnn/PtUUwaaQZATjGRxzjpQA8yCJC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hvpUDDy3UrJgJnHqfX+dKs/lqfm5JBxn+n4UySYKmDjDcZPXPXpQBXxsb5VP1znr/hUY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TyBUqo7yfKhA7cdaebbYqZ+Y7fmU9c0ASBzGmOT7g4OAOtbtvIsjZQdSN2OhNcyjxNx5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tVqyufLb5GJXPzDpz/hQB1qoHVs4KYO76/4VatrhgNrZ+Uj7pz9KxrHUUdeQABwQTj6V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3UAfzoA20umAOSWOOAD2FI1yCFGM+gHasp7/AMrCjcMjdg4yppFu95zySvViePrRyga6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fvL6VGZflPzquepxz71mrdKPn2E7eOnGDTmuMMV3KGHHP+fSpsWmXmZmZc9MY4A/yKDP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t9KqSXSMAU2llJ5fPemNdxxxozgnAxyc5x6CnZjuXEGAqrsyOScfzqXyhjdjBCgNznGe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EK24gDnnOKYL9WKkcljklf0oswuaRtVUYjDMN3GB0wO9QtAow6qxHdRxiqhvxA7NuG4j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B3SFWHGe5/CkILkqkJwGJPXA6ewqm8IbA2kgjBAHAqWSbzAHJO0njPBNRbh03YJ6Dr+d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Qev4DNQyYVxxnAPDGrjMuAqkHPOccVQl4O5Tk57jkCtCBkp2hsEM5PCngZ//AFUwEqNu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kfKhkByN3zeoNLkKwJYKc4x60wHbYzHgrkngHv8AjUEkZAwpyQfvJ2qVFAYAZw3JYdah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cHAOKRJPFOskKrI2CMjaeoPpSiIy7ccKR8y+h/GqZVih2AyKWHC9UPB5qQyFWOcDJ7dB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7dy4G/tyOMU+OTBGdpxz8oxk+9H3lUqAN3ftinbBGAnUdR6f/roJJ0G793khGXOe4/H2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3G0jpVUEjpgd8gYxUi3BiBReVfgtjOD7+1AEV3ZFOUADZ27W6fUCqRJZAMDIyeRitnzf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fbv8ASsq/SOO6baD03Bc9/wDCgCt5iqrszYXPUnmmTDdGW447kfy9qcxYMVK7QRz9fT8q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wHfp7UARjKN837tgM7T6U8IksZLP94gBcde9GVUHCkN90jGRUMckokIIAQKBuJ/WrQFq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dgZBqvNjOFAVSOBmpRdbjsTjOQoA6gdqZuyDiRSFXa2RjmmwIjGo5KYUjOTxgY7D8KcM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47j0qz5YGEc5/iJzxj+lNIUjkE5/ujjNICJMuc/KMHG7jinMGxiMEsMnDAGmrAVZiGVE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lWIlxKDs3kpnCjg0ARTxIfkxuRecA8kdue9TIgG1xhsDHvUU4AZSmQw+XA546VJFG8UD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nQAwwhAdiHae+e3sKkgjUyopBVyGXIOQT2zSiMrIAct7DnHHSnRjOEBVtjZJHGOOSfag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NqjkgHJ5601VRchvujqR3NTkZ7kduDjIphY7XJBG0fdPGfpQBA8SwsCd4YsW27unoaiY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475q+UY4IwSRz3NQm3EgwQCeDnFAFSMqyBpHJwcnHfjinJbFZy52uh4O786uKM7BGA4A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Z94kG1QMLnuaAGlQu7qSRjcxyCO/JoVEUq/3156HgjtU2xlYgD2AH+FTeQPL2j5h97PT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oIIPpkd/TFReTmQZUIndj347VpMgdUK4ODluelNkjZs/u9iAEjjCjHpQBmi3Z0beQoDF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RNH8yqGIwSfQVeMG0KQOQDtVunPXimNakkHaAf8AYB60ARRkMDvDHJ3AjgfhU0VwIZDt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NamPGdu0YIPyHj7v40qjhiBy3CnqPzoA2rab7V8zMrHJG0N/IUrWxkds5Q8cq2Dx0NY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Y7gdPritq1uVfcofEijjPOPX+lSwKN3BJv4kYBRlcNweetMZXZ2LKvIwSTjmtBoisYAO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GYkRbdhxjOQcbh+NIBkdsJ32FPv/ACjBzWZPD5cktuW2op+U9CeOma2rYNEDMnyFl+Rc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vGG53kdcDOelAFczYyu1VAI7dRU1tIryMF+b5eT2HHIqi7nOxn5Uc+9WbGZdnZQoOT0O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HaduDgBehFQEA+ZvXgDAVuvHpVpFLkYBBB69MVHJC9zJ5oCkklR68UAV0hKxRgnBODn1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F8xYlclSM5+oqV7dSmDHjpjd6+tLdwSyTLtQ7VAUN2PFAFbyC+04YMpIwT+o9qsJCM9D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s0Y27GDAA78H8algjdgCQM5+meeaAIgwZkZSNysQD/OnFF8zJA3feUA4GfWrPlOEBA2h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EibirLwcAdv84oAg8wRA5D8gDKnkU1j5jggF1PGAcY96tNCypvHLY27gOAKYtrMHboVw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d7Ncsc4RckkHr9aqm0aEgFgsZwSTg/StMrtd+oRV9qa8SOMuoGByaAK0EGVddxCAZ55y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+pY/MDxjNWgsboRHncCP1pFi3O65+bbw23j86ChohifC5BJ6+owe1RqQzAvCodiV2Drj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whI/WojEQAPnY5x8vegCq8AZflIDFsKp/wAah8rdFICAdr4G4dRWl5TLu+4SSA2BtIpk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g5BxmgCo8ceDjOSCQCOD6/lTCoiIBIIUdW5ByOhqxsMnOcgHPsfUVMPl3KOjNkDseOBQ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3DlcEZ4+tQSQCONFUA84IBP54q+0AYh0A9Dk8fTNOCgnOBtHG5cnn0oAzlhGwlSAcZ6f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0ZI689CferXkIpTbgHPO3kkfWnKphyRwRyD3X1oApmzXaAhAI+YAdFJNRvpO6Rig2LnJ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xCWJJwxwGXC8GmGPczSk7jjqeoOenpQBQj09WQLkpKOo/r+VV/wCzMqMEAK2eCD0rS2OA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EU2SIOoUxtIO4HAHvxQBkmw87eCcNu4YdDjtTrexxLuaPCqM5Hqe3pVwRMsp8rbtHXry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ApG1gM8kfNUAUruDBBCbgTyF4UH6etbnh/UWkV4ZGzjkn+7VGeJXQJgYzgADgH1qlHLL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yQc/L9fWgk624jLkyKCIjjCj0HcZrOliDRAEbcEYwMjjnFaVmUv0DkgjbsAZucev6VXn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bt4yM0FGRc2MlxFsbayKvIbiq9vb/Zw0ZZWfHQdK2QxdyT94A5JPAz2/Cs3UV8tkZmUK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ApGrAx4B+65z1rVt4klVg3sSp5rCFxg74xkDrntWrp8hkYhZFJK9V42mgB8tjLuZY2CD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Fw7NyckMCDmtCU7mDKzcKdwXpnpUbrJI4CqWJI5HTp+VAFOXTxIF3KOOhxxjjtVf7Eo+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NahRmwEQyEnGfyzmo5CzthuAOPTJ9vrTTAzzYhsFSCAp3qByKcunIHBK9+RjrmtN4d2S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qQclCWDAlQvGPrVDMtrHyiFxtcg4bHbP51HHbSbycKVzgEcY/CtaSCRRyDyMmgoR85QA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AFFdNWNSygcjke/eke2GBkEZ4x+NaYUShlCh+nBPQdc0G0MsQA+ox2oAylt8rtAJwPyp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BH9a02hdgW2bR644oS1Dyl1TcdoGSfvCkFmZv9nSEeZGqkdBj0qT7K1vEWQc9j17dK2k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UDGMc9PenRwFV2iIM3b2qSjBaEiTcg2MRz78VZitS1uCpLKQcMeDj0x+FbMViUwWTOcj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tbuMDYBzg4AFAHPzWkiFFYAqy5Hvx0p1tZXXKOqrEvoeOvSt9k2ANyxHBX+6KelqxG4j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SZhy28qKHEh4GCq8A89MVNBE2eFLdR6YrVNqx2MY1YdCR2qZIIlYnPHQ7T0NSylcqW0X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ck1OpJ5JXnqoPWrqwxKVG0ozdzzSPathtpViPy6UJlmbLchsgfexzjrVQP5QABwp9O1X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Oeg4zUcVm8sh+6X9un/66ZLMe9SVsMMkHBz0zVdC8jksxMeduSOeK6Z9N2FRsZewOM96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jPAH8PrmmTZnPKGCBcsH5BYnBHanGWQOVdsnGSTxn0rYk0oOQpByRkEdRmm/2M5UDYzE9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lSX8mcoxBTsDyTSvql3Gu5JcqOcFeBWoNEdMFsKOmAP6ioW0czAoudvOfQetXdBZmZBr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BLFAcDNR/wBsyurBpGDYyUzjPPNaqeHUgG5GaRuccZDc9KfNo6yDdHEVb+8wwPpRdC1M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kcIeCCckn1JqCbxRfWsKukzOc8Y6A+9a02hGMMm1VJONw5AqH+xYhGdy78A5UDH5ZouT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ElbOCedw6VGPEEmoK6mYsBzkZ/L1qRtHWMbkDbOmM5IzUK6NN5zNyijqOn0ouFmVln/f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getXbdMtkDbn5+PUCpPsYgBLL8xOBk9B9Kb5ZOSAQuOoNIk6rQrgXtpsZV3p261gauwH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a1tGk+zs4A27gOcYrO8QQvJOSg255zQBylooWRxgHGenT6VowMsWAhXAPQHAz3qvOXjY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wq5pcSzTqe4zjsKaJNEa/dQCLypCrFcgE9R05q5ZeL9RtTKXcyh+ce//AOqqF3bL5mMb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bWRfwVu2P/r1oB0CeP7yTPmZQEkAd+tSr47kOCXZx/EK5f7IXcDO5x05p66SWj3N1ycY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Pp96tGnmJ3JGOlI/jyea3TZiMquNz8ViLo7R5IO0gd/TNEmnEqyGPhSCB689aAuaz+M7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kDIqu/i67+ZgQGP3RjAJqk1s7vgA8ck55ppsZNpG04boOtAGuPFUgtxLMoRh/wAs85zV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AAGPl7mskafNtJK5GDlTyR6VK1oxOJIyj4B9gKANNfFDRctzk4BB6/hSzeJZXGTlCSdu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LWJTnHOePUGowJXmAlGxyM/T2FOwG3F4ldMAgoPfkGifxJdGdiDsUgDb7VjeRKVV1JdP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QExgMpBwPTt+tFgNRvFc0vzKIz654pP7daTGciMjdgc4PpVBdJnCBmAwDkgnNKLQKhXq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1L6+IypPfgcU5vE0kMayPz7IvJNUPJJAUxjdjkkdRS/Z5Cm1R0HAAosGpcfxOXU/Lg9N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H7sYYjBH3frVL+yZm3PgD19v/r0+PT3Ubdo5HYYx71NyrF1tfc5UoD1w1Oj11pB8qAkD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qVnDMwKYJA25JNTxafIgACg4PIx1ouFi0Nf+bawVvQe9XYdZiCKG5ckj5e5rn3sWV2fH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Zl3KBnqTtpAbDahuYBeFfKnB9ec5NRefnIA3Edcdv8j+dQiIr94AIeAF7VGS6EKQAT1I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3lQONigfe61J/aLmY4PyhcKMZAP4VShgI3BeTuyFHAHFWDbOsfzNgdjt7ntU3YF5NQjM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ha8DBuDtHQdTVc2zq2HPHYd8Yppgm2DKZ9QOgHvRdgWxfwLIqENyCM+/pQuo2xzjoeOe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8YGFwSCMHHpTTCN6xq3T5j9OvpjtRcC4NRG9CgA453H6c02a8j2osIOBzyeDVeK2wexA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UxnaCAxbHH6Ci4F1LyMqAMZAGeaidoJI8KQCTwd1UJLZwxZ8HPGB6UhXdgdSDii4F2AQ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PFSLJGSAAQAcEVmxwyCRSpO4YHse1TmOcMNoBA7jgmi4Fq4eBYzlsyZ9DzVSSeBcsCdv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efGQXjZgTw5/hPoahltjIhKsTkcLVEGmtzbSLHwVU9c9qydU1e1itniVWMvJLZ98f4U9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OvasDxcv2LRri7b5AqbTgnj06UCZ5d441G41jVnj+Uww4CKO+Tz+tejfCPw5GunyXMq/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9q8k02Mahq6qxUmVhkL1/wA5r6I8G2gttMK/KqZyvHQY6USEjVncOvGQQOCOuBUW8KwO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ZCWyMlh19KoXBlj27sKTxtH+eKCi/BJbKhUvkr79aT7UqNgnKZyMmsmS2eTGzIJPQ9DQ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cHhweMUAaZkgmbZnC9gTn8MVMbW3UDe+GwG4I4rAFs8fc/L04JzSTidUQh2yDk8YyKAO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BhjOc5pv9iW5Pyvs4HSsNbqVVB5APY9aki1SUsBnjvkGgk1v7JRZAgB2tgc9DU50FI1B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CaxMsm0PtAPA/rUrahKQBvJB56/570AaMmgJI+Q/B6H1p6eH1RMFs5HUHOKyRqdw7HYw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VulfAcuAMkAcA0AbiaKYTgHIOM5qxLpCzMjsdjKNowcVj22uTxj97Krc9cYxT5NSuHQF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lsCqqAcHtzUJ0ea4RlZwB396qnU5YQHbJX2q5FqjMqsRgfw84oAmSxlTYNoKqMAng0eT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6QaP7ZZc/ICCfu4Gc1AdUDYJDJxz3xQI+jXGSwG04+6dvTjvVcqQcgnOO3+fer/l7V/w+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BUDK5JU4B+lIQWUqAW6cK2DUoTG7OWHQHpTltIgx29T3PNAFJpfLJUcD0pPN8xSsg2qe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bfy2JBAPTPaqguQDsHJPp06daAIppHlZi34AdKrSkl85z1zxT53ZmBIwpxux6Y6VBvzx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jYwfukg5OD1P41G2CRzwOeakZQhywGRyOOv51HkcgYx1NUBA6gEbckk5xUEnzJgDr056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/Lxw2e9QSIOnQevr9KAKLK23JBx60hA2jjaBzgetPfGMjGPUr+HemOxBXaBgnDHH8hTJ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QCMAiqFwvluC2cn0rVmkGHBHJHGecVjXSO7ZLkJ0OeMnt+FdMTJliFyzpx82evtXZ6c+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i2XEyfXgV2WlMrxqDwV6Cs57FR3Ojs+II2K4PU+xqaZsgkE+lM07DIpb5gM5GM1PMgQu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m6Ot+HLqyuuQR1x3FdsGw3fGa818BXJhv5VX72Pm2+ma9KVC4VlHWuaW5ZVvBvgc8AsM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uXOMYOMH1FdFIgKFDwDxWBphFrqE4c/MWIGB0qAOqTlQR2H61PGQJFJ+6MVBGRgf3cDm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19u1AHm/iJWt/EVyMEIxyCfT/Gq0a9zWr48GNYjIADPEGbHfk1kwvkD+Ejp9asDWtnV0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aKrtVeBj0rHsdxJLYKdiT+dakJ+XGeenJNAFhAQeKnEh2gZzUfp0BNDfLyMcVAE0YBVc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rxsSParA6VQD16VHNgknGM1IOlRyjGCSQAQeKYFUkrg+nY0LznHX8qeyknrgn05oCnnt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GDVWQYzzxVgthST1qlcsegoBlfcAevvUqDBHc+1QK2OnPt607eAuQOfX0qySz9zpxz29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5pxbKgLwCO4xTCSrjrx6GoAnQZPfk8n1qUjIPynpwKhVssDkg46Y4p5XbkYx7H1pooa/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3bke1SN8w3HOTgAjikUZH+NUSRrCobPHPFQmPYSM571ZL59s881G2AvT8aAIWb3/Co8k9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MGmhQelACbc44yKZt7dOSamAwvHFI5AY4x6UAQY20oIA5z7YGaTkkkjr69T70o49PxoA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BjbjoPWmg9OynqfWmvJhsj8qAJlAAIzyMZzSEEg4GMgA+lMjODgqckZ46H8am4QE43H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KrEtg+44qIccf5FWZI1ycEficVCwPGSMZ5z6UAJRsBHzdDSAgk4XaBx1604Ek7DnA9fe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OtZ80Zz0BwOADWlLyD196ozDg9u1BRSKdjxmqdzGRn7uG4I/nV87Tg4KE4BycnP4VS1B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Bj6gGCnA+9zz2rHlbacDAx6dB/8AXrZvfnU8AKc9T+mKxpSSo6cdeuFrZCaEz8pwR1wf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z9On0pxOwnogJ54zntTHYbS5I9PX8qQiLIJ4+6ep9T3p23t1z6jrUKKcBj97uce9SxLt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AGlMgkBSQwBwe3egqC2NwBIzzxUjfdPPOMjNRGQ7jngjtjtQA0NjPTjrSMDIoOAG649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Me9ROoOXOQB1x1PaqRRSkT53Rhg47UyTChiwKhAAx657cVNOVjCr9cHsarHAYtyR/Fj0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zdMj1HeqkxzjIIA5BPI9h7VMx4+9k5zkdfoaqXTBGPJDEcDHvSAtaZEf7Rj+Xcw4YhvT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AlPc9OK5PRs/2lDkgDDDAOOorq/KGwdAccsO5qWA2N9oDEZPPBPatCzYtuz8uT932rOE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1fswQgj6jseuaiQHWaUfMXJJwRgV1ljwmDgE+tctpuFjiHB+XcPaun0/5mTg/KO3bFZt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JxivmrW1C/EC+YqCN4C9gPTr3r6UvmZY9oOMtgEdOO9fNOu4n8aXsrId3nAkNzwP6VcC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hIyDx2q5a9ffp+lU5HWZEdOQRk1Y0w+ZwOo5yaYHUaXCTjGQCM49R611VskaxAAkhlNc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OldBbncBzj2A9KyluBV1v93Lgc4bP6Yp+nphS2cE9x3FR62w3L1AHOadpsm4benHpyKTA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OQOMf0qxHGS/y9V547Co9OU4YD5Qxycd/erRVUOT1HHHJpgKEwABnr3qaIYKkHDFsnnp7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Of89asxFSrMSR6AUmBgaySt6Qf4eBUMAXPHGe3rUuqsWvDx3xzUEHQ54/2aYGjEpVFJG0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o9qRAViXue1KEAPGRzQBLH945OPb1qwgDAHO7PrUMbEdDjHUipkOR6e9ADhw23PNOU54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Sg8H+VABKdqkjd3FU502q2BjgAGruO+BkDrULglMNhvU+tAGWyFunBHH+FVLnayOCPb3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AGMdBVC7OI2YdcdqoDnL6MZOBn2A9+a5fVY/3x+ZvlPc9q7K6Coq8c5+8f1rltTjxMAC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ImYMkeMj5IyB8x9eKrOCMnBAPGAwNXWVTudQrcnaMdKhlhzwBgc9hWiYjPmjznK4UkHI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82ScgHB6/StGZNpAGG5PI557Cqd0XOSMHOTxj8qoCtZSBtQjAUrGeME9DUPi+Pzo41dd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mwEecoJOf7w7k9vwqfxTkG1BX5eQf6UuoFrwVbLNZsNg/ddMnvXRyxGNhwAD0y38q4rQ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yt174rYfXxqN3GoU7Pr1qWgNK4wynK8djjvWroSAQh2wcA9s1kR+ZOoX7yYxuB/Wt7Ro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aykB1mlbnjbGOVJGfpXL2isuoupOH3HI/rXUaWE8tgxPBzkcYHpWC0SxazcLnHJIP0NY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UowRlsZPX8KzWkkaQnAABI5HX6Va8MSedYXAAwVbv0qGWRQ74BGD371IC2gHmNxw3QgZ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OMLjj5eap2Ug8zI+m48VewMnJLc9+9AFWe3ZQQMEn+Ju9VX2KhzyDxtI7/hWk4QcNkZz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J5K8nPGMetAFSW3WWLavGO2Twa5/xJ4cOrWpAwJF+63oK6ZWKuzZ569fWmbFZSQCOKpO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aRrDRuHIRvlkI6juDXQad4kltb2MSOrxbtn3eo+teg6v4dtdYjKlDG7Hhxxz615R4g0G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4mx0xn0Na3IaPR42jvGLI4fvj0qUWyspABz/ACrgNH8QfZLtAQSrELkHrXo+mXguoFYY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lsyuTyQQOQO/+FVXtgVC4IODzjBNbDQq8Y2ksme3H4UnlNtxsGOfmPY9M0cwHPz6Wzc4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AHcgjao/hz1z611/l4G3BcDrxxn2pi28QPKY56d6tTaJscG/hhYZSzuWDfwLwaq6h4Kg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gA9CK9CuNMWQ7lPsc+lVjp7vwgOOnyitVVaJcTx2fwHbyStmP5sbct0P4VzV94UayJjS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r6DbQJAqkEZ4G4jgjvis2+8Po+cRA5wCD3FbRrEOB87aj4aktlG+PemM5I6H2rAuNJm3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oPWvo3UfC1uExJEDk5UgVg3ngdZpCwQKccsTx+VdMaqMnE8GDvaN9zp8nPNXbS/eJBgN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oxXf6p4Mlhu9ghEu7kbep+nvWRqPg+e1AKIdvbJzt9q35osVminovi3UdFmEi38yOH/d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6PoH7Q+q2LeXcql2q/L5si5z7k9e9eS3Gi3lrM/nROitypbGGHSqc1q9uSJEBXGdrHgD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oNSaPrrwZ+0JoWqw+XfTNb3IAVnjQgE98f8A669W0fxJpeviQ2F7FOEOG2noa/PaDW7u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y84q1Z+Mb+yljMc7RSKR88WQevsa5JYVPY1U2fot9mYKDt4x94d6hMO2L5uFz/Xivj3w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6bzW+32gjCmJztCjrnPWvV/Dv7Vuj6mLWHVbQ6eWALyDkdcYHr2Of/11xyw81saKoup7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5JHpWHrWn7YyqEhdu5WzjmrejeL9H8R24ksLyN4yOMuM/T61W8QajDZaeZHlVtqnGRzj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1umeKeJ9UmS9NqzMys2wknr71reErR7vULY5Hlp155+lcxJNHq2tSTwhgHJXPXHPJr1D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AuYcg/7ZxxzWkthbnVxyAxIBlWXg55/DNTxy5fJwPQ4p0umBV3Ix3YxjJ5qFbaZHx245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A5xyalUZOcniqjSeU6gjnpUouBHliR1xQBMRkEZIOO1AFJuzUgNADMZoCU/ANJtoASjj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UUAHSl6sMU3GDTiQqZNAGRrs2y2fbkE9x2rhIvBh1mWWaN9r5Bw3c13GrEyBguORxmq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ALPftzQBm+FdcfTNSlsdQcRw/di7gGu7KRMilDlSOD61yXibw0bpXmiQCQHdkdT9KZ4V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gC64RMcHHvQB1AgjVshWz7txXLeOPD+la7bxR31qsk1rkxyMBn1/Ef411bKrYB68kelc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3csABQB5MngLTdYgutKmdnt5xwW9CTx+FYWtfstSNGW0qeOQDBXJw4wPu59K9Ti0xdOK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ehWkf260glX+5gbRV8z6AfDutfDHxN4ejJvNMlhCk/O2MFR34Jrmpg8DBbiN4C33fMXa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Wl3bvDPEssZXDbwD+hrg/FPwR8L+KV2SWUkErnKPGflT6A9KpT7isfGIuRGwIYYHPLcfT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JzivbPE37NOo6YJ205IriKNsKSGMh9/SvKtV8K6voE8sd7ZSwbH2ZZcKx7YNaqSewjJk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HAGMY6U4WKy8r8rZySOVx61ORsn8s7sgdGBH1pEfa4VeF2k8jI+lAEcLzxvywXb8oNWI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Jyd3eoFkYgOoOMdSO1RjMjDAz8uRzwKTSYHRaf4mg2BGcqn/ACzjU4Iz2rTi1tDJy4iz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iwI671IbcMbQMbRUqCQICxJYHoOtZunEd2d/a3MR+bfgEZGBkk5/z1rTgYEqisoI+Ubj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UXtsOCFHIAJ5I7f5NbVt4hEaDMTKxPJI/OueVNmnMdtHdSLiNPmUddwxj3qzHd+Yigr8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odYjkVVHygdCvP51ettSDoWB+YdSf6CspRsUdbBdeZj95w5Gc9vxqaRUIC5DJ1BHeuaj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Mj0zWhb3jRLt3hh1BYYxUDNTyxjOBgjIzz9aR7X5eAWycZ9vpUMN9EG54U8DnnOPSrkU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NxPbvTuBSksMFXKjOckqMHNWo7qVFYlgVA6kZBH1qzuxJwAQcjO7I/LtURjCGNVwEZiG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U1jEafORkZyRV+DVnKg7iVHUn+lYptt+CHyB2UcGlVGiQY2o3Y98VXMyLHTRXMbMCG+Y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bC11KIx3EQZMglgME/j1rnoLow/Krgd1KnP5ir6amwK+Y6DOefWqTIszL1r4ZafqCL9i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DGuN1P4YajbozRq0pQbmG35gf9nHUdK9Ug1GFgNxxt/zzVtLkL8wYM3PB6Vom0CZ84yQ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CqB/OkU7sozggfUV7tqvhbS9U3rJD5Mj4LbR3rlL/wCFQZCLKVZMZwH4x+PrVqRSZ5qF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9/oKHIOTjO3GSa1NT8P3mjSFZIPlOcMFwBjuc1lPKvJEq8k/fBPTpVmliuqlZFfIdTyW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aNwwLpk/L0IqYEyBSCGboQoxUAUH7q8Hnk0yRyfNyMLzgZFNL/u1+XaO5I7k0nLK2zKk5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IRuCEkwlSQc9M+9NMTQ3CsPkURxjk4OM+pphbawAbB4xuXPHOKagwCHVeT8zA7iR60S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GdvX8aokD8wG4nkYy3c+1ITvZQW4HO7qBiokP7pGxtkAB3Hop+lNOXzwcMerdDjrQBKR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is/U38yIAAsPUVfG3ezH5SpOfRvcVQ1CExwozKSo+XCdfpQJnPNId21coe2evvSKN0ZA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/r06cMhD72Y4+RRj16VGwMY3Y+ZRyO+fSqMzufhVj+3I1kyVxv3DseMV9EvhYQwGQQMB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zt/wlMMeGy67FyOFOf5V9IOxaGIZwR1GK5KvxGyHRymEZT5W6EH374r59+JsFxP4ngES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zXvoL7SUO44PQ/h1rxP4iTOurRoc7ckg5xg1MRHm15p99qMmIGQsvysWOcEe1V38O35j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zj6j39q6xUVUBZMFm6gAbvalXy2BzhecYDdPYf8A1q6CTnrTw/JCMCVVIH3fSpI9Amhb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+QNbsZ2zbhGMcDLDIp1yVI+YN8o6rzkUAZfkEMu6U7yMAEZwO9WbW4a2RAAZUzyAucE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UAhXLd1xgev8qYcDfukVNw6ZoAuW2uW7kh5djjgpnJxV1btLqMtbbXbGcA8AVytxZrGA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Bp9pe/2W+Ffau3B44OfelZAdmo/dhwuWBxxxzTvm/HGD9e1YdlraXLeRvUd9vO4eua04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6sMHPPas2hotPGcDfg8/wkcn3prk5fPQDlT057mkjZAUAO1WGcnJ/lTkcOuCwQHrk/1o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HmrsJXaSDisa88KqjMYnYqOm5ulbwQxv6gcgYzTs/IMruPdRxgU72C559d2t3YxmR4ty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vZ6sWeNpF2ndnB9+tehS2azx7DGzZzn2HbjpWHdeEIUUvCCZOQDjJ+mKfMgKi3cbf7WA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SKcEDII/Ag9sVh3NldWBCMrKF4Ax1PtQNQaJh02K21vb6mrA2mJjIAK4GQG9aiIACj7o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1UPuTcrKPlyOhNaKovlIdwyDksTjn1/KgCMqSuHwNwwTjnjp/SopCrb2Q9TnGOv+eanK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0HsTTSpOwsuRu5FAFYLvTO9TxkAnkVDclWljXC9854GcVfeMeWqkebKXYksOSvoarSKs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GMen40AUgMjzQh3MepP9KY1xsdcHAYcA9T+FWGgZGZWwoHXHr9PpVVrYkER4OTkL0wfx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DBQ56BjwMe9PErRqG3FGHp1PtUIQrhNu5hwQRj8RTlDK5bA57seRjriqAnS7JEeHIxls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aPKtmQH5QyD9aqMq7mO1RkZz6+lLFH+/LMSEZckjsfpQBu6cWlkUlcopyQODWjNlApKv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9h25O924XbwOORV+6LmMMACOwJOR7UAR56R85IyTjGa94/Zut8pMXjz0AzwDjJzXgEzF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+/pn6Yr6V/Z7th/Zgds4UBtmcD64/Wuar8I0exGIMCG5Hsfeue+JFxFaeC72SWQxJGCN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iuhbgn2Ncf8AGCTb4JudpMe2N1Lg44I5z7Yrkiij4kl82W6lnkyu5ixCn36VahcCRflA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S/vVbK7SOvXFSltqMeikhgOtekthFhQgTkDjnPao54UJUqNrA5BH9DTshWJwCqgHcOv5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z37Z44pAZQtSWUqcFSSSDgfTP9KQb4/lxEAqjHydcdPyrTaJXClVJfHzEgd+ppjWgnyQ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196AKP2l49obIyeMn7x/wq2t/J5qpuAyccY6YpZdNMfORKQMgnv61RuGESAFGDDqOOPa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ogGjGTuJwRWjFfNCEZcbtuSxPX2xXKfbERU2uy7u+7JPtVyDUFD7shSSSCRn8zQB00eq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heeATWhFKkmPLYGM9Cy5P4VzFvdKVQxZxjBGRz+FXUuZfKQfMIs8AcY9s0WuBvDBjDjJ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GBQ5DDPy5H9KqxXymPa2VAX727INNa781w6EBcYHPXnpT5QAAKWJBX+H2P0qORlG1d4U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gUvmkgEMGJ+6D2FNb5UJ2AhefTFOwEfnTs24kq3KkkfpxUXnklicllHJ6jPp7U+XG08M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gJDhoxuJwp4NACJPKSpySMYIJ6Htiljmk81sMuAMn1FDHJzuKdtx7UwAkR4BkPQ8849a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HYJ1APXFRpLOi48zoeD3x3zVkLvXjg9cZOM0rQlwApO09T2z9KAKjXM0RBBAx6cnHfNM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A7SpxirIhIwx2xjtkdvxoEW5AwG0gcmpJK6oIyxRck9ce1S28pLAAZHOQTjI7UrQ/OQ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YQAIMsDjkcgUFFhtrKWQllU7m2H5j9Kayb9y7CCGxzzgfWqf7xbvaRjeckj/AD6VbB/h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oArXLuhzggqBgH196glJWSUsNxbBY56HoKt3aLsjZSSzc5HOOfSq0SCZpM/KT1OOevI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2DjeOvp61o7RNDtwR2+UY5+tZ6R/8tGIAHYd/rWhEw4jUAHAGTzyO9AFae2G1Sn7zBIK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cMeSBjGegFb2N6SNu+QNgYHUVVuYklEaqoIb5unT2oAz4rjp/AQO44Y1NFqkgYYcvk4J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vbxkKrv2VgBzWc04IZG3KwxkHqPSgDoItW811LE/L1LH/OanOrgR4Kxq69CDxXM/aUhC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Cnpeb3ZSFIxhTjke1NMm51H9pbSQgBUHBPqKlW8lYnc/y5yuRjIrEguO2cg8kjH+RVsK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enaqC5oNqIjBYcM3CgD2qP7U25mLN8vK4/XAqoqqgwrrtIx8ooyWYHOfQUaAWnvHDgM7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7esoDFgE2AgYAGP55qoW24O4/Lnr1owAdq4APPy9D9aNALUl7IGAHzbVGST1HSkXUWTM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eOlUpCQJQN24jHTp6VGw3spIyfc98daLIDTGqEL8u5Ru+6RkEfjThqDSNgxgEDOR2+lZ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BuHf0xSGQgkMOgxvOMH2osguXprlSjb3B9DnhjUMlwryH7pA7EkHtVSSbahJwp3AKSOe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g7vegLl4XCuzpvw46MBnnHpSJdI+ULJleC3Xt1qm0m8cNkDkEen86a8oUDIYJjJ2jNUT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2OhDYPFNWXcwLpu6sc1VjZcbRmTIJbn9PrUUhClVcsVAyueMkjv+uKCi/GyGNSz5HVsD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C4wcADPTiq0HyJICOBzjHBpzgOv38KF44HPfGKloaLUdyYACnzEAEHPI5rTik+0ggEB1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F2c43HAGegbHpVmJ137UYwMRkk560mI0TlAGfGTkFScYz0qtMcOOVMhxk449qn89gxwB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NRyFmC9TwAT7dxUMCq12y3Do+5uw5xn3p08hZtq87VxyKXyQWDEjaFb8/wpsind82Q2B9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GUK7HacYOWwBUzxmJgGYHjB74P8AhT7cEhl5Yg4THTHep5ANm4KAoBPPr/hQBnu7xELg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GJdwQVJU4AH9amkhYEKnTAOT059vWqsbs4Yr0J2nA5PH+NNASKoYEMDgtnoOGHpUyLvJ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xzUTKJ4uSY9wDbQMHP8A9egSBUDIp6ggcge9UBZX51IBVgB6Y4z1p6qGbLELxgkciqik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HPbOMfSneYWZVJ3gD5jjoOxxQBO43hcg7m4x196kSIOP9b+7DHI9DnrxzVE3BIDfMzM3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8QEHOFJxxk896ANUyKn30G5fl44OacqiI/OrYbPXn9KzftyzuxAzyBk9x701b48lUOc4+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AwVgQOef6UkqKArhtnBOzb196z4r1ld8nbnDbgMACkF8TCxZ1C5AbaRkmgDUWMPgkjgY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AwIXGcfMM5HpWe102G3SkA9SOMehqRZ3IPlsoUjC55/WgC5GV2oFySDwOhqWSDDhmY5bn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dvmkJLD5mGOgHaq737RLGqhkU8EZyD70AabZLqrMHQglVPX86lSNjtxjKg47Vmm+dV2l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6Ug1CQom1cEn7v0oA1CXhbKqTnGd3JP0pYOYyXPyDlQOx+ncVlretI+0naCMEjoMUsep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MgBf8igDcKKUZnCF1wG2YGfwqXy2RQduRxwelYi6pIPmAYkHhSRT5dXbkclFyGXPXnrQ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PcZH55phjXcvyhc5Y49KoLqSvBuxiUNkKB0XHSoptaMO8bUcn7yEEcUAakcHmINuCM5O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dqjAP3gB79qoSaqlwFZ1KjAyQ3B/CnLqa56849sCgC+8EbgqVIQd1GPyqqkj2twdpGVH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fV1IJ64GML6VUF+CzMBlSAeeoPepYHSHdv5wDt3YPVT3pHjYDBkBI4wOoJrIsr9kALpv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trlLqNUGSQfvdv8A9dICrMyeXhmIIPIHb3qtIMoSp2tkgn+XFX75ChG1ywPBHdV/xrIv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ZR60AVL1VdwxcIQPlI49xUCSsgG5myxGQB1NSvmVQCpK4ycDGBUQi8w7TuDseExyfx7V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ZMgzli3rWuksWdynC4BIzz+dc4TsLLkR9QCeh+lSxzM2BjYMcj1HpQB0luY3UKdxXcMD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AUzk7RjPvWUkhSMYOCB82D0PoKsLdtt2N8w6496ANKKP5dqjaOxHqfWpVgjcLkBlU457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LqM4GRu4HvVpdTglJztUZxgevqaAHopClAAGBIOc9feoYrWT5gFC8n5T1IqT+0Im53cj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C5AZsP1APpigqxAbB2IPytuPJ7gAUjQswdCMen/6qtNcwxttZlwR1JximPqUG3lUJc5U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Zkg5C7QMAEdxwMmkSwV2MeAGGMkdAatNqEGFAkXI/hziq8moRoRyrNnk9MHtQAwab9nO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p+FItvtQBArEfxemKf8Aa4mCksNxwGUHgGnLcQM+xXXdjPTk0ARCyd87Tg9c9c+/tTJL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HBODiry4Mi4fGBznHP0pDMqA5ZXPYA8AUAZv2YFXVdwZVyMd6b9iMihdrEnqex74qyWV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UbSASR7etAFJ7VSFLklVIzx9314ojhMaqwXMe75Rjg+tX4gkmQSrPkYAxgHvUqLEu3dt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mxxfKEOSG7DtU0dgMMxO07fmJOG59vXirLL5k/yDcTnAPOfrTlGXGGywAGw/MTxQMonT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5QV4FSLbvLhXVTjuF5H41oSRbVWRQGbI4b09aiDtC7MNrEjAz0HNAFeK2Z3xsMagZxnJ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S7UYbs81ZdWWbf0kJwE6cdye1TxxAE7gBt6c5oGUjZggsseevBH61H/ZMkjhlQEgdOm7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uCCXXrg07HzYUPjpkDqMUBYxhpSxlE8sLJjOMY60f2TIWJTHBwcKOPxrY2JGNoJdQOhw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VCQhHGOMfWgLGPHoajeCu/zPvMRjHsK53XNOkhkKKpZFB5xwM9Dmu5KPtL5AC46gmsvV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41BJg6BqA+0GOQnHHT1710MtqssYcY3FvlHqK4thNFMWfkxnIC+vSut0HUC9sYnO0qD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LRyMGbaAOuOM96r3ZNzFtJGzGQCMnjuK1p4C0g5UgMW7jHesC7l8qYhSCpOcA5/CgDPRz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Aehx9KvWsxhG9cmMnv8Aw1m3I3y7sjtwRj8qbFK6zgnhMYEZ6dfSgDr7aQvwQNgH3iea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gMPlK+o71zmlXbpHhhuPdD0A7YrftdSYFeSRz17etBSLiaYJGCsm1VyRjpUh0xc9EkjP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rgMdzcnHT+lX442c7XGB3HvigZiyaG0ch2yDaBgKR8wpf7LePAYfMxwMdq30QsrZ6qcE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btUA54J+bPtQBjJZKkuSpyAeS2SKdHpz+eN6lx/eFbUNgtw7SMCc4yR149alaHMhKL06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pxCZKnOehHSnLb7sYIwVxyM4rcbTlkQ7gRu44JBqWLT0jkyfmHoRx0oAwBYbRz823na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EA854G2tmax3vs44wc4xnmpVtQzYABGdvyjgGgDOisgjKQrFj3GMCj7AzkkgKSepFb0F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A5/KrItIZMA4T0znFQUc0bTaQNu1AMn3qaKwVQTwo659a310ffjO0xkYYg9DTTozgMcj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qWUeVO1fcbaZ9kjcsvVyMgYwBW82jzfM3QY67c1HFpjh8NkMMZx2pseplx6cJEDE9D91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pKY+Y/Ngd63H09kSQL1xkZ45pJbB3bAXBxjntSDU5+K2kR2B+cA/Lgc/jT2hZH+Rckn7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Q/6x12nadnPTPtUbaU4IDjI+nagLGKmlq5X92QrDOSOM9+PrTW0sBQFTCZOQF/L9a3Ws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5/nVlNLlZQSeV/hHH4UDsc4bMTAADjqOMkUwaMEbBBA6cd810pti5+VNp4wNv8qcNOaQ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vCncWpzD6OQpAHBHf164FMk03yFZURhnoWJ44rrP7LeRMBAMjhen/wCqnHR5FQcHJxnj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XwF2Bh2C9PrVWe3l8tchthAxtTj8a7htMeNwfKwT/F2BxUq6ajRb2AO7kZHFMNTgDYNt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xk96cNJnlBEgUgYIZU9R0r0A6KhhEkYGV67ThcfSmjQPnDIBwezHGaYjz19OiGFBwOh4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kNIvyjjOece9d+3hjzSEcbV6qQuM/wD16d/wjKxDKJvOSGVuRg+me9O4rM8/a1WA5jgJ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dkkvJyw/hzXbHwwzgsyAJ0HPIFRvpNvEqIiBUB4x/F7UXCzObm0u2eykQQDzHQ4fHIx6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3gZgSueo7/417RN5ECECMB1Gee5H+NeOaoWN3K24GUsenQZJP9aZkza0SYrKrY4KbtvvS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BOQO9UdBkJljV3AJcLnP3qv+JAsbbTtBUhm4420EnJ6iw+8BtJ6Dv71N4ajFzeqq5Uoo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zFN7DA3Hbnv7Va8M3RhvYBKAzYCkp1xTZJ1F1p7OGJTBAznGRjrk1WbSA5RFBaRvTseu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wD0ZcZ+Yd637XQbP5XliR2I79qfMUebJpbI7K6DcuDnHFSNaBFUIChB6nvmvVZPDVjJt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p71Wm8JW7KpVBsx8oA5xT5gPOI7UruEpAyefpUb2xXaw5X1PHNegSeD0gyy4dSeSe31q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QCMDJLcnPtRzAeeGJAuURUHdsDr3qWCIyKSV2gfw8Gu7/wCEWhKssiqV9QuKeugRxjHT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WqrheCxwQWpG05JARs2DO7g9z3rtJ9GhC7SoAB2hiec1TbSUTcGGR0yD6UwOYj0IFW2q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4elRi7Au7cYXsK68wY5ChE6EEcVA1uI2b5cNyASMfX60rgcyNNdBwm3IwoA/PJqOTTXH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/rV18cSuAWQEHjceo9KlS3LME8zBB4GelFwscYtk0e1T94DI4JNIujk7SsYTHOfX1rso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cgEd6ieIJlmUdKLhY5l9JYSgKpYbT06Uz+zzviCrtLHburpnJPyjlW4+UYNAtZCOFC4A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ZOFPLj7wA6/hQUKEgLt9q6GS0baBt+YDB78VRewmtyYlGYxwMcgA80XHYy9jHBYbQenF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yK0nhZH3FFCcAAimpaedEybDn7y4HOaAsZZjOAuByOR9KRIvmJXC542itW40xtm7bkg5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CxGRkcVI0ip9lGzccbumCvB/Gl+zLGcgAgcjnoa0Dbq3IGNvGRSpbsyYHQfxZ/OgZRFu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HSpUJlZyEO1fmBHNX/sTFsKVwerH/wCtRJbywIqlwRuJYjAGMcCndAVDDh92NrnAGee1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ST1Iq0IOoxz1xnkdqdHZuQrD5Af71F0BTEXAVVUkfeGP8+tIscUjBmUgAEE57f5FaEdg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mtHTd8oGMAD+dIDNMEK9CVIP5/WkNsowSMgnLc1aaE73JHfjCjFSGDO8DBDHOD+FAFB44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ekMZBwBjIBx2qWSzfzAdoHPNSeUYyoTG1uOmKAKpskVsHqBxipvkAAK42/dOM8elTNbO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OtUkemyk4YD6dqAKVxHDLD5eAvOQMY4rKFrHDKUHzDGeO1dI2nZjCnPHQYxgZ70h0Yf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QBz8kCeSrBVyx6Y5+tedfE/V44NOW0zzJ/D6jvmvVdStY7SIOFIVcsysfT0r51+IGtR6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yvJ5zVxM2ZPhPR47rWoyx5QjAXrmvo+zItLGOJflRQVOOp45NeWfDHw+GZ7hovnGNjEd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3TK4bJBz1pTBDNyhPbsc8gVIJVMfz4P94nqfSmAYII/UYqzHbrIA3JIGPT9KkZAiqQML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EhUgfL0+grSgsyiHjaWAPI6+1TGxiUYIGR+lWBkfZ41+YthR2amTWAdCACN5x0HNahtv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xxVkWqRR/MCzHHNAHOLoaso3HAC/dH8Pap4vDsSHMuGXA+Ydq2vsRYkIpIJwSOQaEsZN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CsZi+G7bBKhhnkYHXjrTD4eiTHU+rcDArfEbrH8qYzxjvTBaSuWA5CjJFAWML+wY8Z45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SRg5XacdxWkh3pwD6gelS+TIysdp2+9AWMcaLAy7inzZ54pG0XOAo2itU2bbgem7vUzA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QFjF/scqw3ruHoe1SDTUwiomDn5u3Y1sujngJx6HtT4LZlABABxkgd6CbGLHozM+Aoye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U4Vdin+LHeuhztGRxjomO3rSPiVemCO3rQM9uClRhs89Rn24PSqk8W7kDcO4HpV9l3L0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TBUPueOPpUAU9uFzjr75zg0ITnOBxz1p5A6Z4xgUjKEPGduOB1I7UEEE/wC8XpjB7dKy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PBJ/xrZHQ8ZBHGOorLuo1RyQBkn1/lQBQuBvi7YHcelZUkuWYZ4HcY/StecvJEVUAY7A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24bW6Ee9WBcMpfAKl8AD6U+L5ZSCCcDIOazxJsK5Bw3HSrSZKEdx7YqgJJG3jd15zyKr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3PP/AOqpHJIz0PpmqU43sSenX60AQzSFmyT1681EW2kndx6dasLGG+UjFVpjszlentmm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+WFVZ1ARjjl8ZHf8KnnOGJIzxnGef1qtJNvjBjX5TkHPP610RZLHWEapKB/Bn0711Omo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nlGnOB1x2711OnsWUg8MvWokNHRabIYwOOCOtTsVHY8dx05qvbuBGMYHGORV87WxhcEj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vwkGtNYBUEqcDjnivWAdsSrxkdh6V5R4d/d6pHgj5mFeq7GQKO+ACa5p7ljZQQhIxjOO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JOS3TPSupYEjaOecnFc7PhdSdP4uCagDo7Q4h57cVbiyAOehzVWzcOigirHQYBoJOH8c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gA+nvWNFhmXnHTPf8q2vG6k6iHVuDwM/QViQgA+g/rVlGnEuUXnNaUIIAzjPWs+2UHGS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cn1oAsrwOOR1z1p4Ubsgk56gGmqxZwxJIPXjFTKnXHAHrUAPhwOgqbbt6dKgU8qfu452j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3Y9qpAKBhcc5x1qu7fMefzqYsNp55B6AcVDjJPI47A80wGEHdnIx6Uv3aYfkOT07KOtT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+tAEeM59P5VSnAZsbgAevtWiyCNZW38AjFUJMqQevU0EmevGM8c1Kjnb149fWoMASYBz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C85GQMUASqc9Dj0PrTgBng5GOQe1MgVZHUNwAM/jipnUZxirAWLg5GAenNP+7UeBxg7u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vH1oHcXd83qRTsEofu1GSSw9+uKZvP0xQIHYlj70h7dhSdTz0pyjAG4BTjtyKAIXODxz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2pZBk57GmgbRjt/e70AOI5AH51Gy4wexqQjC9ORSFQyYxj0oAhzj3pOcc8U1zg4zinDk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np2pxTIORnPTjpSqoYjHbpzT8JIpGfTnpigCIPsYZO4Dt704MCM8HnPA6/Wm7Sh25BB9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HQ0ASO3AyCe3tVSQA8DPB71OxIwBgH3HGKryntxjtwaAEzjjOKN3rnmmkY78flQnTgFR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u7Y/z9KguIxtyw5HarJyT7VFKNsEgVzG5GAR2oAy+Srk/MwJGAMcdKo3KFQi84Axgc8V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IHJ71TnTO8nHy5xVAYt2hcEYz1xWVcHDsefYd62r5F2MRk88bRnFY1xneBgY7gnGa1RJ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f1oyB05HTGOlOcIOuT2pjYXOPu+nXFMBMbC44wwBwB/I0mQoG4jnjJPX60yJxIHMnyjG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7+ooAdkN0PTiq+wknptHG4dKlGcYIIyRg+tH+rCt1weBmgBqxnOVY84Jx1/WleMrJ6Fj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5OQScluaQ45AwucUFGPdBozjywWI+bace2agUFgQM7DgEg5Bq9dqF5O4DoCMVRdCCNxBU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wQRyeDx1+lQSkbjlVbIA57Yqx90qADzxkDgVXlwCTxjJ49aAH6K2zUY+MDP3cetdg5AY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jNIJOowhWwRywfv7V2uwsnT8MfyqWBDM/C4ypHfPNalpH0BJAOOAazdm071wCQcDPFaW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PepkCOq0tWMihcAHjLf0rpbEneFA6DmuW01sMAccHr1xXV2ZKkMDnjqBn9KxLZYuyUiZ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V806yh/4WFe5yQkgALenPH8q+l7k77R88FsjNfNWrhv+E3vXORl1XB9R3rSBB0j7VjUZ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8bsckBsDpzUE1vvjXceOmccEVNZgRgJH8wz14xirA6uwUMi9DnvW9Zoqrk8ntWFpMLNE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GGPGB93Fc8twM7XM5XAGPY9RTtOQBB8uM9SeuPWl1hP3qHYMDpjnNSWEeV5GScHB9KYG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1uOnT0qZm9TxnOSP0qvC+0MNy5GGwe1SqflKZwM9fWoAmUiQntzVkEFc9MgZxVdABgBc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jjjp9fegDn75AJm+uMDr9ajhyMj+71xVi6B+1ueBkcVDEhHue/pVgWYQQoGSMZIP1qUA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gEevQ1MT/QUASx/NtA4xgDNSqoKAAggDAxVcAMOTjJ/rVpTkDAAyc8UALTh8uDmm0UA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VGU9OMetPJ9ajd8M2AKAKUhIkJHy9Oay7s7BgNjrnjtWrMMr0xjrzjH+NZF4PKGcDbjG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BlXhOw8AIM9f0Nczf5jztAIxyT1FdJOxlAUnG7jjtXM6sCpGTtYNwK6IiZkcklu2T6VE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N3XNSsm7cQpBxQwzLlRwQPz9qsRXaPKbgrMewFZV5ECuGyMndjv7Ctgs0bfLtkI45OKp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HQn9M1YHOkBb5CF+Un7v61p685urWFR8xPIxxjtVCUAXJ5JYHBK9BWnPATbogw+Fxx1F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2YDFTkH1rp9J0WGby2dVD5LNmsq1tmjIO4AkcV0GmsqsVLZAXjtUsDWMCW8J2oqgn+Ff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KMZx/wDWqgshMADHJHFXtHYeYPmyfUelYy2LOw0uzDlATht3SsXVYPL1ecZ+/kg+1dPY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7k1i67bf6f5xGHYdc54rBsRs+Fl8qzulzk7Rg5qq65LFiNxNaHhhc6dMc4ZPun2rMaQe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2aQF6w+/uUA4960No6Hr7c5rPscKeO46kda04QGPA4/KgBhGCOMjpVaVdgJ27QBjA61b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uF2dArHsaAMYybQdvHalZSdxUjA/Cr3lKoVVTCk4DfrUDwH5dqd8E+1AEQkI+UZPt61D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o95IwWb1xVrZu6Hdg4wRTkQFcgH2qkyWjx3X/CVx4bv+VJtWJKtu4BqfSfELWFzEsb71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eq6no9tq0Hl3EQdARtJ9jnkV5l4o8EXmiyNPbFbm2UHG/hlBPQ/571ZNjurHU7e8QeWF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2LUkFeVPuO9eQWmqSWVyHiYbkPYda7Xw/wCOo7maO3ukMZY7Q5IxSYjqlt2YEYwRwCT1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jAOBWgjrKiFcMh+62OtSww4jCbQx+lZlGWlkJEYnIHoKsx2m7cS2MLwD3/yK047UMBnj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RhuAC5xnijmGYBs1mwOgXHBH61Vm0kTqBtGfTH611AsQ6kbNpPGSf1pDakguq8c8j19a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9kOjndj7oWqs3h9FZhuBAIwDxj0r0A2SgZ3gsBgfL19OtVLjTEc79gw3JHb9KamLlPNd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x+8ACRWHqHh8NK42q5UYUjj5q9Xn0kxyB4lAxnI9vSsq40AcfuwSRzW6qMjlPIdX8HmV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MHOa5nUfCCT/AClVXb13d2r3r+wsrjyi4IwfpWNc+EhKx3RAIDnrzXRGtYjkPn298JiC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A/kO1ZN74Zkt4DlWZugLdf0r6HvPB8bGTcizbeQDycD0rG1DwnFd2xJt8LzweBx7V0Rr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0u4tkDK6Iw7D5j7UovJGRYnYSEdh69MV63e+Dv3xVolePpjjOT0NZepeBzZxLlMgcjKg4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4zRrt1dTbXM9vKCG/cuy4/WvX9M1bVrrTltpJ5riH0kbJ9/w4rl/CvhRbm9M0sRWJP4n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n8q9N0zTI7WNHIUZP/6v0rkqyV9EaR0NbTbOPTdONxMFhAG8uxwuOoJrvPBnjzwxfw+R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S4GOnAHfr24r5m+JHj2e0nutJSZb1CwIMS4CKP4SD1PWvNZdcdHE0UQilXlOcYPYYpRoc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fo4qxXMam3cTp6ocgfjSi3YN0r4M8LfHLxZ4ZxjUZrmMA4ic/uwTg9zz06V7H4N/a8AK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KXhI+Q/lnHfnkZrnlhpLYuNVH0dJCM8qM+uKge0VucYb1Fc74Z+L/hXxhb77K+SKYcvb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rqIb62mGYpUbnqDwa5nFx3RqpJ7FQW0tuM5D89DTDPNE43xjGf4a0GPXsKY1sHTcB8tS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RUobdj1phgGeBio3R0JxUAWKNntVCGd1Lh375HsPSpxfIq8sAQKsCcrSj3FRR3CSDg1J9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k25YYAHOPXmp/wA/wqG5gEibScqeuO1AGVJKkqsysMjqFqpZt5d3xjJ4OBUyp9nkaPgj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kxkC4K8kdvrQB0YRZoyGJPB5FcdrFidPeSfGw5zuHX6V19k26FGOMkcgVV1qzSaL5gCD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15Z7QCT/AFmMcDAPauelgN5qg3vlSRk4Pvyacr/Z2w3Q8cDmtDQImu7+Rc5iBXG7+lWBZ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xMAAKegqx4ZcpZpHk/L2NQ+LpDBYBF+UZ6irOgJizRxzxyagDZ2ksSeeM8U4xBV+7w2Sd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FP8AM46/jUAZkpw7bQfMABIQ+vANZuqeHrbVoJIbq0juIm/vgenuK6Hv7UGBW5P5+1AH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tWjeTSzLYy4yArsQD2+v868j8SfBjxD4ekeaaxE1rGoLSwguQDxz+tfZSgKwAGAKgaJH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joe/Tv8A0q1JoD4Ev9Lk0t8GKQRHgB1IwT3yaqPbt/C3ToR/P+tfbviL4W+HvEMbC4sw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64ry7xT+zXAkKTaVdGW5JbCEdf04rVTT3BRufOMaFWG8nCknJQEn0pXdTnj5hyAehrsP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BI90hdI+wjIYD1NcZPKYyeQWPADcc1ej2FZkjKH4PINLsPmbww2g8Z9ahSXKlmG1t2B7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4OODigRJDcSRbhkOw4JIIq3aa6bc4kChh09B+VUSM8biE4OB0z7mnvbIyAY6nAUDv/hUu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yGaNJBIU3DIzx0PT61pRag+PkYZ5OM8fjXnt7ZywuDGQy9dh4AIpB4imjyHC5XkjrzWTp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FfLJEw3Kr5B2g9e2a07O/MjcYznuf0rzrT9dhvgMSKZEHK5rat9QZwPLcZHbNZum0WpH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lHrt7H6VdNyHHcKMBh14rirW7KEyfKCvPIq9Dqju6uJQGxgqP8KwaZdzqwyqoAI/+tUi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q56DUdwyGXBOAM8kD/8AXV2PUkyvzhsnoF70mgL0luBgrhdxxgDgVBI8tuQABtHzY29f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BAX0BGM1KYEmZQeH4JOefxqkBW8xwcbwM9kPWpYbwxEp1JwRk9Kj+VXK7SMNgYpm0YXj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RDRsJqGXOfwIP51ag1AkjDF1C8DGCKwY3ZVXJDA9M0yWVyoVW3N19CPYGqJsdiBbahAV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OA34jNYGp/DzSNTXekQjbk7ASACe+BUEWqTQuiZX0AbqDWlaa5vQLK6YPGcYPFNNoNUeY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eV4UaVAOGXqx/pXF3emXtjJsmgmTb83+rIxX0bFegOG3fL7duKbfadYapEXmVjM3G5CA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w7j5WYDf9M+nrmq5uFk+VRwBjjtnmvXNX+DMc1y09pertySItpJ+ntXC3ngW/wBNkcSQ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Z7cemOlWmVc5sMpYKM44OelIWD7yAI89MnNTXts0DyCRfKVDjHWogksaZ25UdBirCwux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s5FNKqvJLLg5OOMDvSMCxIywyNuW5zmlcEhSpH3NgzyKZJKM4yVII9ehHWqOr5MLY44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3TY2M2MYA6ZNQ6mhMKqWLbR8pHQUCZzM58tGUAoBg4A9fSopF2AhQWY5O3HH4VYjPlEk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idRHhvvlB0QYyfSqMzp/hYo/t+G4+YEMGjOOpzyCK+l5BuxkBWAGF6/XNfNnwzPka5b+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TP8AOvpaVlDpgloigxnr0zmuWruaRIE5bpgocY7Y9K8V+JoSbxLuCFI1chthzxjoK9tt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LcbhjA/rXjvxLhC6xFy4HKbQOD7n8KmnuM4oLukAICMfyHtTMFF3EcKeGI7+1aSq8seQ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yakNrGylJX3Y7YwDx2rpYGQ1wqEKTyAcnb69afjdgA5U8YU4rU/shCRsVhtXOWOfxqB9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x2H5VIFRCWZCyFQT0Pp60RlSmSAd46hveklsJUgUPK21cYHXB9RQ8LW5KnDnduAAwT7G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cYb5SMDOO2KrNGWBzhVXg+nFWncRsVD5Zv72DTUYKeAi5HQd/wA/ai4GY0PmEkna4I/e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j7YyrMuSB6e2PxqxNErEnnkZAUZP5VVbBADLx1/H/Iq9GFjVsddaFSJlBYk5O6tO31CC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eoFciVackkgL/AVHI9qk3tCsZ3k7B/D3OetS4iud1G0bKQrDPA5/lTpEMcjBQwyRnOCM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cbHXPX5xkVvW+tIyq0rLvbK8f0rJpoRoqquVwDgggtnPNP8AL3hl+6pYHHTmq5u1Xlh8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FmiUId5wDU2AZcWsV1DLDIpkiyDtbr+BrD1Dw5DdSO0KgMcYQk9a3yScgc8EZ9KVkBjb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FPbYDzTUvDNzZSS+WmDuyWXhc9xioY7uS2UiRMqo2iQjqfavSZ3xEVkHmAgkscY96z77Q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vQHHX8PWrUu4HHwamWwAWYRgkk+nHertvexzTsF+fZgHB7+tQaj4dNpL1wCcB146e1UD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zkjALeprRK4HRCIuowNgByewI6UNB8isi8gkHd0zWcmpRx7d8m8ttHy5PvyK24b2KYAK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AZM0JXlg23oQR3qN7QSRq4GB27AituSGGJVk3LgkZO7cTn+lVDHE5YKSFzhct1oAxZLc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T0HrimxQbiEHyk/l+Vb6W0btlmwMZJ9R6Ur2UTIWjBV1GFI6GgDn5EKNg/MBwc8DjvR5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3ZB6+wrYewGBgA5PRvTuaUWe0qSAq44C85HUVYFrR3AQOd4zgKo79OamnVVZjwMEYHc5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URtnA6Z4NWLlvMk3HcCvU9s/0HNBBnuoaVlYjHy8v3J7V9X/AAFtPL0PByFWPbE+3AIB5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NiUMFBIdQM9/U19d/BmDy/DkcgjJYg8McAc5rmrbFo7g4yCAfmxx6cVwHx6vDZ/D6/Ut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Pp+VejBQ8mRtQMcbVI59q8m/aTm8jwe8bhfLZQVHcNntXNT3NEfIgttiAO2QDtAJ65qY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2/8Ar1fSAXGVDDIGVP8APNRGz/eNuADKcKCeprvJIoY/IVtrEsAOM/nmnlhGu3jBbYBt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xxtIZl5GeoNNOQ+VJ2jgE9DQAEtliMqwGA46++PSnQx5J8wk5A28csPeoC6o+4EEqM47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CXbgiNtv3ie9AEu1QAQCAODuAqnqFrDMigx4POXUZzzmrUjbX467duV9zTZo/KB+bzf4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AGG1kYH2opZAuQ3fA6HFVo7n72eO3ArauIFUjBOcYK4+U/h+FZ0sHmjB+XDdQuKAYtvM+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H07CtW0vNjcsVJ5x7/SufKypyACnYD8iafbXyOwTeExn5z1NUiTtLfaXVwenJ2/dNTrF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ndPvWiI3A+WeMg9fpXR2zCcYQ7SeAQaZQn3WG4Y56gcUSAYVhne3T0qcRhFRQW/ulmGe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67SSMAfw470ARiLcQFIbnrTZIG3yFeCozhh+dW0R/OVSAmcAHtmm7dw5cYGQeeTQBSWB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tTWtPMyAmGOFPOABV9I12A4J5wD0/ClkgVvM+TkjLe+eh/OgDOSEzMwUYX+90qRwP3bY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b1Adfl9AT1qRRvYFgAcEYJ6elAWKJtmZSMgN256EetMFi5UmSUO4P8IwMd81eESvhGXl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h3IVQ/C7gQBj+tAWKDwne2VI44AHJHagQmSQhs5C5JYdRWi0O8CQkOGxz0IHtUSQedEQ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KgCobVMx5UHLHk9Rx0H41C1vu2Y78e3Faa2xVAANgPORztNRPHsxlFTYCMt2NAGYYxE6j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jHp60iMCoBBQgY5GMZ+v51oPbeeh3KQoO9Qe/uKY9qjy5DspJH3hjPt7UAQ/KBu28g7g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banHHDf4UkgZFK7SzH5fl4J/+tSGMKSMgemBnHvQBI0rMCEYgHAGeg/zildy8a7VbeSO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PIBbBIBxxnimpuIwpOT8uc4/GgB11blUGOh+9noPX9KxJdPkLsxRvMYkgN6Vt7UYru+Z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VXnTbEWILgnO715oA58oVVhsJ9x3IpUUBvlGOckE8j61sNbiVtp/Fc8Vn3EbQZABZTjA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4lSRf3GMsx4Y+mPatC2umhYuBHhlKHngDGM1jrJ5Z+QsBgduDnsPep43CK+BuC9VPIB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C4UsvOBgle9TBdrIdxAzznjA9qx4LzykjJZRkZLL3+tbdlLHdoXJVTkYQ/xH60DI2BG5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O9MB2nggNjndwDVxosQmQbiM/NgYP4UgtQI9zsctjBcevagCiSc792f7xPXHoKY5YecR2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irb2wwMscgkbQcjnoKX7JsTJYFBnIPJz6UAZ+0mNQON2WyOmPx+tMd9+4EFArZ2/hnNa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5Ynvn2pjWeUCuQM9uhxnpQBVW4PyY2OhyOufxqKSbcMBiucg+4Jq3NaqFwqADoMVVkt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gZqmArku4AOwcKeevHWoxJvVmTIB6BjxgVJJHt5554AXru9absAYhhgIc7ivPvigBpIY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vr9KJH2oc8OMKSx4ApxjaF38w5U42Ko4x6HimGPgbVGMHIA5FACCdSdxwflGD/Wmm5jV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SfZdzO6McgZIP6CkFsCJFyF3Ebh6YoAd9rUYHTvn09jUovwDl1CEDJbPHtzVOSDKkbvn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UHJDJyCPagDW/tTZIDIQOmQO2atx3QIzjKgkbYzuz7+xrn0gaMZLHHQAVPagxGMAnaCe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RAmdquGVTlgT27iopLUqxKseD8jNxx2FQ2moGOVVkHmKAQMHG30q4kgP+9nlR39KgCPy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OPzqUtnuePSlaMpIiMgDEEBscfXP5UwZ4wCTkCgCSPezqN4288Fc/hVe60xXDOnysSPl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WQoc/99Z6+w/TrT1bdgglcfmKAOfkD5bd1DKODjHPcVZlmbD7st/dycE++avz2iSqc47M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DRo/G4gZGO3/AOqmmBEbhkwQxd2Oc44H0qMs2zCg7RyxHA/zz0pr+ZHsV3BVj1xjANCP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c5+tUBIx+c7chNpULnOfX9KQytGpZcqU+5nAAz1470bcOinAB5/HvSxwF2xJ82wHlhj8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aNQcE5/pR5hEanYW3HGO+M03ZtHLqqk5DdgKb5bEMyjJ70ATpP5XyjqxwD1FRYwvzN+H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l+cgElemB6/X86B+6IAO0nJAxkcUASmSMLncdg4PzdPY1MrLFCVKhBjhS3T1xVZpNwID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ZFG3JDMu6UDBY9eOlVcB0t2oLHZuwADt4/L8KersqtIj+WWG3fxgntUBIOz5d2CTz0pEL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gfjRcC9DPhRly3JywOeccHNNR3EZEh3PnBIHT8agiwMgHhBkgdc+lPO4q2XVR1OR1ouA5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8ADBApwwWYMPlLZPc1D5wJYkpkMMFefzpDIuAELhmOPl9vWi4Fn7R8o+dmc/KMDpikLh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x0pu3LJkncT0P8P40hbYWHUAbRn3/rmi4Ewco+5QM4GMjr6GmbmEnmOQ/Pylh0+v40jl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vzj2/lSujPINq/OByW6fWi4COCX+6AxGFYDkfhTGXy8Dfx0x0xzTdnlHOGXbjIzSmfzI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+tSAENtVVPy9/akdnCsAo2jggdCfalyAzLyOBkZ/DFMdwCoVflAwzAfyHrVATWt6glEc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wrYtrsIMI+VH91uPyrnJ23sSyAk4yD2qS3u/LG3qp9eOKlgdat2ZPvEkgH5sc5NVpUVk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94t2qlY3XmITkyEgFR0wK04ot8eeCQOFB6UmBQNowRSSm/bjI7fUUsI2KXxjIyeOv/1q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f7yjAJ9KpXUQLqxjKseAF6fjTApXVt5kWAxGzkYHTn+dQxKFZ0I+XoQQc/T/AOtVwxkB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V5IGQYAxu7kZwOOR6UAWYJxH3PTbs7fWpPMBwq+/bccVlyS85L4A4yeAT70R3DhhkMS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28yhAMjaG4Izwe/4UgPzMyPyDznnHsM0qYE6hQTH6N1+hHrUzDBxsCk9+M569aAInd+o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QGabb8w8zPyckjP4iluWYSueuOVGcZzxTROPKGc7+4X1oAXzncDyyw29VycjuOalFyFI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JHPHFREKfnIHP+c/zpPLRpQixnahwqlvx5NAD47x422PINzZwPUjvVt74pGqZw+OHJ498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YcDIwR60uwKFZgXCnhSc/WgC5aXamLcT5YUdzxTRdGSVWTKsBjK+gqsyDhtm5Mk46gCn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sehPpQBYe+m3csRtyQev5Uq3dztfEucjP/6qjU7CS2V2nBbueOmKaXQhDnH6Y9qALv2q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sj8qRriZ5X+c7gAVA4H1qoJQgcgjd9cinrJuXbtDMfTPNAEsd7IgJRtnOTk8L9fWpU1K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wPcDriqYjRmGTgAEg9elKRjCj5senQ0AXF1iUnorZPQ9eeg/nT31STY7H5Q/Q8/Lx2rP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AM88+9N5VmZTjjlSOM96ANhNaltojtcSoegZic4qKPU5JEwCZR3OMYPf+lZ6SojqSrsp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DI4iZQ/JPDD0PegDUj124TAVhjoGYc/jUya1MnyvncAD85HIPWsrzk8uMYMq8B1I6gng0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zHHJHFAGkuuzIRsfaAeM859iPSpl8Uu+Cpxgc5Nc4ECF2OT8u3g5IpRGzxgEKGVRmgDf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GcE0p8XTMFITB+8MN2xwKwBGww6gNnnIHTFKkOwKpPGSSVGD7UBc2JfGN6WUSqpjJ4C9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QkYXGRg8dawbn9zOgYEq4yAe1LcwDaypkFuzdKCi9JO7vJJgHc+TtHf2qazvJLaXcSyj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ZZ7a4/1pkjJ+UEcDFXPuoe45OASKAO2llWaJpBtGRgZHPHrXH6jAfNkAb5s7sHjHPPPp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kTEufukNyV/+t70mqW4V2cKWUHJwue9QBzLxF1GUIyMYzyPp7VEUZnjPA2t1U5/StSSJ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lRPYsEBix948YwPrQSTWYeKXcF7YHODg+lasTEPsQbgSTwMAVgwzojBwM8lOT0xWrY3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1BReS+uraUkFMLzyuT+FW/8AhKLiJVZoNxJ+6Djv1rLnlwQwXewYYANQbyiHON4B3Ad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uSeMJoSTtRDznHrnHFIPFhWIrIpb157Vzc0fmqpLbCOdvWm7AcjO8ZyPYUDudifFyKgb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Vt/GFrNAgdipOfmI68V5wsRLKxI57kcCpo58LxlnXC7M55oC56GnjCxGWJkAzgZ6Zx29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xI7KWOAx7HHU156ySLGGAUr12g8flSIWyckHLYAAxgUWHzHpD+I7ZSELrwACVOQRVhfF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YyX3Z/MeteXBpycM/wAqeo61JCzMpbjcD1PQiiwcx6va+LtMDq+8vnrxx04zT7fxRaLM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25ryiaYyggg/MoAwcdD1pIWNug5O8MT19R0pWKTPXo/GdiV8vzlITCknGKtx+KrBJBmW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6jivII5C4OXx2GBjBpREQCiEls5AJJzUWKuewnxlp+Plbcvqvp61IPFemAKXlDM4PU4rx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PqDSrEkjk78YxwWJ570WC57CPFGlyvv8APCnGSM9RSp4p07b/AKxN2c5PpXkW9iVQ8gLt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U43qOcAHpV8gXPYl8X6Xnb9oLAgtknv6U0eK9JlO7z98Tcgg4IbpxXkRfL8NkgjI6AHr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247A9KOQLnsMHiTTxyHcJnG4tjPvVh/EGnRkH7QpHXJPavF2uMs7vcMVPXnA/ChJQGUG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CjkC57PH4i05jnzVJ6Yz0pzeI9NZji6jUKcep+leOwNhsxSBhnIwc8U+adw3mc5J6Dua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Lp0TDE6knr7UieLbESFt+yMHBzjketeLxXckCncSzKADzwatQ3bsjkkqehGego5A5z2d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pA6AHp7Uw6vZOvyzIx/2WGK8abVfLjIVyDnBz1pq3h3E7irEY696fIHOezx67aoTH5q9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q9hkIWiQBd2PMGMeteGT3k8oRBIcZwahWeSOVzvbGODnge5o5Q5z319f0rBU3aDthT3z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z+81C2jYkYSR+QMc14ZFcsgB8wrtIYMW6n1qG4nWY5zubb8xY5OKOQjnPcLrxhpRgOJU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FYM/ieykHyShnxwRgivJ0gCZ2ntj/wCvTkiXnc5x255J+npTsg5zsdZ8QQFfkfzcHLFe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4vXYAZwTkDqK1kjV+AFTOW6dfrWZqUGxg5KoGHDD/Cggk0o+VdxNxkMD06itjxOENiHH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XPWcqmcLuO4gHceOK3dafdpW7AcqV246Z+tAjiZ1LTlsb8EIR/gKn0seRfwSBQMsVJPv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jGHJbqSx6E9v51b0cmYoVO0KckH1rQk9N0rVLS3CB3w/GeOvtXU22pwGISB9/T5P615R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QpzjFTQ3ckOAJSuCSpzUWLue5W0ccvLOABzjGKvRRxIBvcFSOcZzivBoNdu/Nw1y4HbL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uLiTePm2s5/KjlHc92khiKN868d85pii3wAGBbgcV4qviS/ukw0pCn5QBkH60p126Vkx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5QuezGEEhpFGAe3Q1GtrvQlVwM4wRXlMfivUYtgMwZgCB1OfWpf+E21FcATBcDIBHDHv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IxGzoOc9D/8AXpgsIixwgIPY9BxXnTeN9QDbFePpywBGKRvGOovkAqc8gv0PH8qOVgd7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J785ok0qIrgKAQCcg1wcXjW9V/nZRg5KqOKvQ+Mbn+JNjYx06U7DujpW0uMMAiuoxtyG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P53OSc4U+vauSj8dyQyYkAYgckdj/hUq/EyS2V/NVPLbgZwpz7Zp2HddzqE0ZUxFu+mO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kFgI8dx19q5RfiT5SAi3EoJGwA4yKlPxFe6QYt2Rcchjkj34qBXOkbw/Fb7TydvbFMXR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HWueHxC2qu6AFlO4Enn2p6+PJmdm2hFJHJ5+lAXNz+xdpO7AIHGOPamXGnCNNrKu7sRw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ogpKkBc+9I/jFHBAjGAcBd1Mom/sIhw54X/PSpP7KSHDBAw77hVL/hMY02YtyQvBUt0o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18uR+MHkCjUs0GsWIHyjnOV7gVRGi7pWHRT7VQfxX5bZfD4OPlNaSeIrd4vMaQZIBIA4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QR8qDHOcUkWjNExC5xknj0pn/CXaa6lgxZOc8YqeHxlpzgKCZEwCTjv6UARDTpvNwEPq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cAfQL1pqeJtLVTi5VmGPkXjjpRH4ntElxvLKegzwKBkraTjHClh0BOM1ImmOFPIQdM5p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bewamJ4p0yRjidERASdwIJ9qAJP7LbIIbch5IP8AKmf2Q6nGCwznBHSrsev6ay5WZdpI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tmw6JOpX1B61nqBmNprRH5xjPQ0i6SVLMeMHlmPH0rdgv7OY7HuI45Cu4KW7Z9aje/sY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53gc/jTAxv7M4O0ZBzgYoGmPFtZlwOO3FbaXNmzBPtUYyCQFerrXmnqrGW7iCqQPv8/h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Bt2t7j/PanDTJVY4HI/h/nXUQz2cSBRNEo9Wcf56VYjtbe4GUmR17uGGPegDkGsJFcK6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kisZpJRGIyc4Jz0r0SFtIgQm5u7eNQCWHmcj2rzT4kfFqy0aGa10BDcXP/PQLxjsaSTF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eFoY4EINwY2LDjr6H2wOa+YJJWu7xSv3nfvkYrqfHWs6tr2sy3GpTtub7yN8w9OD2qt4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ChdBhsZ6H0roirGLPaPA1p9m8PWrSbmdkHJwMcVtSEhHXh8A1Hb5iiQAAKoySOAp+lRz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bqPrSuIuWsRmIAwcnhif0rfs9PXaHPJGOPT/ADzWX4bjgkTa7qGY7lDH3611ENtgtgrh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dDkBQT3A44q0mnxOuNmcjtxmpbK0LkRjgZ4rUSxMQ2MoLE8HHSpuUY02jokgKLtVh0A5p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5yOTjj8q27aAlcE5IPStGO0UAA8H0z0ouFjlTpphyBjAPGfSka0kK429D+ldnBbQucPG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jwOcMFPHAFFwscFDp3mHLJnHt0qRrBVyvT/axXfnRLeFQyoR/I1Qu9JiJB27cfw9jRzh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/L36VeTS4ZVA28dhjFa81mpjJ2bWHAGKYtp5URO3ODgHGKOcLGa2iQt04OakXwxayfJI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SPUZ61Lb2rtyMkf0qeZhYyo/CkRcjoB3PJNS/wDCLxkbEXavfJ4rpIbLJQZ5B7VbS0ba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I41vBcYb5nKrgY2tjFQ/8IvFGxLHcc8EcZrvPsbsvKfgwposF4JAx6GjmYrIuySEKOPaq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+L61OoD4KkMOuO5qORNvBBzzyf5VqYmZdSGIA5BJHGe2KYt0HXDevan3sBcDuBzx2qqi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BBYY/IccE/rVG+YRuvGDnGe5GKvLgDsWByoBxn2rNvxu5yT229x9KAKMsqjkAjPbOTWL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Oa0po9rEgndjGew/Gs27jG3arZI4OSeasCssoztx8nc+pxVy3ZSuB06ZHeqJXEgO7acY2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AOdoOenocVpYm5YfoDg5744qu6ncemOoq0SfzHOeaqyLs4/Hj/CiwXKwY7eCMnvVe6Ur8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NzY5z19qJ4BszjA6YpiMrysjB4A5UCoJkUfMQFGO4q3j73U8nqMcdv0qncsFYndkjkg/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mKcADCsccDNdlbozxDYPmHBrjrBzM4jbgZ4wa7SzkCxRj0GORn/9VKQjTt1xGPmHqP8A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6g9qqR7fKQDAQDIqygyd/bH5+1c7NlsaegjfqSqBs5U/gDXqjzMVDdOK8n0htmoRdiRj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cnNcs9zQsxgtnn8q5mdgNZlGeW6AdTXSAnJx+dczqaeV4jtwMEvGTj6VmB0enMQo9BV0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fTFXcYPvVgcV4xT/AEuALzkHPsAKxUXJ6Egck11PjSNVaIgYbufwrllPU8Y4496ANSAg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atK2BnJ4HGBmqNsfLAVjk9Qetacfbkj3oAswNhwO5HPFWSQVOBtx26YqC2j+UZ+YLxuq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0qAHJwelWVYiML1AqBMBfXHFSjnI9qoBrNgNhtuRjAqInjHbrjHSnSn5SQQCAcn+VQqc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DCcNnPPTGKtRN+7GAarNktyeB04qe2UEZ9u9ACzHcG6cetVpox5RbHIP0xU83CH1Ixmq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0PagTRQcY4HJJxjNIwyr8HK+hGBVhlCYUjnHp6VE6AZOD9R274qkIYCRjjPrxVgynbkK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SZI5/Cre4MvOcexpgSnAbjBz1PrQtRo+Rg4wOy+lSUABbH+FIV2+wp68dRTWG08fMfzo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nNEZUgnH3T1p6J+nftSkKW6Eg0AV2PGTxnP0qPrjnPpUr/KOOuc7e1ViME85YnP/AOqg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9qPucnOD+R4pF4Xj8fek3YyeW9AelAERT0XDd803OwDgY6CnZIX1z3pm/ggDIIwM9qAH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hIYj+EAfnVZXCnO0nPYevrUoTAOV/AUAOuFDlWClSR09feoDnJPA9TU8ihly4xnv6VBI2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NnOB05b6VCTwoA3dvpUrgnr1PSosZ45IPPpQA0nsacD2/QUzOPp705SMAjn6VQDyoJAG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VgMDnOTUpcE88jGKr3sbKq9l6+uakCnJgMcZxjoTg9KqXAPKjGO5x3xU0svzhcEAg/Me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Q56kdz7VRRmTEugQk5Ge+SOKwrtipY7c44yK3LwBTtHBx68jisS+AJGMZHHNaxJKLnDB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aZGcbsgnGR7GhiCDg5OeT64pVLNGCwAwcYU9aZQ0ptz09TinYA5XCZIzxQw2syhSMnvj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ee9AD9pXAOB9R1NM2KBgdTyRjg1IeFAHU4+UcYqFjhjwBjHA56mgCXGAvUgrySRSbtpB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vP54H6U1s8YH1GM/SgCnc4klwCSoxkDp9arShJAeOBxkHjNSaiyiDaDndhcg5A9apRR+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OR9RVAPHTOMZI69qqTP1UDaQAT9auHI4AHAySRiqkzb+STtU7gw6UAGnyrDew5BGDtOe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Y7kcc1xFpFm+gHAJYY967lyAyrwR0pNAVpSQQSQR9a1dNIVoz3PbvWa6K7AEZAPBYc1o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jsOah7Ajp9OB2kgYOOK6yxG2GMdD6CuU0rO5eAFJ4XuK6nT1wUIJ+p6msSzQn2rbF2Xo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s/jy/GWZS+9T6A19IuqvbSr1XB+99K+bNdd/+FivGFO0py/904OB+NaQIOhu9qxxKMgEA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RGAgYsSc4C+1V7uPMMe7IZR36gYqXTIWmXZnacdf5VYHZ6S4NsGGAe2B1roLfI+8OTxy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bxAEnP3iRXR2iK6nBBx0yMVzy3Aoa8mxUB5y2cY5PvS6axWNRjAHcim68rb4wO3TNNsC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yKYG5GvygEDJ7EU6JWDsMZCnrnqKbA3mR7Qo3A9M9atRkxtleCDxj+lQA6NctwevAPXF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jg96rIfnwoCg84x3q1EoKDBI7emKAOdu2/fvkfLt6nuaEJO3Ax24PSluyv2148ZCn5gO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P8I6ce9WBOp2jB6evqalTCYxzzk4FRxHI49qlAB4yCe5oAlRs9RUo4UHGOMHNQLwBz37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AOB7+lGaNuKTP8qAFX5+BjNJKhH8OT7mgfTj6U5mA7UAUmYiPg5J/Wsu9iyrHoOxH06V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oXeCrY7j/IoA52Vto3Y6HgngVzWtsXGxwM/X+ddLdJzIdoWPoB1rmNRQsxJyCDkYGc10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vjaPSkjb5+mBjg+/pUwCgsdp9sHvTWOWznuTn0rURBPgOuVOX+7tHH+eKozE4JGOPXnF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ByMHpVS5i8wMh4Y8YXqe9AHPOUS64xvPfHFaywk2kZHcdMVTWLy5hkH7wA4rfe0b7Opz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NEn3VIGRzk1qWsZGQOc8EiqqwHf244OeK0LOMEc4I64HPNAFiNSYwcN16Vf0QKzhSSef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4GD04qzohKXQYEkbtn0NZPYs9EtmIs4jjDcqc9hWPr2Rewk9AtbHltGmG+8ODis7XcF4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anh9gli8eeCSQMdBWBI+27kL8bsnHTIzxW54dBdCOPl5C46isO4gZLxtwIYfyoAuWs+G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bjkw3HQjgH0rn7YHzQMkg8VrfaCoDLlTyCc5yOlAGjnd1/Wo8jlQfmpnmMGXBI+o5IpV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tQA9wvXBz7VG0Y6c5561IB6HNNz/AHl596AKpjxgAE59KcBjvipCu1RjJwCB3NNztYgM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oAVOWx71Xu41lBV4xIvpjtUy5z6/jSsmQcjB9RQScDr/AMNYrp2urQCN/wDnmDxXn9/Z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xqrYDD1719AooLkbhkDA56GqWq+HYtSgCNbRs7Hhl7VSYcp5l4e8Y3ukvi7D3Fudu0A4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HoHi7T9UvUijlbzBywx92vOPFnh670CVWdG8ksfmIxgVQM7aWUuLYlGwAWUkYxTsmTsf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B8U7b7V4tovjDUdFvUupXa5jb7ynnI//AFV6To3j/TdVIDSeRkZG8dvWocbDudEsGcEd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7p9P8afa3dtK3EqsBycelPaSPJ2uCR0A96gsqm3P90upIIAOCajmUIxOGGMAkVcCsgx0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AHqDg8UElAwrtJIzjsQOaabP5TkZOM4rQEKbQGB45445pEhOc46Hk9cCrAyWtFVt6Jy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nrKcsnzf410SWrqzLtAVeh6VUnG5toBPc4xRcLHMTaW8TOwT5uOR6VTubeNodu1R/tN0N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RvvcA44TdhmH0rlL7xLb/wAIJOOCRgGtYiMe80tbO0kb5H7EnrmsjzYriExvErL9Oanu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j5J5q3p2hSXisyBUIA5q0zOxHo+i26kyPCqJ93AB49Kk8T2ippbtFIEnOcDOcjH/ANat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oV4Gc55qveeH/tDcoWwCc+h+lFwseBav4R/tFWkLsk5JbkZI/wDrVyV94QkWJ8gqyjIY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IXfhBlj3+Xsf+MNWVNoCqoYWyseduUrqhV0M2j5ufQJbdw2PNxx8vb3NMEMluruqtgZy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8HW87g7CmFxtQYH/165u98AssB+zZfdlemc89cV0qomY2PK7bUpUZpUleCXYULx5GQe2R6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X/D10rw6tMViVV2SOWTH0/DrVu78DXFtG7MmQQDkDCk+uK5m40iRJWjaMFgeWCnmqtGQ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VrBarbatG3npxwAV2jvnOc+1en+Gf2h/DXiC2hjW68q7OAUk+UHntXxWbCaC4dGhATqG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KWaO48wg28qrjeuRnisHh4MtVJI/SPTrmDVYVkhdWz/dORVuSyYfw1+fPh/4heIfDhk/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oj8wlfbgmvUPCf7WWuaHBHDq1gl+gG15S2GI6f4df0rknhJLWJtGo+p9VzWIXJKgZqpN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ed+E/wBpDwt4jlSJ53t2kPCPHjBr0nRtd07Xkd7KdZVBxkdzXJKEo7o2Ukyo1vJb/cXO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SQbSO/atl4GB4IIqOS1Gz5k4PNYlFAahEeC209OlBnR1ARsk8VLNp8c/O3GPSs+XSZkG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gEyFpN56c/jVKZF75Xr0GaYZ7iHcGJVB3x3qKS4BbL8Y4xQBu6bIGtkUdhznrSamS0Jw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xV1wCVNS31wDbcHnPbpQBxupSeRcydlHoe/auj8LoC28DhlGCT1Nc/fwme6LAAZ5xWpo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EgAH0PIqwH+NcizyBkEHpWl4ZbfpNvn+7g1n+KSLqynTGSCTxVzwm27TBg/dGBnvUAbIU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TV46/wAqcef/ANVQA3pS5PQD/wCtQVwKSgBygmlPy0qjAoPNAEZxjGM+5ojUFcFAVFP2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H0oAR7SC8h8ueNXT0xXl3jP9njRvEbtNaCO2mPbYP/rf/qr1VeKUnJpp2GfIfij9nDWd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ITghVG4qe+B3Fea6j4d1HSJFgvEZT13MAM4zxj8+K/QhCgOSgY9MkZqlf+EdC15HW802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W/PFbKp3JSufnr5sI48zucHr09qmD/xfeXlz/t44x9a+nfHP7Lem3Je50a9jt5SCRBIm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eleOa38KNU8MXfzobjauWESMyjJxxWilcRxqKrICBweee3tXN66n2W6R1QpnqMAV3JQQ7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PGDXG+K5sMG+V2VcN3+hFXEmxz8d5NbkyRNhj8pUDr2q7Za/diSR1kbgDAwMDtismN3m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D2609zhf3eBnA6Y4rRpdRHW6b4rmafD5bjLMfu/T9K6RfEIDpjlwOo4JHtXnemETz4PO0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K6HV2FvaxvFIpkB2k/X0rCUEaJnbWOrneQDvC8hietbUOtRbQxdFI6+tePW2sSWikxhm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vEYIXevz9AxOMeufWsZUy7nrEeqjCoAGX8auw6huYMTtPHHSvPLTVj5P7mUDbjNadvrR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audwkh3O1jv1CAMOnf1pVuUkz144x3rm7fUkeTG/jGB6irsMqrt2yjOOKlKwGrvAxySO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dCpBHA5ySfrWZC6srqz4Jx1PTHb2qcyKFBVhv27SFbIx601IC6dwbd1fPy8ZxUi5VwyY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bzc2315GDjtV0EGKLdypXhiOmfanzASQTvCh2EjPX61Yh1HdnJKgHpnmqxJRjlgWGeKH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k5x3rZMTRqw3odmUndtOODyDVxJI7lTHcIHQ/wB7rXKzSPasx/iPfoSaItUlinSOTGB3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c8AaXrNs8RhWFn5SUnlR/SvOdX+EWqWC3M0WXjjyAkUnYd+f5V6XHqpgkVycqe2f5VpW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fusPT0NUpWA+cb3Rp9PuHhmheOTqC3AYetZ5O1CTtA/2TnFfS2p6Xaa1AyXtvG6twrMA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PE536eyxKOTGRx+FaKVxHliMGAywYDjaxIwewxVXUgosZig2hAF49/c11V/4K1TTxcSN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x1+nvXPahZkW7b/7pI/CruByCqd5IAwRwCvQZ5pcKSwLEg54x1J6VGzvxIzkK3VB0OKD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1qyTp/hzcGPxDZIsLYZwGycADv8AWvpeQqpjCr/CMD0HavmTwEqJ4jsmJJlLHvyK+m1y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tg4U455rlq7jiMUbcBxnBzgHg1498TlVdVMhbJ80RMucEZHUe1ewQZJUMoB3dB0x615J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xFyGC9SfWpp7jOXTkr8jMFOMButWY1yGIXdx16496zorlHDgvhhwABjA/wDrVa+0NBwW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sC/ExQkFQR/CVHf6UsjumWKAFUJJzgEd6qm8K4I25wMnOOKjNzvIBII/h3N/L8qkCbC7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CqEkO9w79Wbg+gzTmvI9+MB1PTtz71VkumSSNR8zMOmcA07AK0KgbigIAwwUYx/kU37C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B0FRR3LeWTvC8H5iOlC6iEBVsAnkkgYzRYCM6e8eSfnJ6NnGfaoZrKTeqklcYwwHPT1r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OdHdR0ByBx1xShvNY7OSpA2etIDnhH5bNuzx2HQ0hXbkZAYc7WOMiti7tUklPHltnkiq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bc4w3b60Eme6lVUhl34yfXNQSyvG0bRSf7RqxtYBTsxkkcryKay4zwBubAJGM460wHxa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OSVPNbmn+IBJGdzFWJzzxXONGoUkHnJ4WmlyhO7gdQ2M0mkB3cV4kgKxyb2YH5lPGKcx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D2rhI7q6tzuV1b5csqjA+la1trp2JuBDnv/CBUOPYDpC2/eJNrf3iP8PSmON7oS2SByoH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HGqjJbvnt3q0zFl7BT1GenpU2tuA75XAUxiTaMBTyAD1/Ss2fw3BMH5IVycIBx6Y/rWo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x19qcoDjaCQR82c446VKv0KOJ1TwxcQRs8TZHKqv+z65rHaW5sn4DBRnhlOMV6d9wrkB9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obuFL1PLmiwrZUEAZHvWin0YrHm8WstbfJt8sY4IH6/SrsWr+bHgP16Y7Vc1LwuVj/dl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xd6be2kjq8W1AcHPf6VZGp0cWp+WSD8xzx6U9tScYyw4OApGa5yC6McZViTnknsPapEv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f1oEa7alKS/zHf29D9Kmi1MeTKrMEYcnaef8+1Y5wJQu3OQdpHUHtT4dglVDuLMM4UZH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Iu2WA7jrk+op8+Mld2CQcpkEim6c2baN8ZYgkkjkmnzKAzYTJxnOOorUCJYme4h8sqfm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ivsP4YxY0IvgqqBQBzyWxkV8jaWhuNQsoRlmaRc44OAa+zvCMaw6PEI1xlBjHT2P6Vx19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gA5J49a8R/ao1G2t9HCySbf3SogPPz56f1r22I7cfKuc4yR0r5q/a4v1WG3hBKu0vIC5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iPFbO8RiPMCo3GQp6+hqd7yNlAQqVPPHbmuROoiCQLvw3QKO/vUj38qoCsi4GNwHOBXf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y5DHGQvc0j4DEOxRx3znNc0mqTJI25/3ZPTb7f41GNXmWR0dgz9RsGTnFSBvCXzJQpUZ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wPB47FF4Y9s1g/byevOOCw9j2NWbbUkwCrrgjB+b9MUAav8AGGO7eOAB/SnbtjF2Iyp5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zeqZJdsfKA2duD3q0HDiMrgh0Pytyf8A61ADJRyuwhQOPmPU/Ws6SLy135IH8INXGMiz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wQKrXAHlHqVHUAYxQDKk+AjFCMleKxrhZIt4XD5+7kEVryth1TB38AKBx7UjQDduOBuG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Tb0xhTuHlLhuR/FW1aavwhchAApYY9+axYrVIzlVCRk9uMj2p0qEtgjjcQoPPy0wO8h1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iDxntwanXU1SRJPmcIhVwp9a85bUZLFCBzGRgAjdhu1WLbxQ0CsvC4AG/wBaAueg2+ox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2PPrmpl+Q4ZT0OPTj6VwKeLU37WkdZQCQoHFTyeLCVyHbBwSAc80DudoJkYqOWwAOnJN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kDoQK40+LljBEr+U7HbkAHbx1/GpIvEykLKjsFXI2senv9KAujrmC7ckkgnCg9qeFICh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WPxfFJG4O6Ng2CSQc04+LYZDKxUnYwYY6H/61A7nT/KcAuq5+U57gUkillH7tig6j61z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QB8uTzwaV/FEKlty/MOm08mgLnRLJxJkKAPvD1qIFYiwQYDg7ePu/wCFYcHiwu4zDjn5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LC/G7v8AOxOcH2qANiNDFEpKhCeTtPDD1+tNVFkJR8kY5kPQntxWVFrcZO0yNgnAKc8U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hHdh1OcUAbUhTdjduAGMFunPbvUBVfOXG4FTuO49eOx61SF+hAAbBz7cf4Ux9UCKdrKO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AXzapNAAQFbJyAeVPr71n3FpNHJtG0g4xjqBnOfyoj1ZCAThD1yT04qS4voygDNsX72S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YsGU4DDaM4P41KsfV1KnqfX9KrvdRvIWR8HP3j1/KhJVIyMgrwTnv9KAJEfIJTBUD5cn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x5JHIDYBP3quJcYI6AA8sO/4VBdWsbcxtgEbiB19qAKMrSLC25vnZMhVHAH1qkkgO4q+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WlMuASFAVex4AGKqbPMIBjXcRzg8fU0EMqPAeqE8cgdhVRpAWfac7eVxwelXWJiYMWIU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4IDSS4AXjnb39qYIVZhtPULySQOvpV7TLoW7LtHzDPGeRxWW21fOBBCnAB7H8KWO52sq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VQztVk8+HAbeuBx0/OpXy4TaW2jn14965qy11bWI7yBkkGJu1bC36uNqMCrkfOBwBigC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SB+VOJYqTkdQD8vYio/tgeVgHwerDGFyO9I0pZSm4oS2TgDnHIoAmVN6EEHHUjuPSmsG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5Pf8KiSWNsZmXJ54OCT0/KpZG8qMuGU7sAPnI5zmgCNkk2duCMbRnd/nmiVS+dqEuc5C9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MeCDwNytxTiIw2xWByeQM1TApSxMnlkRlyvTnjHvQkLgHvzxuHb0q0APlCffzg7j0HtT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JBpJgVZAwQhCRkYIPP41AEBO1tw7ZPStLYJUYK4JzyV4xjrUUNsGJd1KqGGV6g5pgVUQ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d39KPK8w78AnG3n24q8LJAHwm7nAOcA0otQcMFVtpHboaAKSRCSZBJuOF4BH3veo/LRV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49q0HjdMFE2qDk57gDFQmJeSFKAnnHBGfSgCmyKjFXwefmPbdVdpUjZgCQDw4HOa0fJI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HcU1ogNybAN3LKR1X0oAoIGjwp3gLyckHIxxV+1nHPzPkD5t3b6f5NRtASCFbBC4GAOB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tUDgYHb+dS0BqW8iujJ0JO0AMcDinEq6DJwAQxAJI61Rg3RbWCsXAJDOe/pVyO4EmwMR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AYI13ckLjqT706McrllKsOfrUinf8qkOFOCuOuf8KQnAwCMZIGelQUMGBzkAEZGaEiDD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U4sqAHeAPbvQG+dkAK8duKCSnd2vkKGAxgZ4Gc1SDfvvuhVxy3c568VskjAXGCD3P3hW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TC8ggjDD0rRAR28YCL+pPY54I/Ohk8uOTZv8yPjdnkn6elRRPsBUdgAVB7+g96kVFk8x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tAOkA2Lt2sRjGRiq6W4MrE55PI759ausA0YGcDoyAc5+tMTJ8wK6k785PUD0pgRvAFYk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arC12tjadjLkHPQitP5UWRslFUFipPGKrpFJzkL8vRTzyaAK6xPuCgLg5b5TjtUax5OE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2KtSRBWG5iFOAHIyFHqfWnC2k+b5kBOT+7H3sHge1AFRLcFFXqR8oHQr61L9mX5QSJCG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uXEjthBlmbbk4x0qwLYxRcJnB3AKMY96AM6SJLhvMlWJcnAAGAaGtyVGQ7kcgemOKvCI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UcJUiWchjzwozy2OduKAM9tPjBT5d5Xncp6H3HrUTRqBlwo284UYya1PsbKCNhBYDYcf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dxAwTuHQGgCvHbh0BZ8RjIJXn9KRdPITa6gEAFUPO76VZhh3M64HXhmGCRT9jHGQQSeA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usZzwrHPOM7uKEt/LVGDMcpwWParcSkmQA/MPlwvIJNJBA6ZOGYAkcDjFAFKWzP2Yo7F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oEtZIU2jDDoATz061sNG8jtnBXIz8uT060wWxRfmJeUg5AHIHsakDOjtWcfO2w9MgZx+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OACMf561dWIMyggEn9PercVuS/KE5Azg1QGK1g5G8puycbR2qL7Gm8cZVR1Pr/Wtny2U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yPSo1tQf3Z3ckkhl5xSYGVZv5bmMFgASMnPFa1lcbQJFZigODuX5fpSJpyqTgcM2cjv9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3oT2B4qWBpK4ddwAAz0PGfrTLgAMxRjsIGABkZqkWaLG/wBRwB2JqcN5sq+Wc7uDikmB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dwOSKgeHbIVGWPGd3qetac0Rdm2nK/oaqRqocB8nIPC9vUfSqAoGxZog8e1lPyrxjPvV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Dknv/k1rqTG4O/OckDg5rP1KL+NcjGCwTkcnkn14oAjhwZNm4LtYEnNaxtTlAQQuzODj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IC47gqeF9Mj3rf0aUzQmORwwXgZ5zQBVa0WWXLnAxuGRVQ2Twv5qkDDYXAya3GsAkm9W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ubchQpGMD7zjGeeKAM9IhCMFgfUY6ZpJl4AKhVyBkHke5FXfsuxFUKVIHJ7D/wCtUSxF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Y4PagCki7mdGUMV/iXoKUJIhfcpVl5HTAFXRFsVVYED3HA+tJNHnDZBwRigCrs2Fizlw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nNbHyw0YAJJyW44+lStEZMmEBcqCGOMZ9xVgKYo1BCtkc5GQT3oAoiDBUcgjoexpJVES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iRJFyjJ5wwCvsf0FLGvLx7gQTtOPftQBQgiM0DZOwc7TjnpTlG3B3AEAfLjoauBAVwFH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ZpBBlCMYPqRnJ+tAFJcooGRyOD3A7inqpJB3DOMYHGR7VaWEEEgfNjntzTTGrR7VXax5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QBXUkjJbbx8xxyPehUUNuII2tng/+O1YMLFCArBQBg9R05qWSFkA3KOMNuxgkY/nQBUdE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Py/P8aSNMy7I87lH8S4z9KtL9zJGfMHybjzjP8qNrkNk5Ug/KR0PY4oApNhsryTnG0f5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bDYwAR+Qq2sQadXLfMQQoJwpHWpFt0fPylMH5g3OOOtAFMowVgGAUgYGOaekeW+UFkLcH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175weVBGfwp/lpuI2EMSN2Wx+GKAKLQ7mdQSrc7WOQAfSkKHYN27AxkAdcVo7QFPHXpt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ihnAABHXnrQBisMtGGGVYkEHvxkCgKW4372Vckk9K1xaLMxLhV2DPPP41H9mRWWQKWI6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FaGdWb5WJ42qOwq5GXb7yliv8VaPkBvm75yCRikaKMEjCAHO7g8+lAEVqTE4bGyRu2f6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UqMgDnb3rmpo2jaM7l/vdO2Kv6Hf7ZwjDamc5PTH0qAK11AY7nAJ2k8nHSpfJEUZbZuY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pxRyW7shTcCBtBHT1qg5CgDbuC9QD0oA5u5AW7dWAzg5Ht9Ku2tw8WU2M2Rnj+YqXUbI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cHrVAOVGfmG7GNv19KCTdQMRGQAueQCM445+lQTgq7FQIx2VhnH19qsaexkUBuWP38dB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N5CQGB4z3/zigox3k3HETEtkqTt4U/8A16ckvzyP93coBUdvpVmS3bGQWCY3FSOvPXNL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Y5Jb/CgCm0rNMwAJyc4PSrUfAY7MAEcYxu9OtSvG5djuVYSeBkAUotyZNjf3sYxwfpQB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I4K47c0sbs78cbv73GeKmFkuxh5JVicHBp8VsVxwEIGeBnv0zVXKsQeYpkxhmJOSrD+d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EcY96mfT33jqckHIOcE002DSBkO7jAyD0Pai4WIlLs7sw2sRtGOijHOPSpt2cbVzjqc1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9TTvsuXZSSD3C85+lJjFDcLH0LDg9hRHKrpnIUEZ4HPNNW1khk3MQTx+VPkQsCzcKT0A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/vFuCCeB7/pSLcKATnaMcE9vrVZ4zuxj5uRnb1/ClWOQnDJwD8xzjPsKoC0btDggrk8h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gOGBbYT02jv6VSjSU4CoVccYHYUGN4jg9zkkjNSNFtpo1bhcL3Pp2qNZ1lkI3buOM4H4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A2MV45+tQru83eGBXBH3cH65oEdAUhJIjlT73OMGmNH5fAYhckknGf8AIrCVHQYRJAVx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wAqjdlTnn680Ab0aoMnHOM5pSFYZVw2O3esRZ5WJJkd8cA4HFNvppY8HYyZGTnvQBs/c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IpLaWKbCJMDgenX8a5w38xP7x9+4DlRwPrSCd1UPACccnb/IVYHbCx3YABJHX2qCfTSV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6xpNVmO35mUsuDn+tIdTuMncwC9MZ5oA2BYSM6KGPAz+NOS1V2APzOp6HrWD/bU0IYc5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5II8k/viMZxQBsm3Z02fxA5NVIraRZdwAEYzkHqazIdTn3/OWGR9/wBT3pbjWnsWVtxY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9rF42VlOB3B5qMWG4MFJDt3JxWN/wk05AG0Kc5wOaV9bec54UjgEHFAGzJp1wqbWbdjn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SFg8pG054OOKrnVLht4MhGeepH4ioprt7niZgVXlsD271AEYJkusKGyWLfMOc9K6hpfP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/GuaU+Xg4BcAA4HQ10dpJvi8vcCvQZHA9qAOP1YbH+YZRT831PQ03R7jyLpZPm2n5SvY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G7EEDCluOmenFZOnt5Yyh3HgYHc+tUyTvYEN1taLHqRipW024kk2qq7Ock9v8msS31OW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YwOtX7b4gLagCSEFhlT05NMB39jXQnGRwW4yOlX00u5jCrtzu6k8YqRfHVgVwsZAPQkD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PIyg/GqAqS2c5X5l2Me2QTj2pn2O4CgbfmPG7tWn/wAJBaXWPlwW+UAACmvrlsoKeXkY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5omBJK4560oik2jcxAwMc8GrzavZM5ycHpn/AD3pFurVmxv4HOPx60AUcMMbmCgHGfen/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Btzx75oa/sGJQSqjdTx6f1pranbRIhUHa7bVQ46epoAVlMZfPIP3h05xQtzIkio2Cj9C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p2rrsBIYjg/ePvTPtlvEQgztX+LrigCZ283lMdhmh7Y3EB3t5gJHy46D0qumpwyYVSVL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1FIV55zgdf1FBA2KNofkQbVA79vantJIqgbsDPUDqfektrqLzVZnLOvGew96iluYyxO/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fWgNS3E6s4JYlx0wOasfbgY1+QDtyazoL2LJywB/PNMur9Ioy4+Y/wB0DGKA1NJr9Rgs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VVbt5pdwLADqMfyqkl5DJGC4JLEdBUyXCF8fd7etBXMy+blzg7sDHFQTXDZO84Y/xE1X+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4ANNk1GJEz99wMFc5H1NAczHySy4ABBHvTldiki5IVuNppsdxDK2FdR1bk8j2oWeJZBv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AXZOn7uD6dSe/wCFBdozvBHAxyOvHFR/acndlQg4B7DnpUZmMgypXBOCp/pVhdkrXMaK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4/8A10wXAONxXnOCM8cUhkVkXO1uccetRGNQmevpg0BqXIbwsXU5x0FRTSK5YmbarYBA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G+VUMQMtk+lOjWOba4IG/BXjp7UBqWYmROoByM5z79MVbN0CuNwRemM96owlWQk/LnjA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C4Us0jp/Fn/IqCuZl27kF0NsjNIP724jPPeqyXJJChtqj73GcegzUKKt0gw+ATyCMk80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BRkcfWgOZl5bzhQ0m1m425xVuK8Yw4R2OMgHPT61jQQ5O49+FGO3/wCupVjI4QFJCcnP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a6kibmQksNuMn8aguLm7SMiO6ZFPACsc/X2qNkdm6cnoB2oeHcv3grDjHqDRyhzMib7R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dxLE5z9arMxt0CvKTgAZPJP51b8vaA38IPBHTHasXViduHYAZyMGpWgr3POfHu+XUMKf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uu+GOlOJop9pDxcMQvBNchqd1Fc6q/HCDOD04r2HwRbi30aOVIwqyopBI69qcmBvBd4U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V7gJlN+AD6kdquSStGhIKjafrn2rFvV+1zGQ/LsPp1+lKwF20mdWSWNirYxnrxV3+0bp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ViQrLb7ShJXGAD356093lKcPuVTjaB1FVYm5vQ+Jr60Y7Lkn2zmtuDxtcGFS8hYegHNc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PHPYVYgj8vKbTwRyR0/GlYrmOwtvH95bsW87K9kK5C/jWlB8S7xcPtEgx0+7+NefpA3A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mMkO0qXB7EdKVg5j0GT4sTOpP2cKVOeG+X2qC18fajeyBpGXDchMgEfnXDqkswJmU7uN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RkLlV4GR70cgcx61H8UpoEy8G5QMDPB/GrFt8T4rxyskBRAPvbs8+leRG7kfO7K9OR3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YyMY+lRyD5z10/EK2MpJiaRB2Bxiprbx1Z3aFhEy4xujzwOO1eNi9llUHdyOhGQD7VIl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IJyeKXIPnPcI/HWnRFU8p1UdTtycVYi+IOk/KCZEYnBBWvCINSuCGUE4zjvSmeQqN3bu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3yD4j6WjK7Eqh65HNX4vid4eCqRckA8FtpxXzmlxP/eY+gJqW2uZVVmbBB4IJ4o9kivaH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o32GSRyV+XatPT4jaHIQjysC3PC9K+dBqE0cucsqLjaM81btNSe5G4uVbPWj2SDnPppT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ncM8E9CcYpd4I4wRj72f0FJvKAjjNMwKksZ2mPA45zxz+NVGiw/Ucdh3q9cMWjyR8o4x1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OcAenvQBFuwB0wTz61Xv1VoiQMFvwH4VLJITn5cHOcZqKdy0RGM8dB3qkBiyoB91TkD+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icYJ5rVunO7JD8cc1lXRx2BPOF6VaAz5GAHXHPIz0polx1wQBnipZPkfcwwBxkniqqsA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Box3QHQE9AABSPtZ+OSMkg1UiYbxkcE4qccAL0xwfwoASOTBIx0HYYFMluN2IwC/PIHp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wqo7Kxc5+YD06/SgTIp22TNg8DGAOB6Yqg5IcjJJwCeOauuvBX8uOTVaWNmGfusOcN0x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3ALcbT9cV2VjiVWPUMACCciuSsT5dwxfaC3YdB9K63S2V4Qdw9MD+VVIDasPmwpIJX7pA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EqCSR2wf8mqFrkIq7CAefm64q+uQOfpjriuWRuiazGy+jIHyhhmvS7EloE3DnAry+2uS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Ws1K2iZHpn3rnqbgWYzjiuY8QSMmt2sgyu0FRj9a6RqydXhjmu4DIPlXv05xjFZFI19O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T8KuJkuc9c1Q00bF4JP1PFXxyN3Rf7vbNPoMwPHK/wCiK/YnGPSuNtWLIOOp/E12vjpN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UVxducY9P0qugF+InYp5GRyK0YSduG5yOKoxcgHG0Zx7kVehHyjaeQcdcUAXIOmDxmri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WFYKuM9+e1WlJJ9vYVADioB74oDYJA644pcZFC9aAEbIRhyAR0qqBuIUY6VbY8YXjI5O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gcLk9e9WA8LuOM5PpVlNojGKhjXA7sTyeOBxUinaO1ADJXwCMVVYIrHkcAH86szcZzxgZ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w0ARgZbjgdjUUuSSOnrUxI3ccVAwOeeM9qpElZlIcng+gHNLHxkA7lxyB2qdwPLOcKM/e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KMJjuaYDosdf0FOao027Qc9Dg54p+ef6UASJ3wc7aR8BWwcZ6HFJGOWJGDmlaU8gtnBP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25eeox0pTnrnj0pkJ2jk7fXFSOOfUH0oAjmBC1SDHPpg9DVqRiBnq3IIx/SqsjceucH6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SlI5Of0FRRtkgAd+eelS4AHbHt3oAhkzt5XaBzjd/Sogo69OxOOtSt0+8D268GjaQ+OM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3cDBxzUnCqT93H4VEpOeOKex52Y6dPTPH+fypNATkbYF9Dz1PFUpCctU0Uu0MpXC7fvd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Ko57d6QCOBuyg4PbPSmkHAwcE+lIp555APINB+6TwAKoCFyBxjI9KQnHqT0J9aU9SOOQ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BoAVZDgbvugYFJICyBeWwKYQCCD0NOJGB1zg/nUgZlwnXcRUZjYIWzg8c4zirU0eG7DF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1/pVFGVfrkkjnp+dYN382QBliegB/CulusOpPG7gbcdqwbxSGb3A5rRAY7ABiMdPbgUB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NSzjONy8gZ+Xo1NRSo+U9QRhuTj1qiQG1yX3ZBHDZ60p5IJySc5Y96Rzl225K54bHBo2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0FDwOSeh9qiYYGCSzHHOOaePQDp3/wDrUrHnBIUd80AC4HQnaRk4pr/J3AP6daWIFl7A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uTgZ5HU4x9aAMyVtgYEnr93/AAqr83kjPC7epHT3q3fJ8r7QTnpgdPeqCcbd2M9sjiqA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p6VRvJVTcffOB2q8wJxke5UVTuV3RttOCOVHr9aCSLTWaS8iYEYLD3Jrt2PKclXIC5HU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E4PLAAAdga7SNxKzEggYHQ805AWF5YDPXH/66msg/wBpLgE7SODjH0qC3G3nGOmCeasW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VmyjrLGRWZGVTycLye1dZZIrNuVQQOntXIaY5XbuKsc87eOtdfprhwP7uPxrFgXrkBoG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v8RP/wAVzdoTsOFHPqAa+kbyMfZwyHJHO6vnHxQFu/GlzK4w25CR74NXADTvjlFZCSuB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KoADHnIA9xisa8bMa9MsABjt61saG0ciIu7JBKnHOOM4qwOstAAgHUdRntW5Z7vlPQ5x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LJxj+LPT2roolKhRzwM8jqK55bldCjruP3Z3YLevaoLHCBFOScf5zU+uAoiMuC3oegNQ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znmmHQ3rcEJ94MeOCOhqYKMY4XPOQPzottvkqwXJPTvgUucetQSSj7o5A6Drx14qzH80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6DvVdF6AMR71OCquGVQCo+8fWgDnb8gXzjI9iaUAbfvLnHQnGKTUAWvXYk/jSxHuBgDr3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DPcd6mRsdDj6cVBwPTHarEZBQcHPTB7CgB2Bjr37GrCHDduO/FQIvb+HPfpUoGD3wOxH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5Ubdynj5f50gGQP7noacMD5sZ+tACqMA84FKecjsOtJ97rgntntTs5XJyMfrQBUnO4kd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jHHb0rTI3t8w288cVm3RCHeMqqnr/wDWoAyr3lDz8vQ4rj76Rd5K5bnGAcV1s7EI5GT3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kBAGzk8V0REzPcCMnHbtmkIzjjr1xSIxZepz70KQxGQMY4PXjvWow2beBUM8YKhchWJ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bmzt6jscdaawzGw42nseee1AWMKdD9oV03FR0BHc10BIFoB7dz0rINuFnVhyoPJrdMOy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Kgky2jZnYY+Vu4PP0qxaA8ZBGDgcUhUCQgncBnDn+tSwDBOeDzgD096sCRn2k4IwM1b0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HBHf0qscldpPH3gCM/gKueHoy16VHIDZIUE4rJ7FHp1spNsm709aoavEDEmAB8/UdqvW6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TpVbVSEhbgbugB6Z9a5wItDcpdEdcgrxU1zaM7u4A3Z4yKraM3+nIeM9Me9bcsS4bIGS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2ShMfMD1B6mtSO3LorBeR0PpWeCRqeHUgN8uDXSW9sfLX92VUDHTpQBRMOCeD06Y/lTh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T0rWFoSin7vzYP09ajFkS4BAIPcUAUPwOc/gKc65+6SBn8K00sSFGcZxSizww6EUAZYi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jOKYLZiTu2qSc7F9frWuLMo3G48dW7GpVtVPJH9KAMX7OTkjqPbjFPW3OP4TgdSeAe/F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zxTPs4QkhQD6CgCpHCD5gKlWY4z2+oqyBsUtwMcZp3lhBk/NzwKcoCgE4Jzn2+lQAjhZ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Oq9D61y2vfDWyv4d9liGX+PPRvoO1dd1JpyPsYeh4pptBY8E8Q6DeeGnEcsR8lvuuqk/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cnb5fl/WvouXZNlWjV1HBBA4B96wZfBmn3LzcNH5hySMcfSr5rkNHkum6zqNvboFmwE4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4rv5NkzTNLtI7Beh9u1dZJ8OXjdvKlEqns4xxisiXwVd2bPsjV7df4s9qegtS7a/EeSa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AX1rQi+INmkfzq6SKflI6Z965ldJljONpBGDgioRpE4eUmPIz94dM09BHXf8LEsRu8xX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fELTFid1l+Zc4SVtpJ/lXEPo55EiEY7sPlaq/wDwi0t22GbYVPGR1HpSKOqm+KcK7kit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cH61j3PxM1GeVozDDAhwC2MkA+9Ul8LOCY8kyZzkgcADpWrpPhGV8GRVYL90Yz396NBm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LNypOMr3HbFXYtIV48OOW4GW/wA4rsbDwvtLKwXZ0GV6GtG38PWtso3FmOeCf4RRzhyn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g7QD5ny5bsO4rqbXRobKJSIwCDjryPetNIxboBwSO4HNBh+YcYHdjyBUOTHYzpIup27g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AKhSfbHatkW/ltjeSPTHFJLbJOvzYyB2HSldjMWWOOUqGGR6sMZ+v51n3Nou51VQOmPr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t2vgdSvrVSbS593DMS3H0/GrjIiSOMvLIncuPu8gEdaw7i3aGYlYWAfgkLxXpcmhqGXc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9QzaWUwDEH6jlQQPetY1DNwPLLyzjlGyRFwRhVJx9OKzbnw/aSwgm3DFBhd3avTT4aQA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/DvWfc+E5Lf7spftlU4P4V0RqpGbgzyDUvAL3okSNhkr8rHqOfWuW1PwNLZ7ovLd3j4K9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UagrGGXOSAMY98VlXugOuZJU3ZOW7Zq1V8xcjPm+60aRJpYwBsXAK46HvVN7SQCTq3Ay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+F7KRCTbCN2H8PT61xuoeEzKriNGVm4yf5Ct1UuKzPJUlmH7sMoLkHauRn/PvWjpXjPV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PAwTAVXJ/H2ror7wnIivGYEZgDyjda5e70J1Z8FlccYK8itfdluF7HrPg79qDW9DjC38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wxAHKjHHPvXs/hD9pnw94itka7jk0tzgMkvIHoRgdK+MLu2mQsoVlU9AOtRte3NvAIcE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hTkUptH6R6L4n0TXwEsb1JJSu7ZnB2+tX5IyjDjK1+c2heJ9Y0G++2afqE1pMFKMUcn5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O/tH+K9LdUuWS6hBAIYnf+p/WuWeFa+E0VTufYT2y73OOTzzWZqelx+SHAxj0615j4Z/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XcZgDjGd+cH34/zmu/g8b6VrMINvcxMp5xvBP5VySpyjuaqSZFBBJECu5Qc5CdKqXs91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4H6Vo2m1iGR94zjjnFMu4cjoVJPC9x6VmUUbPE7g9wMdKuXymERFVxgZ4PNXLDTEaLO1E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+0miyy7XTBwCOR9KAINSuFms5GTltvzY9ah0G6NpatwOvY4xWTc3MghkHBG7bkDrWdd6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xd60SuSd8mto0gQjamcAk1rK3HGOnavLbG+mnuIwSTnsfrXpWnFniAcdsis5KxRZ3Z9q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vIrZSWkUEDO3PP5UyyvhNtJ4zyBmoAuk0008kelNx7VYDlOKCc0lFQA4dKCaWkIzQAb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RVcjj0NSRZPbAFBJHq1ubi14wJE+cZHpXEQ3bx3LRPiUMcYYcH8K9A6msbUfD8dxOXXE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opdAOR1v4a+HfEBaW602OGcqV3xDZnjOTivH/G37Mt1eyyNpEsciTsSVlbGwex/lX0i1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FQGA2S43Fv4Rz0xVKYm7H5++KfhHrfhSSSK5tJHMZBOFJ2ejZ71x1zDLYyMlyux8jBZd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G8MguIVljIwUdQTntnivO9d+G3hfXkObIQTFt2/AIzjArdSuTzHxlpKrJMCr73JBxGdv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LQsWTacHpkn3r1LXP2c9QgkWfSpI7mE+hxt47LXE+IfBWoaTC6XFvJkDncuArY6Uyjinh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3AUk0IaUcqFcduDV0qJWBZPmTuw/zmopgxGcbmKkbfYd6gZUjMqjekpjUDbg9B6Vd/4S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yHXqartAsgwo3K2MYHelETE5cDH3dp56UAbOna75hyzqjEcHPUf15rVi8Q+TIAjMzLxg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YpySCei+3vSqJox+7kcgn16fjUOCY07HqdjrSzeUdo3fxDvV43wXdwMscBRgmvKI9Suos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GB71t2uvllCF03gfMxPf2rJ0yrnfWNwk0okLMCQPc5/pWul0REOGxnBx3rz2y1WNbrKy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DqsnDxgGMdGPesHEdzsrW9TaVztxnJPJzVwTBSCnJxg7u1chFeEtxnAAz6Z68Vfg1GRM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m4zofO3Egjcc4wT3qCVCVJCqCOBkZI+npVQaiBt2q5YYPI55p41JX3dg3GG6p/jVLUok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DJ4pEu2t1V41JIHKHuaSSUMEkjOV+9kDrQPmI3EqODhxnd+VXzE2LS6qyglge5Ck/nWh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k8c1gtEpJ5Df3ahGEj3RkbAc8Gq5gsdk0lvMhikCOoPIJH865jxB8NtO1yCU27Natu3G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/Sq73clsvHsec9+la+n62zKVnDBh90qRwO31rRMk8a8VfBvVbHdNaWpltzwvI+TJ9B0F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dG2u4/JmK5yeQ30NfVT34dFw2eORnP0qjqWladqkOLu0jmHG3gcVop23FY+dfCMhj8Qw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+XkDnrX1CsIePp8xUbue+K89Pwyt7a9a7srgmT7+x17jnqK7SK7MccaljkKA2RjnvUz11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IL7gOQp6gDjk14z8Wto1aJNylmBYYJB5PI9ulel6l4ij06F2ZMjr6GvLPiVfx6pLDcR/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R9cmiKsM4xXI5XaquBnJx81Pad07qFI4X+uPWoZWa2bcy4jYdAOhqob3gqNu3PJ6YHat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lkxwPf0qnLqbykuw2bOCQOg9KpXF9jD4Zgx2kjsemars4AOQWO7DHOM1RNzaj1JRxuUq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r3zByABjgs3OfWs6SZcEIVwxwQew+lQllJb5VAB7dqAuaMlyyLGOuAQM+mP61FgsQAcs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eWHwyq33iPb2NRm4BYkvhQQV7UBcuys0YOw7CepXripLXUZ7ZeD5q92J6YqglwnmICd5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NchmJQBwSM8/zoA6qLVkuTvYtjqobkqPf1qyl7bzlMsvl43Ek8E+uK4qO5kd2D3HmDPAX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KqrHhSMk8E+1KwHYfYt4wFywHABxms1rTEiorYbJbJHAxz3q1pF4ZYVR9rYHDdjWu8CG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OB071LGzljkMxCDKEYDDGfXFQXMIdfuYzjk8k81sX1ttlcbQo6njnNUFDxkneFJ6fLyB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ckL83YH7zHpmmcs3XnsGNSvCHJLfMd3Dv1z14qEMUIcghumcdM0DHpKYxuyeORt4x7Vc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x0+U9aohgp2blGMcDnHvSDjHIBHfGcUAdTZ6nFKud6oM5XjgDpWgl1guu8YyOSOxrhUl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cCrlrq8tiTI2ZVHzYPTk9cVFho7gOS4LNhjjAJ6jpzVecq7kMCQDzjjNYNnr/wBtmwBt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q++oeY6kYkB6+i9sVmxk0jLNEqkGQFiSoxnjtUU0ENxFJHIoJbPzN/DUcU+5CqHBLZOO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cMcknpVAczeeG7aRCQ78kndzwOlYs+kS2ceMsAOANo4Hqa7aQRgnj6knII68VBcwxyA7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J9yWji4rpUGfmjAxz6npVuydBc4VmLMMHFaOoaPE8YWMbdp4PG01SttMMV9FMCAVXDj9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0cEa5J25OWHVu9RzgMzqSSOMYHFWLX/UEK4JBBwOCM9eKimwjN948cj0x09q1LLXh2Hz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HChVPOM19qaEjxaXACcMIlUqPoOTXxz4EslufE0CsWDEgr2P419l6fxpsXAGFCnv2rir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Vv2rS11e2brGWYSEg56DHOfwFfVMal3UDsRmvG/E3g+z8c+PVsp5AFhdgScZT1x+QrCD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42ls3eTeFkXA4Zl/PipUsZbTkh23LuyVzgHp+FffGm/srwajFuE8UiMCB8vPTqaq6t+x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QqlAvlmP7uOhBx0rT63TfU6lhpdGfBb7raVSVeLfjBccfXFJ5KTyHGWZct5ijHv2r7B8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08axq+w9QSQWxwfY15ne/s4arFJ5gtpfMOAeAoBHX2NaKtB7MzlRnHoeBXrNHAGkYKARt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GTzW+Rt3y/l7CvXLv4O3wjKPC+4MeNnBGelc3qfw3vLaTYsbhkbDgLwo9TWimmZOLW5y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IQxGCCOcDtWlb6wrssZzmMt8vTPpV6fw1dWcywm1JZiRvHOcVnyaLcxSPIYmDb+eMnHc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CUgNlVwV3ZB+lRTPFKwQqeFAOOgHbNZwsZ4IS213ZH5Kr8wzx0qWORwuJScK3A7GgQm1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UdR708K6KNy46kEnO76ipjEpy3Rn5xnjH1pFRi3yHBPyjJyelJEkDsE2ttIGOmO30qsyn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GrmxWBBONyfxZz+NVrghCT0K4wc4/D2rQCtcKNowdkijLjHf0qoYVkdQPuE8se9Wgdqn7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+tMjODnIx0xnJ/GgDNkUQHaGPoAen1pv2hfmCSKBjke9aE0YmQq2Bnksp6ewrPmsYmCn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IJp2ypwGY/KVAz+VWYrvESbk7YIJyCKha3REQg7HHTkE49KjU4VQAV68qelBBeF/HtBy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mG4ZkSJnPOTtOOOmPpTElBDZIAGMkdSKpzlI3yM4BAJHf2qgLr3W5SH+VV5X65qWC/jk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5U5rNMZaYtkY4UkMTtPrUsDQwl/3wZ1IKhhjcKAOntomY5yFLLnk0v2V2LNsHzHBbvx7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JxGAyAnp7Vr22poNuY8byNyjH6VJZDa2sipvYgR45PUEDpV9NElOVmcCLOXdPT0Fadg8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rgDGelbcdxCq5bZxzk/Ng9OlIowLTwwzENDI7gD5TI+AAR/Otuy+Ht/fplEZ2LdEUn/9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PmCN2B5ZWAAI9u9egeF/F0enyJ8wZf8AlmAO/cn8K55SaNIxizzab4QakyKps3whyufv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NadGVLWUiMAHeCMg9z9K+nPD/jfStQMSGBdwOCGQfWvStG1DTL8Soqxh1wdxA5GOntXJ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nw3efAzWw22G1cBQAXIIHTqM9azbz4TapYSOWjuA4BGNuPxz3zX6Fy/Y5nACQux+XaR0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fKlDafEzvyT6fT0qPrTLdGL2Pz2uvDV9ajMltMikBhnGB/n3qJ4nj3h0lC4Aw4x+VfaO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0ga0AyeV3cZrzfxh8NdOF1LsKnIx8/t0reFfmMJUbbHzdJtCjcTtGMnHIFZo/0eQuVwzK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u88QeC5NNjdkfzCM8AflXH3FuyKwfgAHKN6+ma7E0zlaMuab7WwUKcE4y3GfSqbqz5AB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V8wMgDbAv9zuAfXNVnGyPDcAks239KvYgiB24IOG4+VRnOar3VvzukiLDqeO/vWgjLGc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piqkkiKu7Z+9OT1/pTAz7hnRUcSsGQnOOpz2qSK9kj3fNsLHBHUD6inqqzxnIIfGCBz+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7tsv5e7aoz7UAX/7UdUVgxjUDt3NPGsFY3CkgjueeawXlZgQVKAdeP1FKsxEmA67mAYl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v3lTY6o2BjdjBH41Gmp+Q5ljxgAn1A/CsZLskFNjbVHQHINOW+LEMwVcAH5hz9MVQGyN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odw7++KcdUlkVTI25eNrA/MT/wDWrEk1DYWwwAPGAeAPTFRf2kxJO5BwMgDgeo+tAHRR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fUjHFWP7T8lAVO89Auelcst6WbZGAXHQg9qsrJIh+7kcc5x9aAN9NVKNJ5RC7eOOnIpR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5HCqO1YE9wY5CNoZAF6/WpFuWuZWzkpgDgYweuaANybX3ktznhg33T2NN/t5yoOBu6cDF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DmlbcxBb5R1wO9AGqdd8zcHB2scccHHtUy6zH5axhvl25BdeSOmKxHkUM22Rc45yMfjT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dcntQO5tnVmVmOMAcKc4wPWnRavHO7RbiGGOoyDXPJcKuRuyq8n39KSV1kbdj5gO2QMe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SVlVgCvYY4ph1KIxsG2jccJluvvXNK5WQs3PHzYp5lZI9pYKBl959aAudKNSQOxWIMDz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8bAkKT0x1+ma54zMVDKoMh+bDdNvTJFE12bZwRks3GF/mBQFzqbXUFJ5cSID2G0VpBll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QfX61wMV75cwMhIQEYaM9frW9pvihdgQLucZ57df51nKHYo3miYOMLgkYI4GMdCKcBtD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Momt1LhWOM47+5qFnBkz2GR7VAA8yyhtpO1fz+lV57lBsOPlAx5nXn3pjrsVHGfn5Axw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OVQgbjyWGQPwqgIZBvO88Dr9eB3pklyY/Xk7skVK4Pmuy8Et6ZwPpUMqs6BQDh+A3ZVq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O0sT1znPtSC63EgqyheMD+vrWbcAhSQ6gfdDAcgjrUH24xP/AKsr8uQWOFPqaAN37W27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/r0sdyFxtfcB95lH5VhNqsbR7UxgcHninJqeOP4frjpTTA3UkBAAJwTwD+nH1qeJ04LBU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d/tYkjbg7wR1wBj3+lSJqbDlcYGMAj7p9aYHTI7rnAIz91c/d/xpVTZHhg4A55GfyrnI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eemCRUg1h0V9rnZGcBewFAHSAFH3hSFCheFzk47j8qFbEpwPKCrwmOv0rnTriupbcVIR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rQLblUqo4G7pt/xoA6OFcyE7QX+782ePpSC1jVQpQum9cg8ZHr9Kw4tYmVgsb/fOA2wd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yGO3GNrAHmgDeeJdzKoABbuc/QVGIw7yDGQBh+OAP8Kx4NcDW+SdhGQqFuT6YpTrSghV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nuKANiG3ROFXanZcYxVtIVMQPRR6Vy7a8BLsCfIfm3Y+U/8A16V/EuyQR+WVJOcHHNAH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kdF7VIloMqNoDMchR3/GueXxAJD0yAOnXGKnk8RwxMis53H7oz1/wpWYG2YY1G3Bxu+U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KM4zzypPIrEk8SJJGC24ueMjnFNj8QwW7BgeSRkE/lRZgbohXIXYMrzx1zRsTAHO4nqv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hwT8/B5HFOXxQjxsQ2SeQE4//XSsBuxWwKx7gSWz94cDH/1qiewjLuMZZuVRj0P1rLGv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bp+VTxeILfAjMoAH3wfXqKTAsz6Wskb/ALwqUHc8/Ss6J1sZDhNqt6DI/OrY1+AFWEiE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6zbzDbGucn249KkDRaJJEGF5HLAd/wA+9QmNo2JSPaWGOvTjv+tVtOvWacbADGBgAkZz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YepIwccd/enYDLZDhcHOMcgdfSqt7HlgrmRFU8nPyk9q0TEQu1flO305x7VkXbZLJjoc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ws5LNjJxuPp61csH8ply+/DHaeaqTE8yAZfoF9BT2h+xhCj5KkNx71ZB01o+63KlABxx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hWPC/KTyeTk9hXFf2s8L/M+efkDHFbNrrwkHLnKEbuQBikizcGnhyQGZeN2COnbFRNpa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VBa6ykrSEfvUzkFe3pV8XSlc5LKx4AGQTjHFNAVRpskYXZhccMBkCon0eWYjd8wByO3G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9grdfTNS/akMSszqWAyNvr6YoAxzYtZkL5ahT8qH0zUkdjMxO75ck/nWkFV1Dbdxx0UZ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OOeh5HvQBnT6fIsW7+InGT2FQtZsMnLE5B2KeAfWtmFSxO8kbCRk/XmmkrM+1HViFOSR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p86qz8bsouP0pj2vl4UkF1OOO3HUVrJbkxjPzHjB7/lVeWPLcg/KMZx0oCyMoruJwNr9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MZxnqeT0yfpV82akLsUFjgbsYzQLYlSBu456UDsUI4zJvwoManIKjp604WuXy+cBcgKO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rAt1bjH1NDxtgdCOgPSgLGPFY43BOcEA89AKQW7qFLQt5irjewxnng4rWA2huzYKFun4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AD5jzQFjKWFuWACyAfr3xUqF7cE9RjAxyeeprS8nzMtjAODx/D61PY6esnmuRtc4ycDj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tsGR1O4YPvThE5yQ2GPKYHQ1u/YoQ25EYDjaP6VPFp6SEkKeB+VK4znHgXphiRyTjqa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c4GOPaukbR45lVh8hI4PvSJoxSUN2znB55ouBz0dnIpUkDg855/SmSQNI33GHTdgbQD/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GjLHlQSfdf8A69OlslkLKV2AAMcnJP41IjkzbORgx4YcH2x2pPIwpYxh0HBBU8c9frXW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6tzjFQSWwjb5c884wMfSgDmpbc7QwKoZAuCRnPpx24rLlaWwnZgpGWyoIzj/ACK66S3V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YCj3+max9UgkVyYxuY8jA+8P8igC9p0iXlt8w2O4zuIHFVJLQHcwfG37pYf54qtYTPbX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A4FbVyPNOUP1HagDnrqHC+WASHHbnGevPrWLJiO72hcIuNp9R3/GupuYiqcDCDLYHPP0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naD/AB9D+FBJJY3qW+Noxls47VvsqSxAq21F4HP0rhIJ3DDGSAOfVa6zTLxZo1DEcdse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hjMY3Ejkgkmoyjd2V0J4X27ZrWs7eGeNWQHaDyxHNXW0eFlDkBSwJ4560Dsc0yLvZWZc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VSTliynqAcHjoK6L/hHS23dhgV+8B8pH+NVh4dKt0yuflOOevAqgsZlugMWc5AyRjnir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WPOducD0/GtT+xSoCA555z/KpRY+UAQvlgD7vUH/AOtUjM2G1YhckZPysT0zQ0TJJvwR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EVp29ntyFGI2JyPrV2HTD5YUKATkAdePU+lBRzzAEK4JLdajbe0hUAjpXTrpKPscbY0z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ySrBuc8/59KAOcjhPzFvm571K1shABUDuMetbL6Wqkjlv8KfFpO8KdoGDkZoAxvsULyL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mQVH3uMEe9biaRg8SZJHJHr7UHTWRCXXB6nC9aCzIW1jBHmKAw44GMVDLp8TyBwCdox7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25TgliMH6cc1E/hy9jRgSG/unGTjqT+FAGSllFGScKxzgHaMU9dLtWJCwiQn5sY6HuK0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M7KOMDOaSDTbkFUKu4Kne6jv6UrlWMf+yoncKGJRfvD+76Cnx6XHnzDg44zjG6t59Dnh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ek/sR3yE3RdCcnrRcLGN/ZkM0ZPlIqHn6flVNtLj+ZFGdx+Xcc11VxpErIuzAYHJU/Sl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YON3rmi5FjlW8NQFH+RS6jp03D/Gmf2JEm0hSoxwAMDpXYJpbxseNwwee4yehzUQ09rj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0p3Cxycvh1zHgBTkcADtTYvDccduN+S/U5PSuzlspMKOHYj0qA6bI/ylCe/y9qOYnlOR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DfxAZ/SmNoikKQxXv93AP4V1AsLnf5aRbSOjPxmgaTPG376NfQ7RnFHMHKcv/YZLfMzB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AoMKpBOOT1rtrjT2jiXCFs9OM/nSRWE+FJDDjkU+YXKcEPDksatjO0HOTwcGkOiNGu3f8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VxCHZicB+oFRPYyMCTG3GAx780cwcpyMukskZOWOBxzjP4VV+zsrjOcjpjvXXNpc/kF/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qzaVO0TslsWVRnpkCkI5/wAopuyCSAM46ZHFa+ikywSEjLA/ePY1mOhdAMs7oQB2+pPr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kAZwF6gfX1oEc9rKEFs5IJJw/I61Sto2+9nOeQTjHX9a3Nfhz5jHJypPB4GO9Y1mNzLj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kmo1kwXAVsHoMVANCknvGKj5xmup0y0N1aJMqnByMGtW00swBQIsuzdxTA4OXQp0dUYh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WmSq2CpA7jHWvQzo8cjEyhlXJG096jGjWoVyqYO3+LtTuUcDcQzpFiHIfJ/nViO0uGtS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Xf2cFB/d459Kni0/aAfJZicnjtRcDg0t7gB2fI+bAHf/ABqb7DcIyqc7WHIJrtfssasM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M1YhtY0A24xngn+n4UXJ5WcF/ZM4bJQK2MrnsKemmXBUIyHJ43Y7GuznsY0nDCMl24JxT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J5HY0XDlZyCaROhyQxx1XHXioNRsbmNhtBY9SFHTjpXcBIgdhYKTz65/GmZjI6DH60XF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o7BNpXtjPNWLi3uDGu5SABjcq8DmuuitooAwWNctnIA4Hep7WCKUhgAoBGc0XDlPP7RL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w5qybeZmw2cHke1d1daRFctnmMjg9BmoX06C3LADcARyeKLhynGtaztgqhHH05ps1nNH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tEtUlYErgZz1qa4to5DhgMjnkdKLhynAFJONoYdjtNSRO6sj7gnbnvXbf2RbyLwoGeOe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fAwwH4flRcOUwJY2aNHBwSvy4UCoogEY4Ri7epyM+tdWmmxR26Iq7m2YZm6n2oi0uJ2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FFw5TktrLOD0GB8tOKEZHoOBmuubSbZVVvKAfOM9c/So10mITbjGFY8jPai4cpyjREsr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HYEcoSMYzkiupGkorYwoPJx6VE+kruyT8w74p3Fys5d02IF3vgqeCMjOetO2Ocbfl4HJ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7VYA46FfSkXSo5CVKjkHB9DRcuzOYkmMMjtyRyQR0NKrNvwDnpznAroxpEak/Lg9T6A1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I5ouFmc40spmZeMjgMen0o3Mqcgg56CugOlbUb5VB4xj9aBo6gASKGzxkD8aLhY5/wA6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/epfMwg3OWK8Nx29q6FtMhVsYAKj5WA9TUL2CefkoNwXA/PtRcLGK1xIp3bsk9ARz9Kn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DHTOAa1V06F4xxnPdv8AGkOkxyoULhTgZ2jAFAigb4wLtRgw689qzbu9eCRDu61sS6Ws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eqM9isrqCM9gMZoArjUTKAwUBsY4BxzXM+IdQuIbWVmkAJyBXYNYLbx8jduPUHoK8y8W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UrDAbvUtAUvC1gupa7Gs7l1cnjFe8WCpYRxRKP3eAqr/AHQBXlvwz0yNrgXUi52H5NxH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epAjDnoe2O1EgG3jbU2ofnbPJ6c81k3QWRFK5yDxk9DWhcjdMq9EGSOeppg0o3EoUbwJ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Qyt8nTI49B1q9EVCHJUlVyMc4PoaE0Py3+U5JOAcds1KmiPvMgYgE4welNBYZA7FiSh2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s4JG5SPUA9Kgu9MuYSNhDR8ZXB3fX6UhsLmYqrMvJ5AzyfeqFYspcrkjAbbxgfnUjXcb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v/Z86kEdB365oNnMjYZSpPfHPWgRZS483GGGRThe27EojY4PHpVQQzHdtU46EAVFHp0y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pmncC8L62VipAOMcg9aG1W1lQqpwep9V56VTi0+Zt25BzwRT4NOKIzFFiJ5zt/Si4E8t7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0sd1EW3BtyYwQOKovZvIxROPY+lMNpLAoxknJ+XHSkBqRXiGUtjgDnnsfapop4pe4BJy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Kx5BbnHrSyxzMBjk9vpQBtrcWsZB8wFRz15qe2u7S4O1H/A9K51YHOPlywx9Kr3PmWzg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C2O1jSBwG3Aj86EktLIsZJBx17VwX9oSxZCSYB4z605bx5XIZ+OpDDg07CufaYboMHn1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Dt3pY+g4wOwoaPoOA3c496xNSnLIwOCu0468VVZ25yd7epyavzWxI3KOg/CqLDy2PQEj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55pk6hosEgjrkfyp7j5jgADvx1NPVxnqD7CrJMG6QK7bQucccfzqhIMsc8kDIx2rZ1WNY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w3O5SvsOKsCteACPGQM1kFTHIvIPfmtS5CvtAHTnHpVRzjAB69QK0sQFsheTgdOvNXej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hVdx3dQMgYNTsW2nHP1osA+eRVBAIOe/r7VmISEbcCBk89CB6GrUnI29uvFRMMZAyOOv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AHzDkZ7cVTLlpjnqTwR64qyQcjIIx+lRsvzNt4YjvVJCI7fdO2M5XsMdOa6HTYX82MDc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BbsUlXIYnJx2rqdOmEu0dNpyOvpRIDoLSRTECCxI469x7VdRlC54HbkdTWTbvtkHHJOP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0rlkboYWEd1F2+Ycj617DaSA2qKOcADNeMy53DHBHAzXrumfvNOhbsVGD+FYVALtZOvr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GtML5lZniVdtnC4+8ki9+3esRmjpHMQ9PT0rSJ+XOPpWVpOfsq7TzzxWnH8yqfU88U+h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mTjCkbR71w1pJnAGT6HHSvQPFaK+gTFyeOmD0rz21QeYvQZHTrmq6AbEIIIxj6nvV2NN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G7nHAzV2H7vf8KALMW5SG69sCr0a8dcY9apocHnt0q3G4xwPb1zUATbSQODk9qF/yaGY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O9Nz70ANuiBH6g+/Wq1uVyu35QOlS3Q3Y6ZHSokG0jgjJ7DoasC4igZ5yT0xTGOBx0qR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nL5U5x6UAQuQQVPQ/rVV23HBPOMcdatsuc4BGOoBziq7Jkf/AFqsCuF2gjp6ZpBgEHGP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3pj8Yyc+1AmhrPtXb2PGP8KjZ8MOhPcA05sjr155/wA/So1JDcHGetAiwCMilwdh9fSo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njFSKxYkjC9M89KAJUwjc4A6HHrQYwWI6YPShDhuOvr60jsSMfy70AOTYjc/p604yI4I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73elwEGRhc9BQBWlbDHn3qAgsf69zU8gGScZxmo+tADV+U4U8EdfT3qUngcnAqIHJwPz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VANC7lzSsnGeh96VMAY6j2qTbkDnH1qQIRwf0FKemKVsDimPkfyqgGvnoceo9PxphyRj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0GMHPT/9dBJ24zyPX+dABghuDzSsMrgdaZkMcE8npTmbjPcUARSfMd5XYRwcdKjbawx9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T3XcpOQoPJzxn2poG76/T+dAEZkGB/CPQ0b/AJhwB7enFOYcbSuQO/cVXd8cZwR69KAG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OxxVVx1Iz9KsSbXHGMfz+lQP8xxwNvQ1SKKU/A2847j0rEviQWOOeetbNwrZKkjsc1k6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wQO9OIGM/wB77/XnHrQMHrnPcetSSnJ4G3HQ+tN2jnoHAyPl6irAa2GG0fdxgZNBXHQZ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YHY07AOeOnoaCRhOaZllzlRs7MD1qRgducgJkA88iogT3xweQKB3JYvnUBQNqj8aJDsV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2pUAx2y3OMc4p7L1IGGHtmgZl3gb0JUDB7EVQQbgzYJH44BrSuI1IfLDgDnPOc1VZSz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51QFcg7gCdrY9arTH5cdATirbL8oOc+46VUnK7NvUHBAFBJXt3WO6h54BLfT2rrLU8KF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1rkYR5t3Co4beBx64712VnamOMF/myevrTkBZwU2gcHA9+tWrf8A1qttOTwcCo0BUsAQ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QoIX2Has2UbsJMccYUtjjPzV2eigeUo5zjcfrXJ6bEDt5znkZFdVphClPVeOaxYGjdDd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Xz54nQN4wvGAPzHaQe2BjH519Cyxbo3BxnHDevNfPfiglPGd5CBwpB3H+LPX9auAE84V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/Xitrw84LogAAAHAHFYt9I0VuhDDcOnHbHetXwyQAAMDKjIzxVgdlZny5RkYB7d66GDD8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AhEIcEMcZHUV0VivTA+XHcda55bldDP1t9qjBOcgnI9qi05eT0HHftU/iCLy5044A6eu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gc0w6HQWbssYxnC9GIqdYWcM2CSOSpPNVrMKqb8nJH3T/DV6NSqDnDdyO1QSNCcH5SR/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k+h6Ug6n+RNKxBXJ7DtQBz13815OeuWzTkBypwfyplwAL2UFQNxyBinROFfdkKo7sP1o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0wOtTrlifXHHqfaoo1CscHBH4EVMvHQgA8ZzQBYUZGMZx/k07g9OhNRIQhAyCRzycEfS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VgKV9qMccUoOeo/Kgj0oAABtwSMd6Qj5umQO5OOKcVwM8HNMKk5yT06Ad6AK8ylunHYG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3Y9q2JfkQnAZj39KxdR+6xOcY5FAGPdzqrcqNvSuZvzjdjnk8H9K6O4bzBggHHPTrXMa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z8vWuiImZ8hMpVXHyqc4Xvx0+lIFK4IHyjjFKoO1e/YUoPoenGK1GKCQRnP502QqkZLA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KeF+bk9MAD09c011LDOASR8ozxQBVkIQg55HPTt/SthGD2+Dk9zzj8jWUWDMRgEH14/Kt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4x8x6GoAzZk2Ek54ycD1qWAFeSBkknNJKDuPIx6EU+DCY4yQScnpVkj2XJBU8gZPrV/w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2MdKz23Fm2ksTyAB+da3hQLFeAtx8xI4ySayexR6Tb7lsgCMqe/rWbqRDRvjsK2rRtli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Mmd6OMLtPQd65wKWjl2u1Ug54IPrXSXJKREHgMK5yxTZcQbfQc5966a4C7WJHTg5oA5V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vXjtXb2i7oVP5+9cLcZjvic5G4AHGBXb2YAt4uoAUEknrQBZHT1pyrTR04pytioAeRmm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NVcU8LSUu6gBGWoto59D2qemkUAV3Tg+lNIxnjjNT+X19KYyH8KCCEqOcUtOePIOMBj6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C5pc8YqLPNOzxQA8+2f6UfeHIGPeoyQDnJ/HpQcYx/WgBwSJusaE9elRrBDGT8iqOedv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KAHeWpbBRSvQZUelNlsLeaIo0ffPBxTi2BRu5I9BQA1LG2iKsIIhIOj7RkU4RKh6DPrj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IB7YxTGXNTAc9aCvtmgCsY+nH6UeWy5wSOO3AqweAeKaVwe2PpQBGV/wpFXA/HpUuPzo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D7elNQgDirJXdwenvS7cDA4oArKpO4dzyc0x7bfjceTxirRX1GP60BGDYx+PpQBQ/s/8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2jChQAuMc1rlW4weeeKjZBkgjIPb1oDlOZeZlyGQhl5K9T+dVJZoX+ZgpGerDoM9K6Rr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qMVWn0tJQGdGYjgYGfzqkxNHPNFa3OAY1AORuHFZt54ainZWjwox07c11b+HF4O4juxJ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hjp0zmtFOxPKcTceFIJF2eSqMOr8cVxus+A1llLqmCBx05r119PYgA+npmsu408swDZ4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OB4bqHgd7eHKoXz8vsK5c+DAsrPOvzlsgKK+ixoRkwvLDkHPQVjy+Dla6kxEMjgbOK2V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48PMPMXYxB67aof2Q33W/dMOmRX0XL4NinLq1vsJHLemKwtQ+GrPuZxmHGRtHWtY10LkP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vg54IwOetaegyXcbSfZbh4hIR9xjxivRdX+HSQjCblYDGzbWfpHg17a4DKrRlTn5+hxW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ovxg13wzd+Vdztfw4HyucGu60T9oTT7+Z11G3ktVaRQMfPgkZz/jXjHifT7g6xPIF2xd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dpcE53DjHvUeyhMpNo+6PDvi/R9VtkktL2KdQNu0HnFM1jVQFPkMrgcHB746V8R2OtXe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mIP7wHkgdgBXaaD8VddtFEFxefaImIYtJwT7/wCfSsJYe2xopn0PDEt0rnsecdeaWz8O/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GPXHesHwP4ge+0gzyKY5BK2AeTjFdn4Y8SaXNKVhvYmdQd2G5Bz0Nc0otbGhr2vhK200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61PdXv2GLJXp39DWksgmtzIrAoFySD2rBvLv7dKUQgIB1HPesGu5Rm3U4u23uBuGCARk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WlSVhsA+XbjGPepLXR1nkMzEop42DsfXNay2m3HPQcEcmlcCaNgYx1A7Zp1MVGVRkcUt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UYfmpFbIqAEHWlOaWjpQAdaelMp68UATYGOtRyEbe9SA8etRyLheaAIMDPSo5IVcdBUp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q9oHhbIx/WuD1eBrSQKGI4ORXp9xCZYmUgZI4Fc1qmgmeNWA7HrW1OVtDGaOJ0u+eOdN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rvrO3tNXsVhuLaGdWPIZQDge9cG9o9nqe1CVjIIPFdX4fuHkmEfogORW8jOJyfi39nXR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vcSH5ol4TPqAPWvEfE3wP1nRjI8dtM1szEIFGcD1GK+0ECna21T6Mc5rF1fSckyRFxxt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rDmNk2j4NuPDF3YRg3UFxCFHIeLGT/n3rMY4YqME+hHX8K+zNS0fT7yV4tQsIy2eSO1c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Io5JtMkW03fdWdjtHtkev0qkw5j5eZSUXKhD+uPemMobcTyeeR3/AAr0nxP8EfEPh+7u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RghK4PUevrXnd3p02kArdwyRE8qkgK8fSquUV/JYn+7ng+h96JLLai9BjksRz9asRvGm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aBcgBSG6de4YeuaYFELL5u5ZmwVycjgfStCz8Sz2tmq8Eg5wRnNVZ0+YZAyxzz0ApksQ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n1osuoHRWnicsIleZg2cElcEn1rTbWTGFKSM8me39a4S43OFbO3rwwNMNzPbKvlsRt6f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ULHWG+cGTD5A3eg9K0/typt2vnB6jn868xsPEYDbZVUNjDc9D61fh8Q8YjIyDkbOwrF0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ABU7sjAz0+mKfHe5wWIUoedo4P0rjrPxAbiNlYnOAQTj8q001VWwzHHtiocSrnR/aSyk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elSreqJAAdvXPGBXPQ6wo2KZAiEE4xipvtoHygh+MnnpU2C5su/m4ODgEc57d+aj3MH3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f1qjBehgB29u9W0mYgBdvCjitESxwnlQnLsuRy2PvYq3FqDqV6n0x3NZUl0qltpPQ/Kw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042joMVopC5Tp01XBDyY4G3cD3qUypcEDOTncCtckrEFsNtbnDdc8UQ6hMrOA2R65qyT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958tgcjacg+xrmT4OhiL+exmQ8lWH+cVrprDBFQuOnO45z/hSyXS3BP9z7u09a0SJOb1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Qqqi7nUjJ/E14xqTCC5njCEqQSm7hgvY4r6Auoo23M6LlejHr9DXI+Ifhza+IHW9tVMF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P4faqGmeQSTtNExAPOen60glTzW5BHT5hzmur134b3ujOWRcRBdwA5z61x0lo6NmaI56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PtCzFXXvzjFAk3fwnawwP6VWaYswCsAvTJHPrxUxlx97PU7QeOO1VYAxvUAsRggnsB9a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PccU5RhsEhgQRhuQvPWgkrkOSWLAH5cc47UWAPLB2L2P8WeB6VZjWNBl85Z8YQcHjvVZ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29atxuyKSAGZug7fnTAnhs4hg7Agxk+v0q4gjGPkIfPJz396z1uPKiLMSqZU7ieSM9K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DHrxSYGtaMLdSFPzrySBgfT6VpPqoQIMY4HC+neue+1fvF2k+XjAOeD6GkiugHZd+4kc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u0kQ7lyo4GDzz61ACqsoI9QOKpvcxqi9N44Ck8006r5QG4F+ccdM/wA6klliRdq5YBAC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GR83XbuOcqOnuTVKfU0Y7W+UKeQfvZ9OKjOqrIxRgRkZ47A0EmjOxfgYZR2Ax3HNRnnC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rtJUBjB3cEk8Y/ClcKpXIIwMkZz9aBoiIKhw5Erk8YGMD0xQ6sxIL/K4ztHUD0p8z+US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Ue75FOepx04zVlD0BTBDKB935T+lT2t5Ja/KJWUdyBnmq4bcUGFHAbjtUXmKdzpjII4H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VFlLGRUIQncQO/tV+G+S4C/OAsmccdK5YNhiCzFSB8p6j61Pb6h9nChWxt9e1TYtM6ok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nHtUBARiAfl54Hb2rEttcDlAVzu5HbHvWtbXIlYgtuwMhun4UDuIkS7Qz5HDLtPVhTYY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AV5x61IeSVXBflt2PenwDLRkDYx/ixyuKFuI07dGiiG1gCRjJGdy+9Rv8se8E+mM8jjq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5iM5PANQSnCsSG+9j1+hFbkHS/C6ze68Qp5Yz5TLKAzcnFfYYAjsok5BK5x7kV8n/B61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q25sMNxBwDX1hKg8uPbuxtUEdcY4xXDX3NUOhX5JGf5QgyQBXyH8SPiNf+E/in5llMyA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nvX2AGxbTZbGUIL9sV8J/FuASfEDVJpnQqr+WjKONvOB7ms6cVLc0WjPrX4QftM2dzbR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w0TemOlfSOl/EvSb+2ic3ke5hkoGByfz4r8k9Pt5IpWbc0YfhlDEYHbiux07xHrGmWSw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yED/AOvWc8LGWx0xrSR+pMviTRL2ETGaGSM8Z3DJri9T/sybPmm3CZJG5lGPpXwro/xA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bbhgc9B3NdRcS6nrdrAy6nK0yxhWZW69+xrn+q8uzL9u30Po+Tw/odxc7gUkznCxn5a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8s5VfKUjJG3r6cd68Q0HQPEOnXEdwl+WjWQMR5jEbfTBr0CD4h6xYRpFLax3AU5Ll/m2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DmUt0cV4y+H1vEzOARjDKMDHpXn+o+GhHu3BW3HPA/pXrGv+Nhq1rKDYGIuShHYcdu9e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8vBwpHTH8664SfUwkkcbqWkxxqdqKABljySawLzTY2wSrHPpgAV3UyBlZCQzYyPSuf1W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j7VvGRm0c3NBsYuF46/X8OtZ7fuucMRztz1FaDCb5m7g/Lt5APcGq81q7v5jICp52luc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7iRpzhiep+UnniopEYlgzBc4BXHPAqZYyFA2F8g9R09BRKg+VsklBycc1oQUZIsIWHy5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EzROW2jJ59cCtqW3jkh3EgnIwT3BrJkt1csAwIIPBPU+lAFeS4/eSdJDvzgcY46VWkun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qo9KWQiNtrgI7DG7PX61CPlYZDYJ45yMUAXFP7np0GM9ccVWlgYq4X5ieCcdfbFMguBA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L7ix2kSN8wJoIM+SRvKMkbAYx948n8KbK5PyggtjJKnpV6S1MqMvlqNv3R0rGkULJtGD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25qgLETybkGdq4JKk8UjqZJIyFZOT80nfnOR6VVDYfIyp25GThetSQbjLyMkKAFBPp1oA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DIGJOCB39Dmr0VyDJgFkO3dwRg88ZrKgiuGhikVF2kbSrDBFPtoZIt2QVDDh+30FAHYW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uWbGAK0lcvhgfmHIx1z7VxluZbeBEUE44Zs9frV6PVZEiCBjuXngY/z/APWpFJna2l5v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ea3dM1WW1dEkIWFjwFPPsK8uTXLhZeSxXPbnmtmLXbkRLtd+Rjj6Vi9TRNHs1hrrxRq6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K7PRfiI9qF2z+U+3AMbBs/hXzzHqt865Em5ewx6enrVlJp1mDb9pPYAjr6e9YummbKR9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l+0llz82eAcdh/jWhF8XzLtiYArkncJP0JP9K+W/7Wu/KSJJMlV+VWYkEnqadHql/bP5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kEVl7GLLU7H0pqnxAsZtpju1EmcnBzzjpXD6942hluYzFMfKKksw6ls8AeteL6hrt5a7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wD0zVG7127kAZ5mCqvb1rWNGKJdRs9GvvEZLFyRmQk8/w/nXHaiRPcSsqLGjEleOvvXO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joCe9V28QyXKbm/d845OMit1Gxg2y3efuXVAdxB596guLVHbEeEIAOBzzVW71dJEDMTk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58vIyV6dKskS4ikRWkZDC38JHQe5qo8RlGWl3L1Yjn3wK13kE+CXw2MnPRTVUwjIztfA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QfOxJJDZwynBI7ZFTgLwcBjgjk9eafcWioxPOCvpwarmZI4y6lc4Az1wccfSgBk6rMA4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7YqpNbvb7yudnGCO2O1Ks7KxYSANj5sr29Aalhl2qVzuYrjI5IHrQBT2mRDncFJBz/Wo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8e+O9XHhDP8AIzAtx068dPaq0kShmVAWTdySKCClc7WzvBXdg5A5PtUTTLJLjleDz0x/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43sO46e3NUrgnZu5EmRuwTk4qgNOKN1lwy45xkemO9XY5CIE2ofnPyrnODWFYTrJGd7n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JIkURIUs/JA7UFknySIW3HK/KWPOAOuKnhYRMOvIyBjqKotuRBuK8nKgDnj6VLHKwYlS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CCyZGZo2yEbpjtikST5cPJuHTPWmgr14bZnpkjFCRsU4Qg9dp6rQA2RI+F2naDkYONno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wgU9D3zxSDp90MCSMH8qeuMlOdqjIyMEmgeg0RloyCcsGyTjn/8AVQU3kcgAD156UpxK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GTTXYIf9nGM46e1AaDSWU5IAxznjn8qMKuduACu3tz6nml3AN03Z2r9M9qedwLfMhwTn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RdhHAIOBkVCTgFSCQMcjtn6VJwxVtx+5naoxk9KYG2bRyT2C9M//AKuaAInUsNoxjogG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vmJ++G5HtUkYPldTwTgZx17Y9Ka6bkC4HHOdvXimM19M1x41S3bzfl6seSwzjArrbaWO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AIOSPwrzryyGYj5M5AIPNXLPVpIWySEO0bVY/eqHFPYaO8urcpHjl07Feoqu0QjkxyDux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nqyXkJZ5FTAHGfm6c/WrchaYbtuBhWUN2PeoGVGYgufvYJGOmSB+lRqiKCGfhQGweSal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A+5pg253MAx3Bc0AU5/9YVBB6kZOOlZVzaMwC7MRY3Ft2fr71pTL5ag7sR78++OwqPZu5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AxGyrsv905AI6ke9NDMqNtUffyMDOavXMRYMwGAeCB/WqbMFIKhS5AViTjHvQBB9rdiA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OD0p/wDaUbTlMKePXsPT1p7hcYOc8+4P+TUTg7sthFxhhgUAWYrxkyVAfI+6eoHbNWIb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4561mQybN2Pk+XI44YitGGFGUHk4+cFhx07UAKFFw6uOePlA5ZeDUySCJVDKd23/AFee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KELsPOO+TUX2gkyOXAcYXd247CgCYl1XcNuO30p/2+IoiDMeDgE89T0zUKymYkDecLnJ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OMvnoO4xzxQBaS6iLhwQR/dHUe9TRzAfIDjcD/wL3NUjDGuMEoeBwvX2NIz7MFwFAyd4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VQd6NgjgDoRVOeXcUcbRg56dqj88mR+N3tjIIx2qPzfMyeAFHc9PQflQBalv9u1VjOWH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QjftIGW2istyykgKo9+4p8SeUxLfKQAME8gGnqBdku0QAoxGPTotR+bIF3FgQG4Y9M1D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xjI5LUwLgHbje3O0fSjUDSieJz94EHlRnsKduiBHz7iepTqQe4rKD4DAEMMZ+c4wfSh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KSc/XpVAasLsd26QLg/ewDx657VHNJsBy2zOHb58/MB/hVQORGi4IULuVTxn3qElpsgu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KQ0Tq+FVWctnjj1pzXZXIAIPRe1UxcNHNGu04PUe/Yg1I7sEQb+nJIIJIqyrm3oeuKj+T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q6jSr6WVnaUKEJwQDgj8K80d5SpaJ+E+ba3r6mtnw94hcyiG5fY4ON2fvfjWUogegZVy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H1rDuEBySoYsc5Pb3rQtZ9y7VUBGPLZ5+v0pZY2kRZCUKDII2nkVAGOsBDYPHc57CpPI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UYzxUgtXg25wyk8EnJxTpAMsBgq2MAHg+1AHO3+EuX5YpnA2gYFVBeyBiit5gVcNuOcGt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ggAcg+9c1KSxkIDF88NnBGO9UiDak1GXIMQZFwBsU+3JIqWLVLiOFQLmQEYCkEjHbpWJ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ueM1LM7xxiRwNmeCBmmgNldeugQ5k5zn5gRkipE124LlvMKN13ZyADXPyzsqu3T1zwPf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9ybs5z0OKCzqYvEd1HICs7Ng7Tzx9ani8VzEOXCuB/EOwrmZpmC7eQQOvFRlpGXeAMdw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eJWcDacZAJ7A1C3iG4I3Z+ZTyPSuQM0qFDnaB2HPFWPNmQNgqxAzgZoJszsk8VSzvkHk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FjjgbUBB6c7ua4YX5gK/KQ2OhPI5qY35YfcO/GPm70BZnX/8JPJNwTj/AHG6+lINelQ4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a5QXIZkdGHycYxtAoa/VnUONpPGeee9BVztV8UAlULFNpw6HuMfnUaeJnDkNGFQqflQHI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Yk++5Iwe7fjTvtoLBfmIYnndnB7igLncjxTCFVRExxywxUq+IImL4zHnru6GuBOpDdkF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eb5Wj2khQcgnmgLnoZ16AJgckfex0J9Kih8ZrHGWKGNt2CwPBGeTXnEeots3xse43ZPH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mYtt4PP8qAueoT+K0XdGHwCPvd/r7VYg8YxRMwcknAIzXmn9oxmBsEsp+VsnoKZ9uzHt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607C5j1CHxkAFVpEEanhycECrLeNLdmUbt/qcYz6GvJDqWecL2wD04qQ6hKMh5Fw3QHt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R+LbKXgzqmCWwcdPrVaDxdF/aG0MFtWydzDJxjpXlvIGQxcEYxU63AT7shMY9PX0pNDu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xEoXeoKjHQ/Wq8via0l5aZWGMk7h29q8ta7U7Q55zuznt9Kj+RSMYwf4sde1KwXPRW8U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IKnmqbeJbO+hDeYBjKhDxggelcNHcCAnlW3DYMt04qNnEUQZvk44PNFgud7BKLqRGTn5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tPdLgmD5iRg4XsfSvPdE1j7MjJIWIPy7SeBzXawXawzRMWGQwOVPDACpKL84cDIIUrk8j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Hcc4X2A4ruJL6PUbYsvDkHn+mK5C6sjvYN95R90DigTMP5Ub92uWySBmrVjeizAbccjg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Dbwue5BOfyrPe5ClnY4O7nIx9KszOwGt4IDSKoboOQQcdK3NP8RpMMk42/eyenpXmAvS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zjnuP/r1GuobZAyybJMYJz1x/OoKTPcYtVgnhXy5crjJOeAe9T/bIPJ5mjI/L9a8W0rV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OfvcD8Ku/wBrT7BHG5QjkZ5+uKbKTPWzco5JLdOQc9ef1q0jJKQSRnvjgda8ij1+6Me0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dH4wurZl3s0yDgDHIpDPa7Pymf5cEjjvgVaaJAMcc/w+v5V4xB42uJItyyNC6/wdQBn1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4nR3/vqvTn9KA5j2JLdiq4XyyBnHTj2pZIlRWPy4xncPSvJIfiTexhsN5/yhizH9BVkf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mAJHUfSpL5kep/ZgyqSnG4HIFWJLFWQD+HPYV5Qfite/MpijCEA8DkEe9XI/ixcyja0E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2oHzI9QtbAZACZlPBkAGCM1KLIxt8qj5eDwccd680g+Juoxbd6wNIw+WMLjOO9Pn+NBt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S4TjJJ4wfSjlYcyPTRaRsSdzKx9OlSraKOgzxjB54rzFfjFAYw0MkcknHydM09/i41xO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jDZFOzHzo9P+yjcPk3twOB0qWPR43QhjzkHGelefw/GS1hiTdErE91Pf1qxL8aLD5Cyh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p5WPmR28+n7JASB5bcEYJxTY9O2z+YACGBxnDA/55rhj8dtIZnUxSlhhVVlGOe5NSP8A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5U9djDP1FHKw5kdtNbQr95MgcAHqKjaAlgcYcjPqMe9crF8XNBjDRSSyIhU8y4+UjtgU+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7blAyjJRQTj0pcrHzI6dYN2Qq+mfamGBZGG0DOP4QM+9YcPxI0KNQ0ku4Z4zxgjqKWL4i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UDHAB5X0yBRysXMjbFltb1G7qFx2qQWhKny1C8/NkY59qxofibpswVVwpyV2s4+cj1zU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LIGdAWYL2ANFn2HzI249PCJmRckHjOP0PapFsoWDbkwc8gjqcda5wfEXRyzGO6hcxqCQ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txePNLnWU+YgZAGK7x0OBn6c1VmTc2jp0Mm0qMMevGcU0aXEny447EHGaxR8Q9Kh+YSx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f8LD0jbzNGm3G4swH5UD0NhdMhVN/lq23jLKCcVL/Y1qVY+UG7jjisMeNtJkAc3cSBux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yB2Jv4SpHKg5NAaG62k2uwZjUEjJGcDHeq02n2rzKgtlRAQrLn171lnx1YT/8vKL/AAjc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fFNvaWjXIlWdkG5Y4WBYj8D/ADpC0PJPEtvFY+J9Qt4RmJHKjPYgnP65pNNSSOddoG8g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UOpzarqFzdzAEyyFsY962tMvMXBG0Blwfz/wqzMTXVMMG7PQdcda4m5upbdm8pd/PTPB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x4wWUgcjOOlcLNIhLP5bZyflDcZxmrIZ6R4T16N7BItnlSKSSAevbp/hXpWnPb3BjxsQ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zpInzEEfdUg9P8K7jTNWZZtvmuI+etIo9stdPtrqJvMUOw6Zx+lUJ/DloHHlIQW4O49q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ZjujhWHLCuhtPET3E6bnyGOQR0INK5ZqNoka8KRnHIp0ulJGxJIGR2p32rlTvH/Aeoq5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BlTnGPvcdKLgZ0Ph6Lc275UHPPBHtUr+Hodw4OFBwPX0rXjYhgI8nHcdh71G5aPIGWZT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hkL4bWWRXbIGRtAPQe/407/hHd5ZDHgHq2ME1ps7RleN57AexzT4rrzW4IODxjpRcNDm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IQQBgHOOOlVZ/CEiSqqDgj73931rtRICArjbzgqW60yVkihIyGJGAvcUXEcbH4LkAYC4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Sz8OtanYSWUnr2rpioMQ3HGD1HrTEuIk+8wU/wAS+vtRcDAn0rcdoHOMVSfQmZs787e2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WOBk460G3RSSBs4zmi4HOR6EY1Jzlzx+FD6IX3BPvbepNb5iLZwOneosgSOm7oAchuSa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Py5/2gRxkVXaznRghGV/2QTXTOpQsGBzkcsBn6U0xuEBKlQCdqk84ouUc5JaSZ3BcDIJ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HRiI8Hqo/vc810Jt9z5b7mc88j0pwtugVAOny/pRcDnGhdB8mOuTk9RUTxMoYFSRwC39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lJX2qPyAMhoxuHYjjjpii4HPfYbg4kA3fKMgcCoHs50jKplmIxnqa6vyuCM9Rj1xUwgA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xU1vNuwwO/v7U2OGbABDMe20c12p0xJS2QFcnoPWnR6fHDzsXJ/Tmi4cpx32SXBGxlPu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mKuDyR93jpXatC7Ko2/iafLpolRAy5yBwOgouHKefMrxlgSD3Pqc+tIJGmwo3eYPXoK7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AB1HH60DRI1QYjG0e1PmDlZws4kj27xtHrimE5bOST6mu6fQorlMOh2MOmepqCfwrDEq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zBys40c4KqSOpBpyxjcC2cn7prrDosQT5SGVc8gfpUDaWiK5yCwA4xx9KEwaOXlhKsSw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cow7Egg10NzZyHGUJ/8AZfTNUrmKK28yWQbWHLHoKszMjVr60tLGcy4UrGTjJBzjIrwT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8Kqm1uQO1dR8RvEYu7mOOFiYVyGKtwayfDdgbi+SVDuQj5higD1Pwbo4sdKRchnIzuI6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DMeFADZPIxVPS4GhtraOMDcBgDr2pmuXYQLHnah4244NRuBILyOaUqxyzEDHar0AdMsH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aZpf2srNvzjHAOOnHGK6uLQw6iVztdxjYo/KhDsZvmEndwd2Mk8d8cUpn86Xac/JzyeC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iVVwidTgcgUh8JOBhXAJ4BNMLHOSKSQHIcdtq4p0e4A4Xk9MiuiTwXdy8khFHcc5qzL4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7EdaOYLHOOgIU4G7sfSgRkdSTWrL4fu42bdGQBwOKU+HrtSuVI2jowwR+VHMTYz9jZ4U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tPnYuQQcZFXBpV4CvykjoBgmnf2VcyZ2jGOpx+lHMFiqYQTtjXJPpUT2wUkON25cdOB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IjXd6dQc9qtQ2lxEv71A5B7cj6UcwWM+00YFC7JhRz83pVz+zYYy3yKw3YHfipbh5toY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UydQDuBztx1FIqxXbw/AysehGdvAHHpSDQII8sApz2POBV9BJKDnkg8ADkHHSnrayjqp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GJCwZV2cYAqtdeH0m+XZkcYyOa6VLRiVLc46AVI1szA4HzemKLhY4o+HLSJdrxguTimQ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Z6jrmuxfS5JyWMWXPGf6VbTRGtoDkAyeg5H0ouHIe3KfWlYjLNzlvQ/hUSnA69OcHuam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6ioAjIO729KoXSjd932HHStKRQQxH51RuY23E9vTFAGe6j09jim4+YKeM9DT51YEHjB9B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ZBlasNkBJPPc+lc+xC4A6dc11mrWyy2RBJ3enc1ypjXzMYO08VUQIJ2wNxG4/wB4VTmk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b1rZmsle2ZQp2sOCB05rEnAiQ8lQvHNaIgiicF/XPpWjGAwC4+vHJrMtdu8HGw+9bcag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qAoSx8nAIXoKhuhsHynn3OKvXLKz5HDD0rMvwflPOOhFAkZs96YnOzr7GrEdwWUBz+Aq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nIHpTYZNgyceh5qxGmD8x9fUd62dGkBc8jOe56VgRMVCLkn1JGPyrXtgoAaEjORn2pAd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9e/6VtmMGNSDk4wQKxtOAwpZQ3cZJ/SthWAQY46jiuaW5oiOTCjcf4enFer+HnWfSrXB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JXygzkg8GvTPBpQ6LbkD5gvJ9QaxqFnQqqg4HABrL8RorWYPA5Ax3960t3p17mqWuRr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jntWIxulfKmOeK1UHA5496ytIA+yJj6/WtRM5I5z7cVPQtlTxGu/QbyM8HYce9ed2/38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ousrv064BHIQnOcV5/HAqKxCgbjk4quhLNCyJVEDDLDr7flWhCuQQCCehFZtq33cnAwc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D/nmgZcUc+mKnQbdv9arRpkDrj9auBNgHc0AOz789vSmNn6U80oXcAMYbOCMdKQEJJzy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GTn8OKfJHzu6dqANpI7e9MB7PtHpntULZznpT8kg+nYYqPAC/SgAlOYzzgVTYDoOvpVu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Uf5l+XAJ5oAa2AcZxion4J4685qRj+8Ix8o9aVl55G0k5yaskquQAdx5/uioen/1qfcDE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n1oXafp1BFADgQc89BToxk8HjoRUZcE8EUiEo+7IwTkj0oKLxUKOKTGMe9Ocjap521GS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DODxnIPB9KkU7sgjJHY+tR/ezk469O9OZu4znHOeKoCtJ971K/eAOeajOSpJz0xketOn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igjPOAOgAoAiJIxxj1xS84AP3vQUrLlmZM5bA2nOBTMFl4YE5IyO9ACKcAN+VSZxgdM/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nt0qREwQw4ZT370AMfgjI4zjr0qMOJAc9FOD71NKmRuHIHb0NVZFB2jGepyp60AMCBWD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A7YxikYdDnH+eKVTk8j2oAbnHPYdc0qnHRsk85prdevAweO5pBww9Dxgc0ANlxhc5z24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6GluiBt9zxxUHdsqcA8Ejg0ADOWwucZPY8ZqBsInP3icBfWpSSpz1qCYn5sKCwH8XFAD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+XtUUhAG7P4E08sB35HTHSmSEDkngHqD+lUiijcEbzkZA6k+1Yl7kHA+7nnPStqV+W5A9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hQTyvXn1qluBRC4f1Xg89qC3y4OWB4we1OKhsrjqOlRyHltpxjk//WFX0AQkFd2R9Ont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3Bw2W+UnIHp60YKlhkPjjjpSJFxuAyC2ew701gMnA74PrT+RglST1GKVhk98jnB7fWgB0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4bI7/WlZmRznAx3FRAbk+YAjqRjvT3Yu+7npgDtQBWuW8rBJCg9D6GqrEZ7Dtux1qxcy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joaoO3DKTgDr6GmmA1+FU5VuccVn3eNxB2kgYIA6c84q9hjtAGEzjpVC9G5sqf4Tzjp9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wMVO5SOD6mu+hAaNDwAB0NefRyAXETbix8xTnNegQorRKpwVGG6dvSgB2DjLcZHPGT+F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2r2Ze3tVZidgwBuGOKtWO1WUADlucetQxo6PTjja/QDg11lkc5HRSAePauTsM7hk7iRzX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CF596xZTNTcfJ4684FfPnigZ8bT57/N6HOa+hFAeM7W+UHjPFfPXinaPG10MYZBtxnk8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UQD5s+g9T6VoeF2PnOCQG/OqU2FRSO/BHpVzw2Nt8qFucEnnrVgdtFwFXbtPXAro7LEc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Fc/bL80fcd/UVs27Mi47j0PSueW4EevAytG+R90DOaracdzgEYGCee1S68fPjUI2Gzg+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7u3A70wN60I2N147+tX42IOOg9PWqFnuC/eHUe1X1QGNSRtB6EUALjpz+XanxqVycgdQ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enFOADIRxz1NAHN3YBuXK8rSQgjjO4dwaS5Y+c/XhsZpsZwAD94DGB3oAuRBhHtB4BJ9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3tUcSjhiBkjGe4qXBBA6+4FACqcjjv+FWELHjnI9e1Q43ZHYdCasRYY8jkdvWoAcAPXH4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A/wpd2B0Pt70ALgIwPHHr9ahkBU7cYBJIY9xUgbJwQcemKYfl64Y5PBFWBWlKuM55P61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fTFdA/AIyApzwBWLqaLE7OuCp9KAMKf5QwwPQ8YzXK6qWR3XIHPzEHk101w+dzYL9sf1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OVIwT710Q3EzOUfJxnHTmnkMAcg4BwDUbfK5BJ2A9uv0p0aBpGI53VqMkQt5hOQBk/Ke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iVyfuj0pq/cKg5zxyKc4O0nk/wAJ5xzQBSeESSgd2GC2egz09q2vkNvHngA5wR0PtWQk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1rYRMRINwbr+FQBnuCjEMDj+HIp6R4ILc54x6Yps5BJAAyD1HenxHAGfpk+tWASYPBGF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23ZPAK8tg9aypMHAznI5Ira8HoBdyoRyQCRnpWT2A9Nt0H9njcCGxgYPfFc5JKQz7sgk/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FmCDlTyOK5mAB7m5Tkgn5fQDvXOAunSf6agycLgDArppMrGecHjOO1cxZAfb0VSQpOSK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3T1oA5Kfc1984G4OAOK7m2b9zGB02jHbiuKnO+7fJzkgenIrs7bLQRsQMleue9AFhTnvU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8dagCU0Ypg6U7tQA6iiigscBgUU0HFGaAHU080oNO25oJISoJ559qYyD8KsmM/jTPLPc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D/A03yiB/XNW/K46YpxQEdKCCk6cdiaZsx3FXWhwOgpnlewoApsCDgDg00jqfSrpg9R+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R1FAEHReeaQIcEYyDjp1GO4qcQ4pfKA60AR0mz2qUxgDik2470AIqnIqTAApFGMU8gUA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OtNZcYoAjIxSYp9NoAUc0tJk49qN1ABkehpc+xozRmgBDimnFOOKacVAEVNIwDk4qWml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nQ1XuEyvB4J/Sr23BPHQfnVWcDkd8ZFWBj3EHlggDI6VQmt8jjORyM/1rZuolBYk9s/j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n1GatMCK1tCAd2QwOBU62+0qoAyBnFTRE9TnrwQelW4IMMAfxcd6GwKn9nxyKd64z7et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nByOav8A2UFSTlRjsaelr1GcemKzuHKZOoeHrPUC2+PluQPes9/B9t3QY7eg+npXU+Rg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GM7cYU9RTU2g5TybxF8MoL64+WElmGSV4JrgdW+GElnZzMlvmN2CneTn8a+lGjJQAKoI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02C6Eu6IFm67u59q3jWaJcD5L1H4d3KXCrAiJGgy3rmsKDw9PbapFHICGL8kr1HfFfW0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+XJ9MgkVymveBbWKb7QM7h7Yx/nuTXRGutmZuBmaTZxwQCGJjt24YDtXzxqOr3+i6/qL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s2d8HivpfSNLeP5FDFiclmOcDtXk3jHwLIdSm823eT94SdnBI6g81UJxuTKLLXw2+KXi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F3Cfk8thwMnjNe2ya7HoVj9t1KdLeFeC7nA/CvGvht4TCaxLjh4GBYEck545p/7Q2o3D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AMtxuOMcDav9fyqZKM5WQJtK59B+HvF+m6h8yXkDQjABjfd78gdDXVW08NxGJIXWRD0Z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2napf6RIsttO9s2wkrHMcgeld74T+MHiHwtKpt7j7RA5BZbg7iB7EUnhr7MaqH2jtOCcc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Z7EYNeI+Hf2ptNnhjg1W1kjmyF+0bgIyPWvU/DnxB0PxLama2voCpJUfP6VzSpSiaKaZ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CHiBHPWromjmjPlurgHqpzSmHdxjr6jrWBZR8wk9hnmnq4zzUzQZbDDH86j8rG7GMDpn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SxjJHNRqpyM9KTcEz2x2oAtgdaRumBxUazZUc4pxf/IoAil6+1NUZ+lPdeeOlIvB/pQA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5AZeeam7+9HagDl/EXh5ZoWmTEbLk8Dr7Vj+HG8q838k/cPpxXcXcPnQuMZyMcVzum6I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4wRyK2UvdItqdPC21F/l6U/yhJ0OGI79Kh+6uB2/WpVc4A6Gsizltf0gyXfmgZB7Ve0G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RhQfStSeMOM8H1pIo8YAqlLoKwOEdSjIHB4Kt0I9K5zWvhvoPiDYbiwiR0BCleME10uz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RU3Hax86+Lf2WIId02iyyPJK5bys5EffC8dPrXjPiX4TeIvC8j/a7PyUUhBtQkuexB6f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MYbavesjVdiQSiRUdDkkOBgjHWtVUYrH563Gnaha28ssluy+W2xlbAPrxVIOQVG5duPlG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8MvDviMsGtfKLsHeT72fbGO9eeeJ/wBla4mtZm0C4Rmz5ixSZGz12n+n0rRNMLHze7Bo2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QmRjj+fFd74h+EWv6BeSJc2Uv2fbhJGQoz/ga4i8spdOufLkiZQeMv1FWmKxQmUojAHJ6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jX5SRk4wP61cktiwZl4XGctVZGz8hJ3DAOfWmQWIdRcMC2SeQDz1+lamm+JmDrFNJjLb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B4GYAHjOc4x68VBLHhySxLKM9Oo9KlxTGnY7KDUUmyvmIwBG0ZznitNZjISoHBX7wODn6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zRgFeC/bjpWjbaw8ZZbiUsc5Do3b6VDpormPSbbUgyKsgbaBtweOMVaTU1RV2hcKOe2B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9pJUgHiQfeNWhqkQAy29iO1Z8lh3R0txfPJGQp2c5Bx2qE3p3BSRg9Cw6flWJDfB2ZA5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TSNtXLKDlmHb8KLDNn7cHZju2MOC2f6VN9ujUvuwcjBz3OMVz+8EHg9c89P880G4kjXK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OgWZXwcrwBkjg5z6UiXbQBdsgLDPyg8nmufj1Blb5gdueQT8x/wqdr1NpOeT97dwQKqI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59Mjirlpc+XOruxIAxgHiuMF8vnqqPj/AGfQ1qJfqdwYkKOCc/dx1JqyTs4Z4ZVCvGHR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4rM8SfDTSfEsI8qT7M4XClThc/4VlWurOZF2kMgHGK3Y9TIkwQCuckLQB49r3wt1vR2m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26DkbR369a5i+0e6sbgCXcH258uUevoa+lpNSEuFLOmSMFfbsR6VS1HQNJ1bdJdWiuSv3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N3lyIhdgOPk2BuQDTtixuqgszq2OvBA7mvX7z4Y2cl0JIQkATcyj7xbPYk9MVg6h4Nto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d/b9PWnuHKectKEcHqp49jTzPt+QDcepA7V2938NZpx50TwzBhuCRnBU9v8AGua1Dwte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6NIPvj/P86pqwGablTkuSATwOD1/wqQyELywKgdfU9qolZkI+QkZ2jgHHvUke4Nt2ZHJ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WZlXZn5SwIA7e9WCc7yCCCOn8WfWpNK0+S9m+WJjxjawyMnoP/r12+l/BjWNQT7RFbeQ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+lRK0S4xOHVTKhkfCgng7ehHNRIZFQIQzTcqCqg//qr6b8Nfsranf20aTS+Qf4i6EruP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7ux/ZFls42JltPMQcSKDvz3zge31rldeCNlRmz4vfS55CibWWM/xA+1WLTwreXql0jLIo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fs26bp/76ZvIVQG/drkEjv8ASqus/C/TbNlhhhjz9/eFwTx0qViIvYbo2Pj228I37zYZ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Uh8K30YAZFBx1APHt719HXnheztc/wCjKmF6kcfhXOXlugdmABA5BHUH+lUptk8qPCdR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JtY7sbOp/wA4rKvbSS0Uo0LBiQQWHIr3S/ht7tNsuSVOQcgGua1LQLOdiArSBhg5b7ta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I+VlJO1acsuY8bgHIxnqw9jXRa54JlgcSRfNknGwliRXN+ROoZGjZWHQOMHPTpQZAGJC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ZI6nFRTFnyVfaAdq8Z3epqRIJLlPMH3sYLds9hTxasqkD5UPTA5JFAFeS6RUGc4ORhhz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llEeQWBz+NbGl+FbzWAIol8u5kzsRx2HeqWreE7jRS0V0S06lm2jOP0qy7MbBqzQLuLYG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0WkXJnYPleDwoPIz1NcD5olt94QMpJB3cDFdV8PJN1yWwv3S2PvALilykHYYUoBGGCn3y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io4TrV2VQ0isfl2nI7D9KrFdnKghSOvPWrA9J+BdmsutxTMQhiy/ru9T9PevppgVjX0N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qYncOyMrR7cZwCR/XHFfQ5uVlXPMajgBq4KurNUWbt1TTbjcSqGPaD3+lfFPjjTxceIt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8uSBzX2FrmoJDpFxvcKAPxHvXy3rcyyaxdkHfG0hIJ7g0U9mNHBwaa+8D7m7jcR+VPh3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+ldckEE8W0LjGSD+NVH0RJXCqUQ4ABIrUoyInIBkVh8p445YVq6br13YPmKTdnnqQB7G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oglb+8g4A9M1UVmjk2SAqyj5lP8A9ek0NM77S/ihd2aSL5ccsm3g9h/9bFbNv49TUYVF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xXlkLqGGDlOhGOFPvU8TBI0IbkMATnt/hWfKh8x7H9oS7DNGVII5IOKzLiBXT7g2HBU4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bm2kKxOSjHG0c9K6zTddW6SNJjlsDOP54qXG2xal3HTaUgLHaEHTYP0qhPo8UqgSgxk8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G7IzjNMe3KlyxHzfpxyBSA5C60qGIhfK+8eDgc81BcaVBcIwNujBOjHrjFdPqFkr7Wbnb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WOxQE+dMcK31q/mSc7Lo9qkX/Hvu6EkDJz7e1U59MhC4MCsHHI245zXT+S6n5Rg7Sdp4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wwM8960T8ybHMSaFatH5Xl+UV4wv9Kw9W8LvEouY9zqzFTEFBwO1drJaqw+XsQeeDxVe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dtxCe3vVpvuFjyLVdNljRUKAMTkEjBHPT2rNula3QohMm45GR1Ht7V67quhR6kBvXYyc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5vWPBkySp5DeaqKSOOgPatEyHA4GOMkhAqscFiCOP8ipYF80RsflfJCg/wAVTXWnzQ71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T9PaqqFgRubO0g9sj61RHKb4gS62sURtuCSexrO1XTLaGJnEW3cdpw2SfQ1aiugFCopA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6tfRTBVDFl28k+tCFcwTbxxy+Txu4YAcdO2PxrX0rSZJysoP3SMnByv0rLWyllct8kix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q/AXmpcyxzAZJ37Cu7ihuwkrlm206FcgbienPQGli0j7TLGgA+XOPY9jXVNpCTHcnyEj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prG4k3ooRCAD3+tZ8xpYqf8ACMyoD3OMglevtUf/AAi02RuIb3HIGPpXQJcljgZVVO4mn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SeeB2p3YrHOyeH5FZi7Kz8bgntWhpOiO0rOx2wDDcjj/ACK1SpeHYVAySwP+e1JFcbBt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/WoGdT4Y+GV/rEkMcUuSz7U4xlc9favQP+Ga9ZRydyzZY7lVSSx7Y96810TxlqeiSI1v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c/ga9r8AftCX00oi1I+VOu3YzfcIBzgn1rGo59DaDicz/wAM9eIY3WI2coOSN2OcdhVB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iawkUhCQsnBIHINfX3hrxlDrUsbpOgEg45yQf7tdDNB5oJK7h14XjmuL2s0dXJE+AtR+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be2Msc4HT7oPcj0rnLjwjdTwbY7Rt/mbGBJBz9K/QTU/Clnc5X7ONv3gAo4PqK8513wxa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SQNxC7dx6ZraFdvcl00tj4qufB0skU5FlKhjGW2RnA5rDfQ5EVlmhli3eucZ7c9vpX2he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Koh6KOh+tcXqPhnEkjyRq64yVYAgfT1roVW5zypnzBPp0ssexbclsbuv6/8A16hWyaAK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JH09K+gdW0WwknLNZxs+z5io6isa80u2kXyzDGQFyVYA8fX+laqZHLY8RDtHIyGP98Bj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bd6e+BwRXpd34esW8zEKq7kA5GKz59FgV/kiRQepFacxFjhnRw7Z+9twNw45rBmsyjzB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vTr/AENHhxCqqU4yO/pXIat4fuLeVf3hKn0HGe9ArHMsRwBkyEZ+lMmk2qMHYV9D0PY1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CkNw44/CqRjaRvvhlBwPl61QiaKfzUKh/mzkcYOBVtETzMPyTk7h37c1nqyJMGIDMOBt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XG44zjP5ZoAyNUhYq24A7Oyn8jWNcxOAw+ZyoAHXj/Gukv3MsR5HzZztHBb2qpb26uzA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+n6VZJl2iBZI2IYxkncpAGPfFdLFCrQfITsAAKjvT9P0KC8X7wjySfm/vCtGPT1t4duc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GJcQRMFLSBWP3ewNLHGiwFgSUHPyjA9K3v7NhuEQAHOMYI7+ppkmjJIQRmNs7eTgZ69K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s5wOcnoM0p2Fo94IOeCK1joM5bn7zfOu3k0xtAlIZfvNjH+6fei4rGSW2ryFLDjJ6n2p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GT+grVbw/MI8yFVUfx4OB7fWmN4duCrbVIGMk7uR7imIyRO8jLztKgevNMkmJ3/MQNwJ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nVCmwkEcEA8c9aRtCmuw3yEZ/iweaAMvcqREsVAbjGOh/DvSwukwDgs23Aw2Ov8AWrw0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rzvUZ/yar/2QY5Mea6Nt4QDj8aAKpuVkIUKDlh1J59xTiwjLEc8dM8Zqb+xLiJ3OwsSw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msbmNmVoyq9AgXkfjQBWW42CQjazJx1/SlaYTAsgJJPc9RUq6bO27GMo2Pl4z6Zol06d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oHYpzThGOwkqwHJ5x7VGFCuHBOw9P9n6VZuLGS3XdIu5SfvLx+FQR5IyAxA/hx0oCxLD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baQPWus0PWoplCbm8xDzuOfyrkYbFpGL/dyeCR0NMaC5tt2D8zHqOM0BZnpuFnh6hlA5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AqRp1zlOwHY5rB0fWLkQRQ3QClBgHsfSt+3lcqpdQxI+bA5PFRYopMgnJJVWYgoc9sVT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No9h35rRkHlbSAQnIx65/rmsq5ieNPkQK2cnIwOvU0wIXnDHdyr9CWOB6ZqEwpIrYH73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zkng5X0pYwrsAWKA/d9c0AN+zSl5mI/coMHPf8aoX4EcDE7uCThup4HSuheNpoFVRuGN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ohvNngkyDnHOcH6U+pLGwXPzptJO4Y+nNaPmgnmU5DY2nPymse0gJkWMcMuRgnpzW/HY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KdxWKjTGEbm2s4GSw/pSucR70wq47dOf60GAyOoHysONpJ6U2O3WEMpy2BjkkrmpAkjV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gOeufWpBL5Kk7QcjgsMj61GrIpQcrz3PH4VG8igsOW28YIwPegCVJyB9wISR82OppM7B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n39ahXakg2kBlbJOflHpxVuOMspCxsUZs4PAzT0Ar87iGwSFBx3A+tDtnGW4xyCOPwo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Ge+fb2p7IXy7p0IIKjnr6UaAVpCQThC30pZGyjAbgwXp6e1SPZXG8KNmz17c9xSJYeaE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9envRoBDbMzbnHHoB2GKJW2bAWDNngDr7GrYhZUUuqpuz19KruIy4wBlsc47f4UaANZt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H1PWkyvysyhACNxBxxSgCTOzbyOCuRjFSTW7SAhVKv3XOdvpimOxFksgAGQ3GATwPpUZ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gYHQGnC0MaqCQNpyTjFFu+5ZMjC4wWH8OP8AGgLCBsAksuf9o/gMUIEjKlT153D17/rS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6Y+YDtzUckTxhhFgnd90jj1wT/hQGhKZUcjqzMSMD7ufwqpcRgFmCkfw5Pp6VOsXysTG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qKJCfLiJAXA+Zc8/hQUa3h3WHg8m3kLFcY+cHk9h9K7aO/8ANZRv3LtwQ3bt+VeYlQpB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3SdfwwSQFiTt3YBFQwO5ni+0hDuUKv55qncIIiyrgsuTk1ZtW3JlwNox97uadJbLKxLf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QOdv0EbYZlBZQBj/AArmLkeU8udoJOenaus1K3IUkgYOBz2Ppmuc1O3aQOpB3KcK2OTi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ssjKSD3z27VbjDiEtvBBJzhOD24FUrWIgthirtztxmrvmhFEkqMgJxleQarmEU7kbT5f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YpLVxblT1bJ596i1Fy5RRtYgnAI4xn1q1p+2bMYHC8dMfiaAFYOXy3zD+4Pp/Opo72TL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pHt70l3byRjarBSeQ2OnqDmoYLdmbAYqSfvfUUFjpDIhwQFYnhvT05pguWtyCOQCfk/n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onX3pir5sm0ybiPlK+nrQBMLsTMzFAFx8pXrmnxMqck8EAEn8vzqvuUJnYFPQk8/Q04q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n/GgCfzkiiGQMnIz1Ip9tcfvQspUMQSWPJxjtVORVCh95bqMDpig/d3HLMF24I4HrQKx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thJlhnJ+4O5FDSx7xLv3AYwDVdEjYjJznBwe3v8AjTfIyPmwme2OntQFjRMyFflZBzyW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S0bEN6df0qskbZAXJO7g4FTom6VWGF5IbHHTt/8AqoJCSfLbX7DAz2+lCjzMjHI9qa8I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Jzt9qhjkkNxt4UdevHTvVATkrGuSflznjvTYrgO+wgjBzz3pXcFIzxyuTt4Aqu5Ukrxh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pFXK5GQM4+tLG67xg55+6Scfh+FU1kKlXBBUD52A4/GnIpO1Wbdkckjv9aALcF4HuBx8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zAbgt/DjFVTNuVgvRuhHcVVYksu7dkZwM8H60AXI5d0n3gG+7yf85p892YUJ5ZwcYJyD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3uDxz7VGsp2ZUZyeh5z7+1MC6l2UQ/xnHLN2+tEyfIJPuuTzg46dKpq6urrgjuT71C07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Yznp1pBc0YrxYmO7nJ6AdT/SvStF1aLU7ONlcPIgAII5BFeU5eNMBMlvm2Z6+9aPhvX3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BJhWUHkH1xQVc9jtWURlduP4ix96r3unSJ++2iRs4whwSMdabZ3Ed3DHJEA8bnHIIK/n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AnllGKw6lnMXVjxjlcHGGPT/ABrkrtd0xXPcgcjkA8mu41ZSpbcCpK4yR2rl51QLtZPn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ykZDuuxVkOAM9T1FULnVGtydgVwDyVPAX1q7cZjdmXpzuyORnFUp8soZcA91HAI96YGh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4Gc9M+tX2k8vOHGM4bjDA1m6aFLqxA8sDOCPvZ6VcZvKYlpDEpOAQMkVAEh1FoikmdxH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WkkufM2gKQzHGG647VBDch9scgEm1i24jb3qR5sN2U8krj9Kdygt5ngkbGNwXo2D+OKU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jAXaM1TNwElVcPgnGF657mrW8SNmPIXOAMY/Gi5VkSyXXk5KDYwXblTkVFa6iwmYFiXU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BLhtygDgg5HBH0qNIY2wVVlPU5HH40xGk9wzp878e/AxULapiYK0ZAGSGHGMVArmINlc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0fDgyDL5PHYjsDQBZuJn1MrulZ44xhQecc5/z9KuWoHkASt5vAAx2FVYQ0artGCTwRV1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44z2qQKjZBBjXAI4HvmnLJPG6g5QMcfQdc1acbwAPvdAen4U6K3Ucvg5HC5689PpQBYD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YPNRTSxM3Mm4k8ntTGA3EAYYjt6CqTqrqwZS+fvBTincSLQAaVfnHy89P0rSn1GNHiUuQ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rCghEJQhBsTgjccj0p23cckbjgknHJouNF6KWGYF1+XGRg9M1Ztro25PIYMCCQMAkdfr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PGQM4/IUNKT5RzuyMgk+tUO5tm4VYMLI393K9s+1PVN20K5aYcg5xj61jRzzCNlZCVdg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M7wjejFcsOPTPegNTea5xE25iRjoD3rJub8mQqrMVJ4Iz6VF5ks6jcoAb73se2KjdOT8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dLMC5K5frkfeNV1v3RyySvk/Ky56+xqvFGVhEeRknIPXj1FSRxM7nJA59MYoJuy1/arc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u5C2UcKfWs6e3y/LnOOORSfOgQ5LqvJ3dM0WQrstveXCbm885UdAMfhTU8Q3IPll32ry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d5ORjoRTY0bplTJ1JC0WQuYtprN1uuFR8byAXLEnp161Kmszx25DSlQRg4JG5fQ8+tZ8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bcAketYkj3MLKuNyZ54zn0q7IXMzvtDuzcKwTk5GMnpXU2JUPGW27+nbp1rg/CcjG85G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PhdZeqlAe3HA6VlI0M7xrchIYTgt3JA6V55q+prasNytIGG0hTyM+1eh+MVysTFeMbSq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Z77YyfcyAqjkj1pIU2b2k6gkMabCMZ6Dg/ia6JdYkjjUowj3HmQZJArzuC5a3XJORx6D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uRvYMuMMp9O1WQmdYviSeFCRL52Gxlzgf/XNXB4outiiNjHnnHauO3M52spxnJx9KuxT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gAniixpc34/FmpXDSBZ5AXXZuPIx7CpP+El1NYvLF1LGgxyjFWP/AAKueiu1RyceWvBI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lvMvylQw4we/4UWC51Nj491O3gYyXc02BhS/3iR2z6fWoG+KGpORG08u4sHYqxUADtXN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tnOwAZP/ANaqbXUcsh8tSoAwyleaAO5HxavlkVD03nlhnb+tXovildNnYE2r/CMivOPP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UY5+tWUaFX++Q3bqB/8AXoA76D4oXzTBULRh+MkbsfnV4fFeUuY/sv7wD++Mc9MV5nJd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9R7VGtyiEdSxI6DkDFAHrSfFC6jYmSMGLHyjqx+tNX4p2YdBMrqRy2wAnHbFebQXQkjx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ljiikyG+9154o5QPUh8VkSZzGgk2cZOBnvQnxXnnh/dWUT55xu/nXlMzL5qqjA7uoq3Y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HU/hRyhc9Tj+JUbJl4/Lx1XbyPw/rTP+FlQu2FViO+FFebLcj7uPu/w9cD/9VPWSMjhy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npbfEqxUrGFOSfm+bjHrTj8SrEBVVCUGeSRmvLH29CUYdt/Q+9NBwwPYdvWlYdz1yw+J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C6HjYRj8KkPxAswW/dsEJ+9kc14uzlZDjIAwT9atW7i4g/eMu4k7VzyRS5Sbnsq+P7Dd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Wl/4TawYBlf5W9QAa8ejXaNitkjqSeo+tSecpztZhnqO59gKnlDmPYE8YachAJc+4/xp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M3A6cgdsk5rx1LueVsCY4z90HAI7Cq5O+Vhu2kc88jmjlHzHt0fjjS1kcNOi/LlBnr689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elO0RZyqsMhiDz9a8MUrCMu3HY1bEjouwNlAOCD+OaLDUj22LxvpDEfvty4+4BntT28a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1O8ck44xXh8tzLbISpY5OT1/lUCajM2fOOCfTOMdqOQrmPdU8aadOyoZUUnPJbgY4pye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byF37k5BGTjrj06V4Mk8kzrkk454ojIQxsflA5+YY+lHIHMe+HxXp62wkSQop+Xe+Ruq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5JAT1BJH9a8Ve5lmcYZgxAwpYnFRNeNI+M4CHLNzRyC5j2ibxTpkBKtIoB6knOaqap4p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RhjHEgJPFeMteSRnjk9QM1TnQsxLn5zyVHOBV2DmPWtX8dWNvZLLaqxMq8SbQBjHr615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BYeewU8bV6YPH9Kwr9ZMiME5znqSKz767kt4ecUyTmC8s2oSiR32hs5b/PNdn8Poymrr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HSuUU+cwQHLnpgDP0r2HwXoA0zT0lliCXBUFTxlu+aT2RB0cziMrEnGB1HYelYOqXhurpd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00+I2kfgqvUjr7VyL6nuuJXPRj0x0pFna6XqtrZBGdwq8HNdhZ6jDqUatFMCCCcg+leL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7j0qxaapNbqI45mWMDaNp5NAHvNiguMbTyP4hzj3rVhgzKWBz714HaeIb60mRo7lgQPl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nuvijqtuflmZ5M4KA479anlY7n0VEu+IDGMetWLYENsK9hgY/P8AWvm+z+LWq277v3ueu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2Hxi1XzTM14wGOYiq1PKFz3yaw2kSLjk/SlishLkE849K8TsvjZf3E5SQIyg5O3k5/z2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MmJRt6r1wDnJp8r6DuewR2qKcBQD61NFoyTq3mYrxkfHm7WR9mm27ITlSznOK0rH49z2q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IEpIJ9RxS5ZFcyPUItDPnFVACY54/rTn8Op2A69frXm4/aGIfa9nbuvJ3Icc9v8AJpIv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E1qH+UHAwG7ZPvRyyC56B/YKkgMilV6MuAM0v/CLw+c7YHPRQK4P/hdtui7ESSQryGYq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oOxjjJmUxxr1UIS5wO3anqLQ7o6LHC20JlvpzTW0wN8rKR6YFcbb/HjR4bJWnLsZBuVV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jHNW4/jXoksG8Bw2BgFQMenFCTDQ6f8AsUIM4/Klj0pR2rm7f4waJK3zSkc/MMdDSy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twGchefSgpM6aWwMagqAcVn3auuCqlueVHWswfFnQblSVu48r8uVPBxUTeP9BMgb7avm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V0eznk9v5VNEwMgb+IccHpUTJg/jgdqkVMDPOTQYErZfJI49fWqs8eMe/UVZAJIzxnt6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fegDKlGW6Yxn7x61XkLKWG7dkcCrkyhScjGO+KrKm4Eng1ZBBOwNvtxnHeuY1BVWRm6A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jjv0zisLVoSXKngfXg1UQHwy/JgHI747cVian/rwNwAPIAJFaUW4eXz83c+tZ+o/PMvG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EQZhbymXPByMVrwynyF3cN+grLljKjjLc4wOo9/etGzkVkVQd2R1BqgEuNyMACM4zg9q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rly2Fbn16ZrPkkIA3ZB9fWqsBXu7bdGXAG4k+1UVgGDvBBUA4XpV6dy6Abjx1A7VTicm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fSqsZokVFHT5eOvStbTWLzrnsRgYrMHAORuUdhzj3q/pBX7WDnIIzkjrRYDs7RysKqBy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KyDjHYdM1mWe12OOT7ds1rx8oFPPpnFcstzaIjqBEcYOADx1r0jwXMz6ZCwGcJtz2rzi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Yrv/AAITFp0zMd29wVAPA9axqbFo6lGzkYxzVTWgw0i6wM7FJ/E1aVzgEgbumKg1PE1h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DINCJa1jQj5gO1bSqSCADwec96xPDjh4evy56+1dAI8fnxUotlTUEWWznVx8rIR0rzh9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ReZazqM5KEE9K8xwRPIAOcjAzVLYlmhb4Kgfw9fxrRTfgEgbu3pWZbHPTkdCD2PpWtbo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BksLE+o+nNX1cgL0GelU0HGBnGKmQ7R146gj0oAnAIzTgCvSm4wxAByOoFPFAAzcVETy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Gojn247UABAIA/zmnRpyfYYIpFXKjPNOzzz27e1ADZcIPaqWRjGM1cuWAt9ufcnOOPeq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HYiqQEIzuY/kPSg4K8kDvyOppsCMeW+9ztGe1Suo4yP8+1MkrZEjFuB6mmMGUHBXHOfX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c7QegPJ5qPGecgY7GgCIHJOfqKkX16/SmxrtUAlWPfPrUilkJPBA5XHegCVshcDr6UKw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Oe9JH8p+X73tVADcNSFlUc7g3TgZ+lOYZOQcEEYqNepBoAdjDcjP40FsDdg46Zo7UEZG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ARiQbyRx6c9vSmYIA9znjpTSuzhTz6471IuVU7hnHUf4UFCjt29vWngZHTGKQ4B6Y/pQ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Vcn2JxjrVSUlG2kYOOAKuStgYHas9zvc5bd6E96AGEY/PNKeBgZpM5z6CgttJGRgnAoA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OKYrAN2PHPaldwq4OSRgBs1EMZ5Gevfg+lADnzt+6cHk5OKrf7XAPoeatZ3rjHHrUbR4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BC428EZHr2FV5gCPmz69fSrBI2leq5429c/4VGQQp6qM+mKAKspIj3FC3stV5A7Jk8jI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wb7xBOCvY96rSE5BBBx0HUVSKKTAiQZU7M5Azg4rMvDjJ4PPCjtWlcIHOTnjPJP496zb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Hf8AOrQFPHc5J6VG4BdiOAp5HpSCYEE7j8vGQP0oEu4gMAdvTn71V0Aj25yOnOMZApN3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j5T7Zzj6UAsxHHrk9MCkSPRUjztBQuc57E46+3ApWbjHGD1OcUhXaWIUEk54PQcUoxzg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W54Udf8ACgn5T1/KlCAgAAZAH0NPRgMMRlf5UAZl4pdXOTkDg+30qmhyqbj/AMBPetG6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r2rM3A55zg4NWA5sgZPPPA9TVG4Xep+7joef0FXkA2/Kx6Y5Oao3KhFbI529BSAqBRJJ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s16HAxa3VtpGRnGc44rz2Ig3KLxkYbA7iu/u5PMtozGOPlyV47cUAOcqIwMkAdBin2JY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HSo4G8yBj1P3d2eKdChWZAPlz1JbPTvUMaOs01fMCNnH9a6vTdhBzwBxx2+lcxpq/u4y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un0tiZuABgBgaxZTNNMeQ4BwOe3Svn/xWjHx7eZK54IA/nXvkmQikoRknBBrwHxa5/4T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h3z2q4CLNwwZPlJx04HStHwyNmopIAPuEEdeDWTcHBA5KhcDnrWn4dU+eiBAQCOnbnrV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3Gcnt6VsWkeFABxWXZcOMtg7gK2rRQJ0wMtux05Nc8twM3WSPk4HBJNR6dgDhQM1P4gj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+npUWmJlQoGM8imBtWhxEe5J4q8nIGeAemPWs+3BHA7d60V+6dpyO+O3tQA9eg7ewp2M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VGp5wMZ/lUrbWXIBDD+VAHMXqg3bttK5PSmxcvjPbvT7zH2xxnJHH0pqLyD97tgigC6s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yPuC5XGfT0qtENoI6Y9KswZGM8Hk/WgCZKlQBTnv6k1D6jnp06cVOihfugADtUsCaI5O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cZwDQDtxk4GRjH0oLbkyeBnAqgIx8vXt6U2QAjgAfjTzkkdM9802Zf3YwM89qAKry7EZ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Y+plmjOflHbFaMg2KQAP8azb/DR8k8jg96EBgS4CM3VSMAVzurpnA4U+3Uitm+ZogSBw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JI54zXRDcTMeH94dynAA4Hc1YTgAg4OM9vyqKNfLOPvHtxjNSL97B4x61qMlQAgKcfNw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wMHcTx/hSD5B6n1/pTXxnaTnAzlT0NAELkuxVWHGMcZxg9K2F+VUHC88AHOKxSrmQMox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bKjaxx7/AE6VAFKRCzkjjn+IZqWJCrhwOnfPTj0qOQ4bnHPqcVJEG2nH5epxVgD4BwR2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qMyqSeB071jOql26Hjue+a0vCm7+1EQFxk9h71DWgHq7gR2saKPujpXG2Fyq6hcoG3YH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1XAGVGMA85rgLQ51+7QZVGyQPT61ygadqN2oR4z17eueldVcxboWBxgiuTsSYbxWxtUD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FF3ZyvPue1AHOXBVbgsD8u75h1Jrr7JNkSLk4/8ArVxzHy9QAJAHOQe5rs4FZYIznPA9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r0pMYpV6VBZMOlLUe6lB6dx6ZxQQPopAacBmgBKMYFP20EYoGNA4p2aSigQ+g80yigBz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o28UANooooAMCmladRQAxkx7U3bn3qfbn3FNdfwFAERQZ5pNgx2/CpAKXaKAI9uOlBFS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xShaeVxSUAV2Sm7KsFaYV/KgCHZQVqXFJigCOig9aKAGt1prdac3Wmt1oAaTSCg9aSgB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jGPWpSeOlV524P8AWgDPnYJHkYPOFPrVEsEYnOcnPpWjdANnkDj0xms0AhgeOfbOaaAt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9vWtSCPChV4HoPSqNsgEjENkbuCR7Vqwpk4HXtmhgPWM4Pal8vHFSiMr06CgjI6VmWM2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ef0qUJUgQYxj9aAK+zgVG6c+9WioweOKYycUAV1jV5EDfd7/AFrlfE7CTKuUYE7CB3GK6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j8t43IG08nHeqQmN0JEMrcYwuWHrVzUdBgvCWZcHsccgelW9I0ZbSASN/rJATyORntWg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dPmJODstEi0/W2C/u2fG9vWsr4i/DKPxFcPIclnKgEdDit/xFDJaavbsWOyQqB7fWuvh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NWpOOpPKfL+sfB82Sgxhw7fMVYbuK4vUvDs9k4Co2CduQpP/AOqvtG4sbS6BMkCtu4wO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WN3EVijWNM7vlAz9P0rpjiGiHBHxhNpt0n34wAnVj1HtRZ3VxpjJJDN5b4zuXPHvX01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MUE7B1ziM4AP1Nec678HJtPRyIZpmwCdvb8K6VWhLcjl7HN+H/jH4i0CRDHceagwGjkH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/altpbbZqmnPFMHCgpLkYzyckenr+deKX/gO9tp1IikWORSF8xSMd/8AJ9656WxntZDD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D6H1pyhTmtBJtH3TonxG8O6+Ixa6lDI0jBAQ/APoa6XZ+PvX562+pT2ciSWsn2dwRlgO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/HfxP4ZmRV1XdBuy8bxhuM54J6VzSw38pop9z7XEW7pUcsK9x+NeEeD/ANqewuJjFrbO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6YA69s1614d+IeieKGRbK8imV13KwbrjqMEZGP6VyulKO6L5ka7WxVuDke1OKlAPTpVmA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TvJycZwOlZFaFQNnjtSbwvvUskA6d/bpUDwPj5RmkAu7I454608HcRjp7VR86VJQD24O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mTjPagC0U96iKbTx0qcEEHmmZwPpQAwpzxS9G4oB54p2PSgA2ZBo2emKcnFKTmgCEjBw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7U/7ozTAufoPWgB2Kr3ILY+XIHUECp84pCu8Hgn+VAGHb2Qjud+wDJ+6tbtrIY2xwPYd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wxeWO31pkE1zFb38RiuoI7iMjG11zXn/AIl+BPhHxN5hawht5mJOQCQSe5GevNd70FM3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mPxn+yjPaGSbS7p7gJwsfln09q8e8UfBnXtEkkaS0mdExzHH973/AP11+gkdwyDq2f1F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y3NpDcKf76itFUa3BpM/NAaHeWTF7mI2wDZ2kbeKg1CJIFAAwy4ZgO/bj/PevvbxX8Ef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R2shb5jkivGPFH7Kmr2W+awMd3F5jhY05YR4+X3z/wDWrRVEyeVHzJlXRSSw7/KOKjlh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9gHmu81/4Yalol1cRTW0sJgGx2aMgBc8VyU2nsnmIVBKEoe2K0TTHaxkbBuHOBu5yev0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B6jJp3kGZzjGVBAX0NMVJCoIVQQp2jqCK0IuXo9dLMPMAywxlRjnvUiapmHcrtHyAc8A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FFweOmaasTbym5lOQ2D0IHtU8qYXOm/tGSFHLSAgnGccjintftJhWGPTca5WXUZLYbyG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1LFqUZSOQuN5GMj6dqfIgudAb8TKxDfM3AyMnH+c1DcX00SuyzH/AGc9x6fzrG+1eRG7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c9RUUuqNkbsktj5Tzg+n50WQXNvTJ5Gd18wnLb8EdK3ob8AFHcB8fMeze/tXO6YxlhaT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Sp2RnJWQsNw57FR3qrILnU2k4DnaSTyTx3ras380bc7o2wpB4yK4mzna2CBJSWxgZOFq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cEZSGAxmp5SjryTGvmMSAw4b/GrVtqMbqFaTLYxg9MfhXEv4luyqqFV+M5x29qrya3JI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ygegG/8AKkA25YNksOiisnWXhvYhIIxsBGMjGCO9ckdXmRcCUJwCf8Kik1KaUcyFj0O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A2IdQngZh5hDDnco4bHQfSrN5exajCftKhgcggAZHqAeuK5qO4kQqVYkgEOc9B6H3pGn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Pc96sgbJpFnLKwW3iVR90DsKBodgkfz24AH3SDg59frTg7SIqhFPpk859PwoDlTHyGHK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E2nImlyCaLeHbuOcn19v/r17N4G/aTHhSGNdR0iC4iACFrfAlOON3PHQfn3rxEOxAx1z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Jd+HyQBkMMYPaspU1LcuMnHY+zYv2z/AggiSK3vkcrn95GOvvisXVP229DXdFZaRNK5Hz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sbRoN6HzduTxwPpQVU7TtJyMAnjI965/qsDT2s+57x4k/a01fVQ0VlZRRqc53A8enPT9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rrsiRymaB5B82HJBbuPp0riBECzNgkAcBfXtU8C7GDDKgDBLd+eK2jRhHoQ5yfU6OPx7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drE8+veo5fGuoy42CIL0IxWMxyBwRxgE4GPenDbGhwQxxk89RWihEV2WLi9uZGaR3LFu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geaSTyD0qvvB55OemRjIpk4KtJsVjkg9OlPlRF2W7aR3VnUZBUY+bgCoZbCGd2yUZ8cs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SsJEmc5IXgfL9auE70+Yqcdxj60gEh0aziUOsCoSAFAHyjHHGKctlZIFMcIyDtO0cnPe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DDk5we3HalMp6NkDOAfU9/pVAej/Ba1gufFtoGgWVUkGcD7vOBkV9L+J/gn4Y8aW6zT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wwjdg8nn3NfNXwJjabxYEUEFmBEhP3RnNfZUxa3gSPcSFUcnqeO9cNVtPQ1iz5I8dfsX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IbMoWQKCSrdQMdcE8e3YV85+H9FufD+p3enXNoYby3LQyK/TIPT3GMc1+oKzsIpACR8hG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7exP8S9WdNiBwpCjGCRwTx68frVU5NuzJkjkWtmbAVjgc5659RUMkJkkCnO0nIye1To+0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r0qK4nTJJHzHn2rcg6Twv4vuPD1vIsTAFuSueD6cd/8A69Xb34n69dSyF7jMLdUJ6j04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7R97GRjmpvvuse35cjuB/Op5U9yjek8Z6xd2/kSag4YnJZj1Hp1rNWeV5PNZ3dicnI5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DYzBs4XJHzDP9KmRy2FbG3j5gefpVqKRJOkjjdguPlwSe9XrJPMJBHvknufes6D5mxklT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rPvxyMYXOeaVkB2mgLHJJHHsViePnH866e7+EVn4ttMRMsF3nKyjqD/hXN6Ahmm811yQ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QL+aExuGKlB/D3rKRZ8x/EnS7/4Yaw9rforKowkjDajqPQ1ztr45s55Vyyg4Dc/Lz3Jr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J+MHw9mt7uHzL+CFmgbOCrd8Y5/z9a/NLxHol54d1e80q9jlWe1do2DIVzzwefbFKMV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i1aUbbyMqFwAHAOc81LB42hhhJWXLKSAobOR614fFaOgQiXJA6juPwphd4Lh8SFdoI96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034lWtoi+ZdK6tgbemD7V11j8QrKQMss0aYICqSOR0/OvjoXE/GyeQR92K8nvwaRb3Ub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CdxIP/16PYoPaM+1D4g0+4K/6Sib/uqxxn6VXu9YtEQgTRnjnDc89OK+N18RaxvBbU7k4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4/KoofEerxKVbUJ8A5wOAx6fyqfq/mHtvI+thrFlM77ZQWjPIJwR/jSNKjx7yww3fpxX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MtfuSP4hwce9I3ivVy+Dey5wNjO52gd+Kv2HmHtfI+oJLuAZZct19zzUaXcDKV3gEcIT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481i38vyLqQhWJznr9farKfEvWgqKWQ8lvlGDn+tHsWP2qPoZ7qIFmTDIvBw1JLNF5S7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D3r51HxQ1gucvlC20epq0vxO1KOLLIrErwT0Wn7GSH7U9xu9CstSdpGiCSN3TAPbrXn+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ktXH2Y/cAOSfXNci3xb1QIyiJdxKjbnOQO+f6Vft/jHdrEhSzVmT7wLDj8afs5IlzRWv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Ue+M1XeaOcL0EZGVBbms3xB4pTxEm42wgkLZJznArIEzW8+/5WRGPOfvA9MD6VooGSaO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kDBUDnHoa67wdkXMvmbduARtHUV5dFq8yuu/dwpfBGMD1PetnSPH6aeIiUfg4bbwMYpO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lXYFDFumcn+VWYoxOSD86N1DdK8mt/inawyDZFKR1YtyvNXLb4mQRSFGuDBnjIHfsa5fZ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IRI3eLqQTh/4qzyrlWJTBRe/HGK5WD4rWw3iafzij4LBf4cdvxpsfxOs7lZlk2qm4bSD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SFc7FY4yU/vN/GDgcUwIrsoHJGSPeuUXx5p02WEwHbyzxUq+ONPKAm5iynHz/dWlZhc7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BA9anWNuCGYcfJg8qfWuMXxhacE3SoMBQQx/DitC18d2Ma7ZZlZidhCHPHrRysLnpnhr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brMIOTk7Sx9a968M/Ge4kgjBuy8YRQDnjp0r4+bxtpin5t7sv958/wA/8K09K+IVlZAp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G2M/7P51lOgpdC1VcT7WT4iz3LFZnOew8zaDjtWRqfiiS8YM3mlgehPb0r5+0j4sQIFZ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2XGcfWt+3+KNtMUXzbdUdTjb169K5vY8puqyZ6FfavPLuXJORndXMz6wzOY1lZzwCO4He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mF59jEZjK/dI78+tZkniW15IkO5+B/n1rX2dhOaZrXkqy3DHoB8oXof/ANVZN5sUkA7+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vO3bxsVAAzNjJPb602XVFkZmkcMScYJq1GxFyGSLeZNv93oTxUEsOVY7thUYANObUoon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voGJ4ZgTjA6GrJKlzCqRlTyoIH0NZl/ZJKmGxjdgH0rUa7iUlCyswwODwD6ZqvcPGYxl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AON1vwmk5YwncwUEIOMeprkb7SXg2HYwIySGOP8AOa9djZYjs2EhhwxGVH+FQX2lR6rB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jB/CqIPHC5OMAs2QcdMD8PwqZJzGdxXyw3Zu9bvi3wtLYXYNv+9iKcqO/vnpXJSXXlJt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ua0SuSWJbwl1RmA4JyBgr+FMEMxuUdSADxt/ixVKKYea24ENjne3Srtr5k7q7HBDY+X+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1gEtSbhQzOP4Dkj/AOvT9W0hoHleJ8R4Hyn0pdFg8q2jfJPPHbORxk1tPOtzGY2RWyCC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IQPJHIHkK5H3V65qcs5RTuXCscY+9710cltFLC2VEbYIBxjFZDaeY1kJKSP8zcjHTpTT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4gKo6Z9e1WFmIlCyYLn5d5A547VEhGCWVUyQSQep9DSSqJDtLhlVT8p4YfSruIk3rvYb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T1lYJtB8t/YdD9aqlHEQ+U9Qa1LVEEUin5v9lvuk/TvTArKZAcY+VhkgjqPWnpbrIyvj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JJADGIxnZyF+vcZ9qZHGrA4Oc9RnoR2qgI5FDoCPnIYjIG3Az396cYYTFtIGWGBjkiiZ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83Oaj2ZJwfu/d2cCgBpYeZtwAc4Ptjio22ySAtjAPHHTtTxbbd+EZEC4GQOTUaKyp83D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NIVjjyFAIBOCME/X3qZiGGxkUqV6HA/WlwzZXPzY4wMVHLGwiIcggZzx+WaCSs1pGzEr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2EBkEnlbMgdRx9TUzxvuDNyuAQFGcCrMVp5mc/KCu3Pc+hoApG0i2SYTf6DP9KXykiQl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WPLZdrbcMBx9elQPEVyxy4Udun4+9BQqWMAl+5g9VY8jpT0fhmQZ9c9TjjFMMZ3MvY8+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FXcpEORySRwcd/0qQGu/yrjC57kcD6mqlyoeI5ByScAn5qt+S+75mV1JwcjgVWnBVBgs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pQBQuIMKGAbrnOeKjWM5JJHykEPu4NSXzqB1UISqtu6474qGOYI0gAMsaqGwGzn/ABoA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GcHCqOg96w9Tm/0hM9EbGe1btrcqw3hTtYZDNxyB0rCe0kuJVCnaqZ+bHXrxQhMu+HrJ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ckjpnmuuGkpK2PJ4yMenrWL4KtJVv2ygMAQqDnGW46iu6mtjGXVeTjIC+uKyk7MaRhXf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V6jY2CaqHwrmRY1/1IUksBy2fet0OIpJFKn5B39aHYbNvOQc4xgn2qOYqxz58KpFtidU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uKrf8IysoU+UjYbGc8cV0ssbPknG8nA3evpVW5JZcFfYbRjB7jH41tHUmxjPo2yQgJFt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TRHaPcIyEYAjIxjmtnncCMxru4Y8gVGsrlfm3EdCAeDV6EGUbF9/yjLAjAYcD/61PbTp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/d7ir3JZSAR23dc0eY6Z3H5R0znNGgGeNNZtwVAfVh+mKSfTCUJVWQnHpkGtJZmC7jgA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ZivDcjAHSjQqxhR2DzPtTjcenUCnJoxjJYgDdnoP1+la+7955m4ZJwQx/Oms5QlccZyB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HLorSMVRCATng/d/+tSrbug2bTxwTjHTv+lbPyNEf4cjBIGDSOu8jgZB4bp+FMZkw6SL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hxRcacmVkRGLJjKg8n0yPStuORYnX5Dz8v4/1qWVkKMqriXsMe//AOugDnxosHllfLyT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lWKbV6HpXRuVDBSgHHHGM0i+XLGzyKcsegPTFSI5htNiYDedjAEcD06U3+yUYBjjf0Le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7EP+8efxxUX2O3O44Ktk7c4OSOuKBnMjS2ViyIqgHJJTof61EtiyShehxnJ7H1rq5LRI9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1xVYWURuVaMFccYzgUASaa8sMGOm7jzH4APoRWoLjYH3EEA5cnhc+mKg8tVYIF5x9Aaa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AbfLuHAX5lwUzjp3Fc5q6+RtlKb1wTwvQf41uXLmVgzNtkwdu0DgVmXqnYUO4703Bjg/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vYNtZQygg46VLIhjhyrBO5baPypqRfvSzEkqP4m6fhU15GzwmRf+WfOBnDD/ACasgwWh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4PPX2FXtH06TzORy3OcE4+vpR4anFxM0SjbIrZAABHJ6V6Bp2ihUOQOcjcD6VD90aVzn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m+ctuJTnj6e9VDoTxsQpPTIyMfTP0r0WHSoIgFaLlB1JBB+mOajn0dSOE34/gzhhSTLs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bxnOGB4468exqJ9KnjfaYxFgnBHf/OK9Dk00jaQB1wBjBqJbNQf3kYCqTgNhsGquFjgv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Yj+9933NS3Vg9zEoeILsGEI6nnIzXZS2wjdiU68kkdfQUgtA7DevocL6euKLhY4jymh/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AB1p507dwCwAG7n1P9K6t9N2XGzADHJ3AdjT30ZSDmDCYxhaoLHI/ZTscOqFRjDDnP1q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+H6V2aaPASjuSCcttHIxjoRUraNEqoikQsRjJGB7YoCxwR0hxk5JU+3fpilaybcMJ0HO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MuBhV4PUc+tRton74kBmDHHXk0COPe0mDeU53EhjwPvEdM/hUaQPCcKpyRkhh6iu6i0a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Mjil/saGONNwyucfQdsUAcQtrlDxjbgYB7f5NUpbA7iGQAc5Bz+H8q9DGgQOdzD5ggHH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KVWUqpXjjPy0Bynn6BwinBCHGMc5/CkkgCIsjkKS2VYHGPwr0BvD8YT7nzsMcL0FPOgR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7pT5iMelHMLlZ56LNpXKNEU4+XAxQLMlvLb+HHJr0lvCiALIsyjjIAFRSeFkExcDdkfN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UVxgqUA7+tNNpE8bIyMhIxkc8V6A3hqNXDlS47YHHHQ02LwjbTl5GVd5OcnjHpxTFY8+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Bz271G1uPMyybdvJHqcV6BN4XijiO0gp03Z6H0qGPwxAclSFYjBL9T9KLj5TiGtfNKlQ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ey3ElUAY9MD7uDxmu8TwxbR7SHBx2xUL+GcAeSSSM4cjkD3ov5k2JvCmpoYfszgmRV3AK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3nCqGTJK8EMePxFY+m+G2tVDb8SD04z2Jq86pbzssZIVV+ZcdT61maEOrRBycAgNyRjA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xUcbDzkYwB3rtXQSEkKQ2fwrkdcgMzyBJPl3dBnkd6CZHPTzGWcEsVxgHHGKpXTslvw3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+1aE1o67Y8OTjr0H0rNkPysrY2KPmPWrIJ9Ala5l8t5AIv72evtxW3NaeS2SuQoCkFsZ9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7gLEHUDkgjj8q7RtBmmy5Vicfd4B9uagpI5qOIKxC8lx3GCfwp32QkhZGwBnLY710aeG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GduakOglMF8CIcqX6df50rl8pyv2JokywCHlWOeef608Wrw2yyyZCD5cHHPvXVp4b3Hz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D9RTpvD+AAYmyFODnHb0ouVynJ2qJOyMMFgMAvjkd8VN5aoGPXr0HSt//hHmUKI4gVb7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FlYBh9w8bSMFvf6UXHynPLHvjIJ6nHzL1NPFlG8hJJ3HHsK3X0Aks67g+MHGCAaDo0lu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c96ZPKZiwARqBn2I5/ClW2JC7iEB7Ecn3rQ/syRZAWAEY+XB4JYVP/YcikDeyLkkhey0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A4xx7VH8yOI2B79eoNbH9lMoWSUN5Y6L649aWLTUeQtwAD/Ef60C5WYU3+r+827jgdvaq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LL1ZRjj3rrZtDllhkX7jlemRz71FFojWyIsUeWBGcrkse9VcFFnPDd5YOBng7c0slq6R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8k+lb40tZOI8jByyjsaE0jCqWO4kfdHUmi41FnOIrScbWyMdscetNXcMgAA9uPlH0NdM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q5455I/CrEeixWpPlx/Ox2kkZGMfw0cwctjmIyWVQJACvZs9fWle1d28wkmNV3CNR94+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5kY5I27eOPSo10m4jZ2UHaMLj1+lHMGpjmUxx4A7Z49agln2YDde+M4rffRZUQttz3wO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dzAnZyTg5ApiszMWV/NOE+UjJAGcnvV7epRWYHoG+U5/CtW1s49uVG3d0zjI9qSbTZY2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Xgf/AF6onlMVrhcDJyRycjnNQyzoNp3Ft2DkDgD3rfh0AybXIIIPKstOu/DwkiCRxgc5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xX3mSthGKKdq9s89asGdV3MMALxuB9fWtNNBaJCvl5zhsdPpUQ0OeP8Ad+WVZuQo6Aex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S21dwYgk8VA48xyVAPO098H6Vqjw9cfZ2LK7lsN8qgdfanjQ5FkCmIxnOByBuP8AWqER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izgZz16Zr0S0nDFfKOTsOB6muHt9J5VnOMEZ9sdq621kEbLgYQY+YjpWEjeI7xHs2bmLb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XluqtGdVcqpA5yzd/p7V6j4gUvYnCCRyMjB6D1rzPV2Mh8wcsAcg9sdqqJElcyV8uW/i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GK340yBubKcFSOMe1Yuk4uZJWGePmz3Bz09q7G1017mIkxnCjBbt+FWRYjgVI0w68Hjl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CVUue/OParh0OZYnCI2fvZA4H4VWGlMI2RuCP7x5P0osy7EAztKfw5JAHpQIox8y4DMe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WxuHGwKcjHvUkdqWkG3O7HQ8YoswIZolVt2O/wDD3p//ACwHOUznPQipbm3yp2qPl6k9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J/OmMRgjyRkfwjnntmkkdZNgXOD/ABDv/hRIsySfNHlOvyjgU1onQrkEE55HQ0ALBH3B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/wBVOaHcCGPbr3FQ20cjznk7VA3MecelSTTFH2ZPHA4+Y0gCLdbKQoyhx8lWFzJxkjsM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ByfcjmlllaMkYwD1JqyC6i7yCeq9ecYqRlKxZHIBznofpWeZ5C29FIHZSvPTFHmTGRHC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UAacTrLgA4Dj7x4zx1qB4iAxBbcDxzxUVpM+0bvven4+lLcygTNhi2eue3tQBII2eNC2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auREghfmk4ODiqCzDJ427ucHnipo7kIMse3AIxigCzIg2k4+YHBANRgZkUkAshyuO1Qy3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YqVLhZpcgqqYxzx29aANGMb4wT0GePX0p7xMwUHGCMgY5X/Jplu5eIBhg+/aplGeBhAR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wPPOcY/n700KU8vopDE8d+Mc1O8ZMbAkKAM8ck4prR7Yjgj0Pqw+lBZXa0Uvnedig4Q+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OSQuOv8AhV1VCsMqF9mpMh32sevdRzjPagDOeV5DnO4jrzwOO9CQyt/tcDLHvV7y4woY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U0sVKk46gZz2qgKZSQTRFHwo655yehqxJdJLF0287ST0NL5JJYtwi8n296iSNQduRtALZ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MT3AHzpt4PGPU+oqb5trbQFB+X1/nVGO8eaUx7TuyV2n19P0qxDuKZK4VRwx4/HNAFVl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f3pLj5YV/h68Djv1qWZG3qxKgnCjNUrubc4Utz/P2oAzrgNvC9AP0Fc7r9y4uFhBwNvN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1hyc+lcnq94k9wVUZcHBPpRuiJF7wzZPd61bOhA8o7iGH8692j5gRY/lyBnI7n+leU/D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ZZs9un4+9eqW21VxnAU9M1kvd0AyfEMu23EKth2PQdTj1rnPIYAMcjkZx69q2dTC3Nw7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pOxWNt3LDp9KsszniPAwdoI5x92liBjlDHHsR6VLKoLJjBOOcHIBqn5mTgk7VHI28j8Kog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CswBwM5P6Vl3F4kzsyj92vQjuKQ28MuQME56gZyTzVaSDa3yjABz16ZqwLUUqSR5LYUe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wz6GsO5HnYCnCjnFJbl4nxnI6fSoA6TMEan5sg9efaq19Gs8YCNjPyk56Vli5LZ+c9OP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zDPQA8A1YG9bQoLaJTKAy/eyOp9aZ5RgvpN75iPKuOoNc1cXUqDLlicYHsKh/tZjCqlj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6QIodm81WyMYGOtRyu8q58zDDkH/AArAF7LmMFuWOOOwpWuZd2TMU4/LFAcx0FuzWo3o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gnnvUEt4Lphk1zN3qEsy+WJDtByMHvUFrcTxPkMee9TYOY66Mqr9OTzmlYTNJ5hfJ9vSu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ieeh6GpotSktRuJLKeBk96A5kb9vK8CsJBkn0HamSShhlVJbOfm4rIbXQFOVwfQnr9KQ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4xRZBzG9DdOIjtGMjO3PeoZ/PaVWOMgfeB/SsmLV3zlVLK3PXNPTW3bd8oBX5gC3XmnZ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uTwO3rUsM3Ykg+homwNpCg/TtUapnJAJA71gWWVfvmmTLvGaYjkAdPxpC480gngKPoD/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IBOCV/KqImDKwB5HbNXbs/K5Pp1zWW2GYkcjHKhcVZAwneQW7ntWPqqOjZzgDkVsPjYC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HdFgDJqkBmxgCMJnzFHeql4rb8lcnpxUsJyo2jJwMDrReAlVHQE5wRitEQZd++8L5ZAI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/LRo8YGcg+tRywqECrkRgdWpls2xwuMZ6mtANCZyYWJ57AgcjNUZ4zt5IAB455rSEe2F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hrOkIVyN2F6kkdP84pgyozbVKnA7A5HNVUTJDD5CeCQB/nFWG6428HkDt1qvIDHnpk84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1yMbhyD171pWRzdrtKgHAzWRI/mKBnbxkkdq0tKKmZQpOByMnqKCTsbMOzKyuQF7DNbE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cDgViQ3IaMAkqR2zitW0ZUAYDk9v61zS3N1sTNuBJwT0x3ru/AOw28qt2bjHeuFCkhuS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S8vmAZwrdK557FxO5ndlAVF/MZ6morhT9luCy4/dtjJxTkJaRTxn6VanwLWQNgZXqMccV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PVU/nzXXFQyhgRgdTmuS8Nbt5L5JGQMnrzXWx/IqjgjrzQAx1kMchQdF4x34ryreWlcn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K4iY46givI5VWK5kTncrHr25oWwmXLYbJT7jPXrWxaMWPK4GOCax7NtzDBzgc8+3WtWM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KBl5T39RUowFHAL9ieBmq6N3APP5CrCcL79x6UAPT72QvJ4PA9KsIqnnoKrdAOf61Ygc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HpQAkrZY4xgcdarMTnpk49Ooqw43PUEg3cY2gD8zQBNFjGOme1SSERpk8Co7UY/Km3B6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IXc5x7jrmq9yRtIxk/ypSQH2g8noKGwFIOCT0z61YrDIF2lT2OD06Usqht2OPfFIWxgf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ZGTuUAk4FRyYzxxt9elPPHbjvnvQeOePpQBErktweaB7nHpSEDJ5wMY4PP0pVJwzAAFe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XquRzjFIoBHHHpnrQU5wwPHf1qWMKSRnge3WgBChHG7k/rUTEKxyGGPyq2y8dcY5z6VU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igBFwD69qNwXOCePU01DkADg9s9Kc/bqQOvPNBJGWAA56dAaanBb+L3HamkgEZPPoKVD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QBZI3YwMcZ9800NsbnH0oU5Cjoc4J9KSQbPlJyRwCvINAEM53MoOBnqaptIN2QeemBVq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qSRY5PH1oAazDHXrnGKjd8AgFgDyRTiCwI7deaGiwQ3PsKAI9wZXVHDMjbXHdT1x+Rpy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2p4XC/Ku3dzu24yemaQcf/WoAcD19T2xTJGATJUHac4PIpTluAaYw6knGeuT1PsKAIWGF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yMkDceBwf0qRlOSSCMEKp69vSoWLDn0P8PSrAqyPjIHPHG6oGBKBsAZ7ehqyQMfKMd9v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PfgYxQBQlCgbjkAY4Ixn/GsnUMtHjoTnIzWncksgJAYgleR2rMvFZVA25b+73xmrAzZU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cY70A8DA7ZwTT5gcFSxcNwWH8NKV5UEcp3B6fjVICNwGOOp703hev86c7gjLfie9J24x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gH19qON2BxSKCSp7EfMBTs4TJwqgZyf60mgDG8YOeOeDilOXU+g455zTVIIGTkE5JA7V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kf0pgU70bkPYjqM8Vj+wXYT2ArXuGygyMD0NZcqM4YqcMBkD3oAQHAHGOxRuRVW6wm4q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VsgqDkhQBw/aqd2RsAI47FeCe9WBUTmdB8oYnBHGK7yBd1ogK8EA4B9K4WB/3yHJB4zn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MCcDJxz/AIe1SwEhfbGVPy7eMDgn3p8J/ffOQFBwCB2xzT1TaP7o3ccVLaxblOSG5yfr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jVfmOeOOa6nT+HyudqIOPfNclp7b7iMcqNvIH6V11pIFKhRk4AI7YzzWDGy83zxbvvZ6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PH5MsZCrhTn3FfQLIuxv7n9309K8G+I4YfEPYoDLsBYnB7H/AD+NXARFcDcV528cVr+F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gAzwKyLtljgVoxgcfL0FanhoFJ48L/Djd9asD0G0cF2GPmJ+9nOa27EgSerdAfSubsiS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pbNOhwM9yK55bgVfEgO2LPHIPNM01V2j5QDjoDTvEIVkiLNjtg96Zpb706ZHcAcimBrW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71cIBLHBHrxjmq0CHBxxzVr+CgBgbBxx0pwBVSvKlT16A0wJtY+vv3p7kL6Z9CaAOdux/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1OiyHwcj3FNuyftTHB+p/ip8anaOme60AWIm55HHTFTxjOMVAFYLk+1ToPSgCwiksq8s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+3+e9Vzjj1qeDkYxUASkfKKMYAp5HApjHgVYDezcYyOMUyQZUYzj+tTqMgc/jTJhtBwQ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MHJAI7g8GqFwFKfMMD0FXbiNlckdBgbR096pTZGSO3O4f57VaA5u+CksTlSw6dvyrn78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oNUUpJ6j371zWps270XPQV0RAzyRv2g4KnkDtUyHGNwDDpzz1qBQqyEjHznOaehxyeO/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EYGQO2B2pjYIbGMjr1FAYKpIBYswAwOfSlYjcygfMO1AiBzl8jngckkZ961YlKJsP3uM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lVRtHrz2NbCIUt2HXuO5qAKNwPnwpAPTOKkj5Vdy4PPH9c1HJjcTjpTkfCjgZHX6VYBI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V/w4RHqo6iRD8mD19fxrOYEPw34Vd8LgT6tHg4YZ5yRUy2A9lDJbwnYu4LtPPr1rziwD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Us4AHPNejKC9shK8Nzx34rzxWY+LXySGCnGfQ1zgaMbKbiPLcAnjHA4611NwA1mg+Xcq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NRRlyy5wy57YxXZXKAWEbjqU6sevFIDkZX/09mJztYYPcV2lmxktYmxt9a4l2zcZX5Tn7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WzixwMZIFSBYo7UUHoKgB1PplPoAVRUijpTAOKlWgYtFFFADKKVutJQIcGpD1owaSgAp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NoooACMikApaKAFpOtFFAC5pKKKAH0jdKXrSHpQA2lAzSU8DFAEbL/kUzH4/SpSuelNb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KkK4FJQAzFJtNPBzS0AQMvaoyvPFWWXj6VA4/wAigCIjINMAxUpXjPY0nFADVHvVeYkF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TxVOfDZz17UAVnXfgdME8CqrRBnwox0q3u2gDnk49qrupztOOuMDpTQE0CFnQFhgc898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wOtUbVAm0cA+3atGFcY46ZoYE9GAcdcjvTf5UoPaosWKFxTwtNHWpF6U7ECOKiZfwqem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fyNXD+JL9L7VrbTwyq24ZOa7t2wpPofzrybXoJE8X55OCvTp1yMVSGeponyqAOgximEd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gRmyPlH504oAGGOSDz6VIjl/FqrI1qNuX38evb/61b1mBJao2NrMBlfTisfW4PtMixIC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/wDV+Vb1nC8dnCrj5lUAn1NW+wDdmOlPCg4p2zJPalCkDmoAjOCcY4xgj1pHtoZIwCuS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KcPSmBjX/hKyv/mYNuPBJI5H5fSuF1j4JWb+bJbQtIrEswDYYZ64r1PpToyoPzdBzVxn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sfCDUrKeRjFLEoJ4KdsnHbniuN1nwNcWszrhWZQTmIHP4+n1r7dcLJ95QVb+8M1y+oeC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HsgzXXHE9zNw7HxKdJnjZlxvPUlhjn0pLS6v9IukNnLNaTEHc6SEYH0r6n1v4OQSO8kD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b0rzjWvgtNYtKfJdlAH7w4BOPTniuiNaMieU5/w/8bvE2mThhMk5C7VWTufTOe9eueDv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7dbAxD7wOQ3bGOo+vtXiOo+Dru0LlI3hyOVOKxLuxnRlOCr4xkLkN7UShCZnqj7n0Hx/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/CS67gC3at6OSOYZiYOPUV+elvfXVhKWjne3cchVY49jXcaB+0B4m8PGFXmGowR4BWQ4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K/ss1VQ+z2t2ycrjPtVSSyX0715D4V/aZ0G8FvHqkkttLNt5fnaT6V6pofivRfEMQew1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a55UZx3RqpXLItXRcgED0ppkZT8w4+laa4JwGB9gaayBvvKBxWJRRSRMdR+NSKwJ4596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G9RVdreaLO07iKQF5DyO2KTr2rMnvZUXBTDfSm22otHgMMk0AabjODx9KiIwaVNQhkwr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wePWgBh57YpVpnU4BA4zTlzn374oAfnAHelVuB29qbJ06dqao4/GgB7t71EDuf8ApT3H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cdPehz2z07U4AAHHSmsvpRYBI2B4qeObyznkiq4XHTjtQxwAMUwFu9MtdUWRbiJZUPLB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Fn7Pvh/XbiS4tVW1nmBD/LnJzkE/ma9HWQKf6inZ3c1akyrnyf43/Zm1DSVWTT7f7YqE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H9c8AXWlyFWtJFlG792+eMfX+dfotE6wrhc8gA81n654Y0bxXbGHUrFJ2xgSfdcf8CHN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ZLMqgcRsikEEbe47Cqrwhj5ZA2gZxnHPoRX3P4o/Zq0XVUuJoHDO6Y2P/C394Y7/AOFe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0ZS1mBcxYyZD8pwOnb+tbRqRZLieEfYI3OMZ4xsxjms5tGiaYhlYsoIynAWuuvvDV/pf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4ZipxmseaIK7M6sAOqkDNa3IsZQ0ooo2HcDn5j1FSppnlE5PAHUf0q9GwJjPUE9qXaFJZ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Ans/9EtSSCjAbeRwaI2WVlkIZWwBjOSaZH9xUOOc9Cce1KgK5jwN4bGM8H2oAsYAHzJu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IsJBbGWPBA7dqaj5GduFzx6/SpM4bp26HnntQAzbtIwCTknOOo9PagLk4bBUjgHt7GnY2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aGBAzgAjhe/1zQAFcZzgAjkke1RKvmABgMYx061KziMDfzuJBPAB9vrUDyYkKEEFTjHZ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kFlTIxwcgn60xtrMo+bdxxnPI/nUbOV3E/e6bdvFJyi/IGGMDB7+1ADyRu4xkdBnGD6G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n5h1+lQoVWSTZlMHoxpUnVGEZUO7M2zgkYA5oAeFCqgwGzjOOQKUqCmGHy98cUgmV1+U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cMKzAhyNvsKsBfOEbkoMqBjcT2oDbYwWGRwAQeaRGIkGMcdTt607bgg8ZHTPSgBzBA8bB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OOlPWURRlshh6Hgn29h1qMfMAoBJ56cZoTPAKkocHjqTQBY8wruwQVHI46cc1Ir55z8h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YsuSGY7l4x03fWpAu1SPujso6j8KALDXRIUJG7nb19v8aifMm/aWPy/wjGBnikK5bOAf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dwypPI9KANO3Zlj3DCoV9M4qctuHUZwM59O1Q2ALxry2WXKpink7kAPUcEHg0ASArIWZR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532BSdwzmmqxyNuNpHzADr+NNl+cjazBumNvI9OKAPYP2dURvGrGSPaTGi4Xn5twOa+t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/wBmSOSTXnlZxsUbQMd/85/SvqaUZNefWV2aIr3oIsLn1MZA5xX5/wDxLkMfxA1mMjJD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f2qP5Wj3cm4LtjJBJ79q/OnxrqI1fxprUzDMgmZS2CvIJzx2zV0VqKRT+0soLFhhRjk8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vbNQRD98o4HQrjtxUsKlirMnz7iRk8V1EFqCUR71GcjgHr/OpYZC+VYEhOpIzjNM2Arw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p41bKnHy44IPT2PrQBMJSqjKlR/dU/rUscjMcj5W68dPamr80ZVMqW7Zzgj+hpWxgOyA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kAErkk4JPbiui02zBbKoMAYOBySfesLSlUyYH3FOAOu411OlblG4KdzHHTgCoZZ0ugxh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5/hPSu00baygDgjnIrhLS6MZ2DPp8uMKc11mnFgnyu24tg56jPpXJMo9K8M3UtvMcZYc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Pf23/CQ0T4hwavGNtteoFMY+6WwSf5jivrvwthAu9i20YyeCfavm/wDbzQN/Y5facShl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/wAqqk9RN2PkEqB5nBU4H3enPam+UiuOfMycZJ5UYpzYjYkkHdwADTNxUABsSDnaRxXc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KBtII3Bcrj6UiMZAXkX5QeMcZH0qQPtjYHGzG4buMe31oMiMyqOBk5wMYFMkrGMSv5YA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9fxpskRT5JWBw2No5/Cp44hIuzYuC2T/AAkc02USYBz0/hXqT2IoArNBgKhbAOcDByOa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4CnGCPU1OsixqS3LHkcD9c96c6OkhVgjELueTGMr+PFAFZhuGcLwVDBR19hVZLTeSyLt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0IjlRkKfmG4j7o98UjxhQ8xA46MOM+5pp2Apm32KAqEsCGx/CT60u3AIkdVRwVz6E84J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zIoUcnqByOP8KS8hCxjKkuTkD1FFwGeUkCqMrtOMEjk+2KiljRwrKAyA5IUdeKlyNyRO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9xinRbrjEWQFz83bA9vai4iOfYq85UKeCvBB75pkiJtzJvZAATuA6dqtLbsoO0ZKnHBGf8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2JjY4Cj7oHvVJ2GVhEpUkgnAyST09BiolgBLhDtDDOOwP/16vB45FbCjbjaFxkn3pkmM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j6U7gZzwHcJFRkwOhPXniphHJkExlY87WHQVa+zrIQWjUvnb8zVLt5LlWZ1woU8bfXFF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QmQeAc/hTIVZMbcHd91ucD1yK1fs8UpYqqKNu4Z5J9eKjVFMmF+7ncAOMHtxRcCoC0io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L9BSRSt5oYEuQxyVJHzH29qtpiBymzDEgcLwMZpHkgyWKYZsE5TOB60XJIo5JFRfLOxx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cgmVgzZAycZJA9vX3qW1+eJzgYOSuB29aQQrNLGpXEsi7gcmkA1PMlVmWQ843Fs0yKeZ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yjGfr6VZcx/dYnPUHOfwFMcLwNxG5enY/l+FLQojF3csrFbmTy92SC5Iz/eobVrsN5fn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porfaERgpz1YDg00xBiuwAdckdQPaj3QHxa1qLDYb+VQjYUKeQKiXxPrGnxFI7+WFc4B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McRAkVMnPyjk9etQXFus7+WCVw33+tNJdgL8vjfWw0ey9lxGwYKR94g9fyqT/hYeuSly1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Afh0rOhQqrxlh8oJ3N1/D3qNIGiRnYYxggnBJosuwzZtviB4i0ucyC+ZwTtMcvzr+vT8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y/PkOcH7/Axzx/d57j0rn2jIbY338cgZ6GlEKIckZx8p+ShJdhNtHQH4la0yATSq6gYL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/wDC0dZL7kwBnI5/zzXNeUvmKARlTg4HFNMfmHIGFzyCMEDP/wCunZdhXOm/4WhrRZVG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cc1esvi1q9vMQIyluTho87ifrXHxxhA8hA2Y5Ochh0A9qcsADohVkBBIdf1pWj2LOwf4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GSSGU8YHYCuf1PWpLl/OECo38Rzn/CsuJ4ipffmLqOMnPpSyB5kxtKKB8obkHNOyEmTw6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wB8oOB7cVoWnjAxPGPLyhzuweVH0rFEO4qQCrEfO7MQDSCPy2DACNE6tn5mHPFOyFc9B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XkZ5yM/5FKvxLW5nyk7RAgKUA2+vOa89azmdVVcNjgg8en60r2W7Kg4IPIByD6Gs/ZRF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Zo/l3NyVXOd7Akr7Hv6UifFG0eby4FaZ8/KCuD+Oa8uS2iR+CGODyR+BFRy25L5jLEAD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aR6u/wAQLacrt3iQttACjj04oTxxZoVEjNlRuPA615dA7QjO0kKPTHI7UB5LjgkD5vly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zs9Sh+IGnQ7wd7SNwuTgcdsn61PB8Q7FSqox+/gszjahPPXvXlMMX3YSFaZQSr7iRnmk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yDmhU0hOTPbv+E60jBP2lEUnOC3FTp400y5BEDIZ3ODk7fpzivBbeIT4VC79juPQY/8A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y3YLu5Ctgn/62KPZIOY9z/4SG0Q7WmUyf3FbmpP7btTHnzEAJC7civCSZS3y3Eiq5yC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IWLM8pAX+Jj8oH9KXsx8x759stguPNjxkYG8c+mf6VC1xaSK48xGQ/eO7pXhn2yRiJIp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H0z7cVMNXu4AR5pXjDEPnnNP2Y+c9xW7glG0SqrE4Cg4J96kS+gaUqxCex7mvCLfxFfm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5xmrX/CSX1yjKZ3dQc7HHJHrS9mw50e3/breVtnmIG7gn9Kb5ySYVHyEPzehFeJL4mv1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zggD3qQeM9UgcuLjaW+95Z/r/hU8jC57WIl2OC+0Mfl3cY4pDbK8jHleMcDOTXii+N9W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D0q2PHWpcyxuBI2BuLYyAOaOVj5j1kwxMyBhzuzleMf/AF80qqpZ9w5LcYHIryBfH2rx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lnByPXmr48Z6hG3nrj+E4Bxjj+dHKw5j06W1VrgqIy/AOTT47RSArKuwZI7c+9eYx/EG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D72cfhSr8TpR8j2+1g+7CvnijlYcx3Gp+HvNbzI2IKjAX2/yK5mQjTWaOReeVwPX1/So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wqyscjLcfSqWo+LItUkaUQiMHGDn1Bo5Q5jWj1LyoN33QWIIzz9aWC8O5gJC2DgkdSK5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vYk/LuG36irA1ZFQqSTtbkqe/ejlDmPafBNugsppBxJHIVcMM7a6WJEkZgSNuORjpXjX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jlBeMtk+WQMY/nW7afFq0LT78ojN8hK8ke+M1yypyb2LUkemz2FuI87Nsp4DdM+xHcVm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ngqOmPSuRj+MdgIvnhDc9Y2AqwnxU0m7jiZfMj4wOM0lTkuhXMjo3iK/ewq9s85qKa2W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eAR1/SuZuviNYBGKSENjKqxB3fUZ4qHTvHlrOjec8UBJPBccr6j0rRRZLkjokswGwTkH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wIcnGHC8hvy4qinjjTkcBbpGZ1wDxtpsfjPSndi1wE3DIJU9KrlZN0WjAQgYN8pGCcdD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JGcjqKpw+N9Iu5WSG6RhjPB9/ep112zkysVxHKykrweM0+VivEVojjcBlRwM/wBacqYl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mNqETxN5hUITgEHrUou7VxkSKoP3juxtFHKwuitLbs7YYBSewGf1pAkoXy0Rt2ByvAq3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jZSMh8+nfNSx3cSoTlSp5LAg/SlZgVY7V40VjwS2ADzTvIl3OCAwA4OelXpLi2khjJdR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5HRIdzc9hg1RWhTkjYdmwOFIPQjvQgdt+7O7HXp/kVNbSRTRgg4RO5GBipxGJCvzbg2D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zCctklRjBHI+tI7DAcfLgAE4OCc9fyrSjt0kDAYJ9QP0pstrlVwcOGB9zg9MUDKpLZIG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pjRSe4xnPGct7Vf+yBizDJD9OOPrSNZZ/vBQeMcfjSaEVNxwQcKT36f/AK6iiDL1+8Dj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AgbDyADyKf8AZEDHuB/ET3pDKW4FUZYwUPzc9/wpzE/Mwb7/AOPQ1a+ymNl425UnJHyj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gIKg4YVQGVqFu08O+EguAckH+Vc79sltUAmOMKUKseQa7WKJlOxRz/CelYviLQXnhnmt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DWdhWMCLLzAKVBblif61Zk3/AGXYSSsi7QMYxzXK3OoXVq5WQmIjoCOTj+lbunal9ss8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J4osFiKz0e4i1WzkiOCrjOxsE/l+teuizV7VEwyvjkDgZ74rifC1uDqcSHkR8qePmFe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LJj06jHGKzmUkYqSeVGVdcF+FJ/SnRzHMmVA2qOhzznpWrc6UzQ+ahGVHzKxx07Csxow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9qgoRm+UFMEKcEketVLlCZEEYHOQMDOferZJkICFWB5cs1EkIm8vah3A5IU8gVaYGS/y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1VaQpt7qMsW71pzwrjbhi2MFqpS2hDhh9wAgjoDViI0nXrv6fe3f0qRXDkFmPytzhjj2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hzg/0qfywuOdrEfwnnNAx6uCwjDeYy4+maeu5kdDnJ+XjrUBXDNjGRgcUqFlKrj5Bxn3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FjESJuII5A+/TNyoOBnnkVW2OTvbccdMdeP6U8KdyYJywOP89qBj5JViQKJQygnDMOPz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eg56VGIyuM4Az1ppiaVPlwOSQcVYDywdvmDdAThuafnGM8n1HQe1Q/Z3bknHGQSRzUohO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fhQIsSRCVFJYDbk5J4PtUUcpVldAVZiPmI6eop5V5kTAKhT1bn8KGQh+hcNxgHp7UASmZ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ngUrXvl4XPJHYdvaoFQxPgLmPkbsZxkc06OJ5JJF7JjDY6nFIB/ngOFV97MMnaOMZ/TF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McEkdqakb7CCPm7bT/KlKMmSAWXOc5GTQMoyWNw858kjdtIxnAAqV9OuAG3OMMBlcfKc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2sBk8Z/SpImlMLAgAY4bPGPagRRa0lgZcuHUrnI6A9MGpLeGRSSuNoGDjPy+9Wcbem3g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ZwCe3OaAHecE2jJIHfOSR34qC7Aa2DbTweCDg5pQN8iYOBgEEcY9qa5Eh2tgjJzt6GpA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fII47EVlX0IZndfuAnhc1BqM/wBguWlLEHo3OcelUzqcd4km2UbgAWCjGPamiW7kSxbx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QDNZ2jsn9oXAuiNhfIAAG7mtNpUFq6kHeV+6KzfD/h+W71CJWcKsrDHGcGmQej6N4cgh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S2O9dUmnKkJUrnB6rwee1VY7VrQQJ91VXG7OPxq/aS5YFuWXgqDxWTkbRj1IzpMaqAkf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UrWSJGymNVDEH5+5q+zHAAbCAjkc1VmeTyWxukywzt7Cg0Ivs1svzqiAAYVOwq3EtsxG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61RlmCd8ZPJ44qI3GNpzjHOc0DNSK1s5/vD5R94L1P0qZLGykH+rUuM/xfMPSsUORhkcK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T5KYGM/xDknNAjWn0q1YCUgKGwAqjv05oj0y3Xho9z425IzxVAyySBfMbGQKVHcNguF6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AaB0m0xgRADHIznrSDS7SWfysIAB8y5qtCzkZQFSTyzHinxyBw2cgn07UDL9t4SsNhkL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1/DpUR8N2O9DtUgNgEDls+tNSZiuSxC4wCfYdactx5IITdIDwefl5+tAAvhmBWcjkZyqg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ReNnY7lJXGCMgfWo0ujDHiN8DOFBOaP7SlCqWbpkdOgoAlbwvAxDRqFmOQGApU+H6zRj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j24pp1SVB5hUt6qfQ/Sj7fOpGBJk8nnp9KABfh7bom1ZcNt4OcmmnwSoYnzD8nIBHJ4p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Kxwe2DTo9buBnDcZx83rmgBv/CDl/m3qpz6Hint4GdOCd7clQvI4Hf1qRdZuPlDMCoDZ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0xCqk25wfuenHNAEC+BmXBRsjkvu9fYU+PwSjuweMSK4w3rVhdXlDMxY5IP3jVI32oMzH7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CrAk/wCEPFnJIogC7wBkjpVhfDVmkLF1ViTn15+lclrFh4jmUNBeyLuOQRISfxrEk0vx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g8buQxouI72/0KCzsmmYqoQcNjP0FUNOubBZwjeX5kmQAvJ//V/9avNr/S/FcUUxF/cL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XmsrwnZ6kl7OlzFOAmcEjqKdyLHtQtNLmmcL5ZLAHbkEn/61XpdBt2WPy4CcEbSF+X61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4gLLt5JAP5e1W7PSPFUqR+VeXCxRdSztnGOlFwseiXPhtnhVmTBViSCvJHoTWdc6DFcz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Y9qyUuPF0XM8xePGQzdCO4Jq9pcuoy3C+ftVMA5Dce9O5VkM1Twa9vbs0WPlXdgnPQ84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vy9lYAg9a9MV96MDyrLwp9D1rzO/shYX0sKZVA2Fb/PvUsm1ixqUZuLGcrwVUjjrnFeU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A2Rniu3mvW+wyQxM4B+8p6j8a4y+wL3YxAU8YxwKoiRQ0VXW82suxGYbMV7fodsogiw/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Zy29u6Rj72B64Fep6Rp0MMCExhOOMc8UyUV4tGadd0SDbjnHUGqh8Dqzb1kkByDll4Ht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qvIywPBPvWpHcruKbQMDqQOR2pcxrY87vvBXzqCgHUbgep7ZrPm8EN5I/dyY5OR/D+Ne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Eowfu479qrxx/M2cse2e1PmYWPJR4QlTdgPu3DgJ19MGnN4Jucs7QuJOgVk616sbZGGG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9vBZpsXLr/vE80+cXKePQeDLtYwixqxCn5jwAfao5PAd2ImcKoweMHAOfWvZdlq652bc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OKIbQD6fX1o5w5Tx628CXUbFWU7tu0hucccVXbwnMsrhoSwU/KSByK9reztsKclR0IFM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zuVFHOHKeJDwvIODGw9CQOKdB4cKTMojMufujb0GK9kn0uAEYUGMHcGHJyKeunQE7giqf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cp4l/Ys3nBPs5yjYHYinDw7IrMWTa2c8jP617XPp1mQR5KgtwWC8+xzVA6Dbpg4BOP4l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0QQpHJglW7dBmhfDbMrSgbsDJJ6n2r1WfQEEZYhOvCkdagj0TyfkZdq4zjI4/GnzoVjy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jI5KEdPrT5NKYgnHTpgda9UufDMd3ICTtb1Ax+Jpkngpoxy6c89D+dK5Njy+HQZJyyop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QaLJEuPLPB7jpXpNv4XMT7ifmPGV4x/9eph4eTcBJIducYIouhch5+2mywIVMZyeN6j+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yp8inhMZzx1rvP7EQJjblRx83OB2qVNDiZgRGuRn8s0uYfLY8/e1OCPmznOMYzzyAKd9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Dd/dPevQ28OpEcsqOuflGMbBUf8AYURKlYQSByMdeOtHMXY4WOwUhdwIxk7scewqC5so1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3U+huwf90WI5Qbf0pY/DDcNNFtlyM+1F0FjztrBiMNGx3dWY8fn2qMWbrJnDsVP3m44r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OuMEjIHLe9V28JomSXCd8FeaLoLHnq2ZzyuX6ls8VEtoxG4DchJ5OBjmvRT4XtmbDDj3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iYVUVcgKPbFHMgsefR2piBwvmPu5JWmPamdggBjH97oc/SvQ7jwo0aIYlVmP3gOBnPY0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BcHr1PX1ouVY8/bS3J2gAgdWX/Cqdz4d+0uFCMB/M16W/hp0jJRQ8pOCduAOe1Rf8I9d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HU/WpvqJpHjusaR9jt2eZV3RsBhj0yOlee6taxSXp2LtL5Py9M/WvZfifMlrYpAyoPMz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2nrqd8iE7VZ/m/KtbmLsel/D/Rl0fShGeVl+dx15x61v3UvlByANoyDg8VVsY4rW3Ea5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WqXIbdbhiN5AHbvWfUBkUYl5VSqjPOM4PTpUUqGZzGOWGOMdMnFdZo+ko9sqhV2HJ+b1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TC7VY8ZU469sUyjgJNLeVCmTGQeTn+VVpNNaEgkM0fYA9a9Ik8KIsY5YEdlHOc+tKfB7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J5wCaBWPL0tXWcsY9qq3Cv2+mPeob2Npv+WbAg4GB1H+c16o/geZoRiEDj5XPVee3501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m9sY4GTkd6q4WPI/7OZWyvGeGPcVHLazox3L904GVz+tetXXgy8QKfI2I3TAHrz0qtJ4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KV6YFVdBZHlrxhU2hM5OcED+VQSwEhcjGPu8c16ZN4DnUMRHtfO0qOMVVbwEZFwUIcA7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jz50+0gKykbeuMZz3qKayNqFO5trDGDivS1+F12yq6ZOeRkEY+tLN8M7t8ROo2cZbnjv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DHdhlPQHvUd3aPPHw20njae9egT/AA6ms3G3c4J6AHAq5B8NZ71TsjEqYxyxGCKLoOXy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NlfXNXTDtC16gPhTdTQsfI2CMByvoM45NUrj4f28MzJukGP+WZxgH/69F0RyM8+cbQCB1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B3Y+XOeTXoU3gaZXLR2rMy8YA+YfhTn8BTpGG8skYwQAeM0h8p5/HF9o2tlgOSWUfpVe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06fjXo7+C7q2kW4e3byuQyyDkD1xWTeeFJZZybODMb/3uMe1AuU4+KeXagfC8cY/h9ag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jcvc+n611tz4Wu4CqFDsIPOKhg8ITsMqMrngnsasOU/ReXG3kZBH+SKrsSzbT94cgnk1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2/CqjLtyc/L+tc5qS7QT8o7ciozHx059fSnKwX72Ru6cHFSHa2CRgA9hQQUbiNXwCD+H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Hp1rdnTvjg9M1lXMYLMRyR6jrVICpjBI4Jx0NY9981uxOcjofatl1GORnI6Vl3RJTGMc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KimPsWB6E5xTb3cNgba3fgHH51ZQeW5ABI7jrTrhPNhAAz9K0RBgzBdrjHXt0qrETG0e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FX5FHVR68e9U1VosqOD1wB945/lWoGrDMzxhQuWXlsjOKpzoFkzwD1BIqe3k/wBGx93n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oEjlXwVzkg9KYMy5bhluypK5+nX8KbOhaJsFirnOH6ii9jEE4ePlRkggfdqN5WIBPOfQ8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Ln7p5I6GtvShmZSOHPTn+tY8BHnbuMntkc/hW7Z7IZYyobBPA7cjrQM1Hdo+FPzDGT+N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PQYwO9cxJIqyAkcdMHiunhx9mjYdSB0rCe5pAuq2UUngsMkV1fw/mMbXKr/fx747Zrkg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XSfD8ltadR9x0xjJ4wc5/T9a557Gi3PQlj2suCM/zqzIAYCMHOO3FM27dhwAxGcDtT9m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cxRgaUGhunXaRhsV2CyDYozziuRs12X8q4GQa6O2fKDuRnpQBfUbxgj5e/0ryLUYjHql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XrKuQQCMLXl2v2xTxBOAcK5Vjj680ANtsptyOvrW7bMrwjPUetc/HlgvX862rYAKOc4o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TtU0SqxODgepNVQ3O7jcxxnFWYVUcqQM9xQA85YZFKD5e5QPY0rdh7c+1QswB4HHWgCU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frTpIygOQBj3psJzU7p8hXAwAB8tAEUfBGKbM2DnrxUgTaPbFRXJCoSOvp6VYFfBXPf8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HYjtVmFXaRcKTnjioZxh1PGwg/LigCHoVOfmFBBHcU49c9/pTSfX8qAEPemklBySQf0p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B0478U0gIWZdxPUcDFS8BSMcDsO1RN1yOcU8ZUE4GPU/w0wJBuXOMZH3ecc1Mjc/NyTy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8+/TNTpk/MPTpQBcCHb0ycfd7VWul3hRxlecketWE54yAB04qrdd9vynuBxmgkgA5yAO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yOTTwM/UmmTj16igCvKQM565pqHDZx16c0Hls9TSYJBPAz70AXEY+YegPHAOe1Pdgysf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52sDwB0xnFWsZAx1OcflQBSfAycAA9qiZcgHAPH5VLNnlTxjH4VDw2Dx170AHXn14xSH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ghZ8EjrwegpkxBXbuVyf04oAaWHAB6e9RkAnftHGBn+lNMoBC5PPAOBTt3IyeTyOnzfS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8Yps8agDqwH+zzmkjkWQnnGO1RSk555xxgVYDSM9TwT075qFhufhNg44PpUhbB24Ib9K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d6AIWYFvmI461XlmIUkLgZ59KlnUbQx9OfeqjvuLJuIPqBg4oAo3RGAo+UZzgflWVNta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rUmjPIwNvQnGc+1Y8ylycgZXkeoFWBEzbSflbOMlscVG+UiACEnOMj606ZtqsMnGcc9O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6LjbzyapAMkI3n5v1oVgW+tDPxxgng/NxikU8KCTng/IM5PNAEqtjaecAkgds0Nt2noQ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3AGCM8g/oRQ4JUgZ5zwB0oAcAr/eXp+FTjasR3cYPTtVaJSuQAWHep+3IxjrQBTnUtES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s2VJGB/h9K1rjiFyQW44A6msb5ixJOT24xQAg4PAyO9Q35UKWVRtb5SG5P1qcHcQu0En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ICY6Zbv/APXoAzfO8uTzCGYnC4B4x0r0DTx5SRo3ChR07+2a88nwjkqCASDhe4r0VIyk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/vVMCw4yrnjcOcdfwp9gSHKsOoJPoaaMbQucD0FPgJQqBgNjBArMo6LS/lfdgEgYGfSur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ePpXJ2RyQmMELz7V1mljbGqnlifzrBjZq3CKtq7AnHAJ69TXgvxBXZ8RnYZOI1wPXivf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p6qfY14D47ZoviI5wcFMKTzjAq4CI72FmCEDK8bge1X/AAztjvVUnDYPTk1BMm8x5DAY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y74Ou3IAU9u/NafZA7nT1AkIB5HXHTpXQWUm1sFsZwM1gabL87AtgD1PX2rdgYnaPUcD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U191YIPvY5pdIOFV+gx35p+tRrLbJ/z0bjnv7UtiAu04yc8gcY9qYG3Fjrx7Y6A+lKHy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4EZ5yMZPt61Iygngkjt70AIjFmwVI+vSpgPl4+bHWoUBJJ5x2GasKrbSQcA9jQBzF1u+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U0sec9aW8QC7kbG3J6ZpIhllYAjqPrQBZV9nO89CWJ4Aq3ayD5hnjGfbFU0jOUySRn5i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lqVPOWzwPyFQA/A47emakiH/AKFnJFKMD+EYPanp9DkYxVgTfwnJJPc0hXI6e/FNRQAO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H+z14qAFQc4K4KnHXtTJ04I5OelOB+UHtSyY2HJAGPXFAGTOuUzkemT1qhKvUZByMcVo3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VFlyx6jFaIDC1SPaMhcqCBjHIrj9VTCnccbs4BrudQUlSHxg8kg1wmrKftDrtLKW+Uel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lu2eB+VShgWK8/Lwc1ACBn5cYGDk5pV757A5Naje5bVm3AZwD370jEDgDr601WOVy2Tj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B4B7kHmgRGnM2flco2CQK24yDCpXOP7prEU55JwQOQa2ohutk3FVUZOfT2qQKk5OTxjH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CB15x1ptyx3ggZGOPekjZdh+U5ZcDjPNUA5xh/5//WxWh4bVW1iJRkZbH1NZkzcZBwc4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nn1hDGcMo3AZ649KmWwHr6uqWobvjGK87ZVi8WXADj5mHPp7V6MFU2yH7pwMjGeetebX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wzN8pxjIrnAuxhlvrf7mXYKTnFdtfbBbeQOgAHrXEO4aeFl5QOCTjpiu5dT5SAYORz7c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WA7Pnp0ru7Ti2j4zkdSOtcPP/wAhdSq4AfLg+ldlYMTbRFT8uOAT0FSBcopqtuUH1Gac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bSjrQWO71Ip6VGPvU5egoIJD1ooHSigBvakpe1JQAuc0lFFABRRRQAUUUUAFFFFABTlp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A4obrSUAKDinUynjpQAgGKWilUUAJimU+mUANPWmkVIRxTaAGUDrRRQAE4FQMM/jUrdv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jzSUUUAI/THWqcw5/SrjHb1qpIuWx1oAqOuRg4/3aiOVBz8x/h9fpVwpzxyajEY3jgZ9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OM9SK0E7VWtTuJDfkKvhMID69qAEAFJj607GO1O2j3oLEHWpAMUKuKdtoAQjiomNSsOK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yRN646V574qs5LfX0mK/unwF75x1r0QdK5PxuB9njYfeEgIx6YoQmdDpjb9OhPcLzmrL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WjNv06Fu3QYq3cfLC7dcDjFMRyUdz9p11Bu3IrkfL+Ndj/BXEeG42uL3zAhBEpDA/XH5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CPGfX6U4L05/+vTwvAyPyoK46dD2PaswISmScfkaXy+nb2FSbDn196ULjFAEWznpQYxU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i8v3/SgJUnI9KKAIPugj161XudOtb9MTQrIB0J7VaK5oCAUk7CsYF/4I0m+I822VuMZx8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34Vaa0apBHtYZXds5616LTGGORWqqNBY8E8SfBtp3mlgVlCt1bsPT6VwWs/CmeOCRljZ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K+s/sm8t8qsp68ZJqI6JA8WxoVWMggjb/Wt415IhwTPiGTwlcxIxERA5LR7Dxj+VULX+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YHXBX962Pf2r7A1j4XaVNHIEjcFhjO84A/lXmOrfB8wwyL57SKMmNFTBz2Ga6414y0kQ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jv4o8OXTfaJUvbdSNkcuflI7g54J6V7B4a/al0m78tNXDWkjgsWCZjX2B/xrx7V/h0bY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2cEde59a5bUPDU0ajYJHwf4uv41XJTnsiOZo+4dG8baH4gCGx1O1nZhuCJINxH061vLiS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/Pi2W80WQSWLvayn78iDk+1dh4Y+PHjTwfLaQG8GpadBlfsUyKAR7MBkEVhLDX+EtVO5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rxWDNMEZgV24ONxryrwt+1RpGrZttZtG0y6/5Zyqd0Tr9exHP1rt7Hxlo+tqJYL1JFYZ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XRlHctTTOliAfAUbieRiiUmDrlFH96l0meGWTYGSQBflfNbslvFMuCgbA9KxloaGFBcD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rUikV8NkAdsd6iOlQ44ypqM2Mq/dbOOnakBbbDt6Ae9CgDp64z2qqk7W/Eikd+n9aEvU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ALhAP1poTB5pkVwjDrUyujDg5oAcBj/61GOeQaUEMadzk0ARnAHFQnJ96kYmoWJI9KAF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zip42y2KkCQA/hShgOnWlKkc0xhQA5ZmVs55FIZjyDyBximgdPrSlDuNAGHrXgvRfEEc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s68HNeV+KP2YdKv5ZZtJuBHIWEnly9AcYxnHAr23+Omnb3UVSlJdQPivxZ+z/wCItDna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sgxgnHBGO+f0Fea6n4bvdNkkjktm4O1gpJGR3+lfpEAkiMjn90eCrDORXPa78MvD2vht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LAzn2xW8a1tyWj88WieZ1G3GzPOOc/4dacsboozwvPvk19g+Jv2WNNmhnm0u4eOQjITH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wF1rR7DeluxRSdxAyQO3HetlVTBwseNjcGIKhQQOc8085xx1K4ya07vw1e2Q/wBW+T3C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V9nIYHDZzWikmTZjyymQhexx1pkkm0AFDuChW9RzSZbO7ZhSf0pGIYsM7gOM8j6VQhHO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N7+2ab3DbCTkcj19aRiV3LtJZAN1PVVLDJxjk474oAVTuyByvTdkZGeM1Gx+XJ3KMk9O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7nJDdOOOelLJIAygnrjkdRzz1oANzblAAb5MDeeh96jYt5eOMqMBQcE80FlBwXXd3AOR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LYzwSvNAEgU8BiI1wGDfj0/Sn4LITuA5xwOfrUKviT5gUP8AE3XiniTI+ZtxAGXHerAk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0NKoCJ8o4Gfl9/aqpm3T84bGSNo6ADpRDegoGbKsRkYP60AW4z5hOOuMA5xn2ppKBWGd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bwbuZB04I44x9KrC7Q4csfTjgmgDWVwccbhkZwMn/wDVT92cD5i3UkcjHpWQupwgbWbo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VEUHc4wMBcH9KANY5+Y9FJ4HoO1OeJsAkE7eSB+X9axzq0ZZRnccnKkcqDUI8RQQrEBK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6HPegDtIZRDGigHcMc4PB7VBjaVJJJz+f1qCK581FbO7I3ZB/lVgbiNynBPY9qAJYt2T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0jwuduXAOAPT0qOErgDcNxOM1KV+XgHIJJGeBxUAfQH7MFun2mQxICCSd5Pr2/nX0dLl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v7LCqYZ35LIxO49SB/8AXP6V9Azn7wH5+tcFR3ZqjE8b3LWnhW9C4zIoUZHTnivzr8RX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WVvtT/P1yTnnPev0E+Kswh8DaieGIjY8jIHHpX50Tsy6reFVAy5JGPlUnmtKWiEySGYG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96vJvDBCcg/hx3rMADlUIwOORWgrbjkEDGByM4H0rrMzSkjQ8YAX+Hn+VSK2XP8AHnDF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8FDgh9vTaeB25FQFyoYuN6Djjg0AaKvu/iBOOF28gd+e9TJz91gFJwQf5GshLqUyEbmGR9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EgOPlOQPm6g/hQBtadE3m7jlRjgZxzXUW2PsyfXg5/KuesMSMwdT9M/dNdFZrujYMNvA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ro5xO5dTuwVw3T3rutKXYFLDB7ECuQ0pTI8e5d5A69R9DXc6TD5jIEGM5xz0/CuOe5R2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/dzk+mK+Rv229Ya51i2t2J2bwwGemMj+Wfyr7B8NWzR7l3DzGY/8BAwK+Ff2wdSF58XD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d2QeSAT71VL4hM8QWLc4wRgDb6giorz9zGv8St8owvI9wasqiRndyAq54HakBDqrA/IR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jxn7oB5YcCon3REgMDGUzknI46HFSOjQlgCDvHyqeR+PpTA6hfLDK3UgDpn0PpQSHyuF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ZqGMDcdoDAEkDsB296mRm81s/KuAcdh75pibdzAndn7pPr6UAOUxbA6/PluQFzj8e9Iz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J569aFCjcGwmGypB6/WkJYEYVgRnAbkE9sCqARowoGAoX0GAQaRJfIUAMWL93GMU5g3n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bBGKl5CksoIIx93GKAKsMbB2HmNkkhcdAKcsbNgBkLoME8/yp8mdiqSSOnIwMk0Rtuc5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gQGNI2KSYdlOPlzyaYsm+VVcEkDLN1P0qyi78u0W35uowcH8qcNq7vlLHaCp6FvaqA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44PftTFj8tiw+UkE7R0H+c1ZZflZmjG0/wB/17VXAb7nC+WO3Y0AA2ggtkuNuSPug02V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xUhZEjG3LdG+Xjn8aRnQlVjUMy9WbBz9akBZR5koIIGAOhwSf6UikOGRss47nPSo127C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fWleclMdvUnJIqrAKi7HP3gcYHGMD2pqgsFVQQMenzCmqwwcliCcA4wB/hUqsHH3WYZw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wxhpADgbCcYPJP8AjTvvBWJIjwdwPOKbBGVYFwAo45/iP1p55LbDtOeV68egoAZGCVY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56Um0tNGQXU4wfY+lPKgLhlPXB5yDSq+yNgeEJxjb16d/Tmgkby0TRou07wQWHFSxO4L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w7mkaJZo0MjHJ+ZB0xRnLMxG0qpP3uCP8KChQ6hhhDkf3m/zxSIm+PAjwMHnOQOfz+lI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d2c9c+lPe0JZpMIOoyx9+mKAK8uVdsZCsByFyB6/SpI4d8ayhlJ5OQMHp1xSRhJW5jAI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tszKCSBgfLgDkD196L2Az5ULRhgF4ODjr14x+tNVxCjpnG75s7cggVZfKMGbKtjrio2A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Jx9KAISVlO8NyccE53U1jt3Fyq5GNp5I75zU3khU+THLD7o4H/6qHj+zISAVxnnIIPbi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KnJwQc8McZAoRBNITyUOck9h34qR8bWbG0gYA6/571YW2kUKSysj5AwMcHv/ADpgRBjC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657U1UaNlBj3OCfpg1OUAjAZlP8AB/tH3+lVpZt0bKAx9EGMjA/lSAaUWJQoTJA27MZH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xw2MZAzx6H0qYnYzbC3l459TURjWO4BJPzDaTkDPpTuAyHdvComWA4Jb8yKXyg4yW3uD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UbYfKBIDA4/DH9aY8258RrwBkKeme1ABJAzxlQwI68dM/lTTDwykYBYLknHHtTt21cHc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+tATzgQw3YySzD+n9aAGeUFyNhIU5LHk/n9akNiPK2vwGwdo6inIdqfP95uCwHf2/Ski3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zn3FAEZhWMpsORjGWH5UzyBGuSOFJ4I6/SrOfMzuBLLztz39KYpO4E/xHow6U7gRKRGk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0/yo0jyuQ3GMHt6e/pUMYMXmFlJB7E/nzUwj2IseVZT/ABH07imAwRiFZEAEZcDqcjPt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kDuCR6dfSrqqoZTgRjszDJXnsPShrNWVgcgKRk5yDUgVUjAwoACqBluo9/wokRo06ghs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7o6ygqqhmG1V9eaTl1+XJwS3TvVAJvRlVAmCQM5HWo/s5cLGe3BBwMf41NsAPUcf3uMZ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lPGABzzUAVIrUxw7TGrMH3bh2HpVhbSVpCvykADeMY79qnEZ5JBEecB+340SS4hOzC7c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tHbqyyqFA55J4yfb26UwxPIqOVClj90N36CrjuWOMYycNgdcf5FL5Ujg4ztBG3IwBSAy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CBt6ZqU2ogkDD5ucMc9quyWjSEuG3P1B28n8KULFDhdzFBzxwM+lMkqIfLuHUkMMZUEY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5h5Y+/hfm/MVXPzXX3/mfg8A5/Grv2RIZtrcEYUY6elIopSfO2QAGb5SuMZ9KbDH5TrI5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kixKgAYIrfMexFK0CzP8qEZ6uTz+VSSUo1+YxrmR8g7eM8dKmW2dEJxuIIyme/f8qnjX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vN19cH1qRIyIvLYjL5JIG1/bP1oAqmBQDFH8nyn5hjJGcZpDmKIny1EnUHOTVxEVQHA3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vJGsbblVsttbJAIHrQBkpOFZdyMQfvMMU6NQEkJQLuOweWSeK0PIWKWVgFcDhW6YHuKU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cEnvkmqAztnlsuwDAySB0H196eHcYQMXjOeE4xV5LXdIzEKPTb0Ptj1pssTx7NuApwMA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g5X+HP6jHenIGY7vmj2kjJ6e3T8q0RH8itjAxkd/wH500W0UMm4csflA6fWgCm+2FDuy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SoDPMoKmUsGOMfxD/wCtWlcQAFkGYgOOCD+v4VWaAPIOOoyATg0EFJY3ZmLHnOGX2qwr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qjaNrHk+pp3l5bcGOMY4q4YViUswAboe+CRwKYGcbu5GC0zuCfnznp61Muo3EQKrOegB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3RckGQ/xHjPoKaLZoYiSQH4HJ+ooAZJq10EB3uDjnJ/PFIms6hLgC6YZHXcePpSQwJKx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k8p0Yqp4xgtt7Ug5iVNXv7aQSfa5Dj5f3jZBHXFXLnxnqckDoZ3ETrgYwApxxj0H+FUz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IYEdRz/hUccP8W0bQDheox+NVZDv2LD+L9Wkbm5Yh/kITgMPpV//AISy9kiWHcqwbhjB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VKDbuB6DaxwR9KdGQgYjaVJ+Y+g9BSsg5mdDbeNdRtLhpUuHdGPUnrirA+JGqM5dpPM2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670D7SFznpjNRSQkjcS2Cc7guR7UWQ7s7CH4m6mkh3MF44R1zjNKfihqpYjgnAG1BkZB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LDmQZB7e3Y0uD+7Ue+Bnp9aLIfMdsfirqOFRVjDDkuBzj0xTz8XbtX3NZqybRhlbAJ47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0kSklUfHB9e2DTJIhHEi4LFcnC8c0cqHc7yD4qSygGVCjKSQA2APTpTn+LMka58oTJw2M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sYjUop3MeGPoMcfrUJhVclgdqEbSenvn8KrkQXPULf4vrKvlmJkmPzYADZJ7Ch/ijAZG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PlI9PrXmfkMgUw7WLjhsYAH+NMiiLRA7i/cq3GDRyRHqdH4i8TxarOpjChNuMHHAqtpe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nYfkAOMYrGKqM7U2sPlACnk+9L5UrMcs0a9Aw9elHIg1PSfD/jqK31IPKFjAB5zzXap8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JkYDBsAelfPUttI6rJuY4GASMk+maWCMlQpUiQg5YHmolRgw5pH0Q/xi0pICiTgMrDIk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GgyuCt2glOAmDnr61887TMoQRoCn3R0P400wMpOQwIOG47//AK6n2Ee4c8j6Jj+J2iMT5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o6Dg1Yt/HeisD/xMERV4LEYH0zXzk0ZdFJ3MU7ZIPpjFLE8iBQSzYOAjnFL2K7j9oz6Q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N4rSZyGwAAfY1E2s2N8T5bozDDFsjAx0r5yAdFUrMcNxtBPH1p4mni5Er7SQMZ9Pej2K7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ZslbbJMnYAhhx6mrJv7SF1ZriMIvdpRg+9fOTXVxJ5iO5bHHzHA+lWk1G68tQZs4A+Un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hjqtikcZWeMoWJ3IwOT/AICrIkEYAG0x44ccg/Q1813GqXUcG4SumR8nYrz+lKviLV47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wiFztH4U/YPuHtD6OW9gVigZBjgr/gKmjuYXON6qOhB4r5th8RatbuFNy7YbeEY96tHx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G6/wj+RFHsB+0PowyQIy5fqeMflTlgQy4V0jVSSV7Yr5wXxVqaxgJcPhMELvPr0PNXj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l8sbc5Vj1B60eyY+c+g9iXLPGUxsOAynGaUxADGMEcfhXgUXxP1i3jwrq7txlvu9fc02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MgY8ZIHbnJzR7GRXOfQkdoZVHJUei06WFYJUjOVJyScYrwST4tayHYM4QY/g459aW2+L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SQQSSe/fPcil7KQuY92dQw2tjJIxgcipPLyvGcg9CM/N2rw2P4x3pj2upcg8N0wPwq1B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yv1yOMDp1qfZS7BzI9p+ysAMgE9zjGKnNtlycqSwB2+teJJ8ZbtoWkKCJSTkxKAWz9aZ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sTNxncZdpB+lHs5dg50e7Q2rRjzDhATnAGCOehprW6hS4UBRnCjnPvXjsfxwjOXkicHH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45HOIQoyMrluvpS9nLsHOj1s25iyMYQ/xY/SmG3VgQyD2zXlsfxndE81Yo3RwdrumAT0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0s4hsZ541/1nTJ96XI+w+dHo/wBkyT37/QVVNqxY5QxkcZzxmuBf45WcW3apkYj5yemf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abiJE3o4yEUYwMdz3FHI+xPMjc8ReGhd2EzWxzPjIQ9Dnj/69eVXtydCuBZzcnGdw/8A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CRBIfLOM/KwP1rzLxnd2V9rs91aNst5gC+3+96gelEYO9mS5pHS2LJPaM6DEnRgeTn1r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M3yiFN4BHNeR6ZrKwMAJWTOBsUDPTqK9C8IeMrKFnmndY44gAXHAwf8A9VROLQKZ7E5H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dz7/AOFVFDARrGCqhsEEYP4e1ZFp8QNGMQD3IiVDgEkc+h+nvS/8JlpE8rk3cTrH94Bx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R0gl3HG0DHXB70EGQbSMD1bnFY1l4t0e8iDx3kLKH+ZfM+dfw61fGv6cUDRTx+UOhZwM4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XI5YQrYI+YnIYjt6Gqr2skyhclQueTx7flUlx4i0pzjzx0yTn8cEdqcmq6fgA3IAPzAO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LJ1gYKx9s81ZSNtigAhf7pPX6VZ+020cSHzEZTzhR39aY+o2rgJE+9h97jG0etSO6I9s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9Py7VaijdUwPmGccnqetMikhZihkRHbsD271bdY4CFJPy4+btnpQF0RZLhxkknrxil85o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yOxqZVim3BGwMYwrcilltgF+6zMR908igLlR5JVVW55ONpOAaU3crFum04AIHtWrDYxSQ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H1qH+zgnyqpO3jBPGB3oC5nNcShMHB9MdcU5L/y0yx644PQ1bayYgbJNw65Xn8KZ/Zjl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oC5Sl1gxuAsW5QOvag6tk9MA8AfzrRg0mNU6HcOVX1qJdIDS53d+C3QUWYXK6ai2JGdN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aQ6xGTh1Vew24GfrWi+lD7nHXhsdarNof3fkKk87Dnj1oFcgi1JHDhlMZTtu7+3tToZR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V5x6D2qQ6FJCxPlkM3AzUd3oUssaDG3Ye2c9OmaoRKs8PVu4zn6duKsw30bGVFY7U+Vm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04IDKecg+9Klm+cbBtU5yaANM3KbsnAz/nilkmEwXJeNAwyR0YdwKzzEyj92hBHdieRm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gpO7le9AGrugHGNqgY4OP1qX7NaqFbbGONpxjqelY6Ws23AkKEHBB6EehpHsJ9wIZjzz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8vymIBCIpx2waQq33SfmByM/pWK0FwxZfOZgWzyetSCOZejbvl681YGnLHmHa5IXaQfX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E8iqBF1G2wSEnoXbrxTXExwcklfloJNmYzNb7i6qg7d/88V5J4rvprPW540dmTI2oWyR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kmj4Ysc7st1FeRfE+RdG1dGn3BJOQc4zxz/OgUi2L5p4sKcnnj0rCudPfUrjCuV28ZI/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CNsZtqEcdh7V0/gpzqXiCKJ14DFy/YBRmgzbO18OWxsrKBZfvHDc9uOteh6fdpcRptY5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lAQNtwmAevpV2zvpLaHao54xgdaC0dp9tII3KCvBJGODUg1cnKsw3getcfHql5IcYC4/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5Ibr/P2osXdnXtrLFWCRFzwRzyfxoXV3ly2dig56ZJ7fnXJpqVwV/eAc8ggfdA/GnjUn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e/qKLCuzq11ptp2sd/UN14HqaQ6oWO0L8gIZSPpz/OuQbUpcHcpwWztH16UlvrEq7nZN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WC52S32wEAAAHgDqT3NSNq3yDgbwOvqa41tZmVj1PfjnimLq8m30IBHPUmiwXOuOqyZJ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N+24b5WZO+PWuMGuTMWAj2qRycVIuvzyJyoJK4+bjFFgudbHrPkOeCwB6/4VJLrqO2Gx8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Qu/MUGMYbk4HSpvNm8kBiNu7jHHPpRYLnZjWMk5PU9MVILtZQhZiCMjGevpXFJqckURL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qSgf3geV7YFFguddJeAooDFgOm8/oKbazq4UtjBPP1rlZdSaZCVydwySegFXrW+EiZ8z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WDmOicJjgkZH8PQ0151abt04HJ4rGN2EyBIGAyOPWkS6kd/vjOOBjr7VGw7m/wCaqnaP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iZ8FwWz0FYaXLqSS4Iz16/55qVHUsG3Zz3oGaiyLjPPqc+lTxSbuGJyBkmsdbxQxwR1w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r5jDdjkgcE0AbTz7zw+dvG76UxGfDKozjnHp6H9Kyje7Dwxfb6Hg0+K7Yg/Od4PJPT6f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75HOSRn8Kf8AaJNgUsBzkg96zPtGcbMcZH0pkkzBM5VxkZA4yPSnYDRkuijbM4OcAf0q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KEkdemKbHeKycAkYHJprShQc/ePH14osBXSa5hBIYHPbPb1q/DMcZY7s989vaqKCTPzZ6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aFiwJIzg89PwpAa0l55m0ZIAHX6CiO6xJjHy544461jzTMUI27/9luKYbxyDtwATgAj9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dkMK4XqSf5VHdeJEuF2lfLIByo5rm7m4xHI/DHGayZrmYSbsNk4HyjAosrgzzb4mtLca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Y6HNYfhOxjlunlDkFTtU9h71uePERrtJ3TcWXjJ4HY1V0K3S0O+PA7cjrxWlkYs6pJgM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rQ0XQ4td1AK38J6fpXIjUZVuSpIHOCq9q7/wDa7I5ZGfa7NkFu3tSBI7CLTrSzUQqOB3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JM84zyc1DPMgYrw2RjaSAc1XmdexyD0UY4qCzfgfT3iVJNrDdnPQg59a0I9Ss41O07Se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bBtO0hlz044xThekkliXHcAVVh3O5ttQs3bKgEEYA9cdP51YW5tliO11D+hPv0rgo73C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oOrbSqs+4joP50gud3m23KGaOQ+ncVPElgCSfKG3ru/+vXnyayrkfM24nr3Ap/8AagmG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2NTZhdHe/YbJx/CVOeF5z9ajm0qyChVCZz82ME1w39pNHnbKAegzQdecghJADyPofWiz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oo2XePXJ6GnzaHZBCQ/mE9DjpXnCa7chtvm4UcfKSNtWU16Z1wZ22A8leoPtSsybo7+H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hg/h2qaPwpZoVZVKJ/cBzmuBHiy4SLBlww43A1BJ41v0kOyRnXI+UHpRZhdHpU2iQ4Kh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tm8glW2jjk67hXKQ+PLuNWy+8Dt2qRfiBcL97aO2AOKLMLo6o+FmeMTCIOQeoxU9v4Jg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muWtfitd2KErAkxOcbhjHpR/wtfUX5lhiwBklRgfzqveJudNf+A45rcQ+WU9Tjj8qor8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PccEeh6ViJ8ULxshosryQc8/SkPxZu43KRW6Y6Av1o97uKxbvPAa4QbF3qeAp/OqU3ge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yQBznvVZ/iJfhySodTyABxmmp4+aeJPPijDufmAouyrI+lZOG7bT2NU5JP3jAjj+H2qw6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kXJxQBKi5AIOfbHb1pztgKAMZ5BzUUbHaQcLjp3yKQ8n+npQBKT8hVhmsa5Hl3DAnA6q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o5zjoDWdqKoQv97vTRBlzOSCqkA9gOmPSqDtgZzyR37VdlQlcY3Y6YrNuN25QScE9f8A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XBJGCOQKfwYiM/MOozTbl2iDEnJJyT3+lNRyYyqyfMw+8wH61SIKVyVORnk5GKyJpPLl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tK5gZZScqAfUcfWsnU9yx4UFX7EsCK1A1bXbJCrMcAZHPSqc5BnDMMKMEY9abaSkW4zk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xJtXJyV6H2p2JILnHmAk5A6cY21AWD46E9PYU+4lBJMgyOMKOpFRsG6kD2AP+FXYCGWQ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DS7jzbaIPgMvAeuTu9xXaByDVrSLwwy+W7/NgY460iWdhAvmzrnJRT9c89K62HbHGowq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V03/AElAxHOehHSuqtFM0XIUgnoBWE9zWOxNt2oRwAeo6V0XgMZ1rcAHcEKB9MZrD8vz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+HZjtvEM5Z18wgEA8c1zy2NVueoSNhuTn6+tSxkbQcDB5+lQ7CzdN2exq1bhQpU4Ujgg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AjXbjd8qKxI966GzIChF4P8ACCcVzsZb+3LkOwzu45zW/CvG3HIOdwoA0A3zKeuOh9a8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dKcYcB0+nevRUbpXnvjuMw68GY4VoxjPegCijBtoPrwT1/Ctyzw0Q2ntjHpWHAQfbI+n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Zx7g9/SgDSTqqgDP9Knidm68N6/jUYUE8Ag5qWLBwelAD2J6Y2n2FQsehOAPT1qZzt9w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IDA9qALVt1HcYq0HPUdTkZqrbggAirXQe/rQBExIU9SQOmOtVpVAz8px6CrEnbKt14Pt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HtVgV1G3aB+Wc8UyZi+Nq7SMDkcCkyFYg7h9BUWdqjgt2oAc3vURKnIYg5PHHSpD93Pr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De55ximEFiSDn0GMVMCAD1zUbkM3pjuPSmSReXngngnGD0NLJCRgAYzx/wDWFPU4OQM1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0oGjP2cgdfer0LgYBH0qGRCCe49T6U+MbeeKBFrpjiqd0QGfPGCRwKsMdoJxwO1V3xyu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CBx/nNQTnqcc+lSbccEc9MEAU11O3JXHbccCgCtg5C46elAGcHt/Ok6kjOPrT1GCOSO+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8hh0JPWp0JwFbB4ySPWq7cdCM/SnpzwQaAGXK5MgA4wBn0NQcjAHTvnnNWLtfKVQTkHp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gDMASM596bLtYDsKj3bvb2zTtysoHX1GKgCBuoOByeAaTZ364Hp0oZSOe/SlKEgAYUde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4HqaWX5cjIA6detMztAOOKcB8poAiYEAfrx0qFlB789iO1WmUD73TH0waruBuIB6djQB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qm4G0dsfKAOwq1ccthTzjPzdKqynbnq2BkkDAFAFQhTuYt0bjPpVGaEAZP0yB2q9Lgrk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XRO1V5AHPTqKsDMlQI/RsdueDUTOFziRSF4PP6U+RxuPX0we1RuyklsYwOdg6mqQEJBw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WPb5nHzY9O4x3pwOWB6D0I6UADgjgGgB4CuMbQyj+9SvkcHIz2pyEHcSfmx0JoZApbghm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YeeNrDuGqXcFYrnPNQIQrqT8oHrUwVwpBwW9u47UAV75tsDEDp6VklBvAOcKOD/Wta6BC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AHrWPIQjbVyAp54NADWXAK4BJBwcY/GqdwdgOPvHqTzmrgwTgHOMck9apXbb5AN3IPTi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u8sxxheMV6LaN9qt4crux1QnODXm8s5S7QJhhu24r0DRQI7Dbkk7iflPNJgaUcKrAuAu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XA2/c7+uaWFj5W4DB5GT2pfK3Mq8dPXGBWZRtacAx+9tI6gDmu100ZK7iOB6Vxem7cqx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u00hRkHBYD16Vgxs05YfMTyw3z9QCcV8/fE3B8cwuoCBY8Ek9TnFfQgXcpRQdx4JHSvn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G0ACNznGMkHFXARO4BxgkqRgH1NS6N80qsCTjoPXmoG6RknkDFWNLBNwB79fb0qwO4sM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7GujtDh1ZtqEgiuesH+cAnaK3rYg4DLjI5B6VgwK+rjhR/dIxml09xgc5OMcnkVPq7hb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6aA2SAOOODUrcDatFwBwVZSR71KUOSOw74xUNvhwR0A9qnMfPUHnOMYxVAIv1AGfxpwI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2nuPekLcZ7DsBQBgXq/6VJj7uTz7URAjHAwOQBUt2ubhiRzj8KYmc4B+o/rQBaiAG3aC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5BwejGokRduegPP3akjwoGD06gc80AWB973FPBzTAwYjPXpgCpEUEfUA1AEinjFRlQin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UfxUAKoKqAV59Ka+cbV6+9PVceuPQ01lyOuRQBSmVnHzEDtnt+FZ1yqrvJJHb5v6VsXe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H5Vi3bbGJbgZzgdcVcQMq+b5C2A3pXE66x3nCgc8nPSuyuGaQMQcEHkE8muP17cHYpyw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c/LNjOecDj39qWIncScbMj5duT+NRXC5upOPkJwPpTk46d+DjvW3UTLasQDjgevcUzOe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GD93coLDgBsYFSE7R8rYNIY04PLcnBwR2/GtuMF4IycnvzWKSM7iRj3HFbNqWFpGM7fc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j0oh6deD2ou3w3496ZH94jr/ALopAP35bHJOPwFaXhN1j1uFmITHGGPB7Vm4z0x64rT8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OCSM89aiWwHsNsu63TPTqc15feTn/hK7tEIwGJRsdK9SQARZPB64/CvLtViEfi2Yg4BQ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fcgYIOEzg/WuyQFtNRiN6kY444rinXf5IAIJBJz613dqSNFjTg4UCkwOM1AE6jwduWAJ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gW1jAIxgEe3FcNKTJrE2eiccHq2P0613WnKRZRZznaO1SBZNKppDilU1AEwIAoqNW5p/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cVEDmnoeaAJSQR1/KmbsnAoY4HTFMHBoAkooooAKcOlNpw6UFgRTafSEUEAtIetOVTSb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S4NAARinDpSfhSjpQAUoOKAM0baAAmmkU7bSUAMptOptADSKSn00igBjdaa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KAIT1oJ5pHpByKAEkHWoGX5jUx71GTk0AREYpoFPIzSCgC1ap8x5C5xwetX9uO447VRt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eTQWM25PHFPXpyMUBc04A96ACinbaNtBAxqiZanxiozwOgPFBZGOMVyfjQD7KOfmL4H5V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b42KoI1k+RScqffFNCZveHyG0qDHQD6VYvzttZCDg44rL8HXCSaeqDO9eD3rS1NT9jkU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nL+BDt1S9DfdLnn/AD9K7dlrivCKGK+uiwwHcEfrxXcmnIBlFN3UbqzLHUUUUECY5pva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RSEYp4GaCtADNuKQrUuBSEUugERFJj2qQrSYNMCMgg/XpQeAfan7M03aMUAQyBWz/Ep7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vbHU+lam1QWwBkjFKRkduOw7UXA43WfCUNzEyCHrzuXgg1yGr/DO3McTAyRS7eWQbsn3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hPbNRSwgsSw69a0jVcdiXFM+ZPEfw5uEJkjV5LjIGzGFKgYOO+a4vXPBN7HJF5lsYWOc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vru90eKUblGWBxjnpXJatoVvdRsbu0yYyVBA5HvXXDEdzOUD5am8HOqcASdN6k/yFUv7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wyr8oKk4H09q991LwREku+ApsK8JznHXJ964y48M22SfIlZFOPlPyg+ldSqXMuU5rwj8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zXY1GHIJMy4KjuFx/XNe16D+1Po93N5WrRNYS7V2EHKsT646fiMe9eQ3fh0K5VLdiFO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l4FM0oEW2NerDqfwxxRKMJrVD1Wx9paH460PxHAstnfwMDxjeN2fpW6DHLGrxuHU91r8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IvbtJFNE4KyKxGTj0Fd54O+OHijQbll+0ie3Az5LgNz9evrXLLC/yMpVLbo+1NocFCAU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khtorxHwr+1bpl9c+Rq9j9hY4RJIzuUt756D3r1vTviBo2rW6SQ3UTBh0Egz+lcsqUo7o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dWqnywGUHj1qGPUZradg6FQMYzW9BPFdxkxPuBx0FR3VhDOv7yMH3ArIsqR6ss3zDA5I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E5xVBtJH8A2ewqs1leWzZTp0+U0AbRPHJz9KjeMH2H1rNj1GWI7ZlP1FWY9Qjc53DJ7N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Y/UVahi2ryaWB45FyrZ9xU+3jjmgBmcH2prf0qTbyR2prLQBGvFBY80oTBPFNbvxSaAT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afu2il+8O1Isj3YNSCTioyn86UDBxxnvQSydJcN1Y46YPSobm3huOJIw/OcHnNGcc88d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Oc1jwBoGuk+fZJDLu3GWNQGzXmHjP9mnTr93udLYRSYy6YPzn29TXueA3X86OKtSaA+I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Vdvs8ywnlZPLJGeeK841HRLrTgzNEzYzvCr6ccetfpBKkcqFJI0kQ9VYAiuU8VfCjw54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DG6AAfyrWNZrchpH58m4BDh/kJGW3DBppkAVQGwSMcV9TeOP2VIxYLLpMpnbOwluHHXH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4S+IfC1s/wBr0u6hYfKrFM8Z4xiuhTTM7HFjUPPLfvVwDgKV5I9aP7RDOyhshiQdx59c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G3RO+3gtjkk+1Zssp+X5MMCAFI5H/wCqtRF8ag+CCu0Bdw+XpUM1+8mw4J29jjmsm5v4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O3cARg1F9tQqXYgL2PQZpgaH9rSLKS46H5j2PHQU0auQp8wlTgc9hWTLfRxKfl4J5z/nv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QwP3c9B7YoA3Dre63kZX+ZOQv9+oY9Rlm5chAPQ5xWDNdiYbBhDjG0e1dN4c08ai5aUg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3Mkz4Icg8KFGG4qwLC6lYssMjTEYUKOADzXZWtjaafFv8r5R0JGSO+c1paa0crCVBAc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bgeb3GmTIhdtwZOCCMd6pSWDRHBPyt3zzXvcNrZXkO14gEIHIGT1rlfFXwviuGNzpbSC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pilFgeS3DykhfNb5gc4P86g8ptyhsNn8ycc4q54l8N32iTf6SWMR4kKDJU46HPaucsYG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PVvT0B7Y6fhVgewaJGRYorgDIDdeorT3Y5ORliO/4AVnaFGklhG+WBwPmz0OK01Yu7Mo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RUAPVApAIxg4x05qyh+UHkg/KCOopjOcjfz3xjv2pojJYbMBhyCaAPpv9l7YLKYIq424L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6V7s4HSvHv2brVF0hpVBXepJ4xycf54r2KTrXnT3NUcJ8Z5Gh+HGrTKwXYmT8uc+1fCF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87evzc+/0r7d/aDujbfD27RQWDxvkKcY4Az+tfGOngi3VijICARyOc10UloJlH+xY3UA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aPh/w4+r6xBaRrvWRwmM459f5frRKgCDdng9FGeDWv4Cjb/hKrGQkptlU7ozgBRnJ/LN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G/wpvPB1hHePL5ltIQrKRz+H6fnXBPaTmR2jgJHA2gZJHbHv7V9xtZwaro1tbXSBrd15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SseX4baDduu6ORcN8zHBznPXA965lX7orlPiCNTNeYZWDYwTn7uO2K37dTAflIZep/8A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4csPCvi2W201S8MmZCp+YjnoD6d/xrnbdPMHI2nA5fjNdUXdXFsbunALIvysElwOmc+/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5IVQcYwAP61yNi/lPwOhwQvPFdfaOZgpyB6D1rOY0bGjxuAHA3OBjjvzxXpvhqyUiKV4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NeeaBbutyuFwOHJHBr1DT3RbeIKSMrzxyTngVySNEdFZeXD9qkxlVU788E1+bvx6uHuf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JtkkPc9vrxj6Yr9JZZRDo2pTErEVhOWx+NfmR4/uTqnjbVrlk2tLMz+X2Ukk49+ta0V7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4ZlC4JxyfekdWjPGcBiQOeKtLazRQoxwoUZwUxkdxSSWztA/DouC4IGMjrXcc5nttEwV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/OomlMS/N8x9COPatNrUyTZKgAgfdHB4qKXTX38Auu36A8fyoGZwlUnkckZG77woVFij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hV8WQThyGePg4qAxwyXARFIYjHvQBCjDO4LuJGNjdhjrUbgbcHeMt6fdqxcafICy+W6n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2ky7iwKkjZn29qAK4EiNJ+6+UdwRg0BMd0JOCq9Me2KkSCWZiOATxwM7fqKhdZGBXIGC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JGzTyjCBF2lcg/59BR82xV2orbdozycZ60gHlgeYWUFvlJGM/WiSISBDGWUjp6kf5IpC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IP4l4xn60Snap6xgcgDqD9ahO4iSST74Hy7uF69KascxfcTtIPLAbh+FMB4TzCDk/Ruc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ycgcA5/xp0pZekbcjALj881G53sCDhV6cd/8aBjg4+9xgjliMY9qhkcqgzkJnGGXAx9a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bTwo7+9PlLLFhi+DkYPSgCEASjLxZYdQD1NOKsyJ53KHHzAZIpWYlGwDz2I4H0p/MvOB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FO4iMBYyxUfMcZXrwfrTVICqWZQQxwFH+fSpUjCE4UBcHqOo7/rUcBeYKu7bF/D65ouA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QlWbpjHSgRAqqAgJkvz1qUm3QiMKOmOPWmhGLBfvAnC7vT1FFwHEmR+SASOF6ZI71GC0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fr+WKMEgsuSV7dxTykclvuDbGLZxtxuHrRcBWRWiwclCenf6fnQy+YuFJkyMbW4HHWki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CDzz/Q0OoZ8lSSvVV7+9O4DMrLLjJJwcbj+lSqFjTHAGPX+tRxxtHITk4zkAHkDHpSuE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B4oAFJB2soVFU45yTUwDMuCQBjCqPp/KoiBGRsAYE4Y4wQKcZOuz5AvyhAvrQAx0EUYBZ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hILFVbyuMYPQ1MZQ0arkpuPOBgmmLKHd1AKA8ZPPPoKAGRqsJYeYNoB44HPtSQw7LcI7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H6VJ5mTvQjPOOMjqMc96ZMpkVir5HH3RyfU4oE0EmZFIByQxIUDAA6U6GN402huuQNxx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FJB3Dv7nFKyKdwyAAMbc9fYUCI0tt5O523kcZOetA+XYCcsOCw7/AEqRJGaJ2yFJ+UsV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TJ+QEkE0APBVNpJMhP8AE3ABpwVU3xNtfGMEDimW6knIyCMbsjJB9BmnHaCQTtReeBgk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znqeoFMKiSFEG0qSCdvbnmmllE6OdysOAF4z7098HBZhgvyRwcj7tACrs5VCFfnpwCe1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G0ru6Y9PSkfAEvzAjcCAODnPTP50+MvJxkBsdOvNAEZkHl5X5gOhLd/pSkFQiDjd/ET+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4VKmPkt0BP/6qh4Cr1ZRypIyRQBJJN2Y8nIJJxwPWot5kQhyFyOCp5+tOYfIobLD73HX6U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IfHYcEf0oASMKkARV27f73Jz6f8A16ZHCsbN5RywUDr/AJzjmlVWWMPIuVJ79v8A61Cx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Kn/OO1WA4ApI6qoPGAc9T3FOgYzXBVsEMCS3oB0phYO5VyVJ52r29TTBIPM6NuAwNpxg+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cxvIwBC/eJbkk9OKFt8whiF57Ht7/wBKcglMYjDqzgZLMOKIXd2KqBhRtK9Md/xpgMeF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YE/d/wAmoYRI4RgB7Ejhvb+VXJVWfK7SQ3A5yc+/tUEcgZnjUfIG4PUnjikNIdbjaAVf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U1LLEslvHKjkyAElD/F+HQmnK7KCU4THGV/MGlBxHhFUxr0AP3QakZVTCONrksy5CFuv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tdCv3j14x+tBYJu+Ukj+LHOcckVF1VMPxtIAB4yBxQA+REYgOnA+YSBsbT6f/WqAhomw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fnUiHfKHbKBgCYzzkA9T+XWnzypLLlTuQgZT/PWgkZEhGGABfbxjkA9vr9KtRHCSSSEH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OJFVtyL8o/hBwTz6VJHg7geBtI9gT2zVARkuzjbnI42gcZ/z/KpA4RgGQA5wFz3NNZEj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zz+FOUBpN2Ax2kBj69qkBZVLscHGFGcHBB/zmnh/MLyFQpA5GeDj/wCtTHfau5uTnp1J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F8n5vlIH6/nQBK0O1ScbTjccj5TxQnmFiDsQlty8cdOhqOZjOoXcOmduccZ6/SnR2rRv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31oD0JkYmPcUBOevAUgH19KinfIJZRxyR/QUkk6qxB+5gjlcZPoPSlVWkBjRVQEZAHpi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ByRtUenepZFZ4zswfl+9npnFNEQjI7DAGV6n1FIVYgjgd9o6cVIEbkJufzVZo8A98Z9P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mY9W5z0/LtRJGMCQkhhjIH8qa6nKkDDDq3bHYYpoBhfdFuYqHGQQo6D3pjqWXYvyyqpC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TkbSCp+Y54x7UecRDKAvzAjLKevtSRA59uPKyd+Mhj6euKeiMhGRw2Pn7evAqNxvdQ67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VYZxwWDMCvBIyDjt7VQEGCwVtu1Mkjjlv8BxSvukhU52jdxxgk088nI3FsYyvTGOPpTy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3tQBWvISXDBWABPyA9eKrSt5aLuXChcct1+nvVmUGVypO3aT6Ef/AK6jZF2gkbfXJ+7V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DrzzwD7EUx2Mb+YHYqy/Mo5A+gqbyTEokfapx25FIkqx2+5mLbc/fGKgCuZYhEx2M+T8v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Inl7lcxj+IEcA+lMeTfGAejYIHp6UoClSrttIOASOhoKVxpUZYow25yIz1H0JpskaSFm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g+n41MCGVVD8DIJI6n8aSSDzVBQKzbsHb2A71YytlGVFJ4A5IHBHvSweWJAMkxsciQdc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l2rtYkbsZ7fWpxthU5TATt65oLK0u2cIS2AEznuDTQcASAFeMlzgHPAHX3qUWhjlZnYk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nO1HGcHe03PHagBsiNAMttKdQSP60qwcvgCRioyexAx1FI8TeYGdgV24bccbvfFSKu5A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ef50DTGRkWr/AOqHy84AwcE//XpFsYixdR86kgA+o9anaMIQgz1BL56gf14/WkMRD7Ru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80kxFfZ+/QqhjIGDITx+I7U7YsRAHzRqCzFiByKsGFET5cTM3JYg4GPUfhSuiFnl4KEZ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/ksU6BgTzkdeKfLGH4zsbpk98VK0giXaGLFhjnOAOwqJUDBozKRuHyqoyR+NPQbYwQB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STg5/DtUqRrGo5VwTlQ3t1xUMfmADbLjBzukXGMcEfWpgcb2GSmRj1I9qLiK3kq0x2uj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9Kc1pwmzLHlCf61M8ChZFVjkE8Lx0GaZG0axcrtbkhQc4H1ouBB9nEcaHCqzZGT0Ygdf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xCs2Q2Rgf/WHAqwHLv8AdDoM4B7ipBGRHt46lwMYx3/pTuBVNiHKoGyoBI45zT0hBcmO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OR61K2U8xihDOvCjA/PNCRF5DuK7yq/OV6j8OlInQrzLsZjvWKT+6xyenY0htgkgdkG4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5LQmcLIHBxtUJ0wO9LKHMudu7kbd3POO/tQBVSw8zL7lQk8j6dRmppNOFuF5QkjLBW5P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DBlwBl1HGae8a3DIPvNnPSquCKB05C2f9WCcnPB+lWI7YbtrHcTxuJGD3H40+SNjtL7E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4P86c8Ecj7PuxjJDZxk/h6UXLRTe2V5VIBJ7Ievfn+dNSJVxtVQ2Pv7eD68VfEe+AqVMi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PavJb5wCwyAM42j3oApyRyyM5LZduAhAwP8A63SiS0YAZGZfb61IIzFDkKSeh3Hoccmr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Hb+ECi4FOLT5CoaNFbIOUByR649KnW2EUqu/KDlRjIHY5Pr0qz5OyFyJWiQ54xyRURfy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w+6Tx/hRcnUoSQmQkBgq4wFyMn1pGiWY/MgRSQAT1B960pkjjw3UdGJHQ/WoXcqQdmBw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ZlGWJltWJXksRwf85qikHmMcDr0z3roLGEzxPvwsa+oPH41L9ljViEjEec8sevuPemp2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EQ+70CHnb3pjxsCd2GI6j0rVmjSaNsc7CRk/xfWhYUdS2SGC5QDkHA6UuYmxnC3wNjZZ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JbSgAhiRjgAZwM1rLaHyyrYP90AfqabKy+V5IYlx8h7jHb6VXMBnKAoG0c9QD6etTrGW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OOlW1sQuwFhGCdgyOppY7IPnYRIem30NSUVja74Y3GN+ctu6jFNzK3yqNjoOrcgjitO2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wehPb6USKIg6qFQDAJA5bJ6ikNGZ500Y+UAYGQMkE4PTGafApKD5GjO75gp6H14NaM9v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IycZPTBqIghPNUAjlSqDAz1zQWpNFHLwsjYlZyck7uOauPdXNzGkrSuGJKZ3EcU0Wksz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ce5p9xp8tvKi+Z5+RnCrwPrmpL5hw1K+toyftDnB2ghic1PF4n1GOPY1y7qD5Yjf+6f8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zlXzgqeF/Kq1xZmJY2yQqqMoecGpshXZb/tjUpkVBqE0QjxhEkOBjkd6avi/V7CcGG9mM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q/kG4jdTwwb92R/KkFm9qOQZGI+VgMkfh2ppR7Duy7/wletR4zez7/7wYjP41ND458Rh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WLY7VnCxLqCQDxjrzU0dqtvLu3jeeRuHP+etO0ewXZtSfEjXkMLLcksoGTIobmoo/ih4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1SgUcDqOf8+1ZPkCViFUcjKq3P8Ak1XED7ZI+SWJIGADj0pWj2Fdm6nxH8TRfuV1F5dg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9asP8ZPEBZUkupCeNwB2jj+dc59nYxfuRjJHBGMY/wD11FJaMs+wgeYo3/Lxx6U7R7Bd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ZEMUt3Ug5VkbGPwNCfHPXmBIkXbu6bBgfWuM8vdbMWwOQoRs9etQiBon37eD6LkfjRyw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dvEKK3+rnkLHlkxj6Y/rVlP2gfEUOD9ntmXGN2M+nvXnyIzv0CoP+Wbc446dKWWEMi+W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aOWPYXMz0q2/aN1Ty332sEjlD8jjAB9evaluP2i9SSHyxp0ag4/eCQ7h7qfevKYbYbiD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CzLqSQV256dqfLArnZ7DZ/tHXFwDbfYGzjPmFh07jGOatWf7QVxD8k1kJRu3Bo/lAGOm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mbVI+SM843Ade3XtU8kEsgfYDtztznAB9SP0qXCL6FqbPb4v2gla3drtdu0/KqIAcfX1q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+yu7Dg5GMivC7mxwEc7S3cdMj/IzULRohZzhhu+6DnFT7OIuZnv6/tC6c0/7yxkaFm5X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TrT7b9oDQnJDuUZmwFZCdo9SQK8BuDsjKjKBs8gdR160RWkbBHJy7n7pHA96Xs4hzM+h1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N/OhOOhwec/y781qf8Lu8OSQQyR3i73JBUckY9q+Xryx27ip/wDr471RSNk/dtjr97PP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TlPq/wD4XV4ZfDNcLhhhWb5QT7nsOKlX4y6D9nDrMjRMM4U4GAeoyPUV8tNDJLZGFcYU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RQ20cCKSdxYc89O+KXsV3K9r5H1evxW8JsCWvQxwM7ZF5/SrH/CyvBrqE/tAI+3cwLZ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gLRZ3jfuwNw6D61YaCVbVSrYYHAcHr70vZeYe08j6qtfiH4Zubgxw3ySNgfxAA/nivHP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lxYSpcBeWxJkA4IP9OnpXmdvcOJUw+cghhu/WpboPOmFO9RyyH5sdsirULO4nO6JtDEs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Wxzjp/OvW/COs2emXYZ3VQw27v7teNBmhCruZgCfUfyqddRuIYQElLKVKgnr+dKUOYxT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WYi7iBUBgXOBz/OtfQNW02W4U/bLZ4yvUMcD35r5QS8vrjCfamlG3GVO3A+verSXl1ZK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ExOPzPt2rL2bRvGZ9ej7F9pl23MJj67t+BgilaHTl2yNPEFfmMiQc/QjrXyFPqurTM3+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fpSz61qlvbZjvJonyDuSVgcDpRysrnPsG7tbPMkaTQ+ZDkSjcDtPB59OKZBYwyiPZJG2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KDxnr9qssgvnkJbcSSTlsdz3qceOtVFyk8ly6uOSQzde/fpT5GHOj6un08W52MwAHoc0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8ivlWHx9rNhbMtvqM0Lkg5jbHtViP4neJpyvmazcqqHAJbqf8ilySF7Q+ohYRkDAGOuD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2tnGAecV81p8V/EyyNv1OWSReBI3cVM/xi8Qrg/bCzEZYlBijkkHtD6VGiERqceW+M5G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HnKkHgcEgDp+dfNkHxn8RPtBu3jUZAA4OPSrtv8AHDX8MiXMg45wOTj60uR9g9ofQP8A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PxqRNNaViqJhvUccV8/w/HjWIcRmR1x8uwqD0988VZPx81FTHts1kCnczF8Ej3pcjHzH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FyB6Cmiw25+UhBznnr/hXhMH7QWqSfLcwKVB3KIVGcdsn6Veb9o6eHCQ6dG+ch3c4IFH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u6DcD7fnT4LUJIEUDnICgcV44nx8eGZ3MCurRqAAuAG71Ys/2h7RnUz2nlPwoCD9aXKw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X5AG7rj+tOS1PmKNu09a8en/AGhfNQJb2rPOT99jhAOvTqT7VYtv2lIYVkW5sQz7PlZS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14zn2o5WPnR7B9iGxeOnX3qq9lKjMF+YHqqntXl+mftHWsUcjX8aTF2Bj8vgIMYwfbIz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kyOokEYSQfKyH5R9ScfypNNdB80eh2osGc7TxwMEdqvRWLEbMFj/ADrz9PjfpBAcgqpP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HjQoSM3Bi6EdDn8qVn2DmR6A1g7Dbtxmmi1ZcRsO38j0rmNN+Pfhe8jlP2sqUjMgzHjcB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HbwlLvPnzfKxHCD5vcZPT64+lLlY+dHWtB5vbH+ytK1u21sDgf0rl7L4s6DejzIZ9n94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E5OPTj61K3xX0OM7PtasoHzE4AXHY+tOzDnNz7P5ZCkBSenvS+Wy+jMP4SKyYfif4au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ZUdPwNSp498LmTZ/acUMh6qTz0zQVcncTb+nQZIUHPrzTVMmSWGejccYNPbxx4bS0lf+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T7cVEniLTEgW4NzEY2Acjdzj6UBcmjZvLY7ckew/SmJAZTtIH41Yttf0e4jDpcooPdjj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SdsdzGxznCsKgozLyYWURQjI3Egk/eP09ax7xGSNXMhKDJzzkiuqC2MiFiyk8ZGDwMdjX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hPKW+Rc4ZR/KmSzyHxzeSy6jGvAgBO3PJJ6VjPqc0UaLBIMqOQBzVjXtQWS5Klg4TJBQ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+pvWO07QxOWFbnOz0PwbD/bU5MmT5YDEng89q9NtIUjiHlgcZANcN8NVt9kvmsqSEjGe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jYOejDpWUjWJXkkbGPvtzxg59zVfdJIWBUgeoxj6VpyacWx5bE4PQ/40v2HJJJ4GQM0k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wc+w/wDrUx2K4C5GGI55zWhLbAkqo3DHB7VEbSUNgAsfb2pgUvOdwQVIwOM/xGkZSwAI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pzl8uuwnqB29aSTTjs4U4zjpjNBJR8kgN8w6cZFJKdkPyEcj9avC1fdgqRgcd+agm09m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gCvxjA4Ydc88f5FRnBJJYDjnB6e1XGtdgAAyff8Az71GLfgfIRg/TJNUSyshVPn34A68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c9euatSWrr8zK3+6B/nvTPsrNkEEZoEEeZhuLZkzwQaeqMpbBx7dajNsylSAVUe1L5pA+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CCi5HH07n8KbufzMdBjgnjNNEr+YWJP0NA3BcDOehAoAkUyJmQtz2we1RG7dWG4YA7E8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94lG46dKilugc87lPAB60ATrqnAAXPqMVBPfTN8y/Kp5APr9KidTx8oxjjj+dVnuVKle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fSgBCvmsOhI5+tOfUHWTDnBPHJ6j1rLS98tgQQ2Oc4NDXmZDkcY6HtQB90tFt6dP/rVV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arxTDuR9088Hmqdy3lnHc8CsiyIKPSnVAShIJ+UkAEk/e/zmp4/Un3HpQBDKSCSCf8Kp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tK4TevofWs84cdsDtTRBQkx1HDdelY2qMI9p55ONta125BIH481k3oMvXt046VSAzLuN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MfWiFQ2AenqallZ9oC4wetQLwWHOa0RBFqLgpuXbkccnmsC5VZmO4YX3bqfSty/RljJV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U4c4wThunHNbIBLZeACNv64qO7TzY5EI29hg/iKgSRzNgAkDqQeBVjOYsoo5PI/+vVkm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SW5GegxwaEbIyQxDDPPrTpgOR1Ge/OabDHvY7cNk9MYppgVJYgeDnBA6HPNQCA+cW54H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jMb4PoveodjIckFCRxkfrSJZ1Pha7NwrxsMEcA+tdrpjr5aRDIY5yf7teceH5TDOi45J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hHA7kd6wnuax2NmYFeBjjjp+tX/Db/8AFRW5wB5hAJx6VlCUlUyQcAdvatLwswXxFaZP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qtz2UFYzvPp+VN2hyjY5z+FTyQ4hUge+D0J+tQk9D2PcVzFHM3LLB4g565DfjXQQjPJ5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U1dSf7vHPat2z5C4/nQBdt024J5HeuD+IgK6nCxHAHA969CjXDADlRXCfEiELcxyDlAP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skqM4z0rXtIwjhgMCsWzGHHpwPpWxbuAwJPGcYoA1FO7B/z9KtwDaOfXNUw2Av16f1qw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kkHHPTuOtVFJLEDHHpzip3BxnjGOcVEpy+D0/lQBdgTEec8g1MXxj04HNEUf7pM/MQMZ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tVgEgK5PYd6hKZ9fqO1WPlYEcHjOKjc4z2P5UAUJMKWyTg9RioVAcED/wDVUt1J83AI7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7iFHQ0ASqfl55pAvpSj2oA55/OqAhlBUE56dhSDhiMYGeMVNIoI56d6gXIyOCMZwO9AD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hW4GRgjtVUkjOePSpFdg209+goAe65yemB07H60i8LnHA7U/dwPlIOOST3zSdSBigTI2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eODVZ5BkgAbeADUkjEJhD36FqrSHcehHPT1oEPX58A4IU5HFSyABSep74PWo0Azxgd+B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g0AUvL+csAenUc4qVPlJ5ySeoHFBCkc4GOhNEihwrHG8dCRVWAavzZK/e6YPXrUiZAyT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SNoPTnpTuWTAAyO5+tFgGXs4mmRVJHtjgj61AwP3jwM4PtU0nzZB6DnrQVz8+OSM+nam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Vsc5FSMMr6GhhjBPPYgnrQBXcYOeCf6U4NuAz1xyBRJwcgEZGBTFO4+/rQAxgMZABI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dE44ZSeAQQc008EA/gM/jQAkjja2VJOM4FVd2MBjn29atlducqAp4z1AqpIM7sEjHAAF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EDpVVlyBuGdwyPb61bkGHJ5JxySeKruAzfdI+hoAoyc7uhx7d/SqdypKYxnHTFaM+4HC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KpXqgkMGHy5x6VYGFKgSU5O4tycdvamFsHIPtg065QbmJBVm64pi+3SqQABjOVoJwOef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n60ASQkHgjZzjkU6RgqhRkn+YpiHGcjnpzTnbj0PsKAFRjvONmFI4bv61Kh9D09B3qJV5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J6VMCCPQH06CgCvdR5jI7ep7ViGNjIxwMjPGf1renwoxg8AgkHrWLOdqAn5RnGB/jQA1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FZdwPKOzPCsT1xjvzWgDjKqcjpkdKraiqypt6kjPHtVgZB/eTgKQoJyW7D/GvQ9K/wCP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cYrz5B5lyFKgfPwD0I/pXe6T80KDATjGAOCKTA1odnlcqd3QsxyfwqxCqmUE/MR1BHP4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ub+EEVYgziMA5b/PFZlG/p5G8f3O3qK7LRiVAPfAH/164uwAEiZGM9a7TRSQmDnJ6Ang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20ky5Uc4I45r55+I8jSeNrNWcy7o9pzjPNfQp27P9nuvtXzv8VC1t42s24IY4Tac8HOOO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t0aYHPUE1asVxOOuM9PeqUvIAJPAByPpVvScGRTkqd3HTmtAO2sc56H5Rxit+BTwPXnP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oyM9z+ldHYoQVywbbz9awkAzVyTao20HnIB7UzTjviJzwTx7mn6zn7Oo6BT09DUFiw2A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tqdqY24xVgOB2OKr2o3A8gnGRUoHy9PxqgAEleRk+g70bSQG6H09Kcgwc449PSnfLtBO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r3iVxtzUEXDNkEjAyBU98R55HUnjA7fWoYm2PuUDp1AoAu7sDseeBUkeQAexqvHhB146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PU8cUAWlXOPzFTRncMdxUQACe4FSJgHPtz7UASAH0/Kg4GMHknGKdnAFNqbAPU9Pamlg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MkwM46mkBBIvmZZvmPfA4NZGqoY1LOQpHtwR61pqcA4OVGScc1U1D99GykHDHirA55j8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P1kbi+MDnqe1ddLG3zrwAO2elcrrUZEW5eDnOOtdEQOXkkwCeh6M3Yf55psbqZM8k8DA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Hbo2RnPFNDHHQL8uMjnvW3Ukuox+8PmGR8p6kVIE4diNowDuHQe1V4cnCknAHHOAKlkA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SKI1OZQ25lUHBUjr/wDWroYmzCoUgY9vaue6OMEEgda3rbKQnt6Hv+VAFS6UgjIPXOB6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x61LcoZDksDz1J59ahQkY9DyR+FJALuKRgEtx1Za0fDE23XoAcfe5+lZrEBuvUdKtaDh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t+tTLYD28AFA2ccjOfTNebayP+KhvCq5Ck7U9RXo4kEdujEZ6YJrgr6JpPEE0hAwyk8d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JlygU9Cc9q7m1VhokTsd5xk9sVxojQbQ3dsHFdwAyaYqHoEIPekwOLuYguoSvnDEDbjp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Hhgozj6VxM+TdtGexHFdtanbBGOwFTICfOMkUBs/5xUTPuGRQHxQBYVgD06UF+n9Kh35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qAJ/MGfSponBPHI9TVDJA/rT0kPr+IqwNEgEdeKi25AH500TZx1PrSiT5QfWoAmBpSc0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KavWnVABRSbqN1AC0HkUDkZooAZRSnrSUAFFFFADgKWkHSloAKKKByaAHAYFLRRQA1aS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zTafimlfSgloYBSHpT8Ypp60CIytMYcVKwqN6AIG60AdKU/epSOlAEcnFQMcNU7DIqCR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00Hpz1oI46UKOQMdKANK1j+QcVa6gnFR22fLUZqU89KCxFp+MYNNA59qeAD9KAAH6mnY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3oAGPAqNh82KkP6YqM/e/CgBpGVxXCfFKyefT4JkZgUJHGeDiu8+nNcl45ObVEP3Wzx7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mw3ON2Dgtjmuj1Q4sZieflPNVvCVn9l00cbQeuOlSa6xXT5lB5Ixil1JMjwqpabd6OSP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z71zvh6yaB5GK4Ucjn9a3xnaORmiW4CjrS45pEHNOPWoAKKKKAGUoFKRmloAQHIpaKQ9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l0AQjNBWlopgN25FNI9qk6U09/apAiIxQVyW9jipMcfiaTbyaCxm3FHl7h3qQUvAqiCB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Dc+1Wt2BRtDetAGHqvheC/DMm1ZT/FtxkelczqPgi5KSIiAIo/h4JP4V6C0eeQOCeM0v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1/WqU3ETimeM3vhCa0gImjyhHVhtI98VjL4fgdVw25vRx1Fe9TWySqVcLIv8AtCud1nwr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c9SBwfauiNVEch5Hd+CfOhZhHE4KkuAmcn3rh9U8BLKdyWxiyucxjAzX0DH4buYfusqx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NSz9Y0cnow9PetI1V3FyHy9qfgd7XGzc24EkMOSBWR/Zl5p7s8YlhGf9YMgV9PXPhTmV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NYV54GW6ddsYKgE4bgfhWvtkTyHl/hf42+JvDLIkk73lvGR8r8givWPDf7T2m3hEeshb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V+nUn+lcre/DSCJgXxMrA8BNv8v/AK1che/DWWG3PljI3bUKDcalxhMNUfVXh3x7ofiG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4yFLgGuiLAuFHVs496+Eo9K1fRt6I0kUkbYbYDn9DXReH/jZ4v8L3SiW6a/t1OBHKOUX0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lKfc+x5bZJOJEH4Cs2fQo23eU2GPrXkXhD9pzTb68e21WGSCR1BRiAAPYnPH05r1XRfG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6hAN4B2mUZFYOlNbotSuB028t2whJHtxTxq09r8syhQDjLDFbfnRyj91Isq9cqc0yRI5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ZlFS11iK5wBtHuT1q55qtwD+lUZdJgb7iCNvVapSWF1bZ8uRnH1qANzHA4z7Co3HXK5I6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Ww/fbgCeCB0q5bapFcfK7nOcEkYqgJue/wCRp8YxxTgQenTPUUKNv09aAEYYx3zRjFPO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HP1NAARmkC08DNBGKAGDrSmPNGOakU5FAEZShVI+tSMMU0DtQAFuMYPvUV5p9rqiPHeQ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K++alKk96cvBoA808Y/s9eFPF9tJ+5/s67yGWWIcbh3wMcn6189fEH9kHWbKWd9Lf7Ra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QSADjPB9ea+0x1pTIUHHTvVRqSj1Cx+W/iD4SapouryWUlhdNJHwzAYXIOM/T3HWuT1L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wjYL91I61+r+v+HLDxPp8trfW6SxPzyMHPpkc4+leT+Jv2XPDmsCZ7SEQbxlkV2+Y+pI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xrraQuW5+cl1aTc/Lj32ngnt9abGmJAhIDrwV9K+lPG37LOu6SkhTfdRQoX3R5ZsD1HA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fUNHVQ8ckTMu4h0/TPX3ziuiMlLYhqxwBjMgBLBCo54xnHXFdp4OuUgkgwC7FjksMbB2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XVmVj0K9MHrV7R71rW5yoKgHkuOGqhHZ+IUlewZ7ffkchCePxrk08bX0B2SrGFGSzIuD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XSx7yrK/G3NcX4u8GizkWW0DNbMCXBOVU+3r9KlAdBo3xMgHklrmWIgHG7HAFdPo/jqK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p0/n614YQwaJcfLg8gAgirlncS2sTMrmMHoTwD9adgPfbnXdO1qCWC8RGWU9lyTgdc15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l7jTdsttJ90q3K+oNYsOrXJV2bPHytlsc+wrb03X5IhFCWAjIwcc4NFwN3TjLHZQr5jK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6VeQkYAJYDoe5+tZ1jLKyO0kuQxyq9NvtV9P3hYozbh/EemR2FFwLUfJU4xn1HWpF+UA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aKUBSd2AVLFfSrKLlCM8nAAHA/zzSLPrf9nmaJ9ChRC2dv8AF/d9a9XY5NecfAO2ZPC0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jByK9GYYY15s9ykeWftHTfZfAs+M8xOvAz1wK+P7YKtlFuz8i45/z6V9c/tKyf8AFGeW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MfnntXyDZPKyKpYO3TGOc966qPwiY+Q5OcH0zk7T7YrrfhPaed4kiYoHK46Hoc1yjDAb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u7+C8e3xIvLFN2cqBgAVpPYR9ShVgtYlTCrtHG329KljIRJGYEKoJIxxxUbEOg+84AAB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a3LFcgA45xnPavO6lHyH8Uklm8ZPG45YfJxkHnvWFb2/nSkYzxje3c54GP8APan/ABTu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WKbeN7Z4B6frn86p6TLLncSdp4HXGRXpU/hREtzorfSZFc7BnjZgdQPWuu0TRHRvLdgV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C5cgElcYwB3rufC98scyeYQWxxnnFTMEdV4e0FLdhOsZDMMHJz/+quqtLZkYqVxjAXnr7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lqrNnnIzxz9K7u2tYniXcuWxzgjNckjRGL4jn+y+ENSk2bmETLtzjJxxz2+tfnidKS4N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HwwHT5iOtfoF8RtXtNN8M3cbyqheMrt3YODxXxlaaFEPMU7iN5w2MYGfWtKegNHDy6KD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DpVF9PeGRme3ypByvUA9jXqC6Taxc4Mo3YweQaszabCMkJvVOR0/X2rp5mLlRxWj6V/a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WaM9atyeDYyY2MQJU8FhjGewrso2SEKsaMgQH5expY5w1wVKgkHp+HrWTkUkjhpPCVrG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i4GfoRTf+EHikGdgUnjgY2846d69BAMZyg8wHGRjcR7+wpXTnLKGKnGfSlzhZHnE/hQL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pbuKpt4SjlwVQEHOAP4a9SLbGPyB8DndUTW8Lfuyg2k7uBj9aXtAsjy648HiaNVKvGSc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TwAktuiSMIV3HDA5bgV6y1ujRSZQOXGA2ORTlsVJdPJQDOVPtj0pOo0FkeSDwGyIqtib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uPAcqJ+9K+VwTtHP/wBavZ20hWIXywQOvHrVyPw7DNGruhRAm7OcD6Uvahyo8Dm8GMBj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6UxfBt6qeZHGZI19ABkeuOmOte8DQ7WKMEI4kdj/AKobs0+PQ7cxiMgsHyCH7f8A1+tH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wbcSjcQ/mer/ACr+APtVW68EztEkmc7QSwB/L8a+gn8M2zYJVC8Z5yPlwBjHNPXQIkKe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o9uHIfO6+EbmdAgVlKckkkAjvVdvCWoA4fa3IIReeK9/1zwlJLG88ZRmABUdB7nFcxda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nA3Jg4rSNW4nE8nn8NXMUuXWSVc4OAODjvVYeH5Rn90EgDDJPU+9evG3haRdyq4b7pC4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aLO2PceORxVe0RPIeNSaJOgwqKVY9cY4+vvQmjXFuzBYhvA7dvSvaU0i280Hyt7Y6dsU7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Ku1n+8p4yaPaIOQ8SuvD925GyFgP7wAP51RGlTK5V42BUgbcE4Pb8K+gI/B26Qjyoyg5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BbzFT5RO84LYxj2zR7ZByHzzNYXNtKFlieI7ckEctTGinuJDhWCjgjH+c19ByfDUzTOZ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lcf0pyfC0R22xrEuv3fkGTmn7ZB7M+ehYyxGMiENgEcHvQttNsDGHa/Vsr0/Gve/+FTr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B2bMjk+tB+G1mnLRXL/Nt+VcgHHoRT9qg9kzwIwFlcKcjGDnj9fWkjQ44HmvyCCevrXt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MGdAcfMmNvYD60N8OxCo2xlCGAZguBuI7VftUHsmeKwwOQwQM2OcFeR+NMa3ks237AQC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R+H6LAoDspJHO3nH1qlP8PDdMqAK4B3qD8vI96OdByM8vXc6JxgA53EEH/OKc7jJywO5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v+FekN4DUMQ6LGwz8zPkE+n/6qrv8OjGVkiZZQx+UAdKOdEcjPO3ichywPmNh9ijoPpTF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KcdPbFegf8K+DjbM7RvjJAHQ54A9qiPgZ3cp5MiORv3Y56VXOg5GcDHKBNsI4AyzEYAx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r1+bqB3ya7uL4dSI4eFvOjHZTnnFQT/D+4VsCFicEurMM/SnzIjkZxouNoTjzCOfm47f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ePmB5HPHpXXr4KvLcGPyt8h5ZduQBnjmkk8HX0m1jA0aqecjAH0/xp8yDkZyqnJYDdjG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nV87yxHAzz26mui/4RC7IJaNMrgsM881VGgyyOI4ovlzgvjge5PajmQcjMeIHOxlySN2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QAk4yVH8PHFbX/COXUYDmAIeeqkEYJ6Cmf8ACM3KJJL5JUhshhwwGBTugszF84LKFf5m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FcvGHJOWyABnOf61oQ+Gtm5kkZyW+UbeTz3qIaXfOsjLvYK3C8cUXQuVhujwQHMYB2YH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cdgD0q0IJmnKPGwmUDzFPUelLHp8pkkdwrLySp6/XincVmRnkblGxR15qITiQlkJVd2C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DzZCjLbSMHoT9aIdNcBgy7Fx16jNAWZDDMs7kEBgB/CcjPbJpzRsflJAAJ3AAD6AVCsL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CvAHvUkrmKI7kLRsPmdTnrTQhxXBzEFDKdzq3LYqYhmAZsAgYLemarwu5aXbuL447nGB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wkBgDuxwP8mkBKnzSEkAsOCewJFCv0424z98EH65+lKAjS7xKFbadu4nGR602OTzWVWA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GkIZNyZRssV2jtg9zSXT+ZIoRV5AHP1p0irGhbBBPB9PwqOF2tzIj/vFQbmPp9PwouMm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cfw85JNOCiLb5i4BYfOw3EfrUTlFUxEYRhgD2qRWR3X1GQQASMelAAiI8hQAHZgjaTlv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U2MrYVvvY/p+XtUwCZ4AUKDkH09asuUR0VyPqp6j+XFAFSKPDp/GcFW7AD2pYZYZWDYx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etJcLGkbkJkkbt6fNg59OlRrIJ98keBlcL/njmgksEeY2cBuc425yfalTnBwAnct0X60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AAZ9e9Ozt+YgKin5t3pQAbMpw4XJ4DdB9KYoVH4HLk5Oe2KZtD7WZ8Z5AP3cd6lMrgsoK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AHhA+S5G7J69FHTr+FKSQoUE7OwPQU/AGwb84AB56Hp1pHARxnIDEcA8DFADACxO4kA8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DMy5IZD047gntUYgY53dTyBnA+tOMw890BXeMfe6EelAhx2nO4CRUPJ9D7VISC38Skrk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FZTjZ/f56Ht+HWg5UNgByoHXp9BQMWNDLj5lIHJK5HPfIqCe2aVwWIk67CCePxqdtrvj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3UxiRI16bvmU8ZoAlIkfjAMittOB6/0pJG2E7tpZT83rUcTFWRw2Djqpzn29KcZCI1Zh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c0EETBGIKkYHPpj2pWykaK67dznC5zx70hMYlTBTcMcHrj1pjyvGQeWzgc9OvrTQDogG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uc4qWSRVRSHYDccqRk+magkQuRk8KcAA04S7ZGKA/MduSOPamAR79sh24LckBsBqcTyE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aaGZMEpllznnAz6jHFO2sWwxBB5+f9RQAxCVfO05Yk4PTp1/+tUbhlJAG5sru654/wDr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BSScHt+NQebI91dRrIfLRyF9wOgNMkljUySFiwIPIJGAPYUjuux4wCp5znqO39KfEwkj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EgcdKi8vLDK7C69icH/69IVhLV/NDAHDKcAnH0pQwmEqsAyngfWpEt1VokTCnJz36daYB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4KjjHFWXqPLfZbcKzBySAoJ5BxjNOuCI4uTz0yW4PH61G22TOcDBDjf1P+f60nlZ3ps3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lQaJElshdAZJCnUA5wWphLvKN2GJPC49PU/561Zij+aQxk4HQDoT64qBk8k72bewHLenq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7VA2x8kAEj8anS3Kf6yMZYZAJ4+n40KryORk4xldvAB7fXNRPMJEaQAtzgg5/L86Q7Eo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2f8AgIx096hUplQ25hnJ3LlWB7065Jg8snEmeW7AGoQxZwNzlg3KA4GKBDzHuwrqMD7q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wBvjO8LwQBj3FNMPyYeQBicBumD0/wAajWd45APmQE7APfHBPtVgPKcOsZIJRT0xz6e1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AAAsOAfQmmNzC0iLhiBxjP4/Wo8je+3CIc5Y5xmoAsSIbqMo3ynIDAnAUetVpYfIf5ck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0qRHkQRH5WZ1wSPT609lDIy4ZWzgHvQAzYRGxKAqV+U9AD3pZ5gEG3KODkcHio/Na3Gw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2GKMNMuwj94OpJwcfhQTcVnxCeE+9glT1p7IpG5flAPUjqaYVdQ0Wz7+WUnv7UQ+buGA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fyoDUeVZNjMOeeCR9Kl3rbQIjN8vLBsfMCegzUTNiLcq89en9KQxs6xr5oRSpb3Ptj1o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LbyrZDYzmnCXyjl1fc+ec4yfT9aVMKxgaLKBc5GB+FRxyAOGZgMEjByR6c9qCiaZVMAM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7nimIRGdrYyOJAB04pbW4WHe4LOoXaqnuvsKYf3koZnKhuox39DQIUHfJL+7Y4PVehFM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FIPzKcAf/X5pXQliSdu3of4ev5mpI5HndSg4LZkYqFx+NWMiUMu4fu+wBbkk/wCc0/y3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Zyfb261I9uDKJCFRsnaF5z/n1piuUkAy0fy8bRkE+v6igB8iKixktxnqOdxHrQkx81Xw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r7nIQSOcnnO0fL+HrTone4m8tsIqLndnBzjp9KBD5JY90gYDOPlz93NOlwzGNH3PjJDD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EO/5mUHDA7S3X6fzqQxszs4G0lccnoM0BckZWTiQ5YkZ46HHUUhHTLKy9QzdT+f4VGbi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wMH6YpolWYFSu1jz6/SgLkjLtDEqu0cJ378k01rMw+bnkjg/N93IpvmqMfN5mcBh0J59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183Prx7cd6AuMhLIHBGd/dSSMDv+tLIFly4IyeV56UrqyxiLgN03Edfpim2tvuiZscdy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suSA23r7k98U5YZGA2BWZTwvpg81ZEfmjjBAGCrcEnPYfhSInnx5bChhknHUA0yWJLII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OcgEmmxxBXztXdkZI53DH6UiT749xjZo+QV4GPf8KleX5A+GKjCgsRk+lQMbcDL/AN5F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Gyh5SCvI+UAHPcc9qrnzCowM7uMJ2NW4NwgOWw2RmgBhuI5S0kfVDyrL8xPsPzojxGCG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HYUyR92THKRnHQg49xTYBLNIoIKMQTnqOOmKCyUoxA2MrhRkhT+hHeklhxC7jKMPu88N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7xQ/HAxs54zUlvAJMA/dXjH+e1ADYbaNHBGNzKQxzkcfhT2jTBUB+T1wflpV3R5IGUA5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UCQqNzHGX4zjHp+NAETjIJb5ipB68A+1EsDKCm0/MQVJPtTtxmwp+ZmxhhgDPoafNidA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6Z5oAzxAfPTdgKuMdixzz9KszNIqSFFDknjbyetSzoWiUCTMikKx/vcUKgDtkoCpCkHr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gyEEEELg9D6U91WVU8zKkjkZznAp6ho1PyBFGdzdcnPFN+zyHqfl5zhckUAMT5V3YA44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d6LuU4B3YAwQcU3y9ylQPQc9aXEhRSw2nkHI6gd6AHdY1BBEe7GB/Cfeo5Iw6tuUsVUD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kYChgeQo6ZpHdvtEfJbZyg9Tjp9KAJIbZTAcLtA556fgOlRxFJHY7ShGcKSOPpT2ZJcS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Bz8qYB6jsRQBXjjkikYMoAz8vPWnM6mRMqcDlyfTpgU5iplJIIYYwxweP6U6TaVQIPcu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zjViwG1cn0/WlSEIhTGAnc98c8ZphkKbcAYxwm45HrTmuN6CRs/L/ERz7ZoAcCpVi/Tk5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bl22Yweuc9R7inoDIrK4RFPQjqaeQF3EsDt7k0AV5oTcwovDdwmOT/nFUp4zYsepQY4x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VI2II5Drxjn0qrNbkEqw37vXv600QJK6Tuq4+XBP0Pb+VSMwYMNpII4yP1/Sq/lNb4AB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oyVYj58MWwW6c8Y9aoCfy45YgmBhQdoHUfnVNtMgddytgnnBP86uPwFbhQO4+npVC4Eh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75qSBIrUvME5X8eD9av3Gm4g+cMeedoGDimRqttbqcbnbA5P3frUkc/zqGyeCOQc5qiy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J1x0NCxKyZ2hC3GG5AxVqNVaQhlAJGeOuB/XpSygKB8gOMDbnH5UAVvIRWJIUlhwMdTR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5i2Qo44PBqztjmZVkAUfwsWPJp726ONq7lUcccZFAalK4jDhmjwxboo7Co4bFbgKPvIQ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FiYoRhy20dhwBTYVEMaHcSx6Y5H6UAPs9PigAKYO0HBAyCvfrUjwq8zKwCADgY56cVct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45Oc051VGX7xPU4IqCzOitmQklRntjpQ8R+YE7RjAGccVYcKAQSPmPBXjORSpGrPg5Kg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pLbBDsb7vTDHOajuNP8AN2sowc9V9K0VRU3HPGBy2PzFSLGC7KqYDHkqelAMxreydEYb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NXI7cOQQFUDkIR9PSprk48qNH2rnPGDnH+NSwx5yWfAHOT0zjpTkBW+xrEnACsPmwBwT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gwARn/GtoKgAKOMA9fw7U2ZCANyl8cHHekBjpYN5hJGB1GTgD/69PWxVBuXc/cDmtB4w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77Cl2YZVciPgEc9BQBmS6ewfzlPLDJx+tVZLTY6qkecfwj2rekAeREQ4bkEDpRLCSokV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VEBaMf3Skspy2AMAdqoX06/fi+UfdwOhNdFHbC8ZkaIgL1IPJPWmahYQCNAgIXGCD346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ZtOHDcqOB6c1JPAu1MJiQdOgrYj05FiwmFIAxt7mpYbHeod0CMfmIP8ACMUgMq0tXtwT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1VLmEOX9ARxnHNdJHZZkC5woPI9c1XNhGWyYwW3HGOx9aAOfNiskIG4q69h1q5DZuI1iZ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WGnKpHJ28Dge/ekewdX45ReQO2asImW8QWRFLEZGGBzz7cUZTO3J8xeWIAPbOK1hYISx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9kigqwQ5OT3x3qDUowW0jL5hbAdcLz2PaolslWFSjhVHv3rYlt41KHPzDgZP6/lSiBc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zUgYsizNAu2Y5HK44IFRi3lEeZCxGBgEdMVuLYu5A8oxqc8Y5wOBSvaGU7u3dQe3agDH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SOQT1/CnLcyq+6SSR2Pfn8q1xp+xSFyhPB74/GqjWJhLNITtHzZxz9KQc1ivb3dwuV3v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STajqThmN5KmwDB3cAHqDVqW3woyvy/z/GoUtCEU79nYj+RosLnZDd+L722t1htXdZW4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JNY1dXZxqlypcYZVkK8Z4GM+1aJ0yNpM5PJ5J9aX+xh/e8xn4GT7/r0q9BXkV4r/AFSc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9OB+Gak+26igZZLqSQYwdzE8dfWpPsUkSFAB97GAPb1qMW8gO0DIJwQfSlZDuyNZ5hGP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Xy2Lg/L2GOlS/YpPJO0Y29OOntUMmn3FwD5fyonJNMZq2nii4hR0icjdwNxwK07H4la/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AU3dvWuTt4/LwCF3+noKe7lAxADde+MenNKyC7O2h+LGvmZibnjA+4MH3HJ4qWT4q64w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93/69efSTedwvpzUcOTgSHy4yCBxjNLlQ+Zno1v8XNUS4KzGPyiCVYJzn86ksvjRrAfZ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oUqD0wAO3bJrzXzj196Eu8q0e3H9KOVFHq6/Ga+kfBMYUjOT1Xtn60+H4vXE3+sKdMD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MkuDxz259a0bF+o27WXr9PajlRPNY9Zh+M9yhf8AcoV6AuQCvuKE+N4+1BSoRTxnJwff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sY/ee3b0NVv7PmuHwsb7BxxyaXKikz3BPjVYJteWNumTx29qb/wve0iXatm4c8MTwAM4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fgzWpEjaOwuJkl+VZFhIU+wPt7VrQ/CrxLfR5XTpOnyYHzg5xyDjHU80cqFqegwfG21d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MEf4c1NcfGfSg4ZmZJRkFFG5T757VxWmfs++JbyJ5LrZbyk4CvlifwH4V0mkfs0a1MQ7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9uc1m1YcU3uWpfjbpzZC20iZ4HzDB+tMX4o6VLk7WC5wcDO5vTiumT9laG5ZPtNzdmUY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6XTf2SdNtAd9zdOxGNoJ6elLmSDlaPPZPiJpuF+fynYZ2uw49jT7bxrDcENHiRT3VuK9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iQCKRmDB/wB4eTXY2X7PelZEf2AtGoIIUDqe/wBf0qOeJS1Pn5fFFvvAMW0DjhhzVpLq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2jPUk4r6Xh+C1tDAv2TSolRDjE3zNxWjpfwhsLsb5dOhjZSDvKc5HoO3Tt60nUiirHzj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JCwHQpwKdJ4EvJVbETJnkflX1bB8N7aIIJCcLzwBk+xq2vguzhP+pDAf3j0/Cp9sgsf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RvAOF4J9auR/CTUWUFwoHUspPIr6im0K1ik4QD6Cqd3b21sGwB+PSj2qDlZ07AA4zzVa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VOThs9v50xvlU8c/ypjM8qUPQcd6fGu0DHPIJ46ClZgT7ilTnHAUY5FBA4jOQCBx1xWZJ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vWopDAdl/nVaYKdpB49KaA569KlmJzgeg5NZcz/ACkqOM8n/CtnU4y824Dj0rIuIyEy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JcOrYyD3Heq6sEbJyCvQ44NBO7djBb16VG4/eEAZA461uhdCW+2yRjnoDx1NYDnCHOcD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DKy9fQ5rIuUZiVx09uaqO5JmrlZMA4XOealHbOQCeMfzqJkfzWJYcHcT+H8qsMpWIFgc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ChkYngYwecUujPbjVbVJm2Qs4DehpZkZlXnaB0B5x+FUrsfMGQ7fcetAHrDaNDb52KCh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sUhUZ+Q+2f6V5ZF4u1TSvLInLxJ/BjO4e3vU6/Fu8tpJF8hCOu3gc/Sp5ZAelXXhWwjG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GahjRYWC4CKOMdhXJWXj59Vi3EbAe+8irI1JrhC6yqR7HNZyiWjuLePdtP8ADnr+FTad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cMoO3rXCr4jntlAEmVHAGeM1reENbGo63CGYq4dVcE9SetZOJUT6Vtxss4hwTtHGcgcV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yAOnsaeJNkAVVGB0HoKgctvJLHnn61xGplaog+3RHr8pzmt2wUCNSQOORzWFqsq/aYkI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IVJIGeDx0FAGpCe9cf8AEJdkCFlLLyQAOv411SvycYx2rmviDG0mn27Z2oHOTn8qAOIt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9Pete2Qv8wwVHU+lZMIyFDHH0/GteyK4wMjcOcd/rVkmsCV+g96njx1/E8/pVaI5TB6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jPX3qCiZgCuSc+oqNhjjv6gVIHAxtOMjBIpPKZlG7DZ/ixwaALocGJQOMfrTNu5ic596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plxjr/hVgRs2xQWz7jgflVWSZZcYO7nGc/dqe6zgncSBxxVF2wv93HUUAQXJxcMBnpnO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A5OB6d6c4BJPOeoFIoBA/vVSAdnjpikTC57AnOMfh/SlpH+4cjI7igBJCOSOVx0pnG4n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d8HBB6AetSFSOMbcZyDQBA6h1Kkk5Ofp/hQse5qUnKEbQevfv2pIDsRc9QMUAW0TCbiD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dgXODt9ic/jSvcEx44+nrUJJPT+YoEyKUYIG0nNQuu1ueuenrUz7W4K4HQjNRFCSMKeR3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BHA5IpJWKqMtx1x61LF93AQZ+9nv9KhvWCuMIckZ5HFAEGdwwR1GDxUzcge2Bn6DpUI5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IBUdieDVARgckHnsc96CMjg4HSl3c+lOU5HH0GKYEDD5s574ApV+6OOe+KWRcEn17f4U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ghG5wR696N4/3SR3HFPK569R2FQ4APyj35oAbcABVPbkHnHFQBvmPXkcVYI3KVJDA+g4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lLD0HBP/AOqgBz9Dglh6n+VMXhjnOaUkcdStJ0wDk49aAJUjVkCEcKOATgVQuAVYjnd0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88ZHFV7gfMScgAdAKAMvDEZPAPao2HJYZGBj1xVt4VQZBOQcg9qrtEGGCcbs544PegCo3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fesy8ZSGX+IdD6ZrUJH7zaDhW2k+lZl0UKyOoPA/76qwMiUA9+fWowMfSnzRMsm7PXja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fTtWoCFsAnoabk9uR7DmgudvUkdgR0pFyD8uMe9QBYjUDIUbR6UkjfITkEDv3HakhAI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Klxlc9moAI1CAcAAjGf7tWAB93qTxn1quoOB0HbGKmXI4IKn+7QBBdAgZzhfXHNY846g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zcN+7IPJzjHqKybqIElyMoD0amBUBHvk8kVDcuUiLAE+ucYxT0Xc3JwB2x0qK/J8sDaN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RZBtY/7Xbr0xXe6Inl2iMAY9y4O7nP0rz7zj9pjUJu3MA20cDjivRNJBGnwg4AH40mBb+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FS221m/vc9x0Pr7VHmn2+Iw3XnnBH+fesyjf0x97c/MRwQPT1rsdGyCnDEfdzjNcdpHA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a7DTZWjhJQfxZAx27isGNm25228h/i/+vXz38UF8/wAa2JJwX+ce2OMV9C7VmTIYqGxw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Nt8cWCrkBQ4K4zz24q6e4iRwDbqV7j6ZqfTT5TgAZAquxOEzjAHQ1PpIAvTuyRgnjnpW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kdM888V0Fk+GKg/e4ODx14rm7FiCrAcdCD2FdFZJ8yeh5xjnNc8gF1tAloAGLMDzjvUG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8Zyas62NtsuDyD61VsCF2YIz156GpA27V+f9mrAx061WtuI1bgnHGMjPNWCCF6cEZ96Q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e3OKejDgncCTjgVA3yngc9hTuQh25J9KYGLfN/pcq4Py8g/U02Mhlz0IOOO9Ouhm4kBH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cjIHWgCyGKjLEb8dB0qdFL5JPU1WhwrhcfLV1MKx5IB5yO1AEydMAE44xUy/ePf2qFOg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HB56GgCQrxSU+mE+1ACDnBHrimzJ8uRzTwSBgUkihkI6mgDOdhv7j6jpVeeVVGSAcccV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pWXfTBQTjr2A6U0BnXhD79o4J/WuW1lgkMqgH73Ga6WQ7WK5OOOfX0rm9TUMJOu4dD6e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5QxkgDA4AI6moRjjHQ4GNu0CrUqqWJyVweeMfjUDodwPDEqM47V1EkiMWTIbDY64qfzd7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NX2kt+WO1WN+YlGB8vOe9QA9QAw6kZz9K3bQgW4G/LdiPSsCNyJ0wCfb1Fb8K4hGMsPX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bdoY+nWq0UwaQqCOgwPfvS6k5R+Dht3t0qkZlLsy53dMD+dAGgevvV/w46w6xBIVZ8OA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7HvVzw0ufENinTEueOhGM1Mtikey3tkz2SRqSVPG5hyK8/vC9nrUsEhAwBt78dq9Mtct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5r4rUx+IZHUBCAMkdxXOgJ5V8va5wqnpXZW0zy6Sjtjpzx1FcfdQ7raIhwFK5GOfpXV6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MgnrmlIDk9QONUlxnhgARXbwnMK+hHH5CuDlXdqEjEYyegau3tZP9EhOQDsXI/CpkBIe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mE80ATK2e9PBqFakB7UALijbinCnhaAFXgU9TSBOKMc1NgLC9qcKYhwPenjpRYAoooos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BGaTbS0UAJtpRxTttIRigBKMZpQtL0FAABiloooAKKKKACiikPSgsaaQinkU0igB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2qJ6mbvUT9aCCA9elL2oK4akPFADWHH0qF1NTYGKicD34oArN3FEK/vQM1K65piKA4P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F6VKKjg4Qd/qKmA457UDEpwFAFLQAvPvSYpd1G6ggUjiom61Kf8AJqFgfx9aCxjNgDoO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xG3kRGQLIW785/D611F4+y3ZwQvue1eW67fSXWuhVOYchRgd8ev1qkSz1DRcLpUKrwuKo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znir+kSLHpVsSPvL25/WsbWjm4T+9/8AWNSI3LKDy7ZRjnqf/rVPt/CnR8QR8YwoGfWi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WlAzSAaFo2461JRQAzApNtPwKNtAEeDRT8GkxQA2iiigAooooAT86Q9D1paQ9O1ACU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mkpSQAaSgAIpAtOxmgjFAELxBu3+FJ9mXI5wfaptvAH6Uu3Hf8KAGtErLt2bh6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5jXyj0wa09uT8owfQ0pwOpGP0p3YHPXHh1JnBkQNjpWfdeFoJgQg8vrkYyK7IHJ7cZpp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ulWptCseKeIfAhtdxhiE8I9FwR6VwmseGDJJGZbfYNuBuGCfxr6eubGOaPYoKrjbj1+t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rV40UDkEEDOD7HtXTCvYlxPk3V/DYiupAI2VRxgjH69qZa6Ne2BE1qWt23bvkJ69jxX0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0ssjM33lT+Zz1/SudvPA82mlvk3gngYx+GK6lUiyLWOP8PfFrxN4ZuVWW+M8CrkLOBgD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6n4S/aQsr/YmrwLZZyDIp6enHcfy4/DzTxDoKTnbcR8Hs1Yd34Wgu4Su4rjnKjmlKEJk8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30jW0SS1u4nVs4BYA/lW+jDGdw218SweGL3T1Z7Nnt1UdVfJI+ldFoXxg8S+GpFjuZmu41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9AOlc0qH8rLU+59bSwRTD5lGPaqcujRSHMJZX/2RXkHhr9pPSrkSJqUTWbKcjHIIr0vQ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9lexyAdcnBHvj096wdOUehopJlx7O8tB5iOsgAwVxz+VMh1CVHzKMj+6Bk1rxv5hDI4fP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IPHAFZmhQivY5Mg/L35qcEPyDxSzaZFJkx5X29aoS2F1bkPGQyZ6DqBQJmiDj0pO2OCK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drCrK3cbZBIAHegQ/wDL8KWlVkYEqQc84Hal2e1AgFKAKTNKBmgA2U9UxTMe9OzgUmAq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rUgpCuB+NIACn1ppIX6U8c0pTf2oLELLKRv5I71y+v8Awu8N+IrN4buwhkPODsAxn6Y5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+XFNNrYD5U8efsdtPmbRr/KxIxCyJl2J6DHTj/IrxDXfgRrWgTYvLOUIhzKr/wAI/l75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9TUF5plnqUbrdQLKrqVcMMhgexrZVpJaisj8wnsLnSthZdjHKoo7AH8/xrRsJhPbtFMq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O9fcvif4AeF/EZ3mIQy4IG0Yx+WK8a8V/sz3umGT7ArXSYJTHNbRqpmbjY+adT8OW9vG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GFPriqken28SrvTfux2GTXoup+C7y0ke2vLN7dkO0hhz+H+Nc7PpDWgdSGUg8BwMj24/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xpyIjLsVQMYGevtQunlTuRRzhsGti7s9qblXJz9xufxqvGhHVSWA4Zzwau5NjU04OI4l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GtAQmOEIw4x8xUc1mW96trtldSpOclf5Vqwamt8h+X5yfkOMfU/SkSNRmclBukyMBTxj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uIQcFd4OAazlIckIWKKcEnpV60TzZlSIZJX5mHTigEfZ3wX/AHPhRCxUZlLBQegwP/r1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PpXnvwcvIv8AhGktkDbYkQDd344xXaNepGwJzyccc4+tebP4jU8p/aYult/C0GGKkrkk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owo3DY345wvygV9P/tMyNP4ZhKHKhgr4XPy//rr5n8sBW+UAbcY3GuulsJkLDbCxjBHI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9P+BUKy6+7AFolTpngnNeZvCJM/NkkYG49B+FevfAO3Y38BjO5dpSUdTg+gPvV1PhEfQ0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XEqw6XcOsR4G454+g/OpbiMrgk8+oFUNdfbo8/PavO6lHxx468u68ZaiZUiU5CRqvIQe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CQq4wxx3/pUviWUz+J9VdevnbeF4btmobdUST5mGDjJx0r0obES3NqwG/oxDZ6V3Hh+c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j3NcNYHeHUfL7e9dhoqGIoGI5GfaokM9X8OQCYKwUfMdq5HQV6LCDHazSEnb5ZIB7cV5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8ZBxXoFzL5el3Mi4IWI/L2rke5R8fePtWubzxXeRyyGRYZmi6nOM8Z7VhefhNo3Bfen+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Sf8AilnYlvXnvWbK5dOD83Tr2roSsBfLltxOCSM+lQi9LEKnDgdagLeZgs43VL5TSfIu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DOqDbjbggH5unsKieTYwIG4r2Zsgev8AjWlFp8rHlckcAdB9a19N8OW0vzSnaWJ46VDY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Re3QVr29hc3cLBI2bIySBnNdboWj6bbFt0e4DGSTkE/lXU20trbPmOGMYyAQMcVk2aKN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q6sGUHJIz7kVA8RMauM9V4HGB716hqGn212qhECTSAhgp7etctqPh8QsrRuXjxypHb3q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WUt8pbI2nBwa0beIuzFucE9R0x2zUi2G5iFGW5OdvH0rS03Sri4YL5LOGHHljmlzIOVB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nGMZH4/rVyRYrYAjLADBGeCTXTj4casLLfHbsx2iTYUJPHQ1yGq2txApTaEYD/VscMPX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3CxmRjuGDn5R2561H5rIw5xzgufp2qbyyc7gxUDB29j2pnl8HH8PX0/GixBJFICuRlsD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ud5A+Y/liogvzblQDaDjae/oafgqBgHnoD1/zmoAcqsWA+Xg+mcVDLZpKGYxxsSSSCMd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YgjvwBTXndlBUbf3gxj09akDA1XwfFP5RhYxEHBCnGB9Kw59Hu7CORJD5gI+XGePrXdi4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8Du3vTZIkuy2RnjLccE+1Ck0I8zMskW1JQ0fOdvSpo9WmWVhGxVQBjA5zXbX3hSO9IKFQ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4dutOmTarFXXlsZA5rdTTAmsfEHlEbmxg8k966fStZjcKHkU5yuV7HFeZalI1o9tmJpB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Wx1F7fO07PVf61Yz3exsWuozJEUPH8Lf5xU76bNaRuc5cjgg8ZxXkXhr4h3OiXG/YJoz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7a/EzRtQgbzJGtz0wy9/6VNmWmjqLa1SSPcUG5sMR3NV7zTmhcmPPTBGOmOc1iQak1wF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OtSx6reIyGR2eNflI7/WptIq6KVzqLRM/mJuUH07Vn3msxSj5IyMenHStq8uI7jlk+8c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YWBC53E5A9RWhBmz6nbSRqCcF+TkUxpbZlAf7hyCCOlQzaOxnIcfMc/N6VXmiaKRlJzn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MTIohwwXjaQKzZLdSRtwgH3SpPH1q3cRM0bbGG7j2PHWq5DfZ1Yc8ggZ6exqiBnlbVGV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dfpTCDDubeW4+XPbilQKj/ITkduoIprMZCxVC3HB7ZoAd9kSRSSFjAPVTjrSvZxhAyjn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G6kgAZ6496fnaDz6EjHNAAIYYEKhtpYbTjqDUbJg92YH5ieBTw5Cc5CqOn41Pb58wFuR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KElskm7eMvyOBxzVT+y4n8pSoLKwKsvU4PGa6O4slmZSMITw2BliMccVQmtCFGDyp5A54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JdNN3MuFTjnceM+1SS6VA5xJGrMvbufWmGaW3Ow7gAd2OmfSg3Zbcx4HcA9BVKQrEB0K3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xzmlOjQNG3yKcfKcDA/KntdICDwSM/LIeT/gaGuNyHDHA5Izyaq4rFePw7beVsMZkVQe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K2aBStt5jrwMNz05rTS62u5XJTjqcdqe1wmwHOVU5+XrRqFkZT+FtPc7Xi2r94sOA2O1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rEsagnMZX5Tn2rZilRw3UbfmU9Mmh5SMsQqHrnPH51QWRiDwlZBQgt0Cr8xBGSTUdz4M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RuI4GR6V0LOxKq2EHOfXNNMnJJO3njdyKfMxcpy03w/j2s4yWIHzp1X61Qi+HaiZiZd/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LgZO4kqGzn1pA0KgMXIRx90GjmYcpw3/AArxxAAUXazAAqOTQ/gCJYZHYMxzt44NdxuZ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W/zike6WGFnYBwmDnqDRzBY4QeAdiKBGC207iz9fSopfAsZhfejRsOQFbPPavQI51wyt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6CnCTYjSFgRjCgcDgfzFHMFjzhfh4Hg3kSgYx9SO+KY3gN0YsUZVH3Wf1r02BlkcKBwe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9oYbs5wecilzBynlk3gS62IUyzbcMpHUeuaim8IX0KhnjQhQAQTnHtXrawLJGuxVwSAB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LQt+8iBQjORzS5g5TxuXwtP5a+SgwZNrCMH5frUJ8OSAFSjkg52BCSvrzXsclpHgFFUd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1sVuS7hmwh2kn5QO+R61SkJxPJT4fuAoUwDdjlmJwffpUP9k3EkjeTGzFW+Z8YDewzXrq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cdz+dTC3jRPNS3QkcsFA5PrVcxPKjx7+wbmNy7xFYlBBJUhV7496bb6PLHIGXoTtUY45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IvzwmZfvBWHBHv70p0qz8wMYFik4wT1PsBRzByo8cksbuJmUKSFJJkCkd6j8iaMDK4dQ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jwwChj8xQdfwqs/h20Z8sCAw6Bc0+cXKeRPbkvsePfg7g56Dj2prwmFgM49Rj/PtXrp8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7nAAyPTFNHgSx83cyNIvfceVHtgUuZA4nkO0yHYzBSSMoTk564q0bd2dWVgHxhs5AHPv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pE4kWJEdc9RnOe1U5/B8LzFniJwPlwcYp8yHyo81kARpSXDbcjhcEH0oltikgIYvI4GS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lrPG8SqVLMBkHGPeopfAkDL5RBLD7rDnbjvT5kLkR5xIuHKhidh79c/jSOH8tiAWz2b+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RGYSncQAcdSfWqlz8PrkwYTMgXgAfe/H2ouhch58keY3bB3A5+pqwjF2Af8AdqRlhxwf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cKkLsdxnZ2HHeqc/gO7VEkkCpjqoGTRzIOQ5GRi7DBAfHK56cVHkGNeHd2yT2IrrG8Ay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YfNnFRr4KlKsWDov3VHancXIcjJI7umwbpB1Oeo/xpYpyuQxOM5Cnjj+ldIvgS5C4SCR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Bp7+DZp5NrQtt3DC4IxVuSI5Gc9FIu08sHyflHQf41D5UMwVgAzhhxjk+lb134Mu7SXDR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qmvhm9O1oYWYjgFAfmPapuPkZUhmX51dD5YGNw9foKTgxhldE7Dd0AFWzoF7HeSxtCwk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yAasTaBcxI22BpCeW6H9Kd0LlZm+YqsX+XLcpu6f/WqJSpQ4OZHABXqo/GrS6E4uSJgy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nnSblJGBh3RkZVnfGPpRcfKynbxANk4dMYXPb8aVGVZSQ3zZHDHPH/66nbT2VuTskxtZ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lgyOCkRRNvzO3T0FO6LEik7oQSASSSeBUohSI8J95t2D1UnvUQtCGO0F24+7yabJE6xq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shefvE1IEsseHBB+ZjtUY4qtcyxWiqxWUrjBVFyMdacYZoZvL3fu1f7znjp2pyMwQBgG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BNDrh4mKbkZyRkHdx7Gq5YSKCvzZ4Hv2JqWaKRVVnUSnGBz90noagclgDuAC87cevemT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AGB9eah2GNzAZQ7buSDxj1qv58aqcPvYAgsB3+lIl2yhSFySORjO6nYWpMCEcM2TknK8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CMdQemelZ5uAHDnaQeSwz09KWSXER38nHyEKRkZoshXZdMQlJBcIqcjAwSOtRxXYZ5Pk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6qQXJgXJO/evGRx19as2hFy4Mag8Y+bvRZBdhGiAtg7QeX3H9cVJEm5DtxjJy3TPahkj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DrStcKpyflz3HOPemIkkuozFtJGYyWBHamRyiRdpOQejgc/WmSJFI7bmYHqfl7dKjO2J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j09xSsVcsBgWG/wCYgD58EAjNNM6wtvIBXJJA759B2qG5nVQiIxRs/NnpUauBIWPzq/cY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54RsMgG75eo7Z/Gomi2TIGjAQf3TnPvUBnMRTY24gHcT6A8c1dlKyuSB5QC7l7j2OaYE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iCCT0x6VIwK3A+UHBGMnjpioVl2ggyh2Rj8mANvepUkgjJy3mN69AT7CgBFBlEioMSEc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U2ISVDMOceh4HNRpc75CDkKpwP8ACop5P3jrGzfOFwc5xRcdyy22Ns4Ud+DnHtSscM/z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/FMiRg2CpLd+9BOGTd6Y29OfX2pXC5OpZQQEUOSc8fdBHr2zUDbIxISm8LzjdweKXdtl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eCO1SmW3kQAuTgdUznFFyhp+aJAc4GeT1Ax/+qlDRk4LswP3iTxjH/6qR3DhxGuNvDgm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M5APTAA7UyCaZljOAQyhhnv2/wDr0y5VURXRvL+XOR7f/rpLQB/ujJOOAcFqc5MjCMEF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1srfIR85bjeeePXHapHiaJ2flCSGIIyTSRgK+DIpkfnGf0qWcgnbjjO0YzkH39qCAnjM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zxgHmgxGJSEIRuQBn35/pQ94EXKgEtkBjjOO/wDWkVXmaNxkg4wcYHHUVAAsAEeJdu5g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5ewAgFPl5HHT1qLny3VhzkKAakxGYQAMBjxzy30oAjCrKGCuHwS4ZugqVLfzIiQTlTlS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fbvZeMKev1p6RFI2Ib94p5Dn+VVcdhixhAcMvLE/Kf0zT1BIZgdrZJO45Ao8syQ8gAHJ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0krTMVxt4HA6H396LhqSMrM2SBLg4JAAGPb8adIrHyxGPlX5SFOAvHPtQq7oQoySrYAG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yMdcsMZ6VJRFC7tMWOF4XcuOPTFPM2ZDHHlY35zj+Edz70biJT5SlezIvGPrnqeKiRsB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6EZ7UAWN6xySIW5jz95ufwqeEiPbKkmzcCSDg1WO3crrbkc7Vx6e4pZCpiRxgRJxtBxk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uZQT8x37ep6+n1qV3ZVYFCGz931pkzy3Bb+713L1z3/Co4klSaTO4KDk5z92gCWTDxsV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r0pEZlbDYxt3MrD07Ukm352B/i2mPP8AI0yVVdGUv1YEKOSefWgCbzgrE/M4BAKnscc5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BXefr6fWmMMIE3/Keck4we31pqsYUG5WVVzycg570ARrO81zICOpJGeAwHelW5+Vc7jt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VSxQqZQJGOzBBJ5+lMht9kjKcMTwRjjFACSO21So6An7tMkwCAADkbX4wR702cPnKruA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hyNqtwQecCgB4mEIRgDtHfBH4f8A6qcxUssYbk87ScVGxDRDhvLA5z1J68VKjxBWb5xI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HGzb2IB5OfrTiIpldNyjJDLjnPNVEt3S4Tn5CACTzjnnNSXFmmMIxdsZCg4P6UAJPBJG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4x7GlaEeRwoIzxjjj3qZGZAFkQNjIAUntxUZnP7w7Q7A4HzcDjHSgdwYBWJHyK2cPnuf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iwKglW6k04SCBolbkMMj0GP8aaVcIxAII520EkNusr4YHlVKlD/Op/LLMMKg4BBzxnvV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cdcHOasWjG4OUAKjPbp9PWrGWY7QTqQA+4YJ9D/9bFHk+R8pADgAfKpz+fp+FakEbJ8p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ZE4k+37lC7OBweRmpFYW5geQoqMgbOM46j0qGUvGVAUN6KR1HU1PPkEN5hkweg9vSqUd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Dj5eSoPOf50iSZ4Tu82PG0Zzxxj/APXUkEUsNvudipOFCgHrVyExSplGZflzgjiodzSS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+lADN77dzL8pUKASM88VHIzMyBdvAAwBgdKcwikjd2Ayuc7fl+gp9tOHT950PRD2/H1o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4XpnPr7VBMwtYxtY7T6cj0H8qepKKT78BeD17U9rRZsyNITnLgAY5/rQBnMXdgOQBjJx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j9M/fx/Orez92q5LMBwVGc1BKhDKYhgkZz1zz0+tMVrGjbBkiZ12xhBxzUW99xIUZ3E8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9leLywWxtJz/AJ5ppkyhd8bQcBQO+OlK9g5h0pRvm2ENnn/H+dR/xYXqRk/lWlFbRTx7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qnLb+VK2CCD0BGPyo6AQZIUbee+B/KnCTG/gDPOF4BNJLh8KdxPTCHFDJgkAYBGcqMgG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3yknucfp+NXtuIvlJfBwAecCqpAXnk8nGORj6dqmSXZuHB3DGPQVQ0OiYy9VAU47/kKm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dzgGooGUMADgE8Bee9XPKCEl0yNuW57AZoNEQRDbxtIbliG9OKkWATI+4gKuMMT0601I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F7exo3jJDk5Yk8cfhQMpvbi2lIMhYHrntT4RJJIMklQMDPTGOgqa4JMiyKF8vp3z0qR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DHNBLQCM7TweR6cEds00JucJsyNo4HNWRbkYZmJ+XJT3/wAKRkwzZbgAAjb1x6e9AWIl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xTyoDfLx1AyOff609SowrDO0FSOuBmoWjKAgAjnOWPOPQUCsPUfOSDuBXnb2PT+lDQ7l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v/SkBPcYycD0wKepKYUPnB6mpCwz7MIs5YnnJwaljG4Bgx2E4OB1FNWQBcFiAOST3xT4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HOCf88UARyR7pAB8mRkYqLy23uCmFPOB3xUzyk8gj0K1CsmJSAxBBxnrVAWZYwU29QRx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DJkcbelLBIZG3MTlgM57f59KfIqKPOVmbIO0dPb/ACKkCAq6wnbhQPuHnJFLGoBDMCFO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JIY1JADOoAUE0G4y6gHpjnPIzQWSFkwwY7nx1HrVLzyWJU7iQODUOoyuAX2sydDg+/X8q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QxuJSpYrn05o5QsyB7pTIpGcADJp8ayYJ4KDGCopsumSQ3Dbcrk5JJzXR2Xg/WZLMSpZ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v0p2DlOblLpEcZUdz61AJi33Tn/PauzTwH4gk2R/2NdMZeBx1q5Zfs/eJLqQ4t5YNysw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tMXKzh7a4ZfvKQSOVNXbdvNUgDp97Cg/jXoVh+zVrTsWur0xJjeAE6+x5wMe1dZoXwAW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beTu/wD1VlfuHKeEi42kgH5RwuOOKl09HbczL8pyP/rV9J2P7LOn6kBM93MiOACVG0fX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MilVRNcIFX5mUg7j+Io54dx2Pj2TSg17mGLYxOAea1Lnw1P9niWG3d53+6Fx1wOnr1r7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Ux2UbxK2V81Qy7j6Dp2rbPwZ0m5ieOXSovOfbyoIbA56/wBKl1ooqyPgnTfhZ4gvY5TF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uNx9OenFXdT+CnirUbCH7PYAyiQZCyDp3Hpx/Q1+g0HwxaVsLGyH1C8Dt+PT9K2bf4ZJ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oAyflzUe3S1Q7HwLZ/s3eJVsIlbTrjzAoO5WVup4710Ok/syXVvaQy6gs1vKPvOpB+bt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Hj20arFCwjBAO0dBWpb/AAz8tszwxzKBgKeccdx61n9ZZVn3PiOP9krTdQgEjX11Bu58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ifsoaKlmLUW80p53XMhOXz/L0r7Jt/AmGj3RJ5S8bQBgfStiDwZbW67VjxmsZYlsaj3P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sY4o/wCyY5Z48bngynP16EfWuutvg9BpyxEWCKU5AXBOfXpX07B4LRWJGzBHTaa0LXwf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Kz9sx2R866T8MVvIQViaILxg4GTWsPhEnmLkMcdg3Oa9+k8KQEg/6sr0AIFRXdpZWUIk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8jqB+dT7WXQLHjkPwth3h5BhidzDHPt9P61qweAIVZTtaTBydyjj26V2V/4w8LaLCbi81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COOvT61zOo/tMfCzTVZZfFVg7KCSqPnAFH7xgT2/g6GByyQqCeuVBq9D4YiJ/1YQ+1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4d6Ncxx2QuNWDjI+zbRn8+v4Z61yGof8FC9GW8k/sfw4ZrRP+fyTZM3qSBkDHoCarkq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KL5jHnd0OKeNA8r7kZH0FfHF3/wUl1WfUJI7PwvbQQNhUa5l+7jruI7fgK4TxN+354/1K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PZQQzAF0Jz2zjtQqM2JM/QNtIx/CVb3FMOmmPO8hR/tcV+Y+rftYfFLVpdw8Ryweqqgx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4ueO9XhlN34gvbuQ8rucjYfbH8q0VCXVjTP1M8Q6ppuhQg3V5bQ+vmTKMVw2s/GvwNo6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uBtCyg5z06V+YFzf67qKYvNWvrssCp8yd24PUYJ6VnJYbHDbmJXpknjFdKw66j5rH3vq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Z7eLUhcEsApiXIHr/k//AK/LdZ/bAsHubq3itXmTOISg4K/7RPfr0HpXzBb6YIpo5Avy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YgOCDt/n/nFaxoxRDqX2P1dkw0Zx8uM80x0+XHUHip5F4PGeDx+FRgBl44//AFVgWUXU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0xuRt78VPcJyRjqMfNVfIVyOrdc//XoEOQHgn5QOgqGYEg/pxwKtZKgYHzehqG4wQOOT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Sq4J4/nWTcDcpyOPQVt3RwmeoHb0rIuohsyuSP5VSA566HlyMFyM8noaiDDPQKPbtUuo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2P61EEcRbjj0BzxW6F0HI2YyZBtBOOayrsYmb+6M4wPSteIeY65OT27is7UYcS/w46AH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6ZQ24DBBxtzx+PpUaJ8gGDkdm5/GpLzP3cEK3U9j/jUMbght3QKOAO9bEjnTB6cgc5PX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GOSp5FW8liO4HXnpUD/IwJ6A8gdvrQBXvdMKQk8sxOBjqaxn0kH5XznH3Qf8966N5DIV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V3GT0U8DO7qDVXAn0HQ0CoIlywHPPfrXUWXhzdGWkbbzxj61i6LK0bCTABHB4711NlI0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78VnISIzoEYGG49xUugaJ/Z2tR3CyDYWXjHPWr8EbS9crtP51Z2kOFXIYc4HUc1zs2ie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jI4B6gcVYjj8sfN81VdPP+g25yDmNc/XFW92VyK4TUw/EKg3NudoJHBPHAq/ZsPKUkde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beCw+bjg1ct5CkQXGCOSM9aANQEHpnjkHOcGsLx3/wAgFn4whGeM1tKwCjaBnGf/AK1Y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OqnOz1HrQBwURBGB1PzE4rVssonrkenHtWXbA5XqB9OhrXtwxcDbxnk46+lWBpRSCMkE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ncg8/nVZFw3GR2we1J54jPzHnt2zQBoxsW6tkdAAKnjYYADcc96p2rsyY2emDmrAYp93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9kdanBIQZ59PeqkTbiCwqypGOmRQBBc/6sheoHfvVHIYEqfzFaM4LoeRuU54Has123Hn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/mYnrmnop4HKqD165pqA8+nqeamVcjB78AGqQEbKWQ4O0k/WmuoGfm2liBlug/AVYkXC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2BbIJz0+lAEBVVIU8A/hUvUKuMCo5P3h4PTimTXQW2SP/lpkdeaCRCMc4wOeBSqAvPT0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7cHGPSpC/OFOCpOcd6AH7xkKGPt8v9aY8u0EgjI7dKQLgY4wfQUmNvbvwDzQA5/l4B3q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g00OMk5I9iOtOX1zigBenTgjvUMzZyrHPGQQOKlLj8PWoHlwNu09OATyBQA0Fcbl6GnA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jpT9m3p19KsBCf735U5T68Gmso603f68sKAFf5nGDzzgetQn5R/e9/60rsCPvdOwP5Uw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Sw7dfQGmSHjPXBxT89ByCvbpTZHAUjq3bnigCNmYjIztBqJzlsUspbjJ474qMc9jQApH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rTsDoRg49aifjA689aAJlO7oQfpTZ22gdz2GeTTYjnjdwP1ouZOAqnBoAqSnzG2gk47m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jNTFtkjcckA5FVXwTxwMYpoCnK219wIHqAPwqhc4UgAZHXdV+6AC5J2D0x19qy7liwIP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KxJJUbcfeVv4vTpUS8vjJDDB54xUszYcHvnHQYqNgASDtJxnDcg0wGbDhQrKMnr6CkHL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hlweeOPamMoBwWYkddvGaAJ4gAD/AAkgc4xmpc7V69Tj0NRIAfvJnuDjsKl5AxnHfOOl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DOT2qYYOfbg8VWHIOOc8H0qx75O33OaAK92m6PA4GMZweT/Ssq4YYAYbm4wfU/Wti8fM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RXPXKK7gDJVRng4I5pgJkYB27geAegJ6VWvJFx/u85q4BlcKAoHTPf61TvFA+UfwqDjH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ZOSN2RxjH1r0vRlEltHtIdCo4A5NebSfulLlTnB7Z4r0rwxL/wASm3c5Vnjz04Ue1JgTu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cYzUsLEPkAflTJFDMCRyORxUluu6RV6Hoc1mUbujtksemOATxXZ6SdsSfxE+tcXp48uX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+Uqs3Rhk96xkNG2R5cQDc5P4V4D8VLLHjmCcSgb28zBHXAr3tsthehA53cfSvAvjEjW/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yARgLirhuImZN0KlfTr2o09dt6FHJfPTrT7fa9uvdWXg/wA6Szwt4ozz/SrA7qyA2hyN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7gsvJB/vHgVz1puQRbgDXQ6USsynIC8g88GsGBLrBH2ePbgvu/KqFoSsmcDntWpro/0V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OMVl2g+Y47e1IDctiWjjUk4A5zzxVoYZeSPpmqMB5UZ5xkelXI8IpIHPqOMUgHNGNwHb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A/wpw75o2ZHU8DvzTA5+7YG5IJbOcbun4U1CRnbjng5pLzC3JYgnB+6OMUKCQCRx2U9K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OOgq5GvTpiq0SkdVIIPSrkKDG0Y/+tQBKF9OvbNSVGvJPWloAmz2prGmqaGNADlFKeBS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BTvAEKkMV7DFYF+/mFyDhPu1oaxfiJHJ5CDJwfzrlrjVVeR0LYUMCuOp9qqMQJ5nG0kA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Kqz/AJZrUnuhtUFmBBwADWTqUxeBl5w3oRWqJOVuGC7ueSCOD2zzVGZR0Gdx6HPJq7dN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dyKqOwyQAT05NbAMwXdfXGKmRgI1GACOw6moQduBkn1ApA21eR0ODgdaALlt+7dCcnJxX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42n1GD+FczE4MvRiue1dJprCS3TBw68Ed6AMvWMCcn2GMjgCs9NxlC4X8MCr2q7mlIG3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8RyB1wBjPXFAGuQCqruPJ4q74fcL4hsjzs34H1FVY+YV42nocjPNT6SfL1ix/wCugxxU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O2BBx07dq858XFRr8m3oFwOepHWvRLWTdaRuvAx0xXnnim2Y6tK2wBCPlJbpXOhl0xKll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cV0Xh1hd6VIg+UB9o7YrGJD6RBIwALR4OK1PCkv+jMoyCcnHtmlIDlrpMahIob+Lv/Su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x/COp61yMyk66AD8qMRnHpXaRbTCjDgmpYDCMUw9e1PfgmmAZoAVTip0FRxrzVmJPyoA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r9akjUDtUmBQAxUz2pCg4qVTSnqKAIVGKeOtLigDFABRRRQA4GlplOBoATdTqTApagAo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g4oooAKOtFAGaACiiigAooooAKKKKACmHrT6aRQWNIptOxyD3HekLdRx+VADCccVGR05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TSuVFWQQsPemHp1qV15+lMxz2oAYRTGqXGKYwoAhK5/xpAvPqKlxwcdfpTAMg9qgpmhC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VHB93PX3qTqKBjlqSo1qSgBq06mrTqAEPSoSMcVM33e1QtQQVr6HzrWReuR09a8qgKRX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DBXk9K9aY7SPT19K5HxF4bErvJBhWck89DTQG/pcsY0m3UNlFHBNZ2on7RfxIMsD1IPS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NiRKYkON4FdDpenuzefLlsfdHpQwNaMFYUVjkgc4paB0orMBQM06iigAooooAKKKKAC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nUUAREYNLtpzDIpuaAEK8jAzn9KZ0qWmmgBlFKRSUAJnH/1qM5oxjpSbfypWAXOKXpT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CmjrR0qQHg9KVulNozkUAKtOpq06gsKKKKAFB4pRSKOKUfyoIHYzRgDvRnHakzmgBWQ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heaJFLCpjREZWzzzn860KcelNNrYDzzXfBsUhLm3VgBzgZ5rjbvwMBODFb70bG9R1AHv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qlcWEboRsBBHXvn/AArojVexLijzNfBEH2VkCMm4DAU9P8a4zxN8PMxPHEhDgErMw2gn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uVJBHAJrC1S1844ZdwA6H171vGZm4nzDq+hS2spjdRL/AAFlFQLp95ZxQS28MgdOhUki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pKWEZilB3YUDB9qxo/DsVuhRE2qOTjqTXQqhNjifDnxe8W+GxHEboTW8Z+WGTnqenPTF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PuZFt9VsZLQAfLcKcqT6Edu/Oa4u48AwzXTSQRnJO45B6mqE3gOS2JZo2XAOFPNRKMJdA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8QdH1u2jntbuNlfoC3IH0robe8gukzFOr4HIU9PrXw7qGk3enTqmLiFo13huU3de3bFan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coEN2bm3cEvHMcnd2waxeHT+EpVLH2s0SSrhlDDHFU5dNgk+6CjY7V4d4Z/aZt38iHUr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BwfTHcV6dovxR0fXoo3huYzIWCnaePfHriud05J7GiqI1pLW6teE+fPcUR3c0ZAdAT+l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Kk+3ekeGNhjAwepFZGpUjuo2znK56cVKjA9Dmkls4mOFLKfUGoJbWaHa0bls9TUkFr8v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VFbh0OHJHP1qzHPGxHzDPoaoCU9B2pfSkLZanqcjp7UAFLuprcbfc4oFAEinmlLc0xet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nKmcig8U5WGaAI/KGaQgL61KzAnqBTdoNBZlalomnaon+mWEFwPeMbvz615d4u/Zx0XW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5GH4Az1PHX2zXs4jzUbR4pptbAfGfi79nHX/AA7HIYFF1GpJUnHzL6sQeK8nv/AusWJe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JggAdcc9zzX6R7VIIZEdT1BXrXP634A0DxFC8V1acMQRtOMH1xXRGt3FZH5wsEeZfmG0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JoopCi7g4OfmOOPevq/xf+yraSG4l012kVmLKu0fL/jXkGufAvV/D8wMkUxjMZZd0ZP6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87t8uoVWLFuQx6ZHt6V0ekMVniZgpVWAIUcHPas+fRGs3/eKynHUrw341d0yFp9RgjTo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GmSfZnw605rPw/biVNxCLhxwD+HtxXXqqg5K8VmeArIN4Ssvn/wCWS7i3Jbjr9a6KK0T5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blHhX7TF01n4fslRcRzymJyB2xXzK48z5RIRtwvBHFfR/wC03fNbadDbSAMrNiLC5AbH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zYwCMDcR0Jrtp7CY2bCkELk54zwQa9x/Z/tUOZ0A5YgkrzkmvDbony2wDuPZf519D/AK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HKd89jTqfCI9huG3nPYfWsvxSxj8NXhHQAE4XOB3NagUMVIbv29f8iuf+JVzHaeDbsNI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4PX2rz1uUfHOtus2sXpLbmMpYH+IqDx/kU+1QYTghmHPpVCKVZ5W2t1YjPuT6/hWrbE8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lehHYiW5qWrLA655yc8dOa7DRULfu9hYDofrXH2cXluoc7hkceld/wCH5U8shvkY8Ege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sYVjULgngCu1v7nyvD1zJkjEZrhvD5G6MbuM9a6rXmaPwfeEdTGQDjpXK9xnx1qZ+06x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6Hk8mmR2ytnC5I+8ehqO7Hn3twykupkb5yduQD1qTzT/AAhiO/PeuostRRIG3bQBngY6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Qe3QCs9JWD8L5hzkY7VJHM2/coC4PJzwRQBprMSP3pIBPY4q1bXIjZQpIJ+Xk549axkY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qBVkAb8sw4JwfT8ajlA6C31HYhkPKjnIPK81qw6xM8asFIJPOewrlYmRAQSNuOfpWta3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c9D2qHE1izobeGa8PCkEDknj8M1ci0p0fY+VUDLdx7Vjr4lktlJSNcAjJY1GfGksKmNi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o7o6r+y7JIhuO1D8vHH1qC08S2egSh4oEvFX+EHBGK4vU/GsbRHLHcGAC+vvWA3jS3M0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9OfSj2YXR7fc/tKNBbGG28Pqs+AgeZxtA7/nXBeIvGEnii8luHs4bQt8yxwnOG7nNeb3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F6kgD+XWnWXiCWK7RZHZIsgDAz9aPZKJPM3oeiWGj3V4AUVTk4yvcjtWq3hO9jUMlmzF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r1f4M+Kfh1Polm+pXNnbzuAHF0Qvz98DrXssfjD4XLGVGt6YFxtO2YdD2/GuOVWUXZI2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lsUJxcHy24BypGfw7Vp6boVlciNQYkYnIMh5Pv7V6b8U5PB/9orcaNe21zGQceWQQT9e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unxtySoPNUpNktJbGjbfCy61O4EdkUkd1LADgce9NvfgprVopaWNwuAcJz1rc8E6xNoO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Ayk5DKTnB+nWvsbwVqWieM9Gh+1Rxea45XpXJVqyhqjop04zV2fA954DvdPsg9xayRF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zs2ny2jbSjEE/KcZBPp+FfptqXwr0a+tZFEAQspGQv5HPtXi/jD9l8NA7adJ5zn+OQfN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2hvDc3wM+L492/hOnrwBTpdk8W1grgjgHjP4V6T4r+DmraDdYkgYuQW3MnGB79q4C602W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kJ5/z9a7YSUldM5ZU5Q0kjmNS8LWl7C/lwIj85I7iuOvvCs8IBjiLH72Qf0r0kN5bbTg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kkkcEcgY2g9K6ItmZ5XIsttKBJEYyOwWkti4lkCZyByx7Z9K9CutIinXDLuHSuav9Ajt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B5H1rdNAU7JHiIjhnliZsEjOADXV+HdfEN35F3IWVgQoJzg+tcxHGDId+D/eJ61YLKSx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epTQ2F7Y+bFdJuOCAG3EEd65qV5o5OJmOFAVc9RXN2d5LAoIchSMKoGNtblncrcRAhwS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OY6fwtaWuqp5Ek6JNu24Lf5zVnWfho7g+Xco0SnJfHb+tcSCIJmKMRKnICDGBXQaP4yu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q85P8NPUoxdR8Lz2BUKM9fnxWNc6PcIoKxEk9+1dhq2uG4kyvYcHBxzWO10xUqNuM8c8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yuLZVYozAfMdoyDzyKrRpJPhmt2Cjozcd662WdiSpBCtyQBwKzLhxLJ8ozx94jgUyDKg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TjGKlaNtgQghiDhsc/Wr4dYlVACyn5gx5zUdztddgOeeAD6c9vxoAolVBO3JI4IBzj9K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xzgkduKsyQmOIOH6dTnPPSq5bJGP3jHs3SjlAuC48wAff28Dd1AqRSrMNvzAjG+s8yJy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n7t7sNw8snIxxipAnvLT7WEKsAyrjDc59qwr+0+wq0xQb+AR157V0Kyl8lSOew5H/66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DAjd6UAcrFcKCGXqcn1APTPFSl2X5dqqCOfUn8a1b3TIEj4TKnncOPmzntWbJYwR8liG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tYkELyBPmLOMYwVA9ec00ygEhWLE8e341M1qiL8xaRfVSRjjvUUVmHLLgqCPlyfu+1WB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qDn5eBQt8+AoIOQwJ9qdFEo2nLMu3ueT700aeCCRyWHT0HrQBG105Q4yGHyk5yTQ0/7u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NSfZIldt8mcnJkpDZqS2WGcdDxn/AOvQBG8rED94DsGeOw9KiM7LIQpy2MnHTjtT/sLy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H8QFNksZguSQMe/Ue1AESXroCqJh+pyKa+oyHhB+8Y/LEPTvxUotJxyX3A5P0Paq72dx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OP8A61AEhvP9IYb8kfNlutRvcsQS64JBAz29Mj0pXhldmZoSwOcDFQSRTqgHkOQOeOcH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IhPzN1XGTjn8u9XbK/DBUAIkQYVu209AfesB3PlH920ZO0oAM49TSs86puCvzyfcGhoL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xukJ9Rg+tWmLGMoHBQHILcY9a5ez1OaPy1ZeAQQ3ce1bq3UUoYI2SOGGMAZ7VDQXFndg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xjtUYYD+A8jO0GiQHe5JGXxhRzjiiNT8wUhk6YXqKksSW0WYFTkq3tjPpWVLazW/ylcj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0HzDIbJ6FeMU5gCMg7iOM+1UQZEcp3eibevvT/OwPmkIZBnfjp9KfPZqzLt4j3dM1Vnk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uP8A61VcTRMlxjKv8gB49xU5kAYEBnXoc9fr+FZ6TmN96gHAIKtz+FSw3AyuFJbgEA4x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Dg7VIyBika7C/MMjuWJwB+FVS2FKNwR93B5xSMwUgsowT0x6dqsC79sIbJKsuPvU9rpG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58OxLEk4BOfTr2oaQqo649GJoA6Jp41Cj7pzk7hn8KC6JOGUhTjvxmuYaScybPNITtkd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Y6Dd3H1oHY6MTxOACOc554z/APWpCsagksoJHPOPyrmjdzyFUyWByTg/pStqUiMWDg4+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gjBn65Gf5UrrksGf753KrEVzI1GYh+cY4bHao476RSuDtLcc9cUXQWOplhh4C5B7sO5p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nru71zr6jdqDiQKpJ5HOB2p66rNGd3mNIT14/TFF0Kx0YgVixJZTwN4HFSrpMURYFnO4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rlptancAs7IoPygHqfpTG8RXaOjRsPMUA4k4BoGdf/Y0MiPGQsiuSSMYP5+tNj8GLFsk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beO9UPDniSKaYvcMBMvG1Tw2e9dvHcRzRIYysiuO5yKylJoZyh8HoyoTFvz02rnFA8Kw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eOtdUy4IwScEg4GQP/rVFIiIoHGRwFxn8qjmYWZxX9hRjavlBlB+Zifmx69Kbc+GLYNuS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612CpGWKAj5T8xqKaHegAUnjPTrT5ws+xyDeH7V1KyQlBuDFyOo64z+NQz+F7Jl8spiM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610c0oaTyiBtABYnJwc8DNIGVfmwQp+XcTxV3ZJycfgi0LSFQdhYbRswVHce9KvgKxQmQ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Q7TkDJA9M/hSm5jP3uc8Ek8UczA4tvA+mxsALdCAclWP3fb0pqeAbIcLE/z/ADYAwFru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r8wx8464649/rTGmibJLgRuNqL1x+FXzMLHn7fDiFA2xcE4zuwcj1xUF38OraZGEcLI7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pEItsgtgHo2T179KPNthHtCZB5x6fSjmYWPKovhr5BZTjy1ByxX7xpg+HsiyHYBx0Dr0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rUYQBd3v0IqLOdvy7wvHyjp707yKsjxuT4cyRybrh2VD1eMfKPapJvh2JQ5jlPBHDZ/IV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Vg20nOccfQ0RadBBEUUlOd20Ln3p80hWXY8Yn8Brs27JSR0VFOQPeq6eCLlEQwK5Kt/d3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03zCxQbu49KgOlgsuY0ABz02/rT55BZdjxNvB9yI8scepZST07iom8NNH5q7X+ZCwUDj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g5GW4AUZwAcc0waDFuJbBY8FR0H0p87Fyo8MfwneJBGvl5YpgZJ9etU5fC1+FUBGGBnl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NHXydmSAvGP4sVH/AGKiNypw5z8wzj/61PnZPIjwSbw7csMtGSCc4A7564ps/h+5tlxs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eW0SNyC0SpgfeGBkVE/hlTcSsY1ZA3BXAo52TyI8DlsbnKI6soHTcuO3TP4UpsrpgQIX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XOhjU9wmjWQgYTI4+h/Wq58BLLbBfJEblw6mLJwB1HrT9p3DkPAf7NKsScx4wfmGWqS4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+9wMV7ne+CBJAFFurTkgfOMbfXHvTLb4bTRgySxoYiD8pbkcdM+o9qftUS4PoeGtCzIB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5z6VE+nzLJjDAk8Z7GvcZ/h5DasqhfM3ndyuNv1pIfA6Rq0cwGzAZVA/lR7VC5GeKMzRK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FASST5UQyA8lj0Nez3Pw9hnVRBGrOPly3+PrVBvh2sREQ25BO7HPNHtUHIzyeRQGCImN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SkUK/CMVBAwMHjtzXrX/AAraKMcYO0nG7+Ie5qN/hla7t4LIm0KVHzHPrmj2qDkZ5hFu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/n/Sk1KVo1B2nywOo969LHw4Tzxh2SNflJkOcj6etNfwGqjMc/7thg5GeMEUe1Rag2eW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OAOw/H8anhZCSvIbPO04P+c16FN8Ookn/wBHwYhgFccjPHNE3w3aSRDEFj7bwcYH0p+1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wyb34GON2QTUrXEbu+wElWxkDFdlL8OnUsxBmy2Czj+gqCb4d36ATQwpsUcqvf3OaftE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QKrj5RknIGTnpUsd48kEMYA4yGX0HY10L/Dy+tFa5FnLJKp4Rjk9O1QSeCr+c5EQUN/E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IzAmllxGUfliGPqBUnmlJNxwqk7RtraPgrUMeVHGwwvXHH501PCV1GHJz5i43DbkZ9fr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SkRJkMQLdVGSeOwpfMYQO0jGTIDAsuOeODV2XwzeKqTCMyHlVG7+L1/So00a+Z5cwny/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60XQWZG9wink4kXAORnvTpuSzDKZOGYHjJ6VLHo15uZTEsSDqd2QO5J71AbQiNzlGjBw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uFmAlySxOOeMLggex700bpH3ZROvU4O7j+lSra3LbSiFsLnHt06HpVI6dNAzK8g3IhwG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ZD+YSpHz/eKFufrUV3iSAbC8sa44Gevbr7U9rc25Ls4XdgYAx/nmo5fNKM7A7Bna2MZ/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a+xGECuQeP3nYHrSwuNu1iHLcMMfLjtmqHmOnzqskpbptXgHPY08C4YZKupcbgpHO2gk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vcIMY/GmKTIyuTlhhcZ4P/66pPPnEe3IUdCD3qTzQICdhGH2gE85x6VQFp2QMUz043de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dOSpANZ63RLpkHnhlPA4qa8m3RHbltpyoGcYoAtnYwRhkjpleeg7e/vTUkCF3clz2Vm7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CrIASp67ug49qGkJYZdgNvG3pmmTcusrM2EkxEzbgDxx6GptxeM4A3L0xzk1mLf7YAWH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nW4kDR5Iddu7APUg0FFyQRQIWLYIUAggY96ia5SYfJyigrluxqnO8sqSSL8yqQGAwVxV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jj0P40AbIjaW2ZYyoJ4DYBGPanyxJ5iyHBYYBY9MDArOSX7NHw+1lbAIGfr1pwvDOjgE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A6d6ALqpnEqylzwAM/Lio7lj5sZXA8tcY/vZqhbSyJDFiQ+pUHlhnv8AlTTckneSA7vj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9yLISQhXbkj+n9aR59o3qpWQ54XuKghuGVAGIB6jocAH+uaA+fLIOQQOh6880gJo0zIQ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Go5i4G4cA9xSK+zzCH2jAICnvU4+UYPykgAsvc0FWMuR5JCknlDagIwvetvRS7uqleW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JpIoYwpAAIOB61v8AhK6hvJoUKAEDGT0PFMm2pYv1eK1V+M45BHNYDOJnLAbDuyD6V2/i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p4GBmuLulZJcYK5YZGME0hk0IDIyMNvy/KV6ZqsLDCsUUfKu4AnvmrCIrSA5BJ4Cknj1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/vSM7Qcj16/hQKxEkChgqjIHysGzzjvTjGrIpJO1W3HZ/EM96rwZif5nYHsAenfn1qyb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1AI5oCw2dEMZyoXIwQeTxUUKFk+75Y6dep/yKfuWWRACV74PT0705IVllYiRfk546HP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faOo6dTilWaRW2hkJUYwB6elPcoCHkKsqnf1qJpdrkBs8blA5I4/lQBKfn27TlkIKgrg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qLtXAypzmqqsynCscZ4Y859qfFIyEszMobstFwuOQqW3kjj+Hp+dQ3BO0uGxuP8Ae647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UnkEZpsCcEyfLySpPegVixBBK0OctuPIY9RSSQXECBTJvPPOama4hhUFGUHHUHqeKZHc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G7FFiRFDIFGG3D5g2evvUu0qSfmye1Vp1MSMqtg4wO+Pp7VGjGPa27JOOQcAH0oEWHl5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/WpIJJJoyQpDDGKrwL50ZVRgKOSe9WrB/IbcWAG3IHb2oGi1kp5bnDcqPoe+TQ8vzEBi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tHgNkn58kYA9abBL8y7SQO7EcUGiLnnZO7pnC8d8f0zUeyRWP7wnAOQMYP8AjQE8xlAA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lO5Fbnqoznmp5i7EmxgvzN8uMDHU0rEKyrnG0jG4EgUy0DTXOFjIbq3GRV46dczbY1tJ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eB+dHMHKVi5LKCSrDrnkj0pJLkq5DLwi9AeMf41vp8OdeuGcf2bOSBxng9OOpq5Z/Bnx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DGfvsx5Ao5g5TkGvY8Kc+WxPGc+me9OaYyIoXlcYOTxXqln+zxqlyqbp41iIDKMHDDr2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sEbSXLRr0IXgcHj8x2/OjmiFl1PFEieR/m4C8DFT3UggjD9cYUA8H86+h7H9myymh/ea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+1dJbfs7aRDbCJoXnjIG7byW+vpWfPErkXc+SryR/IWRhmRic4PINS2HnSoojiMhPBI9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OhxxArabFB2sZFDEemDjjmugj+CViGR4oYlUHIAtwCBUOqifZnxRH4V1e9H7uym3N9zK4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fhp4hnl2Lp0pVeA6gEZPbrzX3Bp3wmjlj3JbJIANhLLtBHoB/nNbkPwd80K8QAIB/dgc5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IfIfDWk/BrX7lsTWhhXscksD74rYt/gXqwkXE/3+vyHP5V9z2nwsdIl+bYf4gfStG2+G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Xn8KxdYpRR8XWf7OImiUS7w5+fcdxDY6AjP6CtrSf2abBpQkiBSoAMhLE47d+nFfZVn8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jG1l4rVsfAVuWO/93/u/yqfbFcq6nxhb/s1aPp243Fgk0eM7ncnbzjGfT/Gum8J/ATRI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P4TGoPYdc19bJ8O7ffkEOvo3NX7DwPbQSjbCq9+FBB+tR9YYcse58yD9nrS9TgX7Xpw8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bBB69QOmRW7a/CG2hUeRaNCmSFAOQPoK+kW8Jr6U0aBDbjL7Ih/eY4qPbyDlieFwfClf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DcKTUsPwqkHKyNk9dqgBfp/ntXtk8uj6WP8ASdSs4jjO15lBxXP638Xvh94ZtFuNR8Va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jr6H09PxpKpOWwcqOP0/4dRwW4SVWkYd2XJ/KtWz+Gds5Akt9yZJyAAefwzWZqf7XHwl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9jtagMfyznt6Vw2qf8FD/h9a7xZabf3427kZSBu9sY4PtTUakhOy6HtL/D62YIqJwB/3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DoFbmNS30r5T1L/gpdbQiRNN8D3E838HnTBYyOc5YdOPbn2rktV/4KSeJ3EP2Hwta2W7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8cBQCCfzFP2VRiuux92w+HUjTaIx+Ap//AAjaE52gfhX5yaj+3X8UL9GA1KOz3DB+z26D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qe1ec6p+0p8TdQe5hbxZe+QW/dk9VHvz1q1hpsOY/WQ6VZ2abpHji/2nOKztU8TeGNHx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2wvkkdMgD07+nWvyXu/jZ4+1LT3huPE99JuOcmQgqcYJ98/jXIf29rUaut3eXV154KOZ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1hX1YnI/XjU/jl8NdCUfafFumqp6BJN2e2ARwT7VxviP9tT4SaBIlvHq7alOzKq/ZYy6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WbGSGMLukkZlAY7z8y5zg89KbE9zKyKMJs6YQLitFhoLdj5kfojq/wDwUZ8A2BkFjomo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k5wMYyD61x2r/wDBS5o7m7j0zwT+6TiKS6mG48DkqPf0P418USwFVBI46j3+tTrFHAnM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LDwRPMj6i8Xf8FFPG0liRoulWlnKzKFMyiQgfxdMc46envXEeIP22Pix4itfJsfEb6Qpw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yCcemRxivFJ41lVRjAHt29cVC0YtY0H3WyOO9aRpwXQfOjttX/aR+Jssbpd+LL+7SUYm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fd/CuC1X4geKNXuEuJ9Tu3YZBAlcDBwD3pk0TTvlvm700oFAyPlHykY5rRQguhNws9Wl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c/vHJyarSQw3CNLMmSc8qeKurDE+1RtbBPyk4qRrdWjJYfKOc9MU7JbE3KEUMckqTLhz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xQVCkfwnIHXk+tOgtgmcLsHY56e5p7gbshhgdiOTUEFUW7CR/kG3npzk00WuHJ2gHHTt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PShog8Y6kdiDijlS2C5WWISZxvwCOOmalhQ7CMZ9z0HFSIn70dODkGnugTcSOvU9ulVY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DjJHHSmTRO0akL8zcc+narDLtQMQQowOtCMWRCR14wOgA9asQBVWNVP3gMAjtTZGCfeO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mzTEk7gfQY9arszTOQTwoI5HB96YH6y878dF6de9RsBuPfHqaezEAnsePaod+G/pmvOO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dao8hsH8q0pQJ+oAHHBrOlQrIVx05yasB4PQfxHj8Ka5xjPX17UDjGPzpG2nGKCDOuV3M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M43Aq3QZHHFbEhdNzYwQ34Cse/G5SR/D/wCPe5qogYN0B5h/hI5HuKruPMUtnAxxkdKt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RW6/UVnxM7KdzDIHQ55xWwEsQI3Y9QM9aivYMwE9OO/GKmUI7AswQYzls5ou4wYmV/f5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65RnTglsc4PYe1VreQt8wVkA5Gc9avzOPmwQxbjbzmqgYHnOD2FbmbJCxAUdPTngVA5/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xLz9RVeTcp+UbcH8TQIjORz8v4UyTcFO05JHTp+VRbjnYcYJPFOWQMuCGweMngCgRteH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K37Xh845bjNcfprNFeJgkEe/BrqrFpJBmQ4Jzk9Me9KQ4nRwMqKiouc4z61IygyHHJA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DpxjHPpUtw4UF+WUjr3rmkantejyefpUDnk7Bnmruz90eeCQM56e1Y/hSdZvDVm2ORGA3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gFSDge361ySNTL19BHZxMwLqJB2GfWpLVxMA6glW9TSa+AumyPt5QFuKXSl3WyFsdM/pU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455461Q8T/vNMlDHAxk9sir6NtBNVdX/AHthLgbm2HAxmi4HnFthc5AXk9PT/wDVWrbh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rFtlKysS2TnoRjBrYt8GPAPHc1QF9TlV6E8jjjNIcMSOB2+v1pVXjgYXA6U4AZz37UAX4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Od859RUcLH8DxuA4H1qThwCBkdTzSAcrYPoAO/P1q0MNCCpHB47ZzVHcFxx9KmiOUI3g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HSs3lkAcHrgjiqLBh33HgZPNaGAq4OSD1PrVJyfMIBJxQAix9csORwKkjAH19CKQLtQf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AEJO/hgAMg018be3HIprDoepB4plxLlMce/H6VQEErlP4hk549aryY49AcVLIVwccj27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JEU9ACMYwAKkgxHIW5yffFSQxKQTnLE8Eenp0prqFYjOe+aAJF4xjOQTgVCy/Llhx2xx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4GO3vTXlB56nsKAFyzDduBGcf/WpvA53AjOMCmdT2/nRjPBwR6H+VWBMSNnOc5HFVdv7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+lSs/yqOhA5PrTVOeelAE8a4XJ4PamOMZ/wA5p8SFVAycdc1DO43emKAGHAXB46d6jIK4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PtTCc9ME9M0AIWJGAdvuO/tUNSDDHbxwe3Uf5zUTNj5shgf4h3PfiggkTp8xZs9S3akZ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PMXAxyfT0oIAA4AGecj2oLI3OV9ByAMVEAwG0DAHUE09zjIJ9+nSmOQGyTgCggcAMKOv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Hv7U4nK4/h9KiZvmJ2/KQPpQA9WC/M3OTj8Kgmbd8wwW6Ee1OPz7emR/OmkbsnjgFqCy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GORjvVPblu5ycZJ5+tWZsjBGV4wcd6rbtgBGeOfcVYFW8QEYUexbmsuSMEHtg8VsXJBGM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h2KrKvX+EjrVAZskZ56c+oqNgUDYALD8M1d8pS2ARhh0296qXR2SYByMcnPNWBASP74I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3Xk9AadvK8kE8DkDp61ECJn3Kf48Z6CoKZZRxtGWwTgDNSldwAKhvY/zqvCMtvC4I4PHF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SJggnBB9D7VIrg8dc8cc/nUY27e+akVdmDQBFcoFhJwTzjgdqxJkZuuVJGVDVuz/AOqJ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gYKx52g54qwIM7V+YZXHY4xUF0N+e27I5Hap2JYHClRnA75qrN/Cudxxjk0AZtzEz7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77QWWXT4Qm4IF24brXCXJ3MdvBI6EcD2ru/Dw/4lttx8x4zntUyA0JGKDkdOuMYA7mpr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wQfaoc4J4JGe+OKs2Zy3YEHp61BRt6am+bPcAZ44FdZYsPIHdCcdOK5bTBtZu7nnrwPa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V4JGePrWMgNaZI1t8AZfAx1+U14V8WZDN4x0xCSdhOcjk8f/AFq92k4h3YxzxXgvxgkV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FJHTp1P+e1XTAng/1EfTI9O1LFlXcjhh7cUqHEMeGJGMc/0o4LZIXaD3PB9zWoHYWOdk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dZYqCqnkn+6BXJ6anmQpkqBjAwK6zTnJ2H7pHGO5rnluA7XF8vTlJ5Abv1rOswQVPUY7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OABnPWsmx6JlvlI4JFSBtWwUlgoz3OBV5GwcAY4xiqdoXVlO7jHRR1q4AWHA+vrQBKOR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pUeeOetKvXjj3oAwL0YuZg3AJwPQU+FenI4GOKddf8fMrIcZOQT/ACojGGJ6rQBOGA+Y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sONzf7RyRVfO76Y7damhJ6BgG460AWKVab2NPoAUdB9KTbTsBSOQeO1DEKCScUAIBTJC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S+t/MCNIqsegNLK3I7cde1KwHDeLT5atgFgeAN1cBJdypLxgHpmvVvEdgk8J/i/GvPrv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3xXVDYyK76hIIupHbPviqz6g8yFQwwx9au3mlyQwblXfg8BQayZ1aFjg/d6Y/lWgEF1g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WqbH5lkMZDg43luT9R3FWbpG8vcpyQvTOOtVWU5Oec9AOBmgsiY4cA4yOSBRkYywyCRg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nO45PPAFNQhzgE568mqAuR5MyhsZ6YU5/Ouk01C0BLAcZ+YjpXLWufPHG8gHnA4FdPp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SBn348ufLdCMdiBSQwgtlsMOuQMDFLqQ3TAEEgd8dPahG2Qj0I5xQBNwFx61Lpp/0q2dN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0etVs/KD0I/SrWjsJr+FNv8AGARjPU+lS9gPdI/ltEIy3yjn1rh/FCMlyxdBj16cV3gQ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rl9ashfSjtiuYokuUVNKh25OE3AY9apeE9TLz3EMpAlHzJj0rQjUS2wtyDlVwMjgVn2nh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SgLjBUDORQA2SDzb5tg2MWHftnJzXUocgisKKLbek/3iP/1Vvwp8tJgRuP8A9dM9fpxU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1EeuffpSAcgwTjkYq1ESVPUHNQImSOuKsxDAFAEoziilooAUGnA1GOKeBgUAKTmk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TPFNzzQfSl6UABp1MBzUlACY4oxigGloAKKKUDFAARmgDFLRUAFFFFADcUU6gjNAD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2pDTsc03HFWWMNM7+tSN0qNsUAMc0ylbpUZNBA4j2ptKGpvAXBGTQA2kI5pxFJUFliDP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Tk1axx6GgAU8UpOaZTgciggkooooAGXIxioHA646VYx74qCRcd8UAQsuRjr3rPvWyyxq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Tk4+lYobzNVjVVoA2o4jhOmAOnpUgTaRzx2NPAK0Yzn0AqAEJINGTQFowaAHUUUDmgBQ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c0ANopSMUlABRRRQAUUUUABGaZjFPpp60AJSYpaKAG0hGaUjBooAbikp9JigBtFO2ikI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ge/bn3o28UAJ2paTFJQA+lzxTMe1KDU2AWl3UwmgHFFgH7qcBk+nvTAcjp+NOBoAfRTc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wOOaZnNB6UAPJzTTHvoBxTs7aCkUbmzZmxliOwNUhpLDkAZPJ+tboPzDoR2zShSwOeuc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c1Jo6NEVESqT1KjFYFzoMnnMQo3q3GOK76SE5Jxlu5xVGXTw77sYJ5NWpWFZnO2WkQRo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mp59PgljwyYxwOM1ttp0aqSGPPrVa4tWQfLggdMdafMKzOM1zwBZanFJKJDvCk7McN7G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v5gYP3Z+7GF+5nvXvdxBN5BI456jpWXPGZmG9S5B4bH862jPlM7Hzvr3go2eZYzI8qHd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PcWsby7JIsYOAxH5e9fSTaCuqzMXGSG59vQUlz8PEljwsCOpOSD3rX2qJ5TwXSfid4l0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Cqy5xj6Z9q9G8OftLiIImr2bRtu+aYHKqPoK2tZ+ClrcwB0hi3KPuK2CfQZrzzW/hHNb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Puj+AUc1OegrNHvGgfFnw5r5H2a9jDdcSnbmuus7uG/QPbyI0I6BWBr4i1DQLrSJCqRT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pT9K8feJPCQK2eoOsf8AFGwyv1odCL+FjU31PuEwozHMYJ+lVpbRQflYqCenpXzb4c/a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rJg0YA82J92/1J7j9a9Z8J/GbRfE3kJ9pghlkH+qMoYg+naueVGcTVSTO2WJ1JAG76U6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W99BOm6KVXQ9CpqXZuAOMj2rEoazg4/hpBTzbBu5A+lQSRSRE4xn2NQWTgZGP8ipANw6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xg4/nUsc3qOfrVEEzDPtSY/GlV806gCMgD+E80KcUrUAcdKkBaKKBzQAmPwo2Cn7eOxp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VGO1JJDHdxNFNEksbDaVI6g9qlIBpo+X2oGcdr3wg8OeILYxG1S2YKEV1H3FHYCvKvEv7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aeyvABtMca4ZPbk19E9aZJj8D1Peq5pDuYHhWGe00S2tp8GWNQMAY4+ntWuj/NQ0OF+U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RUjTPnv9qqdVjtUJHzSj5Qnt1r56aDcAqHBLde3+etfSP7Q2gLq15bb7gDCeYFPfnrivK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AMZikCgkHniu6GxkcFMMHH97vX0n8DbYQ6FldvybUZsjkjpxXir+ELqORGljIRWG5YwST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GfiGz8P6atvcSrGQ/IPFE1dAe0Qx75M87sdQO9cH8cJPs/g5wWGdjsGA746iul03xBZX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AhulcT8f76FfBRkR/uqw9cE4GK5oxZR8faW/70LlsZ4Bz0rsbIYXccZDfKO9c5pNpGty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ZQWpRVKjb2ya7USTWHyTMpQ/KMc12GiHa6sykE4A965SCILnuWblgK6zRt6tH8nyqww2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8Prm4RSC/ZQvr610vjaTyvAd+MhXEbLiTmue0BCZg2Pn5Ax2561q/FGXyfhxqEoOAE5b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tCWYyqWBGSB2xzVoA7QCRtPbdzVGG7R3YBxliW29wParayZUcrjGRu7V2gThxjg/ITyM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cAY9qo+YOdp55BHvUbSiJu27bzgc4+lSQbCTRnahYRkc7v6VJ9pUAZ+XHUdenv6VgPcO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T396jlhlIx5pIb14oA2l1+KOd1Q7tvTJ6H3qnNrpVmKEFhg5Pb6etZ8WnkByWVicDKry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aLZ8KUPTLDn/ACaAIZPE92c/d2nuB6+1QvLc3LeYwG0AjceB9RXTxeC7iSNDCjGMAZBX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uZVzIAF5IBGSfXNTzIuxwzWUxYh5CAcHG7jmpTpnlhmcbDkMeOK7x/CiRMpZwzYJKkc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yY14KuOSfQ+1HMgscc0axuChw2Op9PpTXYFshjgE+3NdLJZRgHA2diF6iqUllDG4KjBB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JAJWAwOm08/ezRbrEF+zzLgHa/yk54PB/OtSeOMNkjO7kdiKqBNvPG4HJApiubNtebCg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jb3jIyncQDxhW4xXHFAZWdiAyAABTj5TTo76SFid20fdAHTPao5B3PR4NYuIWKrtcYyM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8S9c08xyWl28dxGAMsxKnnuM8/59q8ftvEM4ug24tEi8KMYzjvW9aaupg3BtrADnjnJ5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0XzNbH1x4D/bC1XQ/slvq1ut3ESRIC2WAzxg89v8A9dfRHhH9ojwV4thgY6lHYSSA/u7h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5mRy5BSM/cxjDY+hxVi31T7DIGVn3E/eHGPf61w1MJCastC1Wkj9YLzQ9F8UWwYNBdRu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PvxV/ZmaS2N5ps0txIrljGABwT6dCffivlnwt8YfEnhiFTp2sSxyK25FPBHsBnFesaF+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8nVbSLUlAA3bguexz6VyxwtWk7xOqNe6tI8c8X+D73wvqc8N1CyRs7iHK4IA659DXLEFT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vGXxa8PeOfMkuLaO0uuBynY8ke3T1ryfxHp+nyztNZ3AeOUYIXg/jXfT5ranNNK+hy0k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DTWtUmDqVAGQc461ZktvJO3AJ5HPpQuANi9T71rYzKN7o9tcrxEiFiSWA4rCv/D8sQ3L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obKhQRgHuO3pQI93XjqPm9KOZxJsecT2VxbbvMT923I79KaJH3jynYjPbivRJbKKXgRh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vNBktmfyEXyyCVStIyT3Cxky6jcR7dsjenXr9fepbXU3ZZATkrg9MdOoqhe+bbSLlCqt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VjnGST0x/I+1aCN99S8yPdukZuDtUf1p5dUA3ZzkEDOc/WsyOUKAEOHwAR7VbTfuXaSO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25gNwJ+9kdarNICCcHd1GOeammCkk52AnjHWqkpZlYk7eh9setUBG11/s7+cAKetQtfS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HX61KLcx/Pt2r2x0OaYtnhdpLAZzlhn8aaAb/abzBF3h05OPQ0j3cbYGfnZQc+1Rtp06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HYnqRQ9h5UX7zIAHXt16VQEnn7QAPlbncSM59qes+/CgEEEEbTgH1zUBtXVv4gO564qv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edxoA2ba6jeRkHzYB2nOAKsCQRkbmAUklR/erLtogI0LYVec9uKvF9zDso5w3p7VFgFn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kjr7Uz7PuLK6B8DvnANPCkucIQAocE/pTopBGY8c7jznp9KkCIaSWwIgQcZDD+tVJLVo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k571sIpYrnKh+pz/KrBtlkh2so68qTkZzjr6Yp3aA57bhCB8uz5QOvPpQcsx2qSACCQPT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0aqN3UjjAqvIpjd12j5eV54yeMZqua4FM5QfeBzzio3jJABJ3dc+gqd4xEDsUjPpxUD5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OB16c1RAmR5fPzODwT6UHAdVVgwY/L70hcqxIUZznBOelIx+bYc5B+6vT1B4qrgPKLmJ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O3kOy7jGRzkHGFP86gWXcuEbkcsT29qQvuXDL8rDIOeuKYErrudQFYMwyCeAaUEMFV9w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DtUW4EjuGxgA/0pEKDO07e4O3OaAFz/tBipznGDkUGT5s7CWYnlT0z2pN5wOfnyQOOh9f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YBeAO/wBKoB5XsBhR6dP88Ukcm5vlKgff5HBx61HPKqggHPAOVHb1pcDfIEKyhRwB6f40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mbWPzYzgGrSbZTuU7g3JPvjoa56Y7vlVjj7xx/EafbXT2mBuIjY8Dr+YqGgOjQAJjjJ5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F69/6CqtnfpJFGpZgeOCuasxQsd3VQGOMVDAhO5W5GFPHTio2hil8zPDbsZAz2qYfNls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umVInKAs45IHFSBmy2wQgqAy9z3/AAqZYVQAFSCBywbqKtqC0ZKDcQPnUcDkcCkjspJS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p3AqHjDLubrkHpUYwQuVxg5yx6e9aD2bKGVl2r268e1UpYmVtoUEY5NO4Fc28Z2YZiSS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kYctyA2DnFLJhGGDuQ5+7wR9aURktj7zdwvFaBYrrYpICfN4D4KueWpZNOOcoDlfbA+t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POccVMrE8xueRkE45Hp+VBJniwmjZ3QZwuFycH602W1mVUfyd+eG2j5gD3raQMqcsQAf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wpdwGUgqy8ZX0NAGK9lIJDhCSpznsahksWDl13YThM/1rpIy6hiAnzHOCOMUvALYXcQv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+8i8nDhM4HpTmVlTOFDE469vWunVFCs2wKx4YY6ioXgjO1TCvtjpQBz7QM+AygAgnPb0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TOCF7HjPFdItuu04U88gEd/SlaztRIVKMGOAeemPWnsBzEUQUL5Z+6BksByff6Vu6Tr1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k5JfmrI063iAD7fMJJCjjP0pjW0YZF2qAeMYPHvS3A7HT9XguLJHA3Mw4XHO7PX6VYG10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1rjbW4a2jZCcFV7dVrf0+/d/lZy2RkqRxnHWsJRKLqDBYAEY/vd6eEU7twB6c1IiiRS7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WcgAfQ/w1mWZ91aqXAKbCV2gAdsdB+NZ8kJt1bHXHGRXQtB8wOMFV254/Oq1xpyToEHB7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EGDktJvJPHPHGOKpNLLLJvV1ckjHy44FWrmzexkaEyr5Z4HGTzVG3tpIrgF/nU5wc8gC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Iy4JLFhlcn8R2qGWVo4j0OBx6VoNbK0ZYId24dDzVZosHGQNzYwcnPp+NWgKPnMoeV2P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7mQsSS5kOQG7VPNbNCq7ogo9+oqvtKMM87c4fqOaYFj7W5EhJZfUDk5HWohrEhYjcQQP4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5TFNwOSPl20xVfLfuzuP3cjOR6UAXW8QSqqRLgg43HuKefEE8bb47hnGMbQevPes4qzq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LBUDRqA3AYMP1oA1U1UsuBLge55H4Ui6zMDvydqZK81lkjJYLkdyowSfWjaNxGBz94+/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M8KAqn+E+tM/t8K2wliwx15zWZv+bh12dMMh3CnM6SbBuUheCE647GgDRl1SaSNlY8jD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k1lyYySrZHGD3rKRPkCnk9VHSopFZgMlCxwoDDigDX/t1XYqUyexBwM1P/bxLYYLjpkf0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4Hy/QdarupbHzLxwvqKAOoTxBCzKzLiTPQDgj39K6fS9TS+jJiO1j0U/0rzSILEXbghv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SbTZ42ifAzjLdh7UpR5iT2CK3hu49zIHbHO717U9YEt4inlrtIyCBWRomvpdQRyBSGfj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rmU5iw/GWBHSuRpplFB4FjKthixBG49TWPq1o5IlABQHH0rdlRV2/ICgB+YHmqoiWR9h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wGNaXC27sMANnkdhUbonnkuGOeQw7CjU7aW1mY4Pl+voKq206iFgxIP3uewrYksxRRqB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R28Ttg5DHpg9qrG5Hl4H3eOnBHtUEl225thxzjaeuasC7NbwRMpYrv37T7CrK6ZE7MDH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LgyKxkAJHOQeaYNQZ0Kbmxjjn+tAG0NFt5tybhk9e/5VK2hwwv6oMZJGCKwV1K5R1ETA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9v3ikl3UqpwSBxQBuJpFuxfZC2DyQxz+ApW0AcnKxxkfOF6e2axY/EcqAFSCw7AZzTv+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chQgPQUAajaQgbEaH5hznkj2qRdAikik3oGOOQBjms1PE8wcZgcgEDcH5I9asHxZbLgK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Yp8KlhGisdmM7VXn0/Pij/hFFEiZjbJJA80DoOal/wCEqVck5OzOMDt/hzUn/CX28zfM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tAirJ4MEaARWYBY9WO5cevHHSoH8HoyEkhF6ABR19/wrZfxTbyq0UeVIyOwHHcVMniCN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cGgs5JPBsMW8CEylwQAVwAPTpzVdPBcBdWj084BDfu1GeOv0ruf+EitJpRDznf8ALtwC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z83csyAD5Oox+NHNILHnSeCyCxkgyAeqAfKKevg23j+YQ5Y9iM7hj2r0L+1LR0wJYyuQ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t5olkypaNSp2gZHPWjmkFjyl/Aa3Q3m3RyRjCsPXoKF8CpvKrEyju5APHr9fevVPMtRu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n2oV42BZfLKt0zzyff8ACq5mKx5FN4NlWRyYt3G4qY8ce1Zo8KxzQ4khbH3Q3l/dHoa96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UZOwbhTZItPiLIfJycE9ADU88gseAN4Ktvm2qy4x8pXn6mkPw1WRGlMj7OSvGD7AV7jf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pz8v7tRn8atwWFnKoTyo5F6BgP1odRhyo+fz8PYjEyiF0LrglsnJ9ap3Xw3ki3QuAc42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OzCw7UO4Dueo9a5y502OGYGBRkkfe9an2hHKeJL8KJFcybvK7hEyfzqGX4cT22CQ7nOB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GN3D+uRk53cdBViLRoyFZmJZOhNaqpclq3Q8MufhsPLiwH83uxU7fp7VWbwHKzPGswHz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0elIx2yKjFgAxU1oQeCLWezUIhVH4ZgQTj1NHtCeRs+b5fAU3DLOoH8PUkn+lQ3Pw+up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fKTk9wK+lD4Gt08tC+5EBBUKBn0NJN8PLeeM7m2YUEbWxj3o9oHs2fLqeEbrnajMgboQ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TuFBk8t2VDghV4H0r6gt/A6IHDglFG1VyOT6ioV+Hm2bzElKqDgDPFP2g/Zs+bP+EYuW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wTnp0qGDwfdsxlSHCsdwXodv/wCuvpHUvAISaKVQWOCC/GB74Heqg+HM8z5hgZSfu/P8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ZnzjNoF5C2GhdCODkZAFR3miXbRoIozktsK5yfrX0l/wrK7O3zokUBz/AKkbjnsc+lZG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S6YjUbgduccdc9OvFaKo0P2fY8Kfw/dxsEm346AEcfhVqDSpEfbkY4610mt6iIpH3/My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zJIgSNm3DG/HINXuZlu/8NtCN8mGz1K/nRpEEFhdJI2dgIJ9MH1rOk1y4uCod1KNxk9A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7rjEhAACsAPyp2ZPU6fVvEEUunQxxyCRgBllGM4P+FcVf61C8jADDFgQw7KO1T22nABl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NNvtOiuHRVt8nIGV4x/9akIgifcF2vkDAyTzUdzcrDAyBt8uRmM/0NSHTPKBVOB/Ec8Z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fMHOS3tVgSo0zysixkrx2yAMc1YEbEbUU7W+UIRkMKitNYjhvVinBRFPKEdBjn611ekX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jK7d3GCew96BWOSeNrUMvLSZzgjAz1pbeWKSUlMxsvynbxmvQ5dEttTOE2+cxwRnjFMg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OpPAJ/SkM4+QlgpBYoo+ZWx/OoZWeOM7WZi3BGBgD613L+FlnkU7CIscjB4NMTwnbxkb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Di3jkjTEjKSBuIUEY/z/AEpjKWVV8xRz94jJIP8AWu6i8KQTOohBkbo27r+HarZ+F11e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4Y/Xtj/CgDzSVW27Su5vvEA4qP7SZeThSgHHXOOxNeiSfCjVB5cM9pLHvYAOpzuGe/4V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c/lySRExg7vJCnk45zjqPpilKaRLVzw4FzF5gUupxlxzg9gaYWmVvkgkdxxlVyPx4r6c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bT1hddoIfKhvoOma3IfgBc6hBHOILZlfDNGshBb61HPHuaezPlJNJ1S4gW4WznNuc5lE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fCOs3cXnLp87RFiQUQ4PHX3r60t/hpc6RIkIsMhBwkScKAfywTXS2lktgwV7FY2Y5+VQ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5T5H0b4VeI9Shcx2Tw7AAS6sASfSta0+Bet3EoV43HPzBRkL9TX2XpVlYTphowc8cnGf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YSEGFVByOAeAelZSqpFqB8XaT+zbqd9MPtt09qq4KJMmd3tkcAmuoT9mk3EiLJLdWTBu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1+tfZEHgKKc7ZF2kHcN+SD6EVrQ+B3XcY1jcnhV29B3OT1rP6w0aKJ8j6b+zlo9miRGRj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Ox98+tdBpvwG0/yj5UMTOeMsvGM85z/jX1Rb/D4ucukUXGOFFaVt8P4DhZwhjHTjHH4Vk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nzDonwatbSGSGKyhkYsf3qxKApz0rqNO+ETQzqhjRMN8qopBY46E19GJ4KtIHQxQeWBj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w5aRkF2xxnBYfnUus2FonhA+GgDL+4RSBjA9asL8NipVWtgdmGx0z+Fe0uNAskElzqVp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FZtz8R/AmjMFn8Q6anz7QFkDZPtS55vYmyPP7P4dLOF2WoUey45yR9K0IfhTbeWu9pc4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sftV/CbQMrL4kgmkXI8uLk5FcRrP/BQH4S6VIkSf2hcls8pCAM9uScY9x0pfvXsgbSPQ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ONXyDksVGSPQ8VqWvw78qN1MQIPK7u3sK+d9R/4KU+Ho7JpNN8KzzzKoyjTgqD3w2OR7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w8SzujWXg+xjtw2fLklbew9MjIFUoVWCdz7OsPh3Cjb2GOCOB3+lX4vh7bKd0ZdW9Tj+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UT+L13qV0bH+z9NsX+WCBLVXaMe7N16Ht3rlNZ/bS+MWqssi+KntjgF/Kt0UH64/pg1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P1TTQoogUk2qoz1GMGi6vND0GMvfanZ26r97zZgDycdK/HzUfjv8T9XaRrjxZqQ3Nz5L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8Q67rdw5v9Y1C8LfeNxcu5657n2oWGfVkn7H6l8Xvh1pC5vPF+k2wztBa4HNcXqn7Wfw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KLG5khGWaGdSp/3T3/CvyT2TXm+WWZmkdj5hdi2ffmoJNMF3IN5ycYz3xWiwsO4H6rat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3mklknhC5WSJ0YOey4ByCT6gevSvO77/AIKY+FUjVNP8L3tzc7RkLIrRhu/zYGR74Gfa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ym1hnBxggHFMDR6e+FGFOdm70rRYaC3IcrH3Br//AAVFvoD5eleDkSRQd5uXG1WHTgE5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8FB/ifqisEvLLS3OCJLS2XCcdgxOevGc/SvmMzLepuWPGDg81ZSOPYN2ASCRx1ArRUaa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1H9rr4s34uDL4wuiZAuzy8IEweoA/r61yer/ALQvxF1R5Le48RXDJOpVgXLNz6Ht+Fef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/cA/pj/PFSRwxkxNlTjG3C8VUYQ7F81zTE+s28Sq2o3ojVSmxJ2UEeg54FVrp7m5shGr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WJJbsTzV5ZhtRZHHzHGCOnH6nNIECPtOMHHX0z/jV/wCEAgthKgyMMcZB/Wp4LCNV2AhU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uTaRgx8gnBIqJrt2BLZbjn3qTKRqSRDZj+H6/lUP2dHYAkfe45/z7VFa33noW5GPXiia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AT1H+cUEFkxljhSVxxgUoiZUxnrwM0yCcMQTgH39ameaNYwCwJbPA9PrQWOFnsVSBw2Q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Bdwz+fHeq0l2scf+znjHb60w35B+XPPPHFUWSXFr+++UEjGTUqwkqoCcDAzjoarG6V3K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qVbwF8RuG2Zxz7d6ALJiBjKkgserHjC9cf8A1qkSNSyIwBz0BHHsagim2FHJwQMA7ep70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I469s0FEhWN1VdpLAY3Oef5VRmGSdvB6EnrTmvAVwOfUn0qEzB1zG3DHHTigmQ8QZ5HI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pgAlanV9hAcZHB4pk0gZcLyfbpQRoQZxJyCf4uOmfepVBmcZ5z1x2qFNzbcMDjjnnip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O5HQ1OoaDmjwPv8A5Cq8qSKMgEg9Rjt2p6nzR5jfKoOSvTpQJQ6twQ/8OTRqGhCisEZE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1qxHAWUkbQ3TnpgelIrbMIowW6le1SxyOluwUKSO/p/9ekGpTSRzI6gMVHDtj3//AFU6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HC06U7c7wPXB7ioVkUEnPyY9eF7UBqSrEI8rk465b64pXlIIwRhR0xx17UIuYXb5QDyD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sBRg+nFMBryk5JyVOTx7VWDG5CMv3gOMDgf41a8h3VsqVbtzXT/DTwk2q6gWuRtto/7p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DDqAB0zVAq2/GM+57VelYMcryO3Wq0w3EBs/NwcHpXCdZE2VyOfYE9KoseSCc496vuC4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zg8cmrAFXeOep7etK2WAz2P5Ug/hpx5B549KAKFymQfTuMVh38I3Hn6Ajt7Vv3GQOvGO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fwPUdKpEtGDeL+5w35isnZszg5A7mtu8RtpAbPoAaxpkwzYxknnHU/WtoiHowBLdAfY5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yCM5HUj60wDaGLZyParccxNpjZ8uOnPA9aNgOWniKSMPU56VCI+QM4zyOKvXaYm/UDBq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t1sZsUEvznj69Khk4XOcjHNTRndEOoP930qO4ljDAHkg80xGdsYs2WyvGOMUHdg54Hq/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CQMZ4IpsqbXIYA9l7VRBJbMwO457c+orrdJmDRo/JJGB/ga5O3V9oySSO4H6V0mjEhAC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ikdbprh8DBPcAd6sTsHifHXGBxVfS2G7j73qauyxgo/zEDHXHQ+tckjY9L8Dyg+Hoose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jwuCR3J4rk/AMpbRBy3DkZJ7V1lvliFDZC1yS+I1KmujOmzDoWUjLcAVFo7mSyiDc44G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dp869AUOOM1V0fP2RBg7goNK4GrGCRjo3TFV9SBbT7gj5iqnP0q9Dk4PYDBNR6jb/wDE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BzmkB5WkYxnP16+tXIJ/LQnrt6DvVWPMTFXGCpIwOTipgF34OAcHk8CqA2IJfkHIHTOD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sVQsc4UqBkcccg1f8nbt+bt0I70AW7QZJ54GCRVl42aMsuD9TiorZsDpz0zVg/M3zYC+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3AMSME4IPrU8KlWz64HoPpUhXB7HOe1IBjpTAcxBQrkDFUnBD56EgDirUuVHJ2nPUDg1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AC7AR1PU5ANQsQHYhWxnuc4qVZc8Y78YqMKBk+vUYoAbnd0OPf0qKZvLjB2529s9ac7f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Px4qhNlR8rzuyvUBu1CDIGQR2AqYJgH5cikjQA88D1oEORdpUDJxwCailcDd0B6ZqQuX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znBzgE8UAIshHc5HA5o7cAD+tNDcc9e2aCyg5bJABP6UAOH+6T9Kd9KhVFyxPyjHLe9T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gMII47EcfSkGdvXjFKCAcEYC8U51SRduM8Bv/rUAPR90YIOQe+KjlJGMEEd6mIO09v6V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cdDQBAR75GetSRxYyQc/7Jpqx4xyA2Bxj3qTeQR3oAguF2tkdPbrVRj65GO3ercvIOAD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vGcYJ65oIGRDaQeq1Oy7FIIycdqjRQoAwRx0Henychj6cZ9KCynKc5GevXNRhjtOT7c05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5qMnnrj1qwJN3LdeR17Gon9fbpmguTkfw03OTnJGDng0AO684FKy5GOMY6Cmodvbg9qcD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qAKlwcOQMtn+I1SlcBgB+VX7xBxkjrwaoSR4JXHBGcmrAgnG8cVnTgKCdwZhxhehrSk4H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tCyQmVyQNqfXFNAUJJyCAOeM1SvJ/LTDdN4x7VYuv3RYfQc81SOGGD82eGOMZNaAJuDA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id4BHT29qUHdwcZzyB0zUbDBzk7snJIxmoKZNAvyLkMSRgYHX3+lWguM7R1wPaq8WR3O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JUywzyGwPUfyoJHrLluOQOAc81YXGQ4HI46c4qoG2fMVxnpz39KsbzsBJzn2pgMnIMOC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YzYbhsYGRgfjWtMRwOvY5/h+tZGqSeUm4ZLE9PUVQFfzAeMDPYf0qC8VRCcZDr0x1zTl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pSS5I+mcH1oAyJBtyRtX1yO/1r0LQeNMt8DA8vk5rz+ZQevIHb1rvPDWRpEA7AdfQVMg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eoNS25CuOvP86jUueAQcdR6ipbNC0uDwvYelQB0GkuCcYBY8Db3NdZpxMbRcHJGCDzXJ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tQjr3NdTphMs+Q4wRkg81jIo3hygI6Zrwb4sW5bxZp5PQFmA56+te+O37ohV4A/KvA/i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yAYyeg4q4ASRHcqucYxgck9qik+8gI5yCM1LAxeGPrhlH8qW0Almxg7QcnI/StQO205g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o7DK4bOcNk+lc5YH93CcfLx0rprBVdNpwduMVzy3Ak8QY/sxjtA559vpWZbPuKnBA4x6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M5PTPWsi3O9l4yvTFSBvWuD0zkgZP+HtVwcVWtCoX5iFyOAetWaADFKO1GOtJnpQBj3h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8e1MjB3ArkcdMUXjn7UwJyD046UsQ3Dn9DigCwvAbIyemDxipoyFBDEBSOCaigHynHAG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cZHXmgCRQ2OSCfYcVIuVbOeMdKYp6mq81/FBIFZtn17+1AF1RgVFdqRH6e9QrqERDNkb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wsm4LjkjOTTSYHH6veub1lUlGTj9av2fiGVotsgJYDnFVdd0hor8yDLbxuA6AVTW2aIk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2dGb2K6gwX3H3HSsK5AeYZHy9zTAzKGwoAI98VTv71Y1wG+bHBx3piLZij2SIwzuGFHv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u7oPkCbifStqHWQ0fI+UDnHQGodUvIrizZcAFhggd6oDjrgB4yCwHHP5VTbgblKqN27a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APUcVRmVo4ME4I58zt71oBmT3au5BO4+1GVwGwcdsCsKa5aGdyDxn8RWtY3IkUgNgno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k7NxBPUDpk11WnLst13N3PauascsoIIz0GO1dNpx82JBgMBgH61m0NGbfAiZdp2heAow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Ck7Sc49zTdVBS4CfxknJHHQUgIRyCANi5DeoNIoHbBI7Hkj3qzozH+27QA8FwDVC7uwk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Wm+HLof2tBvO0K4IYDJGDxSaA+kOEtowxJ4GCeawZE3TPW+4K20XUnYOSe1Y8gUyE4ww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2tSZNxxn0FSzIQ2MYIHbrVrTlCpk5Bz+NMvk+b6+nXNICgBiUHGcnHA6Vpwcj6e9UI8h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HH1qQHsABUDIGNTkZqLbg+1AEsUeMfp71KDjP+cU2IZwKVsZPtQA9X461JyagjI/EdPW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NPWnDpQAUUUUAFFFFABS7aAKdQAjUmadjNJigBF61IDkU1VpwGKAFooHFA5oABTqAMUU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baXApAFFFFABRS4NJUgFFFFADW56Uw9alz26U1h3FWWRMOajZalYYHXiomHPTFAELDHFM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Z5OOKAEHSmv0p1NfpQAlFIDS0EE8X1q0pxVeBR6dqsYAHFQAvBFKnajGMj0pVFADqKKK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ZI9acScUwmgCKXgE9hWJpSNPq6krnbk5x0rX1Di1LAjI7YrO8OEm5uGAyWP5UAbpXmjB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ooooAKBxS7aQjFQA7rS01adQAh5ptPph60AFFFFABRRRQAh4FNp9NPFACUUUUAB6U2lJ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1jSUp60lABRRRQAU3NOplABRRS44oASlAzSU8D1oAavWnUUUALupc8U2igCRT2pRUY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aXPWgcUZzQUhQaer4qOigZNu7ZAzR/D356EGowx6Zx+FOH3j2+lAEZjzxSeSMcVNj8qQ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TjkZwKrHTVOeMH19a2PLzjP40/YGPTBHf1o5iOUx7bTBvJbp9MVqLaxqox6dDzUwQLQY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IRz9Oaa+nwzY3xK2BjnuKtbdoHTB7UbAh4PPrmncLHNX3gOwuVISNY2Ixu74rzPxL8B4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nhSv5Y6V7mqk01vlU45NaxqyiTyo+QPFfwpksN5jhMB4CktlSa831Hw1dabcsJEMjK2M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74utJtbwv5tujZwfu9D61wniH4XW90Znh3SSMfvMAMewrrhiE9GZuHY+XdE+IHijQZVk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sny5xj1J6dsV6H4Z/ae1m02pqlqk+05MkIxu9sdAPzrX1v4I3BkAEWAvIQcbvrXA+Ivh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dQDkYXOR61p+7mZWkj3nw5+0P4X1uWOCS6FnPIMmOUgbSPVulejad4g03VI1e3uEcN0O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GRjtZSGQZDdC2O9RWuv+IfDTB7bUbiIpgqS5IUc8Yz3NQ8PF7FKo1ufowQu4AEHNO8n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+0z4htpFXUhBcx4C5YEMMdelezeF/wBpbQNRSJb92s5sqrkglQTx19P8a5pUpI0Ukz2N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hqztN8X6Tq8W+C9iZScZDDk1rkDyxjBU5wwrJxa3L0K5bPAOPQmlEiqfvZNSGLP+16YqF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lRg3PH0pQMDvVYEhvapVlyP6VQmiYcDGKaRk9DRuAGPWkJyRz0oJHY56U2lDZpD7VIAK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gBVH/wBaoSoI6dalOB/hSA9sdD0oA4j4n+BIvFehtNCkaX9qC6O2fmX+7x+lfPWr+KJf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5tkgdSNoH3sivrm5CSWs0bAFSh4PQntXyV8StqWtxJKBua4LEAnuT0z25rphLQk9W0Xw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8GyPz1DCN8/KCO5/GuQ8ZfCjWNPWa5toRPAG25Uck1638LQf+ELsFyd8ahCc9eBXWlsI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VHO4saVz4P1HUNc8NXt4Y57i1WPHmRsxOecdPx61T1j4m6zr+knTb64VocgliDuf29q+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VsriZraBJWUqzGMHIx29DXx/418LJo94Y7P0yQDx9cn+VbxlzA1YytEkM2qxqq/MG4Ga7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FIByOMd81594MAOsuOP3a/8AAifavSULAKCSQ3BUcA1qIjhg8tsMPlXpt9Peur02IM0J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23DBuhDE49sV1WjEK2chQoxnH8q55Aj0Tw3bCKBMHIJyf97FVfjVL5Hwn1IysygDIaNQ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0fD0TGMYyyo2DjucVjfH1yfhfdQ5ARVLSMT/SudLU1Pj2x4gCvznoPQVa+1qsSNkEJw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hSGOMYx0/OrCk5ODwevtXWQba3sDN1U9MZJpTOuQUQKM8leePx96wssOM4x3zmmrO5YD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qANrzkOfLUjnPPX6U6OVRtJOwA8nOc1lRXiPICcrg454q1bXAZWbDEE8IR0FAGrazrGS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610ljqVsEYo5O3j2Ncgh+Y7T19Tx9al+WQj59mOtAHp1rr8KW/7lwwwDnPc8UHxAmQC2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/akxpiN9iSfxZ5x61YW53bFYMMHKnHJxU8qLudNc64j52Z2MeMf0rN/tYEFiy8Egg9/S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yOCOo/CkabHCjJPGTzRyoLlh7vd5m/DMfusDyc9hVSW6kMSugZ2DdDTA/wAwHTB5O33q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pjmqsTchLkkbsEk4PFRuu4FSCQTnnjAFShfLyOWBwR6jHTFDDaoBJ5/u0CK7qW3+WMr6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wqDsR1qwXBb7rE/kDUDgsr464wQTgirArFMEHOdvIXPvU8bNCchzu3AAKOlIMblBIHIGO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sUa+ZtjCnBwaQGlDqEoCqXZQnIYd/ati31MSKjnaAOu7rmuUW8jfkNlBxu7Z+lMS8CsS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HBFnbxaggKJhS3Zgc4qyJGU43ZwOCRXEW+qbHDE429QB/KtS28TJKzQgMrKQCW4IrJwa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Mc/3VH86nj1IrngbV7E1jx6kknzBtxHGRSoS4Lb8g+1ZgbBvvNkIJ25ycUq3CuD5TY3cA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97rj+H1qtLrK2cRaQ8ZzzS5QOk80pHko5XH3ieDVhL1duWIIHfrxXEnxSXIO4OhGc9CP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K4OB1JyD70nAdztVm2NuVgcYAQLWddT7XYc+65qjHqpijUEEBjx3A/CmNOk7BDkN1yPX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eRw3xkidNgPBIrnG0K4huXRMquOCRkke/vjFdXHZq8oyxIyW4rUggVfvHOfXtxWibQ7H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E7ThsfWpodU8tg3P1A5HtXZXuhwXCl/LQMeM4xn3xXN6h4YlbLQFdh4bsBzVKQrENzqI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VSRmsZNZ3Pt2L5XKrjqKmubK4tHUyDHzYwO1VFtliL7lJQnKgds963EaCX0JGckZGOvS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gFHJ9Kom1hlCrnHcbWxmop7DaQUlfjGAxpoDehuInfYJvlU5Xd6Y5qUiPBDgsORnHWub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sA61Ob51QM5YtjGRVAaN7CvnmUcu5zkcEDGOn4VHEgIIRF2EHGBu7f41myXj58w4Y5K4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7OuGA+6wGAPbFAGwiALGVUgnv2pOvO7du/ixjPHas86mxTO3GBnGcU5NRjkUZBPQHd0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aSZJcLkE8EGj7gx068jqfSs1tRSKPfuySSRt68dqZBqwKlVHPVQT3pWC5uWrlHA2qDtz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D5y84DDk1z41SNkAHIU4wT/OrsF9nggkgZbnAqLMo08ngjlVO3aR3qu9uiuQORjnIzjn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4OeSvQn0xTjKWfggEDoe31pWAozw5+fnjvjkCqMse+LyvvqG43EH5h3rZ3B9oLFgO69j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nBz8w4qrkGf5XlvINp2A525xgdKNnlqR5YA6EgYNXTAnzdQPRuvHXn0qNocKfnbao5Uj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UlSdzHr2GPSowGYLt5JONtWVP3hk4xnHP5UzygVwxXIG7I9uf8mtAEEDKFDKvHTGRx71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aQG+ntVstyV8w8gHy26c+9QY2hCHVdowT2P1pgQrkgqF3be+TmgAsPlDcjg5wKnXZL8y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kayKoJPy9QDj8KAKpxKpjOWQfdPp9RQx/jLAhec9CKmEYLn5WwmD6Y9qZLGsnysDhgeR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AOSFGOQBkk05VIKkH5TzjuRSzJuRm4ZlwpGO46VKE2HGT83yfd+7n0pgQjfFOJkkY7sj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kUKrHce4P9KiituMHJO0AkHI+gFNltnjAYIQ30xn8aXLcDcjnjvVOMllPOehPpTLm181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BWKjFU/dtjc2SR1JPoK147wpiMjJI+8OcH61m42AVEIGwgn5fm298cVoWDKHKjGSoK96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MDyV7561NE5tudwXGQdp4x2INZMC7JHHKo3LnPfGCKozab5is+Crc4GM8e9TLcRMu1ZQ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kDq4O4bgo6Nnb0oAwbiARhxtIQ84yOaqGHauSrKjjggV095ax7GkIxheFBznisOeAKSH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BQ2BeCgReO2M+5pDMUAwB8hHTgY9BVhoWjJYL09unNVri3ZeNpYk5A9a0JGpds05zgD3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RjdGASPusM81CYCAzLk7OHXAzz9DTVjeQoNuFCsdxGCfpQBYTUVLdMDofX6VMmoKrdFVR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bFlCj94RyF96RrcqPccEmgC/9sQqf+WYHVif6e9H9oJ0HQjaTn7vvVFLORNxJ8skZZv4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QHVkde/Un0oA001SBR8+Qx5+Y5U+1IuoKiEgALkMRjnFZy2xQkscr3DPnAx/jTY7W4WQ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3Gae4GiNUULu3DHUhh0P17VILuIqe3c/WscQuSf4iowQueSO2Kcbe82oGbbkg9MYH+NG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t83Iz3pz6kSnykoR3PH51iqtw0e3h8cjnkCopJbggM+9O20LkipKOx07X0iIfBZwoXa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tQjvI2fDdN2B1FeXReZApdfM8wHOe3X+VaVl4on0+RwIwzqAD6ZJ/Ws3ApHozDOX/i46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3EZxjHSqul6qt/EGHXAyT3q88QbY4HGMdc5PrWIzJu7eKVCdo5+bK1nNbBXJZSOeQw4x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jaduDSQWhCMJOctn147CjmAxnJlj4HG3gVTiOUjkYAoo3E54J9K19Q08wQHGA27jHY1Q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m2gcj3rWLJaIizSHa6jII4/u/hS7I3YBVEZ6YY55+tSOQM5JILAle5/Go2mAJGWBUldr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jkklhjGCBj3p6QJt5QFg3BA5z/SqckgVVBJH8JPv606O9VsgsFbkEZ4oAsS2aF8ldyqQ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A2B5HzBtylcdx3FNa7XJUEdOc9PqKaNSj6lkI2naW6UAC6XbbgrAlSOuP1pG0S1WEBQR8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1KEFTng4yexp4vIIuHy2eeCce9WBXOi7EZnzsPACnge5qI6EVQkNuyflAGOPWr32yLaM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ivY0kKCQyHGQhOMe1AFJtFwflfcD/EO1RjQWTeN5KjnJ7Vp/2gGYAbepBP15qbzYyoIc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yTw/KrlSwbacYznPfNQ/2NI7ltxZ2GMAYx9a6ZpVk4AyVGSexHrSAwmMMPvsPmIPBoA5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lHJLZwCP5VD/AGTeY3Ywi4ZW9/Y9K6uNww27SV44z0HenELI2d7bAOApHSgk53SDd6Vq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uGfxH516Tp+qGeTK/MQR7def61yZCGRlAbCAEZGOoqa1vHtpwQSAMYz/ACqJK40d3IgZ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r5OACB2xkdCKq6bqJnUIcbV5JxjPtWuyARrsAGV4zztrkegzNliR4DHIA67uMj7y1yGt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DtuTjp7V3Pls8bkLxjk4+7WfqK+bHtYCRR8uOvP1q4ysU0ccrO5zjC889Px+lJcZaNf3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n6mtW5twWznJUdM8D2AqFdtuXQ5Bx1Ybhz7eta8xmYl1KjKgIHXjAxjiqxukkwpTJY/d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Msvys/YNj270xbOF9p8sYAyze56VZRgC4VvmO4DnHHcdqPPB6EDjkEcmuqXSInGQgEec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2iWgjx5TKM/KQeaAOaWVBGuRhlGeaarpnKlVJGcL7etdLJ4ZgB2jORxgnO6mL4YjjZWZ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AZBkVh8xwB82RxTS6MQ/BZvQcVsnw6jRsiMdv9xuij6moP8AhGl2gBw2zngnj8aAKLKG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IU1o8ElgAQOMDke4q8NBaLKRusoI5HpSDw3dEEpIqgjG0g5/OjQCoDiViMZxjp1p7I3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QelTt4Wuliw0/bGzhQPxHWkPhu5jIBcEEfcDbs+9GgEUUaNO0gjDsDjf0AAHSnFGAyQo3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1NYgRbKd2QXU8detNXSroqVV9hA5yMnOOtAxsSGNyeAxOSY+KcXlOWUlEPBwcc+lSrZT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Dg09re8REZ7fEeeo5J96AFnuJSuGJaVRuBOfyqsZ54xlFfaSoJ6j3qxukwNyHPc9MelO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3Bhkj0oEQPqEwkK+Y+0NuGKT7RId+5ycn6VM+m3BKkW7qiKQWA5+lImnXNyYfLgcrIM8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CyvprO63PJ5gA9eDXd6VrL3UKNGihweNpzXB3OmXURIEDYOe3ArT8MPLZzowYqAckCk1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2HKhiOufzrE1eLDtkHnoT0H0qa21dFI3ZIYHIA5/Ck1O6ilXeeh6GuYpmDOnmBCh2suf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hv3vdVX5QKW41S2hjK/6w4Pytgj2rmr/AMSGxkdldSgZiPlJx0454raNyWdStwV3AsCu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eIWtIyjn5SD90da8ok8cXG53a3BcA8dqgXx/dElRCGDc7Ceg966ORk86PX4vGNuygqC4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LHiXesRVNwAL9MV4xc+LJCTHGGjz82SPzxVS/wDiMPLKuzR4woOeSB7UcjD2iPcZvGbr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UdD+ParJ8aQNCn7rJ49MgnjFeFQfFGyjVEkbOTgsVyR+XvWlYeN7fUpfLVwAo468f4VP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4s07kSu4XOWwvfp1rUk8Z6MrmJbjccZ3KuR+deIW2uyXcrxWzhwp3MpyAo+v1qCe4eSU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gLT5GHtEexXnjzT7c4tm85sZ3nOAfSvPfG3xSmEMsMoD5X5UjXGB6nNcumrwQuyz3KqU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i3VTfvI8GXUHhh1Y9uKpRZPOc/q2qz3jFiAxBIIIIrMXU7a3BPlgk5JBBxn2qaZyhlIk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DGKybwpc4CFnUAMR6e1dVONzCUmWZNUhCfKu0tySKgW5JO5Zd/cA8H8Kztm7J+6B6Uxh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Ea9TaGu3MKsI5PKK4U45zXYeAPEVi15CNQwwJPmPImQT2ArzQ3DbQpwRz2qeGZlOVJiI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FKTR9HxvpeozCS3ginlIyMKOR7VTuNNaaEmYjyQcLCABz/SvIPCHxAuvCepGUKbq2YEP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3dz8W9K1i5ila2ksg2FZAAQcd81zunKI+a5Rv/h/daxNPNCNjkkKqjPBFclq3hHU/DeW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8rkj9K9r0fxx4cIt/JuipOGzMMHOemQOa5r4leOdOlhuI7WeK834KeWcgt05qo8wHnGne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3hmUZZH6YrTf4mTSxsskCICcoFGMfWuYW1mupSHQAkZGztUN3YXFomGTCdela8iKubv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9vmRm5+Q9TVaXxTqUnS9ncY5LdzWJDL5ZycAA5Bp32gIcnDDqQaORIOY1k8Xa3ARJHeS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w/8AE/xF4YZzbXzyo4wscx3Ivvg9+1c/cXbSoo6L/dpkdsZO4CZ6n0qlGPVESke5eGP2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lW0ke7LM53ZHcY4/w9q9i8IftFaHe3czXep6fprLho4Lj5TyPu88Ej696+JZ7bymbPC9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f6VnLDxltoJSP0s0b4yeHPEl9JZrqmnzXUYBeJJl3/VV7jp0rudK1Cwvx/oN3FIx7E4D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pre7u9KuRLBPJBNgDfGxBA7c/gPyreHxJ8UxSW//ABP9SdYcbVNy2P59ffrXPLCdmbKp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hVBOjLAzYAYZX0yR/npXZtoujXNs3l/Y588NIjqcn61+Zvh39qHxhp+npbT6hPdqpGZrp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v3rtPCvx7m1Jo4tUucoxIjkBKrjrtwPfvXLKjbqaRdz7tm8FaBbqzvPHbs3OS4FZE82m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LySr5796+ZYfEcckccyXMkKuBiR5SYgD25PFWo/EDQJsS7S4jZhkq+QW/lUOi+5vY+m1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uQyXI24Uxx9PQdOmaz7v9p2zs5PLh8Pz3KggB1kUds188/8ACW2FxHhGzIDhkbgk98D2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GPaArdmYff8AcUlSQrHoepftdai3mDT/AAiJEUkK80xXPocdjXFaj+138RZXUWGi2Nqu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KltFNEPlQIed2OvpzTvIt0yu2M8j5cd+1WoR7D07HEat+0N8Vr+WfdqhgVicRLBwnB5G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Ebx9fu8N34l1UjGNgcjAI+uef0r2xLRDw+FB4JGPp0xTo7WwWMqdm5TgZA4PrV8sewad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lkZp9R1CRdwU7pGIXI9M1nnwv8xj2yqQcFowcjjpn6V9XTafaOHQxL5bc7SoGD61QTRb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nj+dBJ8wr4MW1t1eRWctwcr3+p5qKfwpaMqpNbFsj5ccAj396+nU8H6XMd5gwx4AOCB6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Ou17EMoIycfe/Kq5wsfKMHw9t1mkbLLhs4AzxV5fBsG9SCSpyQAAcfhxmvqP/hC9Ptt2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AMdKpD4f6SofbBtdxyccH8O1HOHKfMy/D2BpnDZIP8Stgjpxiqo8JWxjwqsRHwQSeT159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VjCxIoycIowT0qqnwr0xQFSPaMEDI3bvcj1o5x8rPlgeEGkAO8lf4RtJxTZvAZgjMmDI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X1FP8IdMtoU8nfJIpwRu6jHp0qmfhVat5RaRsgHKqfyx6frT5iORnyreeFJCQzwyZkX5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f3flqkWZmAyM8E+vNfUOpfCO1lCGO4l80HLsTuyPpxUZ+FDwKVhuA/HUp60cxPs5HzI3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24X+Liqr+BbsOiyQFlXqQOtfUt/8L2eD/WfMrAqI1xkfjVG4+Hd7JhooRkcAmnzi5GfO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7smhMg79/c1Wj8H3iDBQ/wB1cnqK+jZPhzfSkiONFdSAN3bj2qvcfCTVLhMnY2372wnI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/wDCJ3aeWWAHB6H7hzUeqeE7qKxVo0Zixwc8AenFe/P8L9RtoG2KgkGeGOd34U3/AIVn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U/MO5B7cdvxpqYcjPmxvDWpxvHuiJYHqOcVqjTZo4kXYPMXGZMV7j/wg13dSfPEMIpO4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nbadeNDKEH/TMryKfMjOzR5XJpFy8YIjznqMdvYVQmsJ0YxxqScdMfyHU17XHoovYiyx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kKS08LJZQyRGIFpMN07fSlzRFyHkFnpsoXZKpH4VFPbywyiKNCwIz7AV6fdeC2JV23AF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ZL4Nkjk2zBoc9VlIzT5kDgeTzzNZIFXaCSBj7uKntWnuYTjA2nADckV6ymh2sAANvHjp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d+GoJJTtgGM5+Xpn8Kd0HKeYusmdrkbcEEtx+VJ5E+BKx+QdDnkCvTl8KqpBCq5CkbGG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kdRnA+VRwBincqx5d5qBFO5nw/XPOfrT1KoP3eUOeS3fPIr0P/hHLO5jK+WIwH3fdGDx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EXZuDYUbV/qfanzBY8+N+r/u4nw5JJ7ge1Qsrkk8OVwOD3rvLjwHaNGd2+PP90c5qKPw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BSDx+FPmFZnCZ3EAvll+U8Y5qvJeSpIEEi4H8bcgV6E/giFY2AzvfOfaqEHgoW0jJIvn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bE4nLQ6mTGqRtG0nbPTPWmT3srvtAAz6fnXTXHghvtIe3h2gthR03cd6gHg67R/njC46c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jlZzxu2g5Uk+3al/tfICEkHdxx0rpU8HkMxYEH+tUrrwM7MzwKzTHgjPA9zRdBZmSbpg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eaWSReMM3UEVfHg+5iyzKX2Hk+menFJL4WvFjD7SAQSB29KLoLMpx3W9w4J2NnBxxx+t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s2kknPbpT20G8hQNN8oOOFX2o/se4ckoPlXngYBphZiXFyJVYHCtjkHGM9P6VXF2XG0Z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RKykbdpPI681HFplwrHMWdxAIxxmgNTovCGkrq98I5CHg++UHGAOgrur/wALWS/OIY9y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P8OdP+wfa5ZgVzxlu/8A9aug1S5CkOjZUDoO5oAwo/CM2qXKrDEEjByWI4+lehaNpMGj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3DN/ePX+dU9DuFNvuU4YEZrWkkUksvpk54xQB9v7Plzg57ZqG5iGMdVOCCOxqzMMD+hqG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9cJ1lQRMqj0HHtUUoGDjqR0JppmMXDH5BUQk3Luz0PTpVgKU9BTX4QhlHHI9vWlVsm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YjHpQBXmyw4JwRngcGsq+TbLkYyK0ZkZS6cbf4fpVC7XbAxxwvPA5NNAYF9HuTOTnuR0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jae9dDeqUVu6nv6VzkygOSOo6ZNbxILDMHVOmQf/ANVWkJMYDckA9PSs1JiFA96mt7p2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dTjMjDBJcZG2smU7s4XHYqa19QuRIjEDLLzt6ZzWPcSBlyDtYY5weK0WxLKqSEh13cZ7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kEe/FOHBwFAqVRjGDgZ5962RJn3GIyCDzjaRnqc02SXy8FlJwfujrxS6kmCdo256AVmy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JP8AKqRJfN35l0oDAjcNwzjH+TXV2b+WqsRngEDqCK4eEEX0bZ27gMj1FdhAdsKZOCRj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3WR1wdwBwQe1X7himcEruG3isfw58sm1ueMgAdK1mcLnd95srk1wyOg9D+Hg36Y64wAS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EV1PHpXBfC98R3MbjkAHH416DExZCPyyOlcstzUpav8APYydfun6iqOjueFyXbuW71o6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elYWgylpNuD9PWkB08Y2kDtnr6VNOM2zgdQM81FF0OevTJ9KlTofyoA8lumJvJW3A5PX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Hgk9BRqi+XrE8WzaRIdyg8LUsEZL9uvU1QGpYDYg4wR2FaKRb1TjB74HFZ9p8u3nc3Pf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aSFXux6CpAkih6bcke/WpyNoz09c9qRAUwV5+h4+tLIu88HBHfHWgCLzAWH0IxRuzjjj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jAHfHBppcYwTjkd6ALMYDckcetU7nCPtznnp6elWk+Vgfy96r3QAlJPXFUBB97tux/8A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4U0BmJ5Axx9aM9wc/SgBdm5vf3pRb5Gevt601env1BzUwfcgGMN1NBJHNEFTcD/wH+d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n4bk7dw4U9RUAHI96AGSHGMfrUDNhqsyLtQcEc9MdKgdPXI3dhwKdgGAZGSCR6Cpfsm5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aSFcswAOM4wO1WhICWwefbsaZBTkiGTztUYwDjGalGG5J4PJx61IACTkk5ByagLfKiN0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Y5+71Iz0pwYZ4G0Y6UxnP90Y9KjXJGwMRn2FBBc4IIxkdORTioCgDn2x2qMEk9MdsCmv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wuFOfqKqynBA9qeWwCuR1Pemj8GOe1ADGy7hj9/pn2pp6cnvUvf2pUAK8jr/ADqyxqAk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Bxg1KgIYAfhmop3GCBnIyDxioAoSJ3GOlQMuDmrUi89wahYfMSORVgQjjr07UHrxQxI6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jpmgBu7OT17UBhsXDZfux6UBc/N2U4ANSFdi/NgEjoaTAgmkUKOm/GdtUJfnYhsnns2M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4A4+UZrPk2scj5R0IK9eKYEU2NnOV45z61mNwc9ARwD61pSMPLMbdD29azLgbAwxyelU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4zwQegqmzhRngDse/1q1dENuVgVAzyfSqSE5Xad24ZXPp71SAlyFGO49MU10JJw3IwNu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MkHaSOM0nmAv90bsdOTUgSpjICjJHXPr/SpANoAA4Hc//WpISWzxgdwafsVVwFCjGMAU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/ZmFThflK87sYyDnmolbGO478fyqRXKgcLySOvtQAyRGZVPfsv8AjWTdjMjRknZnhMcA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DP8A+qsW+YrID2PJ9Rx61YFZosqcLg989APeoJRg8DdxkE96mMgIXcwyOnPNRyvuY4Dc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k3R25KdMEjIrt/Dj50W3PdRtK+vvXD3LqZGH8R+UjsPeu38LAxaLHHjkfxHmpkBrqS3zE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7cBQD6dcHtVRAMDBHHYdcVNAcLnHB4OagDc06bnrtJIJAFddoY2sT0HXA4rkNM+XBJ5J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MkbiCenHSsZFG7kEMSeCOTXgnxUONZtd5xI42rxjHNe+ug+zsXbBPtXhHxWVhr9rkZk3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CBv3Cr97auBxin2rObgbmGenA6VWtJPNiynbb0+lTWoC3G7IOCM57VqB3WknfGvt7V1Om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txXJ6D80BPGVOCc8EetdTp5UuD1B4HFc8tyyzrib9PO0ZYHdtAx9ax7AFXGR15Fa+qKB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i1x5mOQvr3qSDdtxg5HIq2tU7I4Xpj2q9QA0Hmjbx9KOxpfX3qgMG6BNwx79enNJHhgB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+H6DPekhwQOm7FSBZj5Lcjk4P+yPYVcQlgvGRjk+h9KrxKQ3RTz1WrFFgJSeKwtc0me8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4NbO8GnxkhVppWA4LTY721SaCbf8x4yc4qm93JZ6opJyo5PPXmvTJIkn5dQ2fbpXFeLN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UgDPOea1i7ktGvBOmqW6E7mKgD6Gpn0uIwnC4PQEdq4+w1Y2O5ScHOc5rptO1oXSbBgE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jHurBoJtuflHTPas2/0tZ4HJ2lh09c11d1bmR/mxtHFZMgVZCrKOvfqKaBo8v1C8fT5z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/CM96da6n9pJIYBVHJPTH0qXx9bC2ZSiMnOCQOMEetcO1x5MamNiWK4wDxXQloZnW3M2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cVn3DCVCmDzxgHp61VsL/wC1QBDhHUcj1qYkryRz0xTKRzuvwLGvnIpUng7ap6LdksFY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tUz5R+6cgjHNYMKFJAo+Xk1ZJ3+nTJMpVTgFgQR/Wuo00sirIMDA257AVxvh+QRiLLfe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0ZYlG056YHpWLRqjM1ri4ViQY2GTjsKybzV0tnX5dw77cE1e16YYGX4B6niuG1bUGedU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9O1Wlcls6OS7S7QYB2nqWHIq34dG7UYm2l8OCwX09KwtFlOxmJ4yfcY6V0Wkl49StXGS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e1KSsikz6UlfdAnXlBWS55O4dK1GIMEe0fKVBGe1Z0g3bgRyK4Rk+nPvhJ46nkU667VR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4xg1NLLv68CkUNGSwzgKRggitCAEqBxjtis5GAKn1OBxWlB/qg3WpAkqJlqUhh0APrzU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H5VKBkdKgVtpFTxNwBxQAKgDDipc1GSc5pwoAWnDpTacOlABRRRQAUUtKBigBaKKKACl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QAUq9aSlXrQAtFFFABRRRQAUo60lKOtADqaRinUEZoAZRSnikoAKOlFFADCMZqF85q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srtnNRkc1My+1RkAdqAGEfSginEYpDQBF0opxGagnk2Cggv2pDZ5qyo5AP61mWFxvGCe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2AHagCTaKXAoyKXjvUAJ1oIpwFDUARNxTG4YYp7etRH7pHegCtqPzWzD2NZ3hrDNO24N8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1I4tWP51W8OIoWfkLuckcdaANmiiigAooooAcDxSEYNANJnNAC5o9KSigB9J07UcCkwPS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pNtACUUUUAFHWiigBpGKSnGm4oAbQDilI4pKACiiigBpGTSUp60lABRRRQAhOMfyoIzS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FFABRRRQWFFFFBAUUUUAFFFFABnFKGpKUDNSA4GlBzTcYpc0ALupe1Mpc0FjqeKjFPBo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zQA4U4UzIpQaAHg8U8H8qjB4pwPHWoAWiiigB+ePSmtg0h6UlWApX3phjweafkg9aRj+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oP1FZWoaNbXIYGMAtxz05rXpsieYPTFNNrYTSZ41rPw4s5L2fMMRiI+VmByozmvJPiZ8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BY0BYMDxnPGPz/DFfUmoWKOx3ANzjkV5r8QDA1tcqV7NF17EV205t2MHFI+c/CXh2O5t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IMcKeufeqmsWUdtPMoJwnf1HpS6R4tj0TVJLZgg8wnLntjoDTfEuqJMDInymQ9eOT3H0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uq6VMGstRuLc7wV2N8oP0PpXofh/9pDxXoaql24vVDLjJOSOc5rzAXBum2oSMeo61KDh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VOmnuS2fXfwq/aT0zxlqK6ZPG0FyWVTkYBJ4wM/T9a9umfy+vIOP1r4O+A9kG+IEUuMs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wr70EGIYy3zYUGvLrxUZWR0QegxNpoeMEdMV5b4v+I7+E/EjWZj3QcNwece341c0T41a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+cbJM5+tY8rK5j0NkcJ8v60zzjnaflPuKr6fr1lqsPm290ksXZkOc/4fjV8EPH/Cc9MN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E2CMnbzj0zT9wYcEUxk/hGOeoqMxt/DgfpQSWgDinHjGRxVHznjODmp0ug+FoAlPPHvT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HFLnJzg9M1IDJRi3nb0Q18oePz9ourqFWCtFMS+RnNfWM4zazj+FlxXyb4pT7V431e1W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v/I8e9awJPoP4ZxunhO2BbICjB9sV07jKmsL4ewmLwnaDduxkZJySBW9KfLGals1OO8YP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35io9K+P/iCM6qxz+9YkeYMhmXP3TX1540Hm20sIwXYcBcfrXyF8QGi/tdnb5NoYFlB+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KRj+Drdf7UcEcHC8Dp75rupSu3YwO0Ngep965TwSpW4nkbHzIAF71100mzG0jaR+Oe+a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mA6KTyV75ru/DtgJZkSMZwOMjrXCaaoa4jDcAfw4/WvQPCVwVvGMeWEa85PrXPIa3PU/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wWdsnA/lXB/tHMLbwQdse5ZW249PrXe6PdhQu7dtfrjvWV8VvBE3jbwq8NvkzQ5fYe/t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zWWMo5WQ/wATDjPsKbNZ7csSBngDOePTNej6z8MNU06bdLatbq/3kkwDx2PvXIXlj5Cq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eM9z710piaObmg8ljjhuuMc4FRvaPIfmGM/MDW4sCqPMbBYgYLHHJqx5CyBkY7uc4PIz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K5YAlfvbTg5FOVnUqVO8u2SD1+la9zpoST5VC7Bx/dXI6VlXFm1vgEEHpvHQ8cVoBMl6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Yx+FbENwshIXGNqg4rm0D4ZcYYsFANWUuhA5IRQw4dS2c1AHVIFc5xgMwC4HTjkUiYXa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zoL3zSFzwDn5eM/hUxvY8sEcFwMEA0AXvNXK8qCD8wY9c1H5uzed+/gfIpwAf51mveK8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9qT7c5lB3bSMnI6nimkBoC4MLfOcKQSG98VENQBChl3ZB35OBWe1yVwoLsQoAGePeo3B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UBZn1DY6rGRyQBgf5FRhy8jA/JxkEE4+mKakJi2jPzKcY9f85pqqCpGOQSf93Pb9aAEW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96imlJj2hCQzDI6Ed6keMnIPQkED15prW5KrsGTn8TQA1JmKA4BUA7lzyaY+WQLu5yGy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k5OASeNo/wAak+xM4Ujj+HIGTigCpvyNyAnOGXbSq43DIVQeML3+tWvsLblXIDBuPQ01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RuJH9aB3KxTDsT8gB4A43HHWhAHEe51CHnuCcdP1q6LPgBAdwPHpj396WKyVozld+Ofm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wHlyA7A4wCBzWjFq6jKyMWJPy45+lUv7NcghQR74+YVGmnSh02jOf4lHr3xUuIG6t2Js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0p8unR3fD8xnC9cH/wDXWDbWlzbTN5UbNufJA7fjW9au0SBZAQp6kZ5NQ4AMfwvAAJI8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VJBpkduoxjap5XbgfStS2YOFBIZSPvDgCpGtCqBuQU67udx9alxFczvKjG1QQGzglT0x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jnmrXlliuW3jPIxSG0MyNsC5QkHBycVDhcq5Pb3jFSHHy468cfStFLlGUbXBbjIznFaX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p7SLaEiAZ2I2fKcgA10fjL4La54QmIW2aSCQnYzEYK4+79azkrFI5OJFkZlJBlyMew6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p9etc7Fq8kcreYuY92NinHTjrWlYa3FeEcMpHBQjBFRYos3elx3kZxGoXoQw/Wue1Lwa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ccD/AOtXWoBKMJjgcn/Go7lNpOVYAjO0ngH2pptCPLNQsZ9Lcq8bf7y8D/PaotxPGQcD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9il/BKsqBgyNgkYC+1crqHhseYHhzGNqrtHOCO/41sp3FYwtoc5GMUvkHheSfUcU8wSQO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PSh5VjTPKjBIPStVIRA9snyEHax4I7VWMW1Ub7hOQTjgVfDebEygg56Y657UkdqW2Ar1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Z7RAlCTvIOSTUIlC4j3goM9BgCtNrJgA7IylcHjt+FJJo0k5d4YN+7GF9PXNAmjKmjSR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yMKFdS2QPu57VpLYPbMxkUBlPQmiKEyL8gJDHce30FWSZ+GicxjDY+bcepOKlgnliXaR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9atGwO3lo1J4RenfoaaLJUbBYJg9AcYNIZf07VAUkD4VscEjp9K2IWWWNWYg56kDk1yp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P8AWrKzy2iqAQxVupPb2rNodzdlmGG2PgjgDpnOKjBcYQZPHfHSqcd6rYBZmI+bk4NW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CkE8DNKxJKkP7iLIIYNt5OCc1LNASrIzsAcAhDjke9TDqcEuF7E9PSmmRgcE7vQgdvep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qsF5+ZjnnNQMyRgbz8rHGB3OelbyRRz8NyynPB6moprEsqGQEtknPXH0ppiaMRWI2Agg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Ka87RnClfmzkEdf881aurby5iu3AcbsHtVUhiMfL/dIHb3rRMRCszfK24uW/u4GfrTXu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k5OaSVdudi5IIPPGartGQQeDkglh/KtEItG9JXy8gDuFzz6Z9KDfoiKpL5I+bHT8qqPH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JB5LZ9fSk8gRFmyEBwOFyKTQFmS7DKOSoYZz6e1OS8CdRtGO3eqsqSMMjDBhjg9j3pgj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VOM/WqA0BfDd8rg88HHT0FK921wQCxY45GBj2rPEbhgjADJ74pqxEorbguAdqk4OOnag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gyKcbgOD65pouAc5Ocdt3XHPAqgFZAVACqTgZ7H+tNbKMqH75O4Z4A/GluK5sxaqI5D8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WxDfJI4DSptGec4x9K4y3Bw39/Odzc5FJHMwmc53J0z3pciYXO8tyrpvgZdo4Zj2Hf8A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URbsnB28j39K5fR9aMG6NpAvmfeAzx6da6K2uld924LnuTnjFYuLiO5ZE5MhYbeSRntj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DJAHOR1yatjcWUfdfHKgYB9aguIJJH3Y3R8fKepHp9alAVFtNwjIQswycbulVzDsK4+8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EabmJI25wRVaa2y5AJZXPGB09qvmAyyT1K4ZTn5e4/rSKc4Q4UbeBj86mubdoww5DuSc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ZVaRAwCdFbnP0rQkmAHOAApJzjg59Md6mEQOUORu5GOtZz3TQsUKkADeSfw7Uo1RRBG5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pgaZttkihzkBs9cfQY+tTiE+Y23buUHaTx+dZsWqw5ySVDck++e1C6yjSsEG4B8E55+t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BSXHUt/FzzTltF4xkMQc4xyc9azovEyGdVLfNkBQOOvBz71bGtQxrtwjHP3gece9AE0l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0xkfSllh3McgFQ2dg7DtUcOqR7VRZFcAZK9cE0n9sxgA4X3IPb0oAnNgpic42lsZB6H2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FPBUYzVdNSQsuGwwPQnp7VIbuJs7CQVP5UFDpNMTs4Yn5eR0FU5NDUyncMH+H3x61oDU4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8J/Wlh1KFg+5xw3GeMigCCyikgI8nJwMEOOAK3rO/YRD5trYzyOCf84rJFzBGxbgkc8k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c7beOW6c/wCcVnKNxpm6ybgMEsBxg85pUBjBU9huz1P0rOt9TEG3LbhtGQec+4q+lwss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/nWNmh3Hzw7kYbeOCTjvWLLYs0zbVLemTjvW9LGy4Qj5sEn09gabIhZSGUAbcB9ue9IZy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zg9R6ioHh8whUxG3fPIxW7e25ZW24YdsjBFYiL5F2yNlWHRieBWiYmiGWzZGBwMHgFun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GhKY43BeWFbvmjBzgsTk+gP401bYzblXBBPBx92tCTDksJjnL/IF6nJJrPaAsmUy+0kD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ZGACejDNQGxKkeWMEggN2PpTSA5oRzMrJgiTAOGPFLtZlGZCsgGA3tXVR2CkDcA4AHJH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aeRjJqhWOZCsAMszLjacDt/jTo5G3hihDfxZOMit4aVsKbQNpPXtimS6QplyTu5yc9vp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uC4yP8KjaeSIY+YOowFZcjPv7VtLZgDK7TxxkZwf8KVdOjJAGAcbjjpn2oEYf22RFHOM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+1kJHvJERPVf88VpnTotit5e0sQcDoDQ2mxnKlckEgLjgA9/pQBjQ6kzHG/L88njjNOb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Ud84xWqukwOoKxq2AASOO9IbCNN2dqR9Dn1oAzjfyY6tllz8w68cU3+1XtQWXBKDI2/S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+uFx2H+FI+lLMc4CrnB49P8AGgBLbxPLayRAOXLfMATgMO1eh+HfEUOq2sYDASqg3xH8q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AIwPukDGK0NIt30S5SWMEOVBIB4cVm48wHq8bKo+U5HQcd+9ULy13AsnfiqOlaoZXSTh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tlwXjO1tyEg9a5pRcS0zA+zBmYYGdw4A6kVU1Kx8iPlfn5Izwcelb6wMshBIwOmODVPV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ke1NMRzcLb1cjarqCCeaexUqQOmcmqKQSQSbmZuMgjPWrkIMm1SQOu0sODXTFgS+c0b/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dFPF+edzccYUdM+tVZvMC7nXLDqyL098d6rNJwqq5+p4/OgDa+3FiwbD9xs6j6Uvnrhdp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QyMg27sg/KB3/ADp+/aVJZowR1JoA2XuEWRCSdgyAevHanpKhI2kbh7/55rAE2EJLrn7p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5EqkkkBcZx37c+tAHSE7TyO+fwqeBwFTOGDEnJ6jPauaS8b5iSygKSCeufSnC9lQqxIAJ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07rnIPXtjoKEkyo43HsRWK1+x6vl8j05p8V2HIO7a46qKANpblo3jD9Bj5ccr+NV5Llo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NUjcCXKbsMfu89KUStNgcOeQqDktx2oAmF+8DZ5wfSm3GpvmPyk8wnn5hhcdOaqw284T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eT9KtQ6NqU20Q28jk9VVcAUAQ7SzKTjPU4P61sJOwjVc7eOhqK38IatcOf8AR3Ea4+Y1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+FlXGMj+VAc0Tn9R8QyWG1oo9yAESdxitvwN4ytrq7e3liZSBkAYIrWuPBKtYyRGAIHG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wHDo9yJ42dHOSQ3NSLnicz4n8WQz3dzDFFsCvlQRwP8AGsCPXL3YzRDDdGDL1rudX8J2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4BkUDBUnqfwrzjxJ430HRXmXz9/lEKyKuCx/2fWtVCTMpM2rPVr2bfy8L4GGU9R3xW1p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toHzMT78DFeJ6r8eXLN9g0yJAPl+Y8H8q5DUPit4hvpQ630tsqnISJiqn/eA4Y+mRxW0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8eJdXsdNaaR7oBIyAytwR+FcVqvjjRktgys9zN3RePqcntXjs+pXepzMbmZ5ieTljjj+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H3u9a+w5d2Rz3O41Dx2ksqiGBo1IwFbnPvVV/F2UZQDvbuB6VyDyYAVnw+MHaOlQF2Tk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ktnZL4vaVgGXrwMnoaqahqpvAJECgcgYHXFcvG/zBSy4IIye1TQzSFRHnCZ6r2FV7Mhs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jceu6qsuq3BhMYfah5Oyq0rGZlyxpxKAGMDPfNUoJCubGl+OtT0qHyoXQpkE7gSTjpzm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qG/dEMSSh+97Vh7Arg9QKldN6ZX/APVVcsewzQ/tJ7zDSzMGOScn39afJrlxGi2oAZQT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MDd8rU+JNxQE7cck0uVAXZb5pQo+RT0AB+771UDkSsd2ODwO/tUbnZIQR36+tBIOOucj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dF+6B154x+NV2fzM/MPwprksSD1JpCvzZq0iyQuAF/limFmcBeduc4py/M4yeeuKdtO7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JyueBn1z7U9FIgAyVIPSo8nHQAE5xUiOWLDJUZ6qM1IDPKk6BsgEcA+tWEjkiUEt8zEE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+4DAPTb0qSN5CST84POCOKTLLA1ExEsyoJG5DKPaoJL6R4ypf5WxnvVeR8u2QMDjgdOa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Qc0lEOYFBU+o9hkUm8jPH4ipFlyoGefQik8sE8lR+tUQOWTaCp7DPPpTVZmG1X4UcU3a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zRts3KMn3oAEZXfBHTjk4NSpbo7HHzsP4qqkrgZBDE8mptwIG3j1b1pPQCWeJzF0yMcH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JzWvHMpQF1GO241uWFppF8wHEbL1KnvUc3KETF027WOILI3bkYGfatGO8V5oltXMUnQE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a91aJdaTeQyJsyyM/wDH7en4159NZ3GkXJWVgkykg85x9fWufljPU3Tsd5o3jLVtLkjt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88bnd15yP8OnNd/o3jnR9SZLeK5e2uM8h8ryBnjPArxODVp7mPnBA4yR0q3biKdzJ8wb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L5rHvi6hBNI0McgmZMEsGwVP1FX4NZubWPy0dnj9Cfu14/4e8QT6ZK4JEsGQVyTuH19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qW+YcbsAlc5I/wAfrUWsWpXOhg8cX8EKQ+e+1FKYB7ZJHJ4zz1qaPxDdPEP9JkII7kGs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dzTkt3jGAjc9MjjFIdzqrTxLqEgbE+4joW5/KnT+Ibl8LJNJhQDngc1z1rL5YAQBc+nc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HU7ie+O1BRu2/jm7gt0RpN7Dkr/dNSL41u3AIPrznOa5iOEZChgCDzlc5q3HHuJxiPjJ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4tutqqgCgnk4zmrcXi+4WRZUmCk87dmd3PeuWjYqME/Nnr0xTliVZOZec5CjjA9qgDtB4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944pV8YSRszbQMKAEbsPWuVMokw4O4g4bGeKZJbTNKI1A2spbd0wPc0DudnD41w4UxNk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mJJB5m/PoOcGuICvEGIG1yCpdueKiSMxoyHHXgLng0Bc9HtvH9tKQCMrjIOO/vR/wmtr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K83jMnKhCB07kmpFTd1JC9Dknii4+Y9DHjnT32jOXXAdQecdjU//AAmFiygpKfQ5GMV5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1wNw5OKdN5qx4HQ+vJNIOY9Uj8UWcuVZ1U88BvlB9aWfW7MEYlTJ+7yD+NeSuZBgBvxxz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qyMvOOKmw7nstrrtgxP70AHHy1ftdW08owe4QJzkhhx/9evDlkuWx++ZFHII6/SowJ/M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Jx1NFgue23GoWMZDC4V07dKbHremygR+apbsoOQPrXi80ssGB5pKnuDx+FVZb+Uv5W8g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qGp+KbC1le2QblY7Wf8Ah/xr5o8TXc39vTmZsP5hUjGNwyR/9f8AGu21C5lWEkyENiuZ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27XDGVUYO4cdMdBVx90lo9a8L6cIdLtlf52Vck54zUmqYuL6NdmcYLcdBWulsbe2SNBs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mqFLsRxt824gnP5VAjvLSCzuLZQI42BwGC/54rTi8N2M0ab7dHC8qXwc8Y/GvJhrjrCc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6Vfi8d3VkFEaiVFGDmTjr1oLPSX8H6XOgQ2aJ7FccdqY/wAONHRPlsQjE5Y+p9a4KD4p6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JPvFgOGbPvmrMHxWuN6ubchTwF7+/wCVPUr3Tqbv4c6azkpFhQwwwP8A9aqkvwp0+4m80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gfpVKD4q8mN7ZWI/2sA1H/wt1o42XyUGcbcDH1o94LRL8vwhs54lKyYUHBUHqM9v89qi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xLGy8Bs54wRkUmnfGOENsntTcLtz5mVBB+np0/WrifFqNgW+yJHHuGQz/MB7Yo94LRKT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D+ZjhiAQf8ms5PhBOZHAuFABxkDHtXSv8WdOZUV4VUbsqwz06Z5qwnxX0Rj877FZ9q57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OJn+EN3BvZWUHHD7ic+2Kzz8MrkuPKWPdn+JjwPWvVj8TNDsV82ScqvB3bex4HP50lj4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5D7MApg57AU+aRDSPJJfhjqjZUIzA5wVXAOD6mqs3w7v4MKwJZRyJMY+uQTmvcbjxroa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xzkc9Kqz+KvDVwQq38Ik4Y/NtPrReXYg8PHgO9iYnYHCnAGM54zUbeDNQwsy25Ktxhcc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+HlNPDKAdxWNu3sRUsE2mWQEMc0EfGQhNHO+wHgC+E7gynMID45BHIPrT7nwrcQQuJLV9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WveIrDSFdzG8B3MW3Bhnnt9KttZadGpbZAzEYycHA9PpT532DlPm5/DheFWe2LRscpx8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+RiG3KAZJK9/zr6Vt9I0y4yAYo16naOv0rN1Hwlp5yInD55YcYpqbKsj5uvPDcSr5roV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i8PHHmpGWAGCGGa+hj4N0kr89vGsi5Ick5/GsG+0exhb7o4P4VSmHKjx5LR9Lt5Cw25b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ttYYUHA9a6HxhIsd1KkDZjBwR2H0rjbfzYr5f4t3aumOquYHdaOnlxDA6AZx3rSZzgDb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xSeMdq0X+Xil1A+7WOXxnGMZ47VFIcg9vTipnXkDHvkVC65B4zgeteYdRnuEPp9OKrug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9hJxUM0LISjdqtElZVp+zbxQp2d6duyOvWqAhlQODjt6VSuUGxhjPHFX2OMg8gnjNV7p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0Aclfr85Cg7Qcbe9c1fq0VyzKoLY+7XV3ILSNhiAc89qwNSTe+MYJHU85reJBmqBnAF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xUg8gqMcH1oVcepz+laEla7OIz0A9ay1cSHJOQfT1rbu0LwsNuM+tc+N0MrZGGHryKIi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fP8ASor2QA7Qdqn+7x9KIpmM4DAMABgLwAaWVd0jfMGXOQccEdq2RBQvMybcdOnXvVSR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KuzJ+7O7GRjrwCKoE+Ww6sM55PT2q0SIy7Gyq55ADdQK63S2LCMHhD17E/jXLxMGVcdR0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hiSOACO4oYHaaJHtlPGQRwc81ozISTjqO1Y+iMyEE9T1NbSkbhngkZGa4pG62O1+GL+Z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vRo2K9Bkjg47V5v8Mj5d7coxyjEAD+tekhVVQQMe3r71yz3NVsU9UUyWzgdSKwPDoKX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611TAOCCODXH6DIzXFwGXDB2OAeMZPrUjOthfL4B4FWo1+XGM1WtIwq7s5yKtp96oLPK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qBPP73gknJ5pYx8vXnIxj61P4gUR+ILosMhTjGODTI1IJ5HIrXoQX7YcccjrWnC5KgHn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nYVbib58ewFSBqQneox+VEpxtyOuaZbPwQOOOtPniBj3dMHrjNAGdLIMjIyfUjrSxD65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jrz1qaLDZyV9gRzQBajVA3c555PAqvqIAO/oewz1qxHycZI44FEyCZQD29aAKAUAZ9+l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mc4qLPHJ9elUA5Rin7MKDk/iKYhHBPr06ZqxBEp3cN0wBnp9KBMqtGdjYYbgMgdaroCS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KjZHUcE1nlQr+oX0OKBCH7vzckntUDDauOCD2NWJVKId2PpnrxVeQHaM9Pc9apACnYOA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PJ2ydoHc1GX49B+lNJwvUEew5pkE4kJGOpqs0hLEfjU0cZ2tzg9SO1QNjNADJGOSeB9O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TCdp+6D1p8Lrg8gZznPSgCcj/CmDIcNkgDt2PHejOeR0x0z37011BABBC8cDigBnU49O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p9Tj6UP2FWAn6ikHBxn8aUZx1/CkHHAFAB52HwPvAZ5HH51AWZywxtQehqWRtpILEDv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AjGetAFYkg9sdAMVEqkkqc56jaM04kbRg5xxSUFkW0FtwAX2PtSKBgHnB7DjmpCBkhue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7fSgBqR7GOOnHTkUmE8tinB656k+2acGAOMj0x3pjM2AAcjPSkwKc/zZ4yfrxVRiRuZf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ydgJzkZxVRn2qeh6nB4zTAhk3Y6dOOlZk3fqcc59M9qvyPliSAG7cHH4Vm3BPzDpjqR0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kHAYnuKzEGxU3DAXoB1rQnJbKg4IHXvVQgZbAPTqKpAMDAgZ+UjqccE0xl+chuBjgDjm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BGMGlUHdtJGeoHcVIE8MhGRk8AEY6fSpl6HGBkniqgGzHRQDgjp1qdWyoUk46EDqKpIB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4QChAK4PU+hqvyz/AKAZqxGdi7cjjOcdvapAnLbQxPy5BB/KsDU4sw7TyoGfwrXdmAwO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6qpQfMG7A9TQBRbKrlsjHfGRUN4cqCcFTjjvmplbDELnIAwBxTbmLd2wcZ565qwMO+k8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e9d14WVn02MkFTyNpH864i8XZIXIBx/e+nFdz4XxFoMJOAzEkN3NTIDUiHzklVVjj5R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4bjjYDUCcMSO/wCtWbUNljgctgY7UijatF5Qdga7bQwE2c9K4ywTMi9OCe3412Wi5xjP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5NJviI7444rwv4ysYtf08sDlm6A9OMY/nXubp8uOv1P6V4b8Yk3+ILEy4Kq+R9MYogBm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UL0XK81YC/vBzznPzUy3+WNcjqAeKf/y1XqBkc8VqB2mhsDHt5KpjGBXXafkuCD8g7en1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AcEkH07V1mltgrwTg5PHXPSsJFk+uZGl7lHzbiM+grGs5D06FQPyrX1slrBlHIz1/wAK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wOT0qCDes/mVScnuCBV0VUsifLGOB71bBosAh68UAetC9adj1qgMK8B89tvUdiOBUcHB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er/ph242/wAXPtSRqMgdcdzUgW4fmzxjngYxU+3FV0Y7cEgHuAeelWo+cVQFESlLhlPf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PwrP1RfJkR+mecD0FT21yJFXDe/NJgacY61namiTb4nXKMMEVeR8pWVdNhzl+/Tp+FOI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B3DIXqM5xisi31KWznWRQCoAOC2O1d7q9sl1pkwKbzjgYzzjg157d25RmVo8Rkjsc9uK6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Nb22R1YnPt0qlPPiYkYb6VkaHei1Vo3YbXAPIxhvStC8ZY1QjO1jgsP0p2JuZXiizS/s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7Ed8e9eQahbSxqcAK4OPp/ia9nm+YMWXCjqo64964PXNIkivmKjhhuXitU9BHPaTHnBB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6euSegwTj1pIIDbR5ZNpJxnPFQSXCcrnAOc/SqApakBIkmPlTuTwelYTQBSGJwBnp1Na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vp6VnOxDIjEFRxk8VYGtpc/nlA33hjHOMHpXpGkri0Ct8pAAz3rzLQyGl2++cewr0nSX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gkYJrORSOY8bL9nRiGJ5O4Yxz6Vw8tnI0qOPmbgZz0Fd74xUFFb73mHJyOnasnR9MV/nY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TsIvaPpywQB2G07Ojc4PrmtezBW6t8NgCRRn0qurbUwVABH5mrFqjTXcK8gl1AxWcncp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3YVlQcdRjtVVkPzDgE88DGauW8jHTrc4AYRgH2OMVSUgyNnpjGM8VxljRGSvQj8M0MNv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HHTFVJ18uQgcen0pFFcHBUDpWrCAsQB/CsracjHQHBrTRvlHsKAJWJAxn8qgZ+TxmnM3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KvLdRnvU6IcDgZ7e1QQNuYZxx147VaHAHAyfSkAYpycU4KeKUDFACEZ/CgDFLTgtACAc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pWTBoLGAYop9FBAzHvSjHpTqYw96AH0Ug6UtABRRTsYoAGHFAGKKKACiiigAooooAKK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UtABjNHSgUUAJk+lLRRQAyTpUDAjjqKsMMH2qFwAOhHvQBXb86Y3NOamMaAEpccdaTNO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S9G2Ik569qumo5Yw6FW5B460AZtrJtY4wa3reXMa8frWVFYhXIBx6cZrSijKBR1xQBbH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Ua8//WpxOcDpQA8DFG3NIePWlFQBHIMGocYY1YlIxmoic80AZ9/gQOCMjHSjSkEcPHNN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zp8YS2XP8Q5oAs0UDpRQAUUUUAFFFKozQA3vS9KeUpNtACde1ABpwU+1KFpWAbS0u0Uu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xT6TGakBtFB4ooAaTmmk80tNzzQA6mmjNFABSUpooAQjNNxin01jQAlFFFABikalpGoA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pMijdTaAH5oplKDzQA6iiigAoooqQHA5FLSDiloAKKKB1oLHU4dKbTh0oAWiiigApwN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h0ptFADwaXtTAacDgUAKDSkjFNBxSk+9ACU44pvBoB9qAFxnrTGG0GpKY/BoAy9Q5XPQ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BA67cKpyR7mvW78YJX1PA/CvKPiIpaGTj72H/CuqluZSPkPxTLDZapIhDBhIVij2gFz3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xRq6luR8n8HsRVzxg/m+IblAw2pI2Bjoc5z+VY045969qC0OeRc0yYRPnKqP7xJzWopE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p/n6Vj2W1OWbnGSMg4rWhYBeCCB91h705EHqf7PFqD8QoHIyqgZUY2k5r7kkA2BR0xXx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0JCoCKRznGOD/XFfaxO5Ub1FePiPiOpfCjyL4n+CW1+/LIgQgZEmeT7fSvIdS8Cz2qEj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vrS4sortPmX51/SsPVvCNtfwMCFckYDDsKyhUsPlPkhNT17QrgRWl5LC8RzySVNdR4Y+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VbyI4yytg8dTXrOq/C6GSGRT84b1/wA/SvMNc+GclncOgiLqwxnAzj1+tdKlGRk00eh+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OEnE1pKM4M4CAgDnknivRtM8T6Zqqqbe5RmbDbdwzXxxrfgq4g3R85VyVJOD+lZtjPq3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EqeiSHb+XSqdCL2BSaPujibGMEHvT1sQT3B9a+S9B+PviLw/LiaNZ1GCMjOcH+fvXsHhj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7uMWZLkZDfKT6D/P41yzoziaKaPU3ie3BBbcOuMU3zGwQWBycgjis3SvF2ka3Er217FL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YRxyAFArckDmufl7lXTBX8xCCCByPrXyd4pDW3xJvyAqkOJAF6Z5z+H/ANavrSNM9K82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28N/ZSiG6xzESdhOe/v3q4uw1odn4XZToNowG3cBx+ANX5V3HFZ+jRS6bplraTr+8jABK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Lmo6lnD+NZPKgWfAU/dDD0zzXx/4+nlS6mQKs6mQguOSgz+tfXfjuZRZMpICANnvnPav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fOFbO1F6deeK6qRjIm8GqQjtkDGOMda6QkNwWJI7HvzXKeCmKmVt3QbB24PU11A+8Fwe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DLWmAPLgLiNQc7eld94VLfaNwAQOBz6iuB0ofvigBVxyuK7vRCyzJK+diqAF9R/+uueQ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VVOeOoNdlpchZEH8QHPrWDo1kHMrFcKpwCRj8hWfrniZPDGqW0TyYU/e44x9a5jQ7240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1ilVupdBmuK8QfA3w94gikU2sdvK6gefF95T6jtn6iuzs7pLyFZYiCrKDkVajOOlFwPl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TKXXfdRbuBEhLbfevM9b8DX+hsfPt3jctkKU7etfeXnMoODwRgg1Vu9D07VAftVpDKx6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dtxNH553ulyImdu0EZBPDH3HrWaLNrqN0aI4XkMR09RX294k+AXh/Wt09ta7JyWJXeVU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r9nvW9KtgY/LlDNtAXJAHbJ9a1U0xWPnJdKV9yYynAMbdQR3qO405pFOAoUjIKnrXZav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O5gaN0VWUP02txkH/GsKe0MWQBhgO44NaogyIdOlt5kZlCyYwpLfqKuCwcElGDsBggD+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m2kcDHJyfWnxXOdwjXaw+8WHb0p2ArjSRjGNp459Pwp7aWyLuYjA5Xbwe3FTK+ThVCqB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M8dNvPPqauwFdEKScgZGd46HNSABVKjPPUHsM9fem78g85x+tI8oVXKk9MtgelTYnmH+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k/of/wBVChGBD7Gz/Ft/rTWlKEAfxdR7e1OB9ANgHLHj/wCt37VQhFgQEhgxZvmHtUnl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Y+XyWHGMsP5U37QyHb1Yk4IGQDmgCbAXJ24C8ccA06MAspIyByTmqxndo8kbTjbjFCzE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/JoAuja7AYGAM49AaVY1WJVHzKDkc5warZUMpPynGUX19qQTFCSxKDcR0xg44zQOxbLh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GljyB0yefMHYrVVbgndn9519gPSnKWWTPytnHyE4H6UBYswys+7d8qg9O+PrUrSBcNnb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yFQNzZYsenOfehZHJxnY8n3SDyKdx2Lru0SMMZbIxkdaU3W7aXADA8YPSqquXUfNxkdu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I5UZx6e1ILFizn8+5WMHKseD1GfeuuusJaD+ERjdtIwDXG6DHm/8p3AZiSBxxXS6rKxi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VNhFJmYr5hJc+vrUkUoRmwVIf+H7pxUAcpKGIIPt+lPwuCPmXJzntQUe0fssQ/afHc7B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3hz2719e31taazCbe9tIbi3JB2SICOO/sa+Vf2Q7Rf7Y1mVl/unYT2OcH9K+qom5YemT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Pz3+MulWWnePtZtbGAwWomYMgPyjPP8APn8q5JYTkMu6IhBgjqcccD1rtfirdJL8Qtam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XnJrkFYu24ZiRADtzjNJbFofBqc8CqowCRnBPIx7VpQays5TlQTx83BzWQeAFcckHG6o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px3pjOrimFxyGBIwCe1SiDjhhjjp2rkhdyQOjbiAPvN2rWXX4YVUydT/AHfT1NHKBfk0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jjk1z+p+DmuI3Ec6fP1ODhV/rXeaU8GqPiOYGMrt3KeS3UAVYuNEjD4wPNA5C8bge4oW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TS3KEfPnIZR0x1GelQwXqGQKjg47sOmetes6lo3nKBLhs/dG3HbpWNL4AOpP5tuWjI+T5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0KxleG386aSHcqbX4YryeOn8q6iXTyEJ+VicnJGST27VU0b4d65FeQtFGrIxAYsxBHuf1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taRytBnCZ3KwznjnHpUylqI+e9eSW0u1Rl8tsHkd/r+FaGi2Mclq7sqAMAUI9B6+/WtH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LBuVTk4T5dp7D9OlXYrZILKJVjWIn5tgHQd625gMSe3j3M8kYH8PTkfT61kXiJjPl7GO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6nthBGGKqxI+b8c1kTKsrY+Zx64yDn3p3Az3mVRhsEemSc1A7hgckKegA6Y//VU80GyQ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pMwXazY2k4x1qyRpnCygk9D8u4YJqRLwxyHe3mBucjgg/SqM0uSQwUlyQQMcg/8A66ha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epI+lVYR0Vvr0MIkjLAtxmMHBYH0Nasd+j4K7WBHQf0rhY4djNjYOSckfrT/AO05LLaW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96hopHeB8EHJOeDwMgU/dhAryLKm7Ix8uAPeud07XPPkj81vJbbnb3OK0vtHmgspwSMg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kt2wmXcCG/2sYPt9aova/vWO3KsAG4xj2qfzcNgPu7Kw/hPpTFlKyOI2zn06GgCq9vkB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PAEbJx5gOFCnkD39a1o3ImkLp+734DdMjH61TvWjlJKKBz1AOfr/AErRMCip2yE8K2CO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kK2AT6djUJWQCXADluzf1rLlmlhCh8KztgMf0qrgdEY4wDgbXz+B+lIluXQfLvKjOcdf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zWjl3DjaD296jbxDcwuCMEfdy5596oDqHswxUDKjOSOPrSpZnBPzdMMAAenSucTX7hY1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jnsKdHrzNIwlYkj5gAdue3NAG4LdjhWXcp3MuF5+lH2UPn918y425HU+1Zp8ShSPMhIA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h2xAIDknd39qViS61mIxjB5Axu7etRtZ/u93T2PGR9aqJ4kX5s5K/f6f5xR/wkMMi4jY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AnayDEFyRIoKxsv3R35H1qzEJ9nzuwbpnnGcckVQ/tyANjZyBtHarcWtW3lFi+AW2/Ly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e+egzITnB+btV5N0gwkYkGd2V7GuUOtQhso2SDkk9PpU3/CW2xClTwRz14xWcodhpnSl9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9vxpIGRWBflWztYdjWfpmsxag6xrtQkcc/e9TWiGjbGBgHJC54wO+ax2GUNSxLJ90EBB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CM/MUIkx69fetuaP7RHuxiRAAMjkH0rJv4jEwcBcHjg4xWiYmjFLZ80Kd2xuVYFcmo3U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HnHrVhwN8iZGcghgc7qhmO2IbSPzrQRUkty7EknPTBOMVKkTIhAwTwSOv1qUBCjKwOc/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narK3XnpQQUWt2aUkHDdzjP4+5pq2LDfudstgqAOn1rTRVkjQg7ecED6d6mWNI+Qpyo+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JKWbDYDHkKe3vStavvZAzL8pXKjuO1bUdmqou8be5/hJqYWaOpYZ55DA8t+FAGEFlJj2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kdRSOZY48bm2AnAHODXRtp0TkF1BUcc9c+uaaNH2RR4Pygc5HGc9aoLGAk7uEVXGOpye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WUbgB1PNbZ0+MceUN+7nbgEAU4aQoZzv4B4yvQ46YFAWOebUL0hY1kYdQCvY+lTx30zM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B6HGK230aIBI9o3Kd2ehzUb6VB8p8oBydu0Pz9cfpQFjPfV5YzvVhjCjB6H1OKt23iaS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HJ7flSz6LHGGO5gAAfqKYmmxGQNtywyeRnPrxUWHY9BsNRGoxiQFCSAp2EHpVwQbiI8Y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z3TGk0yfzIshTwUJ49iK6zTtYgug370RDG0g9QT6VzyjbVFJlu6iYKdvOe+etY5tUCnK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ygKC27chH3QKq+QYnzzsYgD/APVUlGA9uYiwYFkxgqR1HWkt9REbZHzf3hkA1sXNqW3d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6cFOPLbdjjJAFaRl0YmSy3ihxsG5Mjv2qo+qImG27gOAO1ROnz7cg7Ovp70stg0sRGN5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ZP8A2xCB98qPQgYp8eswrjbJuIOduRzXOahp05iKPuB+9k/pVC4s7nzFWPKKvJOOSaB3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DGcGn/2nBICQDuyCB6Vwqi7jI8znHZ8802S8uc4c4bdwF/ioC53huIWjDqQJCMnBzUcc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Tk/zrira6liAkQlmJIXJ6CldnlPmmRlJGGOe+fagR3KiI5wQqEYxjqKNiAKm/ACHLE4y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u3zPm6Yz1HtU6X04UBnLFeMe3cUAdaVjlBbd0+bsPyp3kJHICuWYHIBAINcgurTu7FF2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DXLqLl95ToBgg9P5UAda8YY/7I6uOQPYVXkgBYbuhP0wKw49eYgEYJ9CcBvce9SR6/MZ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ztoA3Y7eJdpjzgEELySfejyQJB8oD4JIB4FZcWpyvbpJtIQ5IYA5PtV+KS6kZQsDA7d2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I2Nu/DAYIyO+K6WwvwECkBgByK49TOz4lQqD0OK2LO2u3C7YgyN054xWclcaOlfaX/H1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QueRml0vTbiZId6lWUbsZBH41fOjXE6YGY2YZAcHA9s9qztYZzN7YKWlIbcTgbNoAGOK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gnkAexrvYPCN7cuVXCqM+pzirC+AZSkYeESHG0rt6f8A16pXQHn0UinahcY4yPb0qhdR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GOv0NewWXwyiRAzJEHBBXeeWPbNaEXw9twC8yJGhA2gqNp9a1A8GbT5iWWMsSD0PU1Mu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cBsNxj/Jr31PBMKzL5cLShD3QHtW7beD7VIl/wBEAbGXAj68YpNpAfNkfgvWL53jghUf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tKPwZeiCNVQ7tmGXOQG7ke1fRcfgY+arwxsu4bclDwP69K0U8DHMby2qSSkfMyoBS5kB8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8/5bc7wD+7IyD1q0vwbnM0xllWJR/qwVPTvX0ra+DVUfLEYgTnqeK0R4PMW0yHzDnuuM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XwilBO8CWMD+Ala2V+FeSR5CBT1A+775r6Gg8MooCKgZO+Tjn2qeDwvA4BbIUDofSlzs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EXVHsIl9GVc8VfX4XpNIrW6rFg7iWTIP+Fe8/wDCOW0Y+VSkfPJ96yL6OPT7oRqwaLH3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YHng8ExQDMkYRTxu45+lW4vC8MbhlPyY4UKAc/WuuvrvSgoN1qtukbMdvz9WAyRn2HNc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4f6U1xLqMd0zfLGqSgFifTPX39KSUnsI0X02GzRizqm44Kkc1zmseLdG0NQxl84sCFUD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f7YOlyRsdMsjczNkqHYARn0P/wBbNeB+NvjLrfi6Y3DzJbzuQN1uMFVHQA9cZyfxP0rt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fTnjH9oTSrC/exsII5pVyJJi22NDgHGe/wCHevJfEf7SeqNf4t7WAW+CGMJyw+nYV4cmo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EhvmOe5prxnzCFycYLbegzW6opCuja8R/EXxF4juWku9XupAePLLkKg+nr71zhbdGdzl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qSUAHAAI7H8aik/h+70/UfSuhdhNkCpuyvIIPepDENp3Yz04pSwPCqCf71Rq+HBBI5xm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bEmG9u4pAGOB0weGHr2odiNxG7HAGKaQOFwPmOcjrQBJ5hlB3Kqk9D0H0qFoyST0H8jT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T3pC3ykD8eaESxiADg8n+VOU7hwdqDmkyABxye9Px5jkH5QFzxVXJZGFGetOxQVOOtMY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uy0B/ThTTY2+Xb/DQBg+w6VJQvUH2oBztbuKOhJ/Sjpj0oAaSZH5qSRMKMUxmyeBinxj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oKGPzg004JIx35p/RcccdKosaeDgHFPjbBzgcZpityeNxpRw5AIA/lQQLKMnjtTFbjHa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jpQBMpGwDqcHnGfwqxbSx4+bCnAwc4qjkk4xjsRTxyeMZ6YxUtFIdkMSON3GMU1l2rlu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7sfXtSOdyjd2/lQSMON4PTnjFSKpVQcBj7U0xgpkHnGabGSDtDY7HNACyH5t3DGpmYxhA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lXtkY69KkHzS7uGGMmqAayYcEjj60quwVgScLxjHSleYIxyAeBjvxR5jZbaAqkYxUgP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Ispjdgp6g8DjFMVQQG+UMB0PU0zYFK5xu9+gpAaumeIr7SmK28rJGeqZ4J9cdM0X2pJe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xKqMis5Uww6tgEilT9z/AL3aocUBc+0BVRY87OpxxSW0zwKxQ5JyT/8AWpY4964Xg9AK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7Hj/AAqBl23uLrduXDxL/CTjBrsvDfjG8tL6KW2Ak29mH4VwVpfNDMNrKQOMEda6C2vU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pmsJwLiz6J8OePNE1mCBJpYbC8yEaOU43E/dI7YrubfQ0vYt+UKcfMoJr5EupS7RPLw6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3z4dfEaGXSgs8pKqg/d5zt7GsLWOhHp//AAhVn9njZFA45IPWoD4Qt92GAKkd6taV430+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fdHWpV8R297cNtlVCi/MJDgYqDQov4HtpgpDFFHcVVn8BGdxiZ1QD7wPJHvW6ur2jnHm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njvY5G25AGT8zHgUAcnP4FuoE/dXRYtxtbgY9aqf8IRqCkBbjc3VmAya7nzkbd86v6bT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gM9wO3pU3LOC/wCEU1WBGAkL4ORg8kUyTw9rCI4jgaXcckKf8a9KiuYZB94Y6809gkQ8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aLgeaf2fqyQq0lm5Lc4cdPrUJttQtyN1sFTJGc9BXqxwQocjBBOM9fShjFlSCgwcfMO9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LfBaBwAcZ24H6VGl+wVZHtpMHngcV7ELKG4GwR7oweu0cc/SoDodnIpUwBkzkgjqaOYV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PCVzw2F6VM2oRRKSQdg44x0r0ZtHs0Q7YUI6ADgVFH4bs/4YgVbtjOafMKx5kmq2J3Fs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uo2a91KKMnOABXrB0OwZin2WONV6qE4+pqu/g/Srr93LZJJu6ohxjvmlcqx5l/aVizh/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j1GzYgGREPXBI5H1xXo58H6Szc2UbkHJcr2xVU+CbHc2I40UdttFwscDKIWGdyndzwc4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ilv4hgDNemnwLYwyADJULjB5BH+NZU/hOytJiCPlC5T2HrTuKx5d4rEdpbfeBfsc9aPh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4cdiCO3PIqp8QRBbSR29sC+5j1PQAcj867X4dWZtNGIwVDP19v/10yTqrydoLOQK20FT9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cX35H3dx/vepr0O6aMbEkwyFc4Pr9akGhabewpmAE4+93oA86ZozuUSxg45G4Z/D1pJo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HIr1P/hF9IkI/wBE4Ax1H88VTvfA2mOWdEljU8AI/f8AKgDzP7P5as284A+Ydv8A9VRr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7dMelegn4d2kbZSZ1P8ABG/I98+9V5PAYYN5M7CQc7SM/wCelAHDfZ5SpCkB/So1gcTH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Frpd2xsuP4SOay7nStQjdgLGQ46nNUBixxnbwdy5yM9elRzwuOQ3JGeecAVoyaffZX/Q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UItLldpeB0DHoRQSZ807Wu9XXOOvP6VjzSS3Mm/bgZ+VQTkGunl06X5ZJYSEZjhu5NVp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eDT0KOeZbhif3sm48Z3HmgGaJGwXWQ8ZUkVvHymHygYI6jtTfIj2jGCcZPpVENXOdttU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npxgD1rQj1N/PMi/ePBHHPvWgNOiKjIBBx8ueg9acNNhYb8gAccHnrQSZ1xrrkhGkZUz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mDAjuHLdgWOadNpCpLgne3rjihPDkkuWQkr6npQQK3iyeBEEk0m08ls/eoj+JskUjNFv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Uc/h3zVAkLKB0BHesZPCj2ku4uHiOW6YIzVBzHQD4g6yyqjXTMEPAfIC1as/iJrMeZBI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jXNpatNIAx2DPfn8q0xbC3jC/ePqaLInmNNfifql0RH58j8li7Hn9KtN4kv9ZCmcqreq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d4oRAdx5A7V0traBY8/w9TjsapRQXbMnUl8syE+veszTVRNRAIz0x3yavajEZ7qQA4CH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3StPZ7lSxwU5U+p/ya2IOzs4iVIxjHIz36Vo2FqZ5SCNx3bRjuc1St5PMgU/3OGb+tesf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vLxHW1VyBjg8dDn0rJ6FH0ufUH5Qc8d6jDbSCc7W6CrEsYQHIBA71VVmUjoc56dq806x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HNV59oJ4+bHarcpI49Kq3SlcMQOepPXFWSZ5AJ9h2pCwUgetNkY9QefankEFfcVQBgZ5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249atqCAx5z2x0qldnAOD145oA5+4KxkhgM544/lXP3qg87cc8qf0xW5eDcQVbHHp+tY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kQVoIhu5+bAwBUqxKjDI+Yfh/KoUlyAQcgnAANKC4YdMZ6EZOKoCSVVdOnTOPaudvbRC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QjMTMv3cZyf6VgXEBEjk5ViCDnpVIhmJKRbIAOB1+v0qysyvCnGcdW44+tR3NmpbrnBG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0wTnA57V0ogJ8Oo5BB5Gf0rKvnAJ2jlTycYIPrWhcuSmc+Xz1IrLYhmIILbu45qokhEN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us0iTzWV2GB165ri0dgpQAPsYAg9MdsV2Ggsjxpg72UjIPeiYROx0oh5wATyeO3Nbkh2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/OM1gaBIPtihiNpyQemDW/LIAwA6c559u1cMjc6z4fENqrqflcpkAV6Ym5VO5cDAH1ry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SEZwuT7+1ewTAbgcbR6elcs9zVbEBYsCg4J6c1zFlti1a5C5Hz4PGOa6kqPT865aMbNe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+tSM6eDO7P8ADirSMVNRQLtVD24qUds0AeceJkVtcu+jK2Dz25/pUKADvgYqz4u/5Dsv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aHgjuB0p3Av2wcFQVGT1HtVyMfMMfX2FVbfG5SQQSOatFQiADIxSAuwDJHG4g9u9XH2+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g2AOp7+9XZP3sBVv/wBX0oAyWj+dhnI9+1LHEEY57nt0qxKBk4/Je9NCAnGDnNAD4h8o9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CRzjv0FOwU+6eD14zxULNtU7jkDoMc1QEcoAI+meKrHAAXJI6H1NWN48veDtzxg9BUZi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LbLuAbp9e1XIx82B1xVeJwqZHUHgA/masJv685HP4UCY0t+6PO0qeoqg8mX6dBjPb61o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CsyRt0hAwQD2HSgRJIducjCg9fX3qlKVcAZxyfxFWJOVOMEevvVZsAY4waslsi2/Pktn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iOaULubn5RgYz1B70CEcnYAT7jHrSZzzk++aVhtAwRx3NMJIB7n1x2oAa2NowcbhxjuK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wPT6U8ICQSucd/T8aMY5xtFWBIDyeufSnDrwM46qaYh4xnd9KM8HI/TGKAEc4JPCg/zo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BbvxURBwSOvpigAqSLOSP4uD1wKi3VIhUqNxx9OaAHTwrKWyvylQMDH40mFihYnCgDrU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MzbWZQTk+p6UAViPnY8kdjzjFIynaeaf/GQOAAOajICgZoAibPT+IGjd2GM+9KRjrxnr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79aAHs+PmOfzphP1pS/JI54xTCe/T8aAIrkgRAhgQeADWbMNu4ADjnpwK0pQrZ3LuHpn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nq3cdvyppFlV4/MY5OD061QvBtY4YMCBjHFaJ2qATxjuf5VnXrMTuYHB6txzTAyrhQWJ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qiSAWXbgDgMRmr8+AvTPHTOM1nAlmYk54wADxVIBcbsZAPGPbFGRtAI644pWGADgL0H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fyB7UwHqc7c9OmCM5I6VPGhQdunUnPPfiq0XzEg4JPQe9W898E8c4NAEZVhNuJ3ALw3v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APfFVmIZjxuzyMnr71YhVnzx15oAR+Oo/wAKzb3513Nx1+ZRzWoVU84/I5rJ1LbF8gbA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AqxBVfai4yODj9M0+VV7KSwOM/8A1hUYXaRhQpBzgGnSS+UjbQWONox60AYk5+aT+5nH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YRhhllYYxyCPrXGzHa556jrjj/61dj4UOzTVzhQTnpjtSYG2oA5wOvOatWrKGZh8pA6A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cVNbEhgCOTztz3qSja00ncr7eSuNpODn1rtNDIDDI/KuM07AYk8gHqe1dforbZguSFP6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wycbenvXh/xfiUarZuHyy7kGO+a9tXJU8e+PavFfi1ERqlkAQULE7j9KIAZdk5eBWAwM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FyKEK45z2psWI4VycAAD8aeHzMEOBngH3rUDs/DY3QrgHeT3PFdfp8ZRjuwSTn5TnjF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AeeB0H0rrrEAYUdTwB7VhIsm1YH+zXzg+gJrHtPnjjO/GRjb2PtWxq4xp5AXcB1A9MVk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P4UiDYtm+RQOnr0q0vQVVt4zgdMfWrIzQA7oakUVHnNSLyKAMi+OLorg/dyOOD+NIq7S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Lfqxn+UfhTIyCQoJxnkk+1AE8YB5GPfA5JHvVhOKiRc1Mg7UALNEsybWUHAwPasa/tp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8L2rboIGOlAHCt4zntZHjdW2x8bSvX0rcguGuFVmwpI5wASfrVPxH4c+0W001sga4xnn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LTNbucORxnse4qyTo1GQw4JIwfpWLq2jLcISijHdh2Fb3k4Xt+XWpobfnjAPp6Ucwjy6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39fekTWDOPL4IB9K6DxRpgsFkZf9XkHOOlecajefZ5JCpI+bHUc10IzOxLecAcdOoA71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7s+p6VBpOomSFWEm4Y5yelWbq6VlcDbkDIJNMRyWrsWTbjGABkEZNcvds0X3Rlj3I7/T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gTx39j9a5C7JSba+FC9AOS341qgK6SKZgMgL0wR296guhukBQ8cg5+tV5ixmyuwqSDwe3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0AlgMY7EVqSanh20kt71AWz5hPJFei2HACkkYGOfSuF0iJ4miZiFHfjp9K7nS1zCrNnO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Gf4gtfPPzKGIIIJGce9U7dVjTDLsx26CtbWG2nJUgLj5/SsKO5Bl2EFuMjJ457frSKLI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7XHtV+zGy7h2/M+8Yxx3qjDH2H3VIC4HNXYC0F5bSYJCsG+bkZHtSkB9BQHGnWxyW+QE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QCParUK7dOhIwA0asfyFVIpM3CDnDE4x9K4yzSiH7sVUvF+f8KuKvyCql2fn/CkNFRRh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hhi3OCfWnSOYx0xzQMez8U0nGQBmohJ19KC2Qec5oAljyMYq7C24fhVSFSRye+atxDa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Xv7UwNT9wqQCnYyKbT0FAEkfDLT+u7PNRjrT1OB6UANYbT6UmeOtSN8w6/nUY+mfpQAG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ACAUtKeBSUAKvWlIzSA0uaACiiigAooooAKKKKACilAzS7aAFooooAKKKKACiiigBrd6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VHLweOnWgCoy9aYVyPaptuSaTZxQBEFwacOBSlcGkznigBhGKTINOPNNxigCWFSHByOt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Ys9s5q8uBjH40AKBj/Cl4FH60lAC8fSnAUg6etKDigCOTPpxUbAY61JIeahc8cdKloDM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CrThTESnPBHb6Vj6gDLdKATyvce9bCHCqpGABx+VIBw6UUUUAGduf8AOKX09+lRMcZP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CgCUDPSnA8U1DmpCKAEzwaKTFLQAZoyaKKAF3UbqSigBSe3akpAe3elqAEI4ptPppGKA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eWaAIT/kUClYEGkH049KAFooooAKRhS0UAMooooAKCM0UUAN6UUrCm0AFFFFABRRSrQA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4HIpaaDzTqlgFA60UUFjqcvSm05aAFopBmloADS5pjUoNAElFM6U+gB1KetIO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OUj1/wDrU1zTwPeo3A/z2qgMy/Pltkj8a8j+JM+2GbHB5QemDXrWpvuKgdfevJfi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Mn+wq5x71vT3Mpnxv4wLR65OXOTuLcHjr3rIa5V85yAe+B/jV7xSjza1MjBCAx2FCSuM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0ZWQZCFAchdte5D4UcnUuwqN28EZU4IYc/XNa8WBH8qFgoHOeKx7bhIyTyrZAA9a1oGC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Z/CqkB7z+ywiNr8xYAkAjLdAeRn9BX2AcIiJk5UdMd6+T/2S4M61dMyEYxlhjgZI6eve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Xi4j4jqjsiIfNzyKd05POaQuq9cZpvnAcZ46da5CxJLVbgHAz65rMutEt52y0QZx/ERW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CM8847Zp7AcBq/w5tNRkdinzk5DjGenSuGv/AISI8EiCD5Cu0oSfzzXvMgVxlcKex9a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FXGrKJLij5X134TtbRsyKUwuSAM4pmk+EYrbT5YZFLkqQSoxgkdR+lfSOraXBtO5Pkfj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7G3huJhECrMxU+4rqjVcjFxPldjqmhahcGK4ubYg7W2OeMH1/qK7zw7+0D4q0CK3WaZb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uw/3v8/Wui8VeFIpXyzbGAKs3qPXPY1yGseFYEi8xRsVP9nGPpWuklqjPVHuvgX9ozTPE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tLoY4+6pHrz0Pt+temWni3TryRkF1GXH8JODz7V8W+D/AA9HJry+YdmM/Njkik8T6xd+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OMjCiNiMH3NZSopmyk0fcySLOoIO5D6VDJHwV9ORXxH4e+NvibRL2KRL9p4o+sUgyTXq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keqWkiz9XkjA2E59ulYug1saqfc9A8fqptJxFlfUDuP/ANdfJPjQiG4ZipxuJ3Hnb617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AsoivUjZwflk4Jx/j714V4nmS4vJmiIILZycdK3hDlJuL4Pj/wBHkDfKQcZA4IromUSH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isbwlEFt5HYEB2HTnFbkwCluAMZHpRIZpaZGNgySqoc57Hn1rvvDgDXYRVDllJDentmu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OeF9a9A8L/6PcQ4wzHv3bmuWQ0ew+HWE1nGSMEIAfriuF+NugXlzZWmoQSD7HbkiYL98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zojIsbIqlHByy5qzrelx65o9zYSDiZMA+h7H86wNDmPhB4ql8QaX5FwNtxCSjMWJ38dT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nJ/SvmbwDqF54O8bNot/vCpLuKsx4Ocgj2Ix+lfTdpJ59ur55PX2ptWAdtwKF4FKzcUA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MgCFcA5GOaioJzQUkZ2q+E9I14A31nHO4XaGZa818Sfs46RqCXDWX+jtId3KZ2fSvXN3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NrYLHxj4l/Z81zR/Mm+yvNEp+aUDKn0/z715vq/hq60S5CSRSBW6uYzgev5V+jHmAD5l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A2jeJbZobqERqwIzGADz1rZVu4uU/Ou4t3RxsAWMcKpzyPWoXl8vGfugkYr7F8T/ALMN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cbWZTlQPTHT8q8S8S/AjWdEll2w+btc/PgjHvW8akZE2seSxsqfKoBYHp14obIHTkce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TsJUOAcZUcZrKm/cy7m3FMj6CqMyRRwMHgHoTnApU6Etkc8KecCoC5ULuyvHBJ7elKuH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hcsMd2AR7Fs1E3GAxx83AXg/mO1KozjHTG1hu6mmO5hXPX+HDDp9KAEOMFdw4HQU7JG0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quQpPBP48VIsQIG0IAD+nrQAisMhSSc5OeoH40pJ5BwSBgndmkMfJCjI6evFM+bPBBB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SD24HA44FKoCjA2k4+6M8U1mG4nhRwDu7mnhC8wUHCqfm7fjmgY9ZAXPIBIGc9cZ/SpZ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IbHH4etVXKplT0Y7SSfU0rY/duPmK8YFAF1QQwPODkbR/ICpAjZ6YBGCC2P8ms8TncHa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PeW5KuuTg/d6VYE8Vsq6hBcZbarcbuAw9q6a/uPPdGHy8KWOf4sVykF/HPNgoGKkfNnP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YO8OhGAMcgY/rUSAACkqOW3E8McdauTtsUhT5nPHt9MVSTkNtzu6FiBxjsKkiGVRsMeD+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SB9KfsiQ721CQYDNxKx5IwflH4etfS5G0Sj/ZNeAfsj2pXwzdORk/aCsbEY+Xrx7Zr6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Nw3ZIrzKjtJm0Vc+RZ/2etb1rxXfzyrtt5Z2dJIx94bsqcZ9K09T/Zi1S0ie4Cmdthxu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sNjAeIIxj0Wo57i0IwYA49GFc7qM64QVtT8t/Enge+0m48q4tJkjjUYbBIxz19K5e5g8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1Br9NPFHw50jxCsjmBI3k+8GAOfQEV80/Ej9mO7jvPP0uGPYzE5X16gegraNXuKVLsfL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Ix7LiqLgE/3ttd/44+EWv+Fbpi9uzxADLJgkg9TjOa4WSI2spjaJkaMHO7oxP4Vsmnsc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bzIJih657Y4xxXX6V45VGQ35UkcE/wAhntXAi4VX2OxQgche1V5b5ZUZnHyk5DAcA1py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x1gpCh+XeW+c8Aj6V6ZpOm2dxtG1XRF+5tBxxy31r5GsL+W0uWNvNjbhnTO0N6V3nhX4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3RyMMS7TgD6d/wAqn2ZSZ9baPo1jHaxZt4z/ALe0cmti80+2n02cm2RiIyoO0Z/OvKfB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KQSosanarluv4V6ZHrlrdWEojkMYZeCWwGzXNyy5hnk/h+3tdYvjYXlrESWZEXGe/b8a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YEdl5yFOZCemRmm+AdNil8UQkt5bqS+UUY49/pX0HbxxMinapBX6kVc5cpcT4+vvgrbw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t85Vu2Ov41mXHwm05JCrM8WGB6+nOAMY/wD1V9nz+FrK8BJVCp6gjmuN1j4SxSCSWBme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iNS5pynzDJ8KtGlYqVWUA4+ZRu6dc1Qm+BlhK5eGQHr+7YZAGPavY9Z8C3umAyCDzY9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MpnhY+ahTBI9z+Vbxd+pk0cEnwEgQKVSGJuVLtzuNR3fwFWVdiiEoOF5+Yn1yK78XBRG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s1KdSfhMN8vO8ninzSXUWh5DJ+zhM8jss5VGBBUnJB7Y9qrTfs76hbxL5U3ngMeFGcDH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1J5VwSVOOo7/AEp1vcS5G5yvsOg96OeQaHzvf/BHUUkCJFI+FDeZ5fQ/pVH/AIVlr1pG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Rx7V9RQOZMZfJwSO/wCFXIU/djcFbLbQuO/tVKowsj5cTwZqyoPMsePujYmMHtx2rA1X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YwrxAEkjlsn/ADzX2gulW1/G8csKsXxkjgg+xryn4t+DLSzu7aZEba8RUZbofr/ShSCx8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8bd46A9RVYhVb52AHUsSRXocXw5mvbWW6ton8hudxcEA9MgDmuS1jw7Np8rRkcJyWbIH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0c4XBZgD8i4zn0xVea3F1GAQHaPkMSOvapLtPNQgDbg8gdOKj8wxjao+cDrjAGfetDIz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UL3BJyBWa/UZx1BAPBI7cV08khLKzJkoOQD0FZE9stxPKY0IG3DY7egoUgM1djFicgj9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5G4ADO3sfWtqLw7Jdbtu392w3BasS+G2RyUZXGOQedo/GnzILHNx8SJFKmUYfeY5wevW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d3Ug/L61tN4e8tYhIdox8qDnA96qy6Y6SlN7ZXvVc6YWM87hudpRz1B6H2FQ/I5yRyq4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PLKRnaQcn0IqvJokihpM5/iOTwKe5BV2oUBO4sfmJHr6CnmJJAQOMjBUtgE+vFOMPluT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9PSlMU4LHAVQMfd5575+maYDHj8xAkgVh64xQkiQxBQQ237uewpHhBYRFcvu3Hnp6/hU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OAcdTQGoyPUJ7RR5B+XO7DD+X1rqfD/icuf9JchSwUIQCV/2veuSKZiBckDcAAR2qTy5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gc4pNJgj1GO9SaRPLnDs+doJ9OoqtMisGwvyt/CRnNeeW3iK5spojGULRtnB6V1lpr8N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An0FS42L5u4strg7VcBRwMjkGoGtt0TFjt/3a00YPHvUKec9M9ahKFGAOCex7VIGLPC8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HH/1qiLnaTCh29+9atxblgYyuI+CSDnOKqSeUsTEDIPpTTAozXHkQHGeTu5pq6oDHy3JI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IGdzzuGdw4IGPSqN64UfKoA7KPX61oBrHV5RyX7Hg881NFrkqtA23YkYwy9mNc0LjY0Ue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pludmM/ddtqk/wA6AOsbXnOQU+4cnb0NWI/ECvJvG8HOecDb7Vyct0HQZlVeD1HBojvV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s/L+VA7nZprkLMwZecctng5p41KJkQbwqYyATmuKknjkjZsltvOM4P1xT0lEjhweMnCj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X22tQTT7WLdeVHH+RVlb2ASkr1B3ZGB9a4lneJVZXbJ43Ajn606J5gjlpm3A/Ngf54o5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2fIOXIIDEDof/ANVHnQuGKjMbDBA7GuIieRJ0CuGRhtz3FXA8wC5wCnXngf5FHKFzoP3T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HerMN00ExkGVCgLuAzXOid/LbaWdMZ464/CkGp3EUgRFPlyYwGGcVIz0Sy1zyvlfDSLy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z9pTzE28jJHr6f8A668yubPUbeQhdxwc52/hjjrXSaKmpFbd5YXA6EleMdM+1YOF9h3O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Pl9M1UmhBxgkADk9q1I9JnG1njf7uQhGCPShtCuHAIjbrgoo5H1qOVj5jkr2Icsq8k/M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4dWIJOMntXaL4Ku7kLiPC/cz0qVfhtLgsUG1Plzndg47VtHQhs87dfNYgtggZ5qC5ZXyF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616xD8MHZEeI/wCsAO1kI2/T2qZPhnbtIpmTe7DawizxViPJiFkjTgFSAeex9MUfZJJV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vJ9/1r3a3+F1hHAkSKyswHJGT+VaUPw9ht1VYrdGOOBt56cg0uYV2fPB8MTO4jSBxIoz8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PCF1IUVLdyXHUDgeo96+hbfwKzgJ9nKqDnGPwwa2rXwbhVjMQUjAVQvNTzBc+a4vAOoz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nFaFt8K9SuVJ8gIgHDZGQfc19GweBbiWU/ISq/xhRg1qW/gl0j2hArkjOBjFTcZ81L8J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/hOQfrmr1p8I4gQjzSSRAclj3+tfScPg+FgFkU7ORhOuKuW/gy0EYQIzrgZIUGjnA+drP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RO6MMbCcbsd/WtS1+DtpDMHjs4s7SWPQ4H1r6Ej8IoR8kTgLgADjFH/CN2rDliAvbbyM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HOn25MdvZlJSPvK/CZ9R/hWrafDBidzxsYmQLsdMYx6V7Uml2doFVUjXPJLjk0y7vLSy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kFuvvU88gPKbT4ci3ki3QZVW3KpToB1PtWrB4FM5UC2jJ9doB+prrJvGnh+wO6e/t1QA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uviv4VtJZMXiSYG4kOB19B3pc0mUZ0HgAIMRJESBjKrsAPtViLwBt2lv3mBjG7jH1rHv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50Uk77iQqonzH8KzZP2qNDijItdKnuiNvBwg59/X2pWYHfJ4KtoUAjjRUUBQqjJFTW3h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/c44ry1v2j2vnkW10uCFozhvNbO76Y7VHP8cteCMY9Ot4VP8Acb/E0WYHsCeDbXZ8ocSK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f8Inp8UiGTkj+JhmvA9R+LniW9T/AI+UtFHO6PgkfnXKXHjLxRds5bW7pFR+GDnJqQ5W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wsgnjRhySzhSaoXOvaDpspR9VtlK8lTKua+NNUvdUJMp1K6kkPG55CetZ90G8oNJK7yc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1Ek+ybj4peFLIDdqsBBGcrKCAB6+9Yl7+0F4JtUxFqUc83BKrk8Z7e9fH5txMS5YPk5Y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/d4ReCpUcA5q+QD6puv2r/C1sGWFJJmGPlVMn8sVzl1+2CslxstNE8xFBG9/lDHPb/6+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h3yzdB2PI5qwtoEb72SQflI4o5UB6/f/ALWWtXiL5WjJZhSQFJDDPue9YMv7THiotlVt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4968/ubUooC5ODnJBJwOccVnz2kqsrNsjLkfKBj3/Sr5UB2knxz8Y3MzS3Op+RGzEIkf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938ZfEjeYzTyybsFkVu2OvWuRu0ECDICkc9ifUCuA8T+LbaCz2xkq4cZVWBPv3rWNO/Q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O9mgiheeCSNTHIvm4389SPX6frXkut3cmo7pJpDPJklXZyxUd+tVb6+bVJTIq+Wq8cHn8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3QYPvXZCkou5g3YZHBkBu1L5W3djpTt+xwO1L5gVHXvXRdmTdyMOV7c5qRJdu7YCoI5H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YdBQZQy8qBj7uKdhjt+9ueTjqOuaGlJQAjP1HemJlCSf/rUi8ck4HoKdhhjg56D9aXIB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JBx9KYo5PGKYMfgBcHIP04pFBDZJ4HGelOxkZOMkmm4yc+tAgIx8p5GMg0vcZ5xyfems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lzgUgHAiTqCPTikRSCRnGO3rSqxXGT+YpF4YMOg9RSAXJRT+QPWmBgTgn8KczYUehpij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mAe3cCo9+cfLhac0jEeo/wA8U3PoOfQUAB7deacu44GeBzikzz7UpGegyKAGnPfj0pdz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A6UpPC0ANCkr6UbSBTm9uOOlIcHGaAEjba3PSnygE7gvBIOajxt6/SpAdy7c8D1oAYVJ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qeeB696cykjg8ik5VTgY46igAIGXJBA7UseQw29eufamAErnPWnwtszn6YxQwJcDymJGG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AgDn2qHcy5XGT0oEuTyPfjvQANIFfGOO1MZhnJGQRx7GnyjfjtjioemCOfagB2Rjnp7d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f1NRtwPT8KbyDnJoAmYb8jHTgD0NDZjQMOuc80iMwIwOfWppNnl7SAD1xUgM/wBcq4wW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Pr3GPepWj8nYy/MTnilQCRtzYUDrjtQAqy+RHhgcH070Ssss3CBOBkZ6ConZiox82M80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BNAErSMG4b2ULWhZzh4nEo3Fh0HtWbIrQnC52g8GnwSlepyScZHvWTWgEzQIpbIKE56d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Rncq/wAIX7tNlkIcADlupp0aoS2Oi9SG61PqBYOrFn/eoGA53A5/nWppmrXFjIJYZmaM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Yjp5ijB7fnjp0qNppIkEfTncOcGocUzVOx714b1iPVIkSBiqFTuJODmuj+0zWiL5efxG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d1240u+WSGYxFhghTya+gfBt1F4ih2sQXixvHUNXI48psjSstZntYMAgb8kgDNXbbX7i3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Cr76TbqqDbjPHXpU1voCbtrxrgjPsKg1Kq6/KUVQgRRxgd+etSrrTMwAY5xg575rSXQk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wOCB1pz+FQwHzEDOBx1Oe1AGRHrU0Nx5iuzFhjB5/KrJ1W5dM+Y2fY4J/Grf/CKuh/1h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lCFiCAvGPSjQdhsWr3UIBLlgB1JzT112Vcb5CpByQehpg0VgPvZb3Hb2qGbw1O+zCna/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cXxfNZ7Qj7l924/OpZPFU9wygS4/4FWZP4ekgTMi4HbIqJtKkU55c44x/hSugsbA8SNB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NnA+lOHi6SNdpyc9+n4Yrn5LCYISVJYdCf5VF9jkZiR+Bx3ougudV/wnbgcxbR90YxxU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pkIABLY7dq49dPmVD8o3HueMmoxYSHLMuxh+Oc1egrs7N/HjzgJ5YCEj51PIqQ+MydwCg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4UW8iopPGTzmo2g2qQW259KLILs7yTxn5cHyOrFhjBAwPxrB1HxWbzIOVH3ccfzFcs8Dqp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XDSrHkDaFPPGPzo0C7OU8b3JbXRGGdRvAUKA2c//AK69q8M2bafolrAQV2AcnqOPSvJ/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OKUCRMl8kcZB/SvapS9qplLEsBuAI9BUyJOd1eR01POSqk9emfarWnawIAmW4A+Xn+dc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VJ3n1qEXM8ZBBHJ6YNOw0eoWmsxbd0rBQfu+/rWhba1ZzBUGAc5GOleQRXM6tyDyuCe1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pJJEc8suOPpRYZ7MkVrnO9eTnaGq79ktYVyzA45xxmvCDqlx5gl89yeBvJ64q1/wlFyC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0uUOY9vOlQgBiQG6nIwTmmiwh85MbNx4xjOK8W/4Sq6faGnkOT8uDxmrKeLrsfMkskOA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LDuj2I6dCCw2jcCAN44qObwraNGS8SOx/hGMc15OfHuqKoDT53Ek7vUUqfETWSELXA2L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mieot4SspEw8K4+namyeANPvnJaD5v8AZ/ICvNT8TdYjYFFgORgZBOe+RWXqHj/xBqKL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Jxn60cjJuen3ngLw1p6kSrHb7mBy5Cgt7/X0rkNb03wxbXLiWaONw2f3Lcg/h/KuGurvV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l52Hct06VQFhI0gfcWwR/j3rVR8yTsbr/hFBG2LiSSTjjkVz+qTWcsgMaOAeOew7f0rK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j8qWOVFc5kHTkeh/GqIKznE3IO3g8HP+eatRag0a7FzjPA61U3rhjuIZhyMc1UnuCi7l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A681GZGY/wCskI6d6pXupsu0Sna7evFV7mW7diVgYBujbcis+60vUbt0Cws0W7jA6mgk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kY6/4VdiuDdylFwV7D19azLHw3qS8eWApwD/ALIrdsdFm02FmlwD09zmmibEFpahbxd/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xhJIcgbeBgfjXKWU6yX7KBk8AfhXRxXPkd/qDxVILmfqGiXEkjXMCfKvbHIFVdNeaGVm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9W8O2MM+kCQqoD54Pf3qhr3w0nt7L7XFgq5DALkZ/OtRcxB4J8Py+IL6NERXt9wMhbsM1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FnHbRKERABxXingvUV0G0MUcYQt97jkGtqXXblpDwSvXI6Vm43Jcj6VdcoQBhfTpUBYK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jZ4A24AzjgVWY5JBHTvXlneMAUtkjOOR6VV1A4jPGc/lVjODweOetMmG4FeuehqhNGIQ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FSrkD6dqdLGFbADEgZzjjPpTOowOBmrELngD+dQTJnKtgjBB3evapT05wMflmq8ik5DO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jGQSeBgdO49a56WZnLY74zXRazFvYqT3HsawbhMDJOBkEg9T61siCqF2n5M5PoOlM3cE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kBuc9qmeM7NuACR0Hp3xVAQvP8gwRyOueKzJmG9mPHOfY1qbN52ls5H3DWddRhZWXDdc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yL5TH5jkEjrwf0qFT5gHG0sAceh9Kmv23ROFwQ3GT296hTDJnG0DnAHHH8q6kQQyMduG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y7k4zjHPQZq/dzKYv3ZyPXtWNdsREzbsn1FVEkYzFgRjBB4ziuu0YZghYckc/KOh/CuK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f4e9djocwjs1yyjJ4yD09KGNHTW920Ui4ABzk54/lWg+oSOmGJIHtXMxXCyTnfjB6D+V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6c4rBoo7f4UzA+NIMtsHlsDmveZztAz1FfOHw7YnxrZ7TxkA19H36gMQp5B6Z7VwVPiO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WubRFTXZPoD755/OtsxsJlGfkJ5ArIvk8rX1HQMgP4c1mM6mKYNEKk6/41l2kvO2tJDx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WVxj7g5rKh7DOMdK1PGoYanD8vUZzWZbtjb2HvQQaEQYAD73GeO1XFBI6e3NUYThl3Ag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VMIOctzQAQE7xjgf0rQLBhwOP6VRC4baec9farqYaLA4OMA+nFAFN3KOcAH8MURYAAA3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gCcc4zSRoF6en5UADsQCMe3FQMuc98E1NKMDqCMGo2UeoYj0qgGINq8/r60TKQAD2PHH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5psnDHnIB6AUAMAyfunA6cdKtQ5VGBA+lR2oGXBGS3vipmyCCrAjnIPJFAmQysFRzjIA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cQQvQnvmtKQnyjgsuOuRz9KoA5wTgE+pxigQ4phCexqqT5cXYD24zVv75PfPrzVWZVHy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rjryTn2p5bb9PemlSTz29KeQF6gVYDd64OcZpm7b24pSApIyKaF5oAcCcY/SkJ44yR60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Z29RRJ0O3BPYHpQAKMgY/OlOcn8qIhg+/fFEh2Ek/dPHpQA0ttGRxxgVFIAr7TwTxye3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HFM877y5478daAGg8A4JGe3rVyJQPmxzkYx1HNVVVZG+ft6Dk/lVlM7QfXoOeKACRssS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UuSWHUg9DntUrkjPAC9Qu7k/hUEnRSec8YFAEKtjjrjuaHHAP160BdueeBx3pGIVRnB9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ecjAyKVRg88f7PWpGICgAnOeaYf7y5JXqBxQAwr/AArhv9znr29qiBB3ZI47GlkbIG0N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96YGCDCrtT0oAUHBBzkd8VQuMM+7K8jnOMVcd1IwpOcdOAapT+2B2ziqAptkA/OhxxwDV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xGCCwxWpMAgbIxgc/Ssi4bcSFCkjIzngGgsz7jAJwMbl53HpjtWUjBw5AODzk/56VpXR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rmqLDkjGMYBC/wAPPBqkAi8J0ywYke3GKJGBOc8HHWkyUGC3IOAMdaaCFAbj5cHLdD70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7irQGeBwwIxgcflVQbShyCq8ZBPepkYv6LxwT2P+FAD1BDkugD4xkDPXvU0bBUxw4zj5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cPx0BxnFTRHcu8ttIPHHBoAmZsZOW4GM4zmsi9LMS2CwB6emK1lXbGwHyn0UetZeohXf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oAongkNnAPUVHKmVII9wynnFOX2YYzwaSRsJnBEeP60AZN2cfIpJX7xH9411fhRB/Zwb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CuSuCfMJPPYHHpXXeFGDWO3cUYE5XOeDQBv2g/elVwARnmrMYPmDkEDuB1qnDxKuOCe/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uOMmoKNfTJP9KQc7G6gdjXY6fC1uY0ZsN3OOK43R4wZo35yDxz0rtLD5irHPP8WelZSA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P0rxT4sSZ1CxO45LFguele0EuYsDnjOT35rxb4u7DqunADLgkHnoKIgZ0eVtVITc3AI9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T60kKgKoC/KBx708Y8xM569h0Fagdt4fYugyNoXHTpXY2OVkDAEgjHPXFcV4bKoU3cDP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kpVVIbcMYz+FYSLF1lS1hIqnaxBwRWRYFvLAUjA4AP8629UbbprkY4rEsF3tgoWAOOBj6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NU9RW5HlgD0zipaAAD3qRMA4pgHepE60AZV5n7S2AcYxUKp+9xnGBmpbkH7RJ3+bIpqE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xEQOhzU6fyquOO/X3qVOTQBJQelFFADV61zup6H9m1OOe3hxIxzhT1/CuiIweOlPDHpT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e6DNN8zAzg4HJHen3IAU9hWZcXqxh2zyBj6dqokg1+3W9tJUY4yvavJ9Y0ZU3FQXYcDP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yHbJPTFczeQLNcttBJbof7taxIkcvosbxOygcA42t1/KrV5uSJmPynpn1raFoUUsFGBy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kPIAHyrWxBjXE4JAZs54BC9sVgaqymT5RkgYzj7px0rVuDhckZ55bPQVm6kolhwcdM/7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ERw3Ueo5NLFMYZV9GyDnkirWp25En+ztJJHJPpWa26MoWByR0xVknYWl2qKFOeOSRXY6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15vFKk8alMqwxyO9dnoFx50SbhgqQc9jWUkUmO8VzmJSuQdxxhOn41zkc7+YCX2c8KB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EjPu+VnGc8c981i6fcG4cDJwWBXjg4pWKudjYRGaNdg4XtnqcVcmjEYYL14HHQ0zS0do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AOal27SMKeR9celSxnu9iyyaPaHdiIwptJGOMCqsMmy5UEcZxmptNbOiWeD1jAJI9MVV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cHI47VxMs3HYRIOmO1ZkkpdyeOeKdPdE4Bxgciqryc5GMUgNG3jymeKp3L4c1qWi7bRM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MxxxmgojD9D1qVWzjqCKrnkD0FPjOHXtQBq23C+gqwpwBVWGT5R3FWM4x2FAEoNO3Agj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dBmpAfyP8KkU4PX8agBwKkBHpQBKMgjGKf0zUQIGBTgcZzQBL2pMFTTAwxTgfWgBaKKa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cCgBwwRSUgOaWgAzinDmm0q0ALRRRQAUoGadjFFAABiiiigAooooAKKKKAF20oGBQeKQ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6jvUrDimOuaAIcdcUjAYp+MGmvjFAEL+9Nx2pzdaQDNADNtB4p+2msKAH2wO8g9MdKuI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dc4rQjOenpyKAH9abn8aUUu38KAEzSnpSbaP0oAhfqahJ61O45qBx8poAy8+ZqCjuK3B0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woR5mpBs4wcY/wAa3BUsBSMYppWlJ4NKvOKQFaRCV47fpUY496tugb2P86YyZ7cUARpg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UQjwakQUAPHWg9aB1oPWgAooooAKKKKACiiioAKKbuo3UAJ93H+NP3jb1/HNNI5yDk0w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FkA9feo8AdKCTQOKACiiigBlFFFABRRRQAUUinNBOKAG0UUUAFFFFABRRRQA7dRkU2ig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CnA8U2lBxUsB1FFA61RSHUUUVIxR3pQcim0oODQA6mkc0uRS0AFOHSm0oNADgcU6m0oO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AUyXoaePu0yTlTVAZGoKJc87SB1FeQfEyQy2Urk4UKQwHYDvXr96PvflXjHxRk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SJt2zrgiuiluZTPj7Xsrrs7H7hkO3J7Z/wAaps20qMqF6fNzxUmsqYdQdOVzkZUdBk9f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M9cYxXuR+FHJ1J7NMOEAJk64J4Na7MFQh8AEZOayrCIPIAVO/qST+laLup81HY7SuAFH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sg2+6fUJCq5EowduQfU5r6lZ9pP8Tbs18zfseMJrOXBdlV3U7hgA9cD1HP5k19JjdjgZ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uOxi6pfSQ3J2n5ajbUC0Y9etR6qGe4DBcAcVTlD7AOhFY6Aa+naiSWznHSthJA6ghh0z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b72KuQXbQvjJwahjRv4OOTx1p4UFsGqcVxuTIJ9KspKowBUtDKeqKqROeoxnivNtbgWa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6TeSoVIOenQVwuqYF5JGVGxvfFbUzOR5jrDuuXwTtY1xl+XmV+vH3cDp+NegeJLFEuZE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rip4CryEY2r8uMZ5r0IbGLOdiV7G686NS2055GRXMa7cvfavNczEBn7Y4NdtcxL9lb5y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nz3DsAFbojZyKZoinGqDAAVSFzzzirIg82J02DDDaR2pqrll2Lz0I7t704W8gl4J29ee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DmlI24jHXd71TuLC5hjLZGMHqP0rqUQBRkMrHHyniqF8w6HcoB+8o71IGh4cBXR4MDYT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3nnJYHnmqun8Wi9XUD6H2p7nDgLwCent35rCRZtaPuD7FOAxGARXomgLwjO+GB5xXnek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A9a9J8PLuUAJw3XmuWY0ep6DJkFjjDAHFbIlMTHrye1c54fj2NHjPA5HautWMPwMcD0r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g0vXrbWLeMCWYbnZTg8YH9RXr/w/1yLV9DtpVOSYlD+gI4/Wsn4leHota8JXeI2aaLB+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Nc18FL8x2lxZluEwNpPTnHTtTuO57CQG5B4pRwKzBfeQcENtJxVhb6NiAG6np3FQNFuj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Zz3qzs4HbnnHekMhY4pytinOn4e1Iqe340ABOc09PuikCflTsYxmgB8cgRiSMEelOdor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uVzVc05TjvQBzfiL4W+HvE9k0M9nFGSc7lQV4r4m/ZQdln+xBJYG3MCGxsPUcdcep/Sv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KHrirU2hWR8F+JPg1qmkS28U1nNg55Azz6Vzl54Qls5JY/KOFPzDafT16V+ilzZ2mo8T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+JPhNpGuW7RxL5HyMoxjOTyD+dbqu+qIcD4PHh15ozsYAAjp1OOuai/spVfmMF8EHIxj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Wu2ZR7KOFYxlD5eSWHbj1rxzWvCeuWF2yz2zoyHdtZeGHT8jitVVTJ5WYkWmpjaBt5wA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5CttOM5P6VjalPqMQkOfKORgEZArndTvbyNtv2qVVK54PB961Uh2OzurGOGIOOFB5JPa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RGGQMYB715rc6hdyO7ee8rE/Ku6mtqV1NHEhvpvKUAAK/H50wO/mgS3YB2UMTjLcbBXa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JbU7m3lCWti4Sc+WT16DPTJyOK8Oh1MquyV5PLQ85fOQOi19pf8ABN34yeCfDdz4x8Oe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uY721kux+6ZFTaRnoD06+oqZSaWg1ZbnCz/s/wCo+fBGYoihY/f+Ujtg1Hdfs739ookl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n0Pr+JzX2/4g8b/Dnxhe31vo/iLSZ5UbH7qZRt9q+YPij8W9J8Na0ukGU3EszbY/Iwwc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uR1J9DW0Dwnxj8M5NBtMySHz1xnk4LH0rnNE8GSazeSRGZnYddvOB/nivpHxD8F/FfiSw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lD7pCF47Zwc9K7bwb8DrLwxbwXSwruQZCsNvJHJYE/8A6qFX5dy1BM+WtS+E0mg6Wb5Z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PoAfxrPiiEECj7u0d8f0Pevpr4yeELSDwVeF4AsSSLKZEP3cf/Xr5pRixA/Hce9bU586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YxjAJzk8DFTO221kwww5G3joOnH86aDtPBwem7GR+Ipr7ZIsICZFA2r0rUzPr/8AZQgk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83t7e3X869zQ4u42HBzXjf7LtuLX4fR8hn3MWOf4q9lEkUQ82ZgiqRkn19K8ur8RvF2O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oGbqa5+T4iaDpgJvNRtoEHUvIBgVzOv/ALUfw08LsFv/ABBaK3UKkoY49eK5lTk9kdaq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53zFqd/ZMQ+UoX9a+Z/EX/BRTwPokcosv9LZWxiMbuPX1P5flXivjL/gpjqesvJFoGgS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OeuB1HsTW0cPOXQyeIij7s17wVoutoVvbS3Qn/lowGRXy/8AtJfA7w/p/h6XV9PmtY5L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gKOuOuTXyR4y/bJ+JviaZFOoR21sMk+V8pkz3z1BHPt+leX618R/FPiAu2pa1dzeYvli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DqB75rqhhpJ3bMZ1lJaIsapr5trucIUZom24DZAB/nVWfxO8o2AfvM8lemPf/wCtXPEm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7n3qeNDK5jDKADkZOGNd3JY57mk/ihxCpWQxOvykgcH6ioptcnmlBDmRfc8j3qm8GJCD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qML9nf92gwy/mPWnyiuy3F4wn0wZsJpI5AdwCHGc/zrvPDH7Q3iHTLZIblzLEV2qeR5Qx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FHG6r5ZAzwD29KkIDMSx+UHqTwc+lHKF2fRXgb9rAaTqUH22JoIFYLHKBu6/3hXtGm/t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nlFXChyhyUzjd/8AWFfBT26fJlOAuBnv/nmo/s6uEOd+05C8g+lRKlCW6KUmj9J9L/bk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xgDzCELfTPf6/nXWaR+2J4G1Mskl5HG2/b8rA5r8s3s45VJkGMAnrioRp0LfcUbezByK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7n61Xfx38G3ynZeQSKR87eavHbp6e9cN4l8QeDtSkaTT7iFSQd7mQbc/0r82LeO4DErL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0QX2pJJs+2z5I3FGY4JHQ5z196Sw6jsw9pJn3Jqut6fp91tF2sqFS26M5GAcfiKYviPS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6qOcgdf/ANVfEx1zUxG3mXtwcDABJJAzwB7VJF4g1Qkn7fLtbAy2afsSuc+4bXxBprqr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/f6VZGuW8m5kkjUKMESHHB6V8MJ4i1lIv3N+8cbHBPuD3yanm8e+IriVBLe+a4bdlc7M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6hzn3da6nbjkNF5gwCVfp6fStCLW41yu9RtYc5HHrXwIfH2tW6bZLrzMnJySMsPoa1rX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JMgkKxzn6Uvq/mHOfeUXiSOJ9qkNgZJ7Yrhfir4hTUI7ezQCST73b5cen1r5XH7QvieF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3+Fs9Nw7Uy7+OerX8kMktqPMC4fP8x/k0/q77j50fZnwftLdfCl9dIAskU+HZjxtOKre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ZowoUkHepT5T+nH/ANavmDwN+0jqHhq5uDcwvJZywlGiTpuJyCAeDg109j+1gzN5r2UY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tjqPpUOlJB7RC+N/g7eaLZeZbKr25cABwcsp/vY69q8i1GaWCQpsZJN2znp717s37UOj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DBjVNwP+fw6V4l8UfFWkaxcre6bc7lePLLjHfpj/AD2q4qXUhtPYhWdYlYsBuVdpx0P1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xT5VJwAK5iDVXPO5iCOB1yasW18I9pclDj+H16cVdmJSPR9D2y28u378b/c6En61oyxD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5A/DvXG6Jr8KxAI5Sfpljw3HpWsfE8Y+aQIsgHzMWwB71nKLNEy7cWRcMytxgAjHSqE1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O2e/FT2Ov2945XzVUnjCtkD6nvVpbqzlBJkhTB6buTQkxmOsjIgGSwzk5HI9aiV8sVUn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K8jQEEMEBAYZ68/0qmII1ZlTKtnO5G4JrVaEspLFFHIQoTI6gCkMKeYoMh45AOAc/wCF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AxtPemuyxlnyNyEdTwPT/Ip3JsQiNWiZ2hBJ6Fe+O/1qvcxhgyKq/MwOCOfpVxEwhIO9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Pe0lU48pgjLne4GVGKLAZ8tqI5Bly24HO7+E03CCMgRA85+9/jWnFoV00YxC8mBuAKYL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6Z0BgaI5IztwD9aoDnGtowucBu/XpTf7PKsuyIquMg57e/YV13/CL3W9P3TGTgDK/wCe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KZUBZ3KjOcHnqKA5TG0zUmt0bo8b9Ax6e1a8F1HcrhWXrnB5FaVt4H1G4CRlHiWPcGd4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y3+GOoq0XBZXAkCsMYGeOfwqWgMZoopdw/iI+4g685zWPebFkbDLEqE7sk7jjsPSvTx4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IB2RLyasWvwm8+b55HjR1c7mTO/tSsw0PIikin5QXXHzKO4/yaz9RsyipJ5eV6BeDx6+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REDvalgp2uqcHHrz1rTj+FGmqmJLZnB65TP0+n1pjSufNUWkLLM5HzsgyQQflHY5q83h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W43gEn619Maf8NbO3jwluSrApwn3SOgNbOneClj+VYVBHy7yuefapuOx8jy+FNRaHaLa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0q/YeCNYMmfsW1RxgqDn6elfWsXhZYyvlQIcAqMpVyHwczn99EojLcIqAdqXMTofIsP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C54yOh9D7V0Ol/CjUryLdNbeXKhwck8n0FfV1p4QgnJZ40iCgbWA61JJ4RDTbYmP3cAY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mW1+C93JKPMkDFyMsDgewA69hWlD8DpQRK135C4yTgsDz3r6Us/C0ishLBARtfb1I9Pb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5iluv+q2cD6/SnzgfO+n/BmKN4y8zyKAc/u9uCa01+DmnRtkRSSOT/f2/wD1q9+i8NRT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AwcdulWh4XgkjJEQDHkf5xU+0YHiNt8MrSOIlLMh2G07l4wa0Ivh7az+aBbwswAU74uA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bDa+cnkhm6CpFtLKKZmEik44CsOPrSuybnmFr4AtlhCPYrhDtyB1GPX0q/a+CNxRo7Z0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nFd7d6lp2nQCa8u0jRhgMcZFZV18QfDVjCTNqcaKp25P8qWoXMqPwKIYGUkMRkhSvGfe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jbqycYdenbiq978a/BVuUT+14yvBYgbsD6iud1D9pvw1axN9milucfd4xz9MfTvRZsL3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s3KAQcqASafa6MHdm2yJ0++v4nFeYR/tO6bcqB9mliZhyu0YUjrk1HqP7RZaFjaWgKpy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J7j9aLWFqewQeHomJKIxXuynnHp7VPB4dt1yoiAz1LLyO9fOF7+0N4lmV0gtoYA2DuL8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w8aNMCl9HChZh8gyRnvnNTYLM+0k0ezU7pCrN7kDbTjHp9mcPcW0Lc8O4B9cV8E33xJ8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MoP4W+9jmufXxJ4m1W+V7jXLmaSQbiXPOfX0o5Rn6D6h4t8PaWyreapDE75CqpyTgev0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fS5ZIzrMTTxjBRH+f1x2zXwc8l5IYj503y/9NCd56ZPPFVreyuInAPmRy5O5+GwP/wBV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bj9pbwLbO3kTNcyKPux+nfjrWHeftZ+GoGJt7SR+Osi9PfivjMOZpC4bGMbSV5/KmN5p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HStORBY+tLz9sKFpW+y6NuUbuZCCGPrjPTNYdx+19rEsu220qMrtyAGxg+n5180pdt5I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+vHrVmK88w/KA2R/GQBj2p8qJse66n+1V4lv1aOGEwRZ/wCWZOGGOf8APFc/N8bvF91C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CTuySR39/wAea8ra8Mfy4HHY+gpf7ZI+6pPHK5xxT5UOx3d/8SPFd46m41u5YgkDDYyT2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26KPLqczBONu44VT6DPA71y66r5y5Cf7WKhOqXCz7w+4sDkYA/8A1U7FHVRavco5LzS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TzQl8S0lwyZKHZ8pzwe59a5q11ZbonkqVGWH9M1PHqDksBIqAcY70WA6RdYjtpNu3bu5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a3E+4lQqHoc5Ix0NcqbuWPeJMOTwQe9L9qGRtj2L/Dj2oA6uPXjNOAItpGCGI6Y6ZrsN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RSy43q3f2WvJotUhWRir8EevXjnFTw60IXBjdYnU5AU8fjRKNwPbnVbgIANucEA9/wAK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j7vFYXg/wAZxa9aRRny0ukU71HOMcV0wjRlDEgsM9TwMelcUo2Ki76HN3owAMbdw564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YZ1Y/hj61u30LblziSN84dT1WsG7Kxox6LtOOv51UWMi+0dAcL2JHGfrU8dyiuCoXpnb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5gK42HjgcYpJ7x1COhwxXnPUYrYi52MUyMAMJIw5JHAHfOaerKChwuGGeecd64e11ED5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+KsvqhkjKktz3xjHfigOY7kSxfK23L9j0yKrahHCylnAWJW3YU8L71yba7PIokkYLluA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3jn4iXbwR6bYv5W44klB5I7CtoQ5g5hni7xut3K8dldBsEjcAccds15xdIstyXOS8hySf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wjZy3J981UUlJCCrFM5ODya74Rsc8mTy26JHhXwdoqtKNrcHrTpJG3El+COgqHI5OcsR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2TzyKI8jPIwOeRUyKPXkDBpgAHRjgdcCquBEAMnJpyEBu2KexBXABHHpQ5CqBjkcZpgNJ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cdqCOnp70gAzk8j3oAB/e5HvS7unf3xRnGNvekxtyAaBsezMR6k+tNPtwPWlzwOOnH1p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hYP14x3pCeSR0/lSsvUd/wCdNOR14oAUZY4JPHTFSjG3JI3Y71EDyTgU7OCO9AATtalG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/T0pxZc0AKdvQ8H2PWkfIH146dab0HTilLkLjqB2oATKjGM4xg59aVHMZyp5H8QoGWH+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tABu4JK5NAcdxSk85AOf6U3G5h7nigBw4H14oZSQPX61JKgTIX9aZgFxkHB9aAGrkn1A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gAFPA46CmAEng8D1oAni4PzZwR6Z/OlKg+w6lT0Bpm4huuMc4pGJPJOeRkZz1qQGv145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554FOYbVBA4zkUK4KHJIPb60APZw6fQUwJgE7ffjtRuATZznPNIWDcHjtVAGduRzye9I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nGVB6U7YQnvQA1sjtgHqKYuceg55p2CBx6YpAMFcelAEsGSPQY5qQ4fGMZ7Gq5dsAA4F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j8aTQDkuDHlTkjsPehiH+Xj8DTHQxH5vTIApCpkbK4GaQDmjMY4HXHANSFQrZAIkIzk9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YBp7ktFnn0wOpoARLrCgY3Ae1WoooypYdeDjNUMEEgfKPrU1vvLgL39qlgPGfMJ34cng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zkg8nGKj2Rk8Pkk8nNWIpVMRUkDB4OagCRhuJ2gYHGAOlRMgEnzEHB5J4qFQdn3Tycbg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4x61DNESyybwreUVPv3Fdh4I8YyaJcBEBiYsNz9QeOhrkkt26Mf3anJrWd4vs6Lgrjoe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ngnxLpniu2XE6+eB8uehH1rq44Y4iQ4wD/CTivj/AEfxXNZQ28MAkVVZeA5XIBr2rTfH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eWQdTksenArnND12HychSykL0I5/CtRLaO4VOCVIxjnj3rxBfEN5I0jpNJGx5bacZPWr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7+ZjHbj6VPKUewy2UaDa2UB77eahOnEK3zE56k15dL481O5jEbyhQcfOTkgY6Ukvj28t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HH3veizK5kekC0jQgMuB6DqKngtWMg5BPQcV5za/EaZIVJTzJm+8GPA9TVlfifJIVUWy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0WYcyO+miLZR+V656g81H9ghHIj3Dso7Vxy/FFhlFtDOeDlm2/hT4/iW7ys0ltthcjAB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zI6hrGJ8AqrD0HpTf7FiCYVOeOD0x6Vztv8AEazBYzK4IPRAMAfiasf8LMtI2J2s0TAc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mRrDQOSyYYdh6VSbw1JtLswwen1po8f2MqO6S7YwdoZuOKSPx9pyY8w8D+6e1XZi5hkn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PQd6oy+FXERcEkjnA7mtVfiPpir/AKuXd/CoA5zSt8QrBoMrEwduDjGBS1C6OefRZcgv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30rlvFCf2PYzbkHoBjGPrXdx/EC3csrwYYj5SDgVxPjZZPEtuwjjKLnDAnOapCM/4UWL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EbVB6qSc16TqEqfZSzNtwOv4Vwfha2n0uMpGGDHk57e1XbiS6uZSrRyBAcDJ4PBqSSSZ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jkkfSmI0YyR7nJFWrXw9cTpuYcZ6evFXYvDEuAW4xkcdQKq4GHPJHErbeecVB5xmG3ZtP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jjJ3duT1OamXwoscefLxyc4GTRcaZx/2XzHXAHsCMZ96cNJJhxtC85B711J0ExuPkJ5x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jrwBxnHX9KYjlY9EC7SAD359aeNIKjCAkjgg+ldpFp6lcBceoNTDQzklU/OgRxf9kBuq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1X5cF++DmuuXQJJAAABz2HNJP4caLG7k9x1o5iTjTYR7cAK34VHJYKy/cVc9GrrbnRGMW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VOXQrtIgQm84+7jpRzFGFFpqlWGCGHHPrWVfRPDKN2QRjOK62XRb1CmImK5LFh3qhN4c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RuHHrRzDOR2jZk888gc1TWzihYgHOSSAe3et+XQbyGZibeXBHTbTRocvzDyWyOTu5xTu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EdiSB1x7+lPcW4TJCkdAOlbA0KbK4VzgnjZ1zVC+037PJsOTkZTI6n0qrk8pEniJLaJY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61TfxS8IGYTtX0HWrEmmLDwy4DdB71FNpSOpU4KngAj2p3QnErW/i2WXBMaoOnPNWpZ/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8gis9fDOwr8u1M5GO9WdRiOn2hZm+XHBxVohlHRoGgu95GWycLXSrGpzub5m6HHt0FYv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ConvW8YWuJ1iiOJM7RgZ7VaMmdB4LumF2IbmUpAhyFH8q97s4YtR0ERbAF24AYDjFfPF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QMqPyCwAz717J4C8QCW3McjmRMHDA1pLYyOavrD7DcvCwwckA/jU0QlK7M8Ywa1vGabr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XO2+oR2U375vlIOapC3Z9cTYwCOvPOapnAXGDx7nmr4XACtznOCMfrWe6MJWB2j6HrXi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djDoW5B/AUjjgYb5wBkgYBP07UyfKMvQqffpSniqApTZGWBAPPGOtQDPOOPw6VJJIHk4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Iz15+lWSKW+XPYcelQvsc8g7RzjHpU247cCovL3Zzj16UAYOrRfOHHfOBXO6hA244Ofa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YzwK566AbcmeSCfrW0SDD3BXJwGPYU/hFb0J4J9D2pjYLMAMDofUU4plcYzyDVASIwbJ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Wdfo+0HGM8H1NXVDBcdvUVV1ZFdFOcD9Ka3EzCvomKAgBiBjnJ4qtEfMDKozwccDpWkV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e9QwWy7mJIJPGB29q6EZmPeRg5GenTis6dMjknb6DvXQ3NsrRsUG1l6isTUQYoyB8uTgY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zkZG49/augsZQ1quDwcdCR+Nc/blkmJACkjHP866GxVJLbO8cdAG5FWyWTyHdJEBnJYN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8+3gbHBOCwPTiuN4EnUqBngGu10wBbCNRwFHQ9+9Yz2NDc+H6+T4sshnDM42+5r6EnlNx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zaJeCz8VafJ1SOVWOOtfS9uTIBIowrYOMYNebW3OmGwLAFkBz06A1zuqr/xUMUm3+DHJ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FcxqiBteg4x+6Ynn8qxNDcsYeOeua0lHAx17VnaU+9OeuK0xhfwoA4nxyF+3wDncExWL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h8eRs01oeNuD93rXPRtucY4z0zQQW4sIPUfyrTtn3QcdvyFZxAUAjuOhq9ZZhj29eepo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irisQOxqJWG3IOMd+lShvlySAPSgCGTIBPehckYIyR3olIUnHQ4zikHGD+hqkAuzJ5Gf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dgzzjpT9y4AYce1QbVDMQOW6n2oAiIIHTFROfm4GATU7nGOgHfmonzgnow9qACKRcjP4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OePlqqgKMRjDetKz7RjIJ600JjZuT14XsarK2T0GPSpHbA5xzUa5LkBuvQCqEOwPX6iq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y/MuCeKrkAN/sirIK+3oec4oLce1ObO7POD/AA+lNOcD1zQBAQDu9xnGMCnRoNw5HFIT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gxxjB570ASLEyoOoFRvyCenfBq2xU8jp9arynbyrbT1464oAaGCgDhSR1pjSLu65G7OO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CRnkCmZ3Rg5BB5xjvQAFvx7471E20scAA9D6g05s5PTp6Un3iDQBJGrBuwHt1qRZQMZO7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7h+f9KcegB6ZzgUARvhUJAAYDmo2+/g8k9BjpUrMCRjqx4HrUW7BOSQw4oAb8qDk7cd8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kEk5Bz0watr0ye/IB7VDNESCQM8cACgCocBh2YdeT/Ko0YkZ9ug6VLMBwucketNEYbJL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x0OBkdsehqNl6c8k4A9aumJlhRtuepwTUQgCyFvX2oApMp8v0x1xVZ90eQDjjPStvylS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rFu0bIK4PbGDmqAp3ePLIOM9OT3rMmDZAxwPyrRmUOuAc+2e9Z1yiiROpI6YplmRcrtO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kzYDdFJ5J9jWhqKfKp2bWweD1rL3lnxyWHHaqAccqcJg5zncefTimCJQNyHevGCRzwP8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gOpx6U11DLt2fKe570AKmdwz8irkYPcnnNWUiY442+oYdagRSynaNxHGSat7RgFVyp4Y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YztC8YHfmp4lB2/eUAc56E0yQgktjgDgYoibAK7eSB9PzoAsEFQOCDjgjsaxtROXCA8k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cFeABgKTxWPeearHIzg56c89DQBU4JJI/wADUcr7IMgHB6igsQm1QNueP8KbIC8Rx1/u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n25BAJPHTFdf4Oz9gclQCWI4rkrgEzMBwB0P+NdT4LkUwSg5Bz68A+tAHQso3AADgen8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mP8ACowVZd46Yxg9KfCVVgBx17HFQUbmnhgVxgYHfk12ljIvk5VWcn371xunMy4ICsAO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cbI+ox12jPHc1lIDegDbFU46f1rxn4xW8ba1auCBlhx2wa9qH3AVOcdM8V4v8Y1Vr+zO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PrREDHhyyD7pAHGaXP7xSDkqegPSktvmhQ4AGBjafvUu3y3GAAc5J788VqB2nh1QVR+e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IVB2HGBXC+HR/wAe/BKA4NdzpmNinqKwluV0Hav/AMg9gT8o6/nWTp7Zf6D5cDOK19bI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Vk2IEbD5s5pCRsW/AFWAtV7fkLwSfY8VZPpQITpTt2BTCOadQBm3Q/fHoCeeelRp1HYd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cKOoqFMcDlu4NAFhT8vTr1J709M5Pb2piHkcZqZOB1H1NADx0paUYpMEUAORQTg8UkoC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iUbhg0AYd7cvJuAO1evvWLOCVyDycggGt+5siu7bkj2HIrLeAuxGdhYdcdKuJByGsTFS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kVDZ36ySqHIUE855q1rEBikZZOemD0xXP3JMT5XjuM10pWM2djIoRGdSQvYE9/auR16M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8YzVrTtbXaISq7ugcnrVTXCJoc4LfyzVREchevtmcbjhu7VTnTGSu3+6TntVy/HlsS+M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kk3rv2j/AHmyAfatYgVJoxNluORtB/CsW5tgHOBw2eO31rckfaCcjOOo7/Wse5mAmY88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kjNIBinbPGSDt68V3WgvsmDYJ3jBHY1yOmwrM2EcKzZLZGcj+ldNo7FZwFT5FbALZGPe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ylYHDLh8HuO9clohk+1oY24GFGD/AAn0+ldtrcYnUBlDKeMe/XNVdH023hufM8sbwMbh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KRbRGUnGAMnvSS3Alkj+UEbwGGT1FRRkFeRhcYAPahstIqYB+YBjWTLPbtEmzotru2kl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NymD1YDNU9Kn8nR7bGAu3gDpVW4kb7REQ3BcCsGirmvrWYvLK8Zwc1XjulMfJAPoe9T6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Vz2qXIhVdoLHpjvQkFz0WwCy6aWB4KnFYDn5sZ5z3rW8OuZNDhJOcrmsuZSHfkfe4rIY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MadCM46dasKoUCgCSM47CpN/bNNUe/SnrHn3oKJ0cYpc5quOPanBqkCenq3FQ5xSq2MU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c1Ekn4/Sn844oAAefapQcj1qAHnmpFbn0oAk6U3OKCcjFIeaAHA5oIzTV7Zp9ACBelBW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BacOlNpSccUALRQDmjpQApOaSiigAooooAXNIODRRQA4HNOxmmrS0AL2NJjBoB60jnGa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qs8u5hj6VOBiNeT+VAEeD+dMYnbinscmo2fPIoAhPWlBNB+lKpxQAh6U09KcelNoAfEu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UHD+laCfSgBaKdgUYFADCM0zHIqUjjio+lAEbrnIPI9aiZep/Sp/u9ec1G/zRkUAYdoM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81sxA475zWdAq/a3wOp7VpDPy47dfegBxWgUA5paACkIoPFIM1LAXbSgbR7UUox+NIBcU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lGRTttAWgBFwKf1pMY7UUAJtpClOp38qAITGc00qQe+KsZBpNooAg6DFIT2qRlxk1Hjm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0AFFIDS0ANxTT0p44oxQAwcE0h5p7qKZ0oAAfbpSE4oB9849KQnjp+dAC0UDp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4p1MpymgBaKKKAFWnU1adUlIUGlptAOKBjqKKKACiiigBwORSjrTQcGnUAPooooA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ehoAWiiigBymmuPkPsKAcGmSPhT9KaAxpnzlfvNzXiHxg+a2vdu3bGAxXH8Xr617bcKF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fxSKxRXTYXawIO5ic8f054rppfEZTPjfxEzXOr3AD/dYMC+Vzz0x611HhK40x7SWO78i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c8Qu02sTKCIyTh8jPP171nxO8M2/7vTO3rjpXuxWiOPqdDqL29tfu8LBou23nH41VmvT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unC8dKq7GlxkNtGOeO9W9OjWG5b5lDDkZPH0oaBH13+x/ZGHSpJWKryzBVIO7dg8+hFf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+yDbLF4ZdsEhmYgsMdz0r3vONxOeleHW1mzsjsZl1AGfpVQ2eTnGR6VpOMydfwoEYxWI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NERLDtj2rR2UggDYOOnegB6cqPpScqeAOalCgEcnmnAAjHWgDLmysucnrxXN6lYme8d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bq44HPqKz7qzAOQOPei9iDzvWtFaVJXKHcBxyOPpXDalp6oodeH6EetezX9qMnA5xyPW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35iR4Q8FugJ9P510QqE2PNtageCwmj5UjkBeSQa80vYhFMV9eRuNep+Kg6WhAQRdcj1+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YGFDdq6o7DQtrH8infhiPXoM9avlANpLKDng1Qs8FwOnTvgYzWquSeDwv04quoyKQHJz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VmX8sbAqDg8YGPvH0FalwSsRx97PT1rJu0WQKpBVi4ZiOox3pAa9o2IIizs7Ywc8cH2q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/DjGKgEii2jb7wB28jrU0IAYjHBGA2e+KwkWb+iH98SCAyjuO9el+G4wW2BcMMHJbua8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ywPAB9fSvUPDaBbaAhiJChJYnOD6VxzGj0DRAFUeuMj3rz3xb8Tdb8LeI5rcW4dFOQA2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2r0fQlOwc/Kp4+tcz488BR6xM95FC0krYyVPb6VMLX1FK/Qr2Pxw0jU7J4b1VsmmiKSB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cVz3w91AW/ijy4yXhkkB6cEDuK5/Wvh5caW0e+2fOM7sZPtx9KveDmGnavEATuAwGbgV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jIFfBCgqRVWTTkcZXKt6g15X4/8AHuqeCoLCWxIczgOVkGVAH3hnPHaovDf7RtjezRx6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qN65+o7fhWXspbovnSPVvsk8WwIw2gcYpE1eWAfvozjOARVLS/G2kawf9Ev4ZyflUg45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4ZHz1FZuLW6L5kwtdQgu1+WQD2NXEjbqMY9ayp9FgkJKZjbP8JqL7FfWbZhcuOOCazKN3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waxotanglZbiPaMdQtX4tThYLukGfrQBY2c9KbszmpQ6Hp2oBHbmgCHGAKOnHWpSmabs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KkH170zbj8KTdjt2oAnVgMYxt54NUtU0PTtfgaG8tUlXGOg/OrI5A9aXOKCk7Hl3if8A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02sVxmT5sc+v9K8H8efsua5HdF4khW2jBG7BKsoPBOOhwemBn1r7OR8D5aVtsnEiLIP9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c/M/xR8M7vw/cFZIt0JOFaOM5P8AhXF6toBtdjpGwYAjjgZ7fjX6oap4X0jV4tk9hFkZ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rzLxd+zDofiK1ulsm+yvOQwzyFI+laqsPlPznNnL9nleRfLKkIoY8sR7VBp1vG10z7iJ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+ovGH7LOr+Ho7xUsWu0DjHlMQH9x3FeJ698Mr7SrrDwPbyqSwRkPIx/erdTTIcTlQ0lm6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y7WI+f1I6ZHNXIrm6sbiy1GeaW5NldRXAjZuG2sGwfy7Vch0l4VMk5+gbtzg4qC/u4jb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Z46Ve4rWP1m+Hf7WXwl+JPw5tri51iz0vUbeJI7nT70FJImxyFyBuHoV616jc+BdG8S+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MttNCssMsZ+VkIz/kV+F+oXUHkyNhmXPGD36V3/hD9pT4rfD7w9Boeg+MLu10iInyoNqn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7/lWE8Pzaov2jifan7Rd9baP4V1bSJgPOcAIGPPXrXyPE4KJwSB97/GuYm+JviT4ia4j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FywwGI7+ma6aILEo8v5lA461cIcisTKXMTghCjZ29Tz0NEuGTcAcgZAHaovMDLtyM8jh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fBJzgL6irJPt/wDZ1gQfDWyZSMNtOeua0vj3e/2X8H9duAzI8SeYCnB4NJ8CbVbX4dWK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6Jnqo9B3/ABrK/aiu/snwQ19gVG6MRkscYBPJrz/tltH5hXPibWtYvLqS71e8liMp8qMy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t+VUZ7cuhYORKCMkncR7569as3M5mlcfuwVY8ryPbP6U3e8UWNrNIRyFHT0r01FEFV7d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jzuAqKdgoAjiI3HbuHerjooJwCo/iHT+dMlgjZhyChP3T2qxFMW4jO3G7ac7T2oMQXkl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Q88hlHUjlvb9KVGXcg4IIYAY6YHQ/gaCSB1cA8BkHzY6HFIsIjdWxu43AnIC/wD16mL4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B4psfQswC/NnDHPHsP1oIEnfaA3cjGMnGfUCoBmV8DqVDZ9/SrFyPMPCgjHBJII4zzUH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cBj8KCxUQbT5nzc8HqKdsSPqCSeAFzj0qHLSREgbsgDb3+tSB5I4gem3pkZyfTFADmj+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foBR5S4UoAwHYYByf/1UqnIx9xj0AHHA6Cnh2j6FSeCpBz+n+elADUQJHlzwDwMdfY/l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/iH3Tjv6U+OZQ4ye33j6+9RySYJBO09SMkcHuf6UASDzIypXK5yNp7/8A1qAjSsvmAAE/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NweMsfanb9iHDZz0AHAoAaiMNwb5uM5JzkZ6U90IIxjBOckcCkfG0BmKoDghv5Uu5X2o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f5UgCRUcbTHgHO0jpmmrAwCIMgbcfMMAmnqw8wZYkc5Y9DnoeKiDN5ww2e+D90L+PehA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IHyjqpqMW2XLMOApBHt9Kn81WVyBnruUA8HpThjIy+0bRknrimBCwBYR7cYIPTkgdaBG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AxTlmEhTn7oOR2qUrjhhkAZ3A+1AFc2uWaRgDkgfT8qYbZhtzhwMjOOgHQVcMYJQo7Bu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W3SymFVbaGGfUD/AAoAge1BJVFT1znFRJDtmCsoaToUFaTwJG4VMZbjLdD7A10nwy0G3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ptWRG+/gZwMnFSBxwsyF3QW7Ku7AyOp+lSf2XcYwYmHlndjHQ/SvqWH4T6RJCWuRKwbC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q/ZfDvR7VCphVhggAABumOT3pcyA+UbPSbu5R38l0xjqMHBHWtBfCd+zhAjPjkyEYGOw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F0dJUk+yozHoHPHuc1pReDdMaM7rCFFJGFxkdOvvRzrsB8k2ngnWJJWaGKUE4wgBH41u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lDRsUkO4SxL8u0dQc9DX1VF4Tg8kCO3VUHycDJHpirtr4XG0I23KcBVUcD/E0nPyLPlqy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lbfnJVmOSPSt2y+CuvGORpJYsORtUP8ANjHOT2r6WGg4WPKqBj5ecGnr4UjZw3HUHg5P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+m/CK+kQyXbqnQgFzuGOf84JrWj+FHlMJpt0kcb4Bj6bjxwO/wD9c17unhm2i3s0TGMn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h+2XA8lCo+7jqB3pN2Hc8St/hPakRulshjYZJm4ZT3FXx8NbZmR/JkTg7wuSvr161682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IP8AKpkgiTaARgZzz0/Gldhc8vsvA0U/7uWwDJs4K8emK0f+EGhVMiIHaFC5Xc2cjNdy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UcJcE4ZwuP8AOarzeIdFsV/e6lAqqCSVfIA6dRxRqFzloPBKqijaSACjZUDIx61YPg5p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QAGQuOcHHr/KtL/hZXhBVwNVhmO7IWNgx471l3Xxr8K24YrdLIyPsZVY4X3zjpjv0zxn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Qi8GZt8OuWHQkLz+FWLXwgkMaw+Qzg5bO4Ej2rjLz9pbwrZThN7vEpKCUFdox0H8/wAu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E7CEGGKaeT+LKcKM07SI5z1iDw5brMkvkgTodyMeqnt+NTp4cikBwuw/XjNfP8v7Z2nz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HGTKArAZ5A68Y79aw9U/bLv3Zvsdk0MyhlCRhR3GN2eQf8arkYubsfU66ASNpQMh4wE5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y87FUZ9MV8X3f7W/jd1U25W3h43oqBmH0Pb37Vyuq/tH+OtQluY0uURP9WmwHag9QCev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29j72l0uBdzgb8dBnpVdrjTI52ha4iEqLuAz936mvz7vvjl44lkjiTXJIIAoXyI1wBgY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ZE/xA8YLbtBNrlx9nODsHygj+7kcin7Nl3Z+jJ1nSo/v39smPQ9j04qte+N/DtgG+0ah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fUV+b48d67btJ9m1CdEY5bZKSfbr1pf+E51F0Z5necsQ0kk0pLsegP5dqXshXZ+hV58Y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q8fUshyV/Cufn/aM8Mqw+yymVCflkUg7vQY96+Fh4qveD5Slz1WMkfrUsnjWS1uApiHz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/wBej2Y7n2XdftYaTFcLFb6W80igmQ+bsI/3QRz+YrKu/wBqe4MzqmlLCy4Kq0odpF9e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pFd5XKuBhQBkj6+1SxeOVgSJdvzAfPLt5Yen4dKFFLoO59Nz/tJazcTSJBGsTHsQAPp7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46eLtQL5uVjHG71P5V4VB44svMErAnHUJhj+XFaFt4+0+aTypXMXUiRxgdzj2/lV8q7Bd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R3N27JqrQDG3KDAbjvnNZ8/iDVr9sPqd2xH8UchH8j6YH4VwMPjKylmdYj5gY4QZwfxq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eaUKdU4wc9hS5Rpo6qd72T93JeTugwNoYgEDoTz1qk0Mh2qSSo+XBYnH0rM/4Ti1lkBB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c+9WD4ts7iSNBLDuHBO4ECp5WO6NF7ZeerE9+o/+vUcduw5Uhc9MDtSnVLKKJ2edCA2G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Pxp0Op2UybknjI7ENg+lFguSeWR8obuSCepq7bzKqhHYnbzngCs8XUE2UR1ypK4btTJJ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+1RJBc3ZHjWNvmTLdVPJFcxdwiOb5SoDcjI61bgvFdXG49ch2rPvNWQyHzI1GOrA9Kjl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zHAC7Tgn/DtTfBK/2pqMyEbWiHBxnn19qzNc1SOS23oFLDA65+uRW98PL5C8suPLXoSo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FNpMLTSM0YUsxIPaqc+kRGA4ViSfugcmuoGZ03AjPX5hTDGGG8KwIIAHHNRco4ifQ1aR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w9Hn5U2EgZJOM9q697bMS5XB96pS27B3LLsEZKAZ4PetEyTmJdBtsjBKOD9085ps+gxr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D1rYMSbgSu5kIK5b71NkjjkLYGQTuyOPwrUm5iPoSyOCzYCjBU9vTmo/7BKHCkFR0Y9D7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II9R04qT7P5vyHd6qDxQXc5gaXID/slfl3GmnR2nYgKQBg7l6Z9K6HyYwuXG5cggA9/Q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H1H+FAjlo9DkBCRkYx3Jx+FOXRZreVWBGD1AHaunCcBR05wAOacIZAScjoMDI6UAcq2l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OwpraXcDH7oooHAHb6Yrq3LI42qdxO0Z5GO9CI6jGcK3GaAORbSbmPdmMLjps6D86iNt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jH9K7JRtXdgEj1GacSvIZAF6gletAHHaVFeaJqIubfesu7arYzkd8j0r1Hwz4tOqJ5d2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HHAzn65rnNih92xTzxSJ+6l3DgqwPH1qZK4Ho13bb4Y+eUGB69a5rUbVXSQSH9593J9K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W43ecOOOlQaneJOhMZAXPU1z8pR59e5eU8FsEgGs+/fbHsIJ3Lhc/XrXRS2rDJkxgZwR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2+lhk1OKKZh04ReMfT1rWJkV4kZLXeq/vFyMe9RG6ZWRyeVXk+ld0NLsY7bd5O8kCuD8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ERMSdp9D2q0rgc/q/i6SFmRX2gjacrn8q4953EjOnz7jzgZqO5LSyFs5D88U1WEEZVly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IhyJWnKgKcEdRmo5JjPvY8Hoaikcyde/p2pFO0jtk1skZMaqjd6baaEJ3N09vWlIOTng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09OtVcgVZCAwAA98daYHC7gDwe9Iy4GQcg9yKesWQMHGRmnYBdwdjnik25wSOg4FKqgj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jA2jv29aAG54HFOTlfb3pBwRkCl+ZhgetADQS3Gcf1peQCOPYUgBIxnHvQykKv68UAKO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/pSscHnt2oPIz0HWgBwwBnJ5HajoMnGOmKQKoXruoIIXqT6ZoAaTg8fpSg4OegpAAMdD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2NAC7+DgcUzJIGQMU7BCdsdjQvXrx70AAw3egKxHrmnBflY8DApFoAUNsPHTmmltwo7j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0ALgMD29RTcFV/8ArUm7JpxOBxx360AIOgPSjPNKqFm+nJBoJUsOOPQ9qABuPX6U3BU9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nFODgfX1oATPK7evXFSO28cj05qM/eOPpmheDkD/AOvQA+QE87R07GmKx3gkkil3Y46i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VR8x7g0uOv8AhSZwQDjFLlcOOQc8e9ADg+CCRk0zOASOnalcY4I5obonPagB5G4ZIIUU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E0GRo0KgZyOp5pqxtg7hgdeaAFdQVDL+lIG+QjtipCuxh0PHJHSo+2OuB3oAN5Y5IHtj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d6dAB196cHZUIx3zjFSAsjqCSF4P8qRThVUHII59qaRwfQ9h1qSGPcMZPTG3+dADfLBy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BJJXJ9ccZpHhCjO7PrRFIYGJzj9aQDSpZQScVPHbhnVC2QcbcDrUW5DAcjc2eBmo2dsA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o0S7d+4gDGccfT60yOIRSjghAPlz1qvHOHt9u8qTz074qaKUyfwhs8FuMD3rGSNUy/Gi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GMn/ACaIFaH5GJ2n5lHp65qirMuQHC4BBI7Y9Kt2bNPKrnkex5PpWTRsmXLe5MZAIO5T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WITJJFHPG8m5Q0ZbGOevtXmatunIYYfoQO3oK0dIto7TUDOp+dM+o5xzWbRR9HQaStyg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aXw0RIuI+Txu7Gsj4f66kq25mlP2UqqqT0U17AdMgZFkjEccXVgh4yfSshnmbeHbja2O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S48MSndKo3Mo+aMdq9Teyt13ZKAYySzA1QvtV06xg3ExhTjIA6nFWB5mukzKUG0njoB1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O0AqQx9/auifV4pJv3Yb2wKgMj79wIOcYHcUAYUmnSxPn5VPtzTJY2W2QyZ3bs4rcNo8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GPyqw/h1LhWLAjcMEZxg+1AHIowZAi/KzcnNOeOUFQG5bg7jx19K7G18N28aIVAaYcHd0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7pTjcuOcjvQBwkOnzhMFwM4PUjGKl/smWWUBQXxwM5/H8zXolv4VihRkK53ZHXNatj4f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bd34GP1pOQHnVrorTry4LKcHDZGfWrkfh64fGFynp0r0d9HhjUMsapjOdvTnv0qNdLUq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UXA4yDw4pc7lZuhPfBHStFNCj6n7ncV0nlWunRyS3DLGAM9cfSuasfHujXuoXdmkokkj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i5b6LDG+dpL4xyOlXV0tSV3JgDBxjiqt5rsMNs0gG4AFiM4z7Vw03jvVrh5PJcWy54DL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sDGQFiI9cCkkntbEASTxRbRnDMF//XXlEvifWI8oXBjHCsQd1ZkyyXAzKzu+MncSf/1U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g27FpL0qQc7Rz+X41Uu/iJosYP2fdM/bHArysWayS7gX24wDzx9ahubbZyW2E/3u1UHK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g8lVGcE9z7j1qt/wnMQLfvsDryOK4W3tVKqxyc/dyOop4t1l+RcqQfmJ6Z9KOUOU7SXx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XsSBUkHxCmnYskqxY/hPNcG1qShJG3HHAH5002u2IgFpMc5GBRygeiP8Qr+M/LOjdxiM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zMpkY5+6M815splV1VSzYGSu3pTw0z4bnPXjjAo5UB6IfGd5IxAkQZGRkDpWpa+NLiEL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V5K15cRB9qsBjHzc1VmvbkxqHLc9umBRyoD3ceMo1wZU+Y9QOae3jm2fCEAA8Zx/OvCB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ZlPOefpVJtWuiSnmFc85XOTT5RXPff8AhLoSxdUyM4Jzipl1aznAJRT64Az714EmtXkK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zRdeK76JAA7EsMB8+lHKFz6AvtYsba1Vy6+W2PlAzk1Rf+z9RIeSMYGDlxj6V4L/AMJb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wQp7HtxU83jC9ugVlGxVwDtY9RU2C7PZb+LTwRwpz6c1iahDZiFpAqg8DIbj/PFeeP4t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HGef89awb/xXe3JA8xiq4G3HFCiSz0q4dADhkKZyORmud8QSm6ttuAqjp71ieHdXlnXy5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a3s/tDqsi5XNdETGUir4X08rEuxC0jDAANeteD/CcVgFvLr55WAwD2qp4Z0SHTQtxGA7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2rzIPlUgjjFdEIdWc7Y7xkI7zT9oQF14DY6CuY8Ia/Ja34hUkMM8jj6in3+qSzqYzxz1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XojgBMhJy+MYzXTbQx3Z7DqF+J4F3sF245zxivJNf8SNe6xJFDzbQEoBn73vW5LcTXem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9cV57o8UktzMikrJzy3QVzt9DpUdD9L2wRzwO1UXXJ2qMc81bcgLg/e9KomUu/PAPGa8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5x19qrTKfKbB4I7elWnyy8Hgc5bioSu+M4+UgcigTM7C7hlcFR26VFuGPx5p85ZAyg4U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KsQ4nOfams+1GxnJHNPyMZyQueneoXxhs9APr3oAx9UDfZ2bb83Ze9YV1wuQOq4BHSul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B56niudvlIAC8Adia1iSzHuI1kkJA5/yKe6IUAAy+Bknjt+tNLFScgKAM8/nTyGXqCE6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VwjwKwbIHJHvVLViu2M7SxPuMD61c2k5BOfrzUF4gMHyjjNNbiZjXL7Rzxk44PIqOOQe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iluV2t1A7DIzVcRurKFwcnqTXQjMleb5jgbT1OPyrm9W81pUkQ4GASByOtbVxKyvGP4c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4N8nJztHQD9K1gSzMQYuHKAjvnsBXQ6Uge155UMcBeBzWEUCyqo27n4288D3re0PH2YI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VbJY+R2ikHyDBONo7V22mR7tPRsdgefeuOvISHgB4VyRkdcV1elT+Xp8cbYYDAB7isp7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WhDYbzFz24zX07tMUUQB42Dr64r5mtmjTVrRmyFZgGwe/avpWKYy2dsDkuEUE/hivNro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D1rD1kGK8tZMD5zsraZ8ehA61ia8CLi1JHyhwy1zmpr6ZkcdscGtL+CqWn48nPr0FXDy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G2Ntozr0JAbrj8K5uDB5FdP42jBsoG6MH4NczBhOc89zQSXIvlG772Rjb2FW7cktnqKq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p7Q/NweAeRQI0N3yE/e9KnHyr1H0qGFd6Bxkc9KkVuoxjpyR1oAYy4Yc8flimbiW5II+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AJUwEDP61SAcpyvPSnleCfWowePTPbt9alRsADpjpjrQBWc4bHX60Ft2MnPGKdcH5R1H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9KAIpSQ3p6UrMcY/SphESev+FI1sdu4Dk8U0JlSQYIGDzz9KjRiMjAB9fSp5ofLxuBB9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xVCLW8Y2jBzz0zVc8McAcdKVSG6epHTHSmOc7gCDxnr3ppktEX3Uzycnk+lNc8g56/nj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Djknt700qQMBucct1FUIZGm44XIGO9PjHzc59j3FSMhVVzjaO+KbGPmyNw65IoAstkoP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jtDYxj5hyauO64P3WI5weKpycyEZ+hFAEQYnHJHXilfDDDHHI5BPFKBjJzjJH41HINyg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iMmSQMNyMqR29c06POBtHHT6U0r8pxkqOOB7dKWNDnpgd8duaAJ4U2BVAIA7mnkAcdB6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+tKBuGCCT9MUARODg45I6jtUQRUx6kEAdMVPLtwRwc5PuR0qPqOPToeaAANg/KQpx1boB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zxyf1FN5UjBBOORnioCwGM8AcEZoAVl3MxBPI78VMkQHHVcDA7iqwn2n5cdec+lP8/aC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ALJ2gAN93GBVaaaJeOAewpkt0pjXryfTvWcJi05UnPGcA/pQBauLzCEIvPcDPFUHJkPT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ShVxgjO3moZcKjHOAtUBUkXaWUjcOg4rLu12sQePQYxWnOFO0hjxnOR+vNZ1yOAWG4n5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u5I3ZLZ5GOORWbPEVIB6A55GCBWndJhjuYE5xkdMVnTjDhs8juDwfzoAjUk/7vT8fakd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YFIpVGyTtYDAY0j/ADKMcEADHt3NACxsTMSTggdTwKvW53onOOMdeKzkGz+H5Rz9atw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AEznEhyRtxyR2p6APt+bcOoYHIFMkVnUhPlJPBHB4pd4Yr8q85G2gCYZ4wM+h9aytSZn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WmWG0DpjGAOv51lai4iJxjJHIA5PrQBSGCQVGD3OP0qKQhAMncXOc+lPYY9OAOF6k/5N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zjPy9qAMq5b5ycnGPu9CP88V1Pg//AI9WYFgN3/fX1rl5hv3OxAGOijA6V1HgkZs/LztO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B00Uy9G9h0xkVZtwHi5bJHvzVGRDGCRyemcd/wAKsW0pBPXacYGP0qAOi0jMcXIyTnOO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gEHoRXIadlXAJHzV1umA/IMj5e2KzkUdANzFj6DgYryL4wqXNgzEFjITnPI44H6V67b+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SfGsGK4sVXG13L4PUEDH9aUQMC14t1xuIGMnAocFSVJ2qep61JaqPs8WMABRx1yPWkkX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WoHa+HlHkQMG5A4JFdzpvyjbxz7VwHhl87FYEjoMjpXd2D7kQnqD61hLcroTa023SpW5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vBBHX2ra1kBtLlXqMYz6GseyX92BnLDvnrSEjXgPy8dMdasjpVSDIxjH0JxVsc0CA8Up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AUrtj5zjHy9qhHDCpJxulLc5znimDqOM8jpQBKD6VKq9KjQdqkHSgB9OWm05aAJAOBTW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uaAGMvNUrizVipHUfrVw8En1ppXfn1poDgPEFoYppGBypweecGuQ1Rc8HuDgjjArtvE+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PauHvrsKFVl+duPeuyGxgzDB8uZW2rxySRk5rWS6W6tkcNnI568VnTOADIQcr3xwRVD+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3V2twAK2IGapbyMJAkhJXlC/IA/rWPchoU3HGAADnvW5JObiHdwccA9OfcGud1+Z47YD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cdveqSsBTuJS+4jOM8Af1qm8buSQCTjuOv0qlY34e5WNsAM/ADbQK3EhVhG0eNrEg/N3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CU5U7W424HGff0rqtLhU3BBJwTjkZU4rloYjGzEAEAgFM45znFdnowEiKQAT1z1x7VlM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j5cZ49hT9Pg2qSRyeeO2ai1ycQzhmOeCa14GhazjkQrtPcde1QaCOh2FTjaRgc/nSoGa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jtSvseNyJF3cYHWmREpMGHUkA44zUMD1OwIXR7MLgLs7elV5iPNRy23DDrVywjDaPbMF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Mw82IDIywznpWbA6fW132kbL8xBGSenSuK1iRlkVVQsDzkda7rUl36USOnFcLrZZPI2c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B3/hOYnwxC3ViCD7EHFUvOWb5gRjNTeFG8rwwwRgcK2Pqea5Sx1AiIFnGFOD+dZ8u5Z1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fp/OsqyvPMTbn5sDmpLm+MBGOB/Ko5Q5jahdMAMR9KtCMMPlPXgVyba7wQu1j0680+01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UDpU8rDmOjkUKSpA+maZu+bBJz068Vl/20rclcewOatIfMUsM4PJyaOVhzF9fmyc5x1o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5SCOhwatx3e/nqPalYdy5H2PQVLkjn1qCOVX4pxlVcfNz6UrMZL0oqD7WhcAdPWnrKCu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KiV807dQBIOKcDmmbqcvSgAz1pV6UFaO+KAFooPFFVYAzignNFFFgHUUooPWpASilA5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RQA6njpTF5p9ABQBniinfSqAi+ygNnjHpUu3aBThwB/KlGAM1IEDx7gD3qu8eAccA1dP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gKTIeSKTpVkxAntTfJz1qQICh/CgDAPUVMYtuKZtAoAIFG881pJjj37VnRL83Sr6cjpQ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Px/Km0AIDimE08jFMIoAa3aopcgcAficVJ0qvfMBbEjrzwRQBRslInkIxwMda0hwKpaR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rQK0ANHWlxzQF5pQKAE20AU8DigrgVLAbt/Gl247UbTRj3pAAGaMZo60E5oAMUlP5NIe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RtoASiiigBRxTSaCc8U3rQA4tke1RFafjj2oPSgCMcUxgalxTG5pNARkUinn2qQLTWGK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mk6UAOJyaYRilzSE7qAIWO0jjmkZ+OR1olwBwelV95zz0qwLKuOKepyBVRX96mV6TQE2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BzUgPooooAKKKKACiiigB45opFpaACnA5ptFBY+iiipAdRRRQAUo60lFAB1p68Ypo606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0APU0pGabThzQAZpQaYTmlU8UAOP3e1RFcnBxUrD5eKZjJ7U0Bi3Y/eN+deMfFsK1rID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M/5NezX5IMu0EkAj0rxb4qP9ntZwxB2L069R2966qW5lM+PNeZU1y9DfwyFc9c8+tVo4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b+L3p+vnzNRlJCiTzDuHvnvTUmABbZn/AGdv8q9yL0Rx9S7ChWPy9p46+3pj2q3BGd7M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elQWuHHoduBnmrgO13DcZQox68YobBH2X+ymm7wh5w3NGCVQZ+VehwB25yfzr24968h/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oXG7JHGDnPFeuHvXh1fjZ1x2K7D5/c96eD2prE5x6UZGKxGG3LDkY75qQVFRQBLQCKYM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DFVJuc/1qy3K9PxqBxk47UAYl+N5fHyknv1rgvFKgYAwQG6kcHNd7fLk5xu4IOPWuA8X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cnOfpWsSDzLxpKEgZ/LXAOwkZ6Y/WvMLuMNKQoznkE54Fek/EJm+xxHAYZwcDkHsa8xk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zA/drtjsJE9lhmx3B4HUVqIS6gE/Ngc1i24KzIN+XPU9q1Y23RYXk9Bj09arqMfKmT94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DqNx6HaOp9KvtKpYqc/KPUEegrOuGCsm/rn7ucc+tIDRtyEgXcQCOqDmpBnBGSOpyP8A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eecADFOyd5yQcdNorCRZ0/hYguQy4bpvOe/pXqXh8KBtyNsagg+przDwmgj8tj0BGQck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AApJO3aK5ZlI7rQF+UDbjP8AOuv+zF4+3rXMaKm90GNg44B612AQGNPfuD09KwLMu40y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SfEvShp2sQ3KLxIOmO4r2S8lwGjPOPb0rzX4rAz2tkxXDLIclfStYmXUfrnhaPxl4StY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XOccEfzFeV6r8OnR7gqkiSbcjAx06f4V7b8PrlrzQELjJYEnn0OP6VtzWUFxHsljV8E8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hnyRLZaho86ywz3Fs5ztKg4Ht9fet/Q/ip4k8NyRsX+3eSWKiXjJPdvXjI7da991LwNZ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VIGMH9a4fW/g+CJTa7X64UkjI9SfX/CtFKMtGRaw3w3+0tBdSGLV7H7DjBEqNlT659K9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qrWl/FIrY5DdK+b9a+G99DM7CB5VOQ2Puj0/lWHN4cvtLjLQNLbuB0BK5qXRpvZjTaPs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kqnupBFQSaNbHcU+Q+uMV8s6D498TaHKp+0NIo+7lfu+o/wDrV6PpHx6ktPLTVLNRu6GJ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SWxqpJnq/wBiu7Q5hfePTNR/21dW2RLGFA7461R8OfEfRfEhK21yEnABMb8Hn09a6hZ7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6CuZwlHoXzIpWusxTquTsJ4OauLOh4DA47iq1zo0EmSAYiDwBWe2l3EBYxt5gB4GeakR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mTmsH7deWZ/exugHfbxV+DWY5CAc9M5NAGh09qKgW+ic4LAfjUyMGIx0oGPHFLuGOtIR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g96eoNRlqVW4oLJ2l3KFdQ4HGHGRWD4k8A+H/F0ey/02GQFsgdDn14rYJzSB8dDzTvYD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+oRzz6Oq2tyyt94lh7DH+TXz94u/ZO8QWE05hi3BXO0opIA9cenPqa+9kduOafI6sMOi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lHqO5+VPiX4dap4cZjJAZ2ibaTGucdj/AC+tcuNPmibZ9nceWd5jcc8+ozX6v6/4B8P+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UklUgsiAfj9Rj9K8j8X/ALJunayS2nmEcH/Wk55GD0x7VvGv3IcT4O8Kts19I2BEZGcE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WVlGyPkDGCOgFehat+zXrvg7fImnkx7jhVOSuMkDnt0ri9X8Kajav5V1FKu1d21uCffj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iWrGXNIpjfCkFWB2Y4Na3m/aoYgFABwpHcVmpamEndgsG+7/AJ960reAYiABUlgM4zk+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AX4c6RgYzApIxwCa4f8AbHuvsnwO1EAgF3VRnpnpz+f6V6N8OIhB4GskWMwjaBt6dhXl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EGATLKN20ZGFBP8AQfnXnr4zTofm8zKu9GVspgdCMkcE81Jvw53MrA/3Tz0qaayld8t+9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J6f/AKqifTyDl0OW4IPyla9VGchmSr5Pylh93jp/jVd7nBbMnCnavy4PWrAsWUkJG3cZ2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Ro93OcCPDo21xt5zj0NMgoPMYEBz0znI/UfTn86a11tyNwcrj5lXaOePzrZXRbgLJiAt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RTj4OvLmHzY4xuJGDHzgjpzQBhTz+SoVMbH6Z4xikSQsDvw24dyOK6g+BtSlKmS2ddx+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lh8B307IVteDtDEnGOnPrVgcnLIYjsO4OPlGzpijIVB1Zic5znArurj4a6gwxFauc8b1P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KyLGSAV+6R83A6LUAcOuxpCcnaoJOOCR9f6UhOQoVGdc9en+e1ejW/wl1F44m2SITgF1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+DWoTHyzCWbYTk8DA9+n9aAPL4ZNrA5IOejY7/yoCRpGvy4UdRz971z/AEr1WL4H3ksW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7cn/AHatp8CblZleTbIAcbVY5Ldie2KAPHo4/MGd2cqcE9D/AI0rpJEG2qrr0Vc969wt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VGk6MisAT3+mc+lPh+CiKFDSRgPwyuSxAxQB4igdcZ2jg7c4655oZWiTDNgoN4PZugz/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NpHJi4kjz/Dtzz9R/nrWjH8GtMPzyP8Aul/gK/48mgD56S3M6oSzRKxIz6ketP8AsLNC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gduK+kLf4U6QhwIIpCx6EYGKlT4S6MzSAQxAN3YHI/8ArUAfM7RTIzxGIAuBtIPb6VML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H31PBPYV9Nw/DHR7IAhAdrBgNvsQfrketSJ4A0WIqwtDIBwGTC4zQB8sCwkYZ8lz/CfQ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1JOiPG0SORuO04X0P0r6nPhHRznFghBOSsg+8Txk+9OPh3SkwPsEIVRhcIPloA+Xv+Ebv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++p5I7fhUlv4Uv5rNJVVFDcjaMjHoD6+1fUselafb4YWSZ5CmRQR0+lTrp9iyhRZxqg7b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8G6nKwSONZOTjgjJPXmnp4D1J2ZXtwjsduQegx/9avqRLa0VnaO2jXJyWCgHNTx+XHD9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CAOtAHzJF8MtblhSSGyZ0ZSqnt9cGt3wx4L1HS9bsbmeznjWGUAgLj1zzXvw8rJKxIoY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OMABc8jHWkwNOw0efV9DuLiORYmAYwxNycAd/wCdcbo+pzyvMrsm6LK8foPxrN+KvjXU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XH2V5ZJROiDHmDaP4T1+tcZ4N+Ldnb6o8eo2+6GT5mmcjOcc/KBjismhpXPSJfGcGmbY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UH09RUkfxO0uGONnuoo4933D8ufwx/nNedfGyK1m0Kw1jTLtBFMxbdE3UY4wR/nmvFHu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1XPy79woUblWPrGX46eH9Lh8xblWdfvQLy2B3z6f54xVeT9pbQPnOwPnG1ImBbBr5VaF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HH1/yaRYkSMbQu719PoKqyJaufTn/DV2g2lxtNnJIrYCkITzjkmoZv2tNPOfsthPsJxu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Dr5vijZWyev5UmMOcDa3Taefp+lFkLlPcLz9rnUJJ28nT5UQZKmTac/h/SsO7/aa8WX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3LjdtyD2OP5V5TlduzJ2cqCMDApUZCeAoHTD8k4pjsd/P8ePGU0nmrfJGzcYXlQD2Hes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41eSRyNoLoF29OmPyrmI3brjbuI2/T29KQjlV3KWUNjAGPy9KAsbGo/ELxNqrj7RqUoU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3OoahC8d1ezvGeNpfAbnPNSKrKoPI45A7/WoEYGbZ/EOoA6ccUx2RL9u3TyMlxLFIVwx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fNl8wyNKE+Ub3OFX0q0AuWkU5I4ygBx/9alSIrLnfuBGAoH60CsiGNgihgu1iMnd0FMC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MdM89KmCrxuGB0Yt1P096TyvKj3kbNoO0Ac/lQTZES2ynC85BJ3MOPaojLbxkttCY74/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dzgsV+bFNnEeRhRtJxgjNUMrqDNHGyrthJyGOAcZp32UyyZA525UdMkdcetW2VXKxqOB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KuY/4VJwcc9ORQBEbRAN0qAHuXNQzRmWMAt8oPBUHg/SrRj8zZlyF67sdvpSOysoWM7u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1sIUBUqgY7sngkU17O3ZSAgWXg8DO7/61XwMkbCCBkgs2AfUYpjW8ZTeAwxyctgfWgCo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x0H3cVRuLJt2XJ4J5/uitWRSpPOBkNtzjNROxTrtJ5X1VRQQZ/kbwjAKy5yT606S0DPt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aFgpBXCHnYcDOO9N++CSuSBnOOM0AUF0rylBVgoAwoYdabLZMVRjgr/GAK1t0cIC9GIz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DNxIwxJk9V9hVXKcTI+yKzld3zHGM8MaVYDnDOGcgDBz68VpSRJkhBxjuckmlZVYrtZm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qSTKkAKuIsFC2OeefQU3eYEVlAY5xnv/wDWrZS2i+z/ACICDz8p4PtVVIolDEgj6cge2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qAbpHkUcEjgDvxTbvULm0iRoy4ckKdxJz71qmFWGzau5jjJ/lVeSxRyIm3lQSQKafkQV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2dXAPlntgYznvVo6rdISUZj0O7cTk0h09eHjQq4bkMcYHtTorYMMlcA5Ug9DjvRoWTRe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/LB+63emXniC71KBtzF3bDDZ2/wBmmXFszEIg25HAfjmmQ2JjLIhYkdsce5zRZAFteSpC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8a3dE8YNp/nRn96A28FxjOOgBrINgjO4UEtt2sSf1phsEd1QBlkK/d+8pHrSsgOwk+L8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LuOAv9atr8XZrRw0kW+M9AR83TjBrzuazEp3EFD1GMnIHsaQ2TNLtA4XACHqT7elLlj2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QXTOHXyQh4VTy3YAVIPijp8iqHgnQnhpB0U++a8w+wNFwwIIyckAYp4tsRNE3Kk/exgU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nxrpsnz+fkcgkDvUa+MdPuc/vGwnIOOD6V5pFayFyACkRPy+pFI1u8+wkSIoOdm7GKLI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hI6pKpIUFgTnr0rRtPFFjOAplVZAQOW6143PbqjlUzux83X5hTNjg4IOQvBBPB7UrDue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e8yYVtqjOCDSjVbFVV2lHlnqxNeLQSXC7vMmdgentUf2m8WMkkqSeCDyR9KOUfMe6Jew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c8fWrFvcW+7Acb84K4JyK8Ih1Cfydplby1PIzjH+NTwa7LBc7knYMRg4Jwc/yo5A5j3F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pyj44p/2ANGuGJVj949a8Qj8W36ttW6JwOFIPSpk8a6rH8sczbAdxz1pcjDmPaJNPIkyG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ZG08E9lB7V49B471h2y87BD04q2fH+oRwKwkYgj7x9aOWQ+Y9UWzeQ52YPpj2pJrVo/l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n16V5ivxNvIBtOGcruOP4eOvFWbX4rTtgy26b9mQT0zQ4sm56ElrK2RExY46kYz6mpSJ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4/Q1wSfFEYUmMBiMNg5BPtSf8LXRwFlt5PMB4KgBTRyD5jtJZYPMVJGQE9Wz3FcVdRRT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aJOny1z2o+M5L+XeZmUDgKV++e4rNv8AxH5bHC4AOSfemqZHMemaj4lg0nTHaRshMFvX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1m4aQ5EYJ2oPQnvVbU9fuNTVo1JEZbPJ61lxByckkDpmuunS5dWRzEobcx4HLc+1MfAd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PPSo2G6QDOK6bCY5W+X60u3Kj2NGzC/Sgnav1osIdKij+ErURG084B9qUu2MdaF5GByO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npzzmlQZB5ppIyQDn2pC3bnj2pgDPycdO9KvXJ4A6U3170oJIxjGKADPX0PXFBc4GDjF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yXPFKG5+bJpBjHfFDKetADh8x9/pTduTgH656ULk4FOJGcdqAAYXrjpSsSRzk0h5HHQ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eCM0pKnoPzpARnJ/Kl4HI7GgBoHOD+tOQHH9DR7cc04DjvQAh+X1pRnGf58UhwB/ICk25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5x1703LFu2aUkA8DpQVIGfXnFACHB56U+JMqSSAB6g0xm3HPQegFL8w4BIFADyNq8k/Q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euaYpJA549KOnHX9KAEUYJH9aVRz9Kcq8Z449aaRjPWgAGTmlT73PUjvSKeeaeYwD14H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2oGAeOfWkY559KF5GeMelACZKtjr6VJsKqCRnHHNJtBVsdc9KXzMgE/Kc9qAAkOTyM46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g4Vs/eHY035tuBwO9ADpDnkngHqKVQ0oyeQOo9KYnUr6igbuvv1oAcS0bEEcUxz8wHRR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ie1IOT9OaAJExs+7nPAoWVhwV4Pt0pY8gfxY6j2pkal+FB5yc1IEwQkZAJUjtUay+W+VO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QquQen8PvULYYkjv+lAEpyRyCy4/WmrzyQOeTnvUYcsgQsMDpxzUu9ZAcjBAyc0ALCVL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SzSqeMZAHBxSIwhRs59BnikAOOed2PwpAPs3BfJ6dwDjNaOdpyI1XjHFZcCoScg7vpkV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EBV71nPc1SLSKAQ/3ipAZDxjtT2ZljKqBt5zlufUYpsUwaMxsu9iN24DcQR1ogORsVV+9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NkizZxD7QxwrEdh3NTysQSXJ5ByVqnBOykOu0pnt6+lXTLGxUsQMjgHvUMs63wfrskEq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V6po/iDUI4I4ZZi1qmFCscE+n1rwbQpXivFaNh5qnIXqT9K928MSJrOkxK8bQ3McYEm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ZkM3InkncyCfOQckk063tXl+U7mHJC9qbYKkKqs77VQn8RXSRaxo9rHjIY4ywxyDQUUL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89OKQKM/Mg3DgEU278c2m/yY1Dxscb/QiufvvG1hYzFJEJaT5twPWgZ2Gn6a10wyuT6f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Sh5ACvJBfkfhXjerfFe/kkCWKC3iUfU/ia43U9XudXuvMaacyvkMyOef1qA5WfSc11p1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2dS8gBNUdS8f6NpYjjjukllfkFDuA+tfObQMz/vJXctxtZycfXPSltIhazA/JkHgZ60By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y8NZEdk9yxTIUkDnPTNdFpPxOGraLZakkYhjuogVxzg55r558ZFbxYDjYdpwAfwzXaeF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s8xcx52Anpk560mh2PV3+IUihgqZ4wGyP5GqJ8bTOu4nZnrha8+bVAJmRAWyOPSorq+w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+YpFGt458byXlsyCVQTxwemKyfhTpgn1G7uN7ARgMvo3PPNchqeqQzzzYA+Ujoe1etfD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RH96Acg8mgLGn4gl22TlWGzdyKx7IxJgyfKBlj3HSk8WXRE/lbgEZc7fVvrXNPqLRYdC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HbBbaZmYbWB5OeakMUTDBK/L1x6VxJ1KSMFFAyecj0pTqE/z5kJJPTOeKCT0SOG1uYxw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o20exbaohRweDxmuEttamgkCh2bPAH/16sp4inQD5sN3HSqA6+fw5ayKiiMjkY/yKZ/w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scEmuVh8UTQtktwP4Aeg/Orf/CaiKJXLtt/MAfnQSa48MKsh2MXJXGD1FDeFPMxnGADn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ZswIlDMWChgMjOKuN43W5OIvu5BJ7dKNRGg3haONQQ5wDwW71EvhtHTDLtbP3R6VSTxt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qhql/wCEytzyJMbuc56U9RluLwzE0m4xZI569KkuPDcJO5ogSeOcVC/i20VNokVs8EqM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9jijUCzB4UgdyvlKqkZLN2qE+EoAy5hU8ZyOtOtfGlvIMtcJEM5Hbj6VpHxJZvF5kco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7mSvha3Y7vKGRxjHFQy+FdPknIkgAZQCEI4/CtMeI7JEYvKEXONwHAqvdeJrRm/dOrY5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lv4P06SVpDDsUD5gOCfyrFufCNuZ3kUYGcAD0rqU1mOWIH5QcY+U8fpWfeatDBtDkAHj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Xh75CBw69KxzokaBGYEt/Ku2v9asWiYcGTHC/wAqwJ7iPyQzcbhkr6GqRLMqytVtpsjG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qVqhDTuNvbpXH3V1G8I2sQCOoPBqTR7I30wVjmPI4UV0wSOaeh622tw3kSx2+QR1YelT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5kXjOK5yDTpbKP8AcsVXHJ9adHBMs4Z8qeOc8mu6Mb6s4pSsdHJFDM4JVORngfpXM61o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zcg9lrUjLDI3gjkk88VPBa/at0TLlHwCDTkwp6s4S318RRyh3xgcZOM0+KWG8AkAALcb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4cFvfQQW2chCdvbntUWheEtUhkDSK0UTAnccFTXlTnaR6sY6H6Lyp5ke3jPOTjrVTIBK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oarPGWY+uPSuI2K8soKFcbs8YqGMAAjOMDp6+1SSoYueCD05xzUXG/H15HY0CZWmtlkl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anzR2OPlFX2PluMnIqIMvBJznvViKbRvG5BXnpQFIJPTA6+lXZQGOeDgdarTA7cY7UAZ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ZGRXNXnO48fJ6/Wumu41aJiT2xn0rmb2MMoPUdT7VrEXUy7hQXUABwT82e3HWmkhQWLD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cxZPPB9c9aiDnawBypGO4C1YmKVGOPXJ7Gq9ypbgjGfXmrAc5cEHn86r3O1UHOQefqKa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cjJ5NUwFEmVJHPOTnFW7ncpddoPb2ArOJHmsAct3roRm9xsuOuAJMnaMdOKzLrhyV6AD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1wPyqhdxkBjgA9Dj6VrAhmRcfKxQjaQPWt3QiBGm0ZXI4+lc3NKC20BnJPJXoD71v6Ae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taslnRvD5iqWUbc8k8Y961NJOycbjhdvXtVK2fzYwu3nPerKrsjX5gPoeRz0rnkaF6eT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N16819LWri4t1kXgMBj24r5gWY3FxGwyAkik5HYc19NaHIs2k20iHcjICG9R61w1johs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nihnhitinJL7QCP89q6CNMnPasjxUMWkTDtIufp0NcpqaNgMW6joQuCe34VbhBXrz/tV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HABrTTGBQQYXjeM/YYgozk1ysY2+h9a6zxaubAvyQp4rj4nDnA5xQBdRcAZHPUCrUJ2/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Pb8KsW55II2gdKANCKYKuM5+lToeAOw6Cq0YIYe1WVcgYKrj6c0AJOijBHTHJqDBDH+W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bgehA/OmhQDj/JpoBhUNnGQQehpD8vcZzwKkf5RuxnHaoSTjt+VMCOQ7ywPHHSkVfwFO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CgByLnIyMdverMZCRdsg85qKMYzxnillYBDx+NAFO/O+QMO1UXiVuejetXpkDMrK4LY5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29elUhMgIJwOuKrTHYMk/N0BH8quZ/ujms+SIhy3OGOTj+lUiWKkpXp1UdelWY3LoCUw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VQkJgg4XPP4nrVmNiAoVjkHB9DVEkhbGcenpUTtgqe5PTApGbGQOKTb8+O47elBY/Zn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enPr61Mqndj17VDMcDgbQOwoIGDGQD1prr0zlvp6Upbpk5HtUe7I4PUUAG3cMjgjjn0p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pFAJ/pTiNqDbz9aAFzt5p2QKjHHWkyR680ALIcuCvOePoabwPbHehY2c4Xr2q8LXau6U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azcAggDAzgZJFV5kDH7uT6egq08RzgHaQegH6VA4AfJBPqCMYoAq52seMD27U0MD2Ibt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4Bpu0qfu7SOoNADJCQNwUs3oD1qAxqGJC4DHn61bOcNtI6cEmq7kHj0PQUANKqchlUg8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8Y5qUscE8Z/2h0qOYHad2F69O1UBRlKjK+/QHGaqyJlMk8jjOKty9D1OOnvVWbAwGOAcd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VArIukKNkAjPpg81vSoAxIGB1wOgrEvQwDcg9TzwDmqQFFZOhYcngrgev1pcjO3nB7jt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jnPH4U5gUQEZ3ckgdjTaAaM/lwc+lWIAyyDKuSoxyfve47VW8yNRuOQuM8DknuMfjViD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64/z7UgLkg38HjHbpUcRy5U4YkcN0AoL7stweeFx0ojA3sA4wD/SgCUg+X7hiOOayr8h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ZOijC7fyxWTq2GIJQHIwCeQaAKSsX5PAxwBSSIpUnhQc5z3qOJsZIAAHTnmmzTKRnnnr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Kyljk9c11Hg18GbK/KxyCcdq5a7j6AEhenAHHXNdJ4NCvpzMA8ZDHBJ6/SpY0dX8qsQm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DEgEqowcnGPeoQT5eWGOOB2xU2nhS20nHGMdh7VK2KOk0tV3LnBA6ZPSuw0lQSMj5B6e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naSev0rr9KYnJOFz/D/WsmUb8LYavKfjE2+WDeQEGSB9O/8AP8q9Yg4Ubua8d+NVqFeP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/nikgMi32rGMDAwOPXipYlDMBjbjgVWt2/cQnPIGCPSrVucyDcPk7H3rQDq/CwO5xjGW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8pPArjPD6i3eE8hvMOR6V2en4Lbxlj0rFldC7qB32boR8vUZrHtz84GSVBzmta9H+gvx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ndl+oxxSYM04Bn8KsqRiqsHI9KsoBjAXaB2HSkSKO1ANBHNJnGKAM+8YrKyqTxjn+lJG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TrrHmngjGD7UyMcg8880AWVBB5OakFRLx0qQYNAD6UHFJTsdKAEZ9oPtVcvknFSyDcCPW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H5zSB8Z9aXtUci98fjTQmc34hshdRsAACe/tXA6rp7oCvIAOc16ffKsuSGzjn2rm9Tt0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VF2MGcK+ltNB94M7DHB/WuS1aM2scrbdzr1B/nXqkdnCq7gmSpyCex9K47xbYREtIDsS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Mk5LSr91ZlKkRN0I6flUeuQpJZSNtPHI21XlcwOWwCgYKOasT3AntABlSOoIrYDzS+ju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jHQV1WiX7pCIzyB0OOOade2+yTA+bJxmq8SfZz0IPcdyaCDoLdhJdfNt2Y6Hpn1rqPDq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4GPb3rk7RApXK8tg8twPf6V2mhIAq7vm7Dngmspm8TN8YuymHYCo9X+nNc7b30+wxrOz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V0fjbH2YuWx25rlNHG6d1HDH5hzihK6E9zstMuJmXDA8nBA7/WtmJCCuGII6ntn1rO0o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xjPStJjGmBkg479axe5R6vonzeG7T+EsPyOay9SlEFw/A+VgMn1PvWnoSf8AFPWThGLB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gCxDFkyQTg8GswO3fD6WRnORyR9O1cJ4iUAwhdyEDv3Fd5A5k01GIGBHnn6Vw+vAAwjB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dNoLtH4WmxgbI2z/AErhre4K7guDk5/xrt9FAXwxOuSS0Tk/XH/6q4vRik1yEl4GPSqA1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QeuTTr+6I5PIAAyf50mowJZzwmM4XHT3rLu7jduVeW/u0cpBYtZck7Spw3ORjiraSiMo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tS0TkNnOOCvarquSmBgAnn3osBrY2ktu4ZuAfYVZGsRwx4YNu2msRRjbz70jZY9iSeMm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zght3OR0xUNxqf2RgpzhhnKis2z1BrZQOqqMAHilnk+1bW5yT+dZ2LNSLWFdcDIAAH1q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z2PauZihaBgHHC85x0rZ0+4UEbjjI4FAGyBgenvUQufLcgkD1qUSpgrjt97NZczMZyM8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O4BYbeuOlWA245A6dqxIpiCMcY7Vft7kMzAthh2qWhovqwGc1LEQ3y5qosuAe1OV1yDn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COajVu9PU5+lAC5xRnNI1C1QDqd2FNpT92gB44HWkJ6Uh4pMfnQAH60LQ3emBqAFkPFN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kjbnmgC0hp/FRpUlAB3p9NXinUAFKDikooAQ9KY1PPSmN0oAiJzx2qReQBUZHNOjbsTy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MzUzFBI2IVcQVXSp1oAkoooqSgIzTCmKfRQBWfg8VSv2xbOD3xg+lXmwTkdR3rM1MhQV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Eb0Bar+0AE5zioNPTFooGOeRVlh6cCgCMClAzS7aWgAooooAMUYooqWgEwKUDFFFIAo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0ynikbpQA2kalpG4xQAmc0oxTGpoyKAJT3prNTT+tJ6UAG6m5pDwKSgCRTikYVHuIoD0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phXtSsAw8LmmM5C8Yp0vC89umKrO5B6Z55pgI3JPpUTjPp6CnMw6jOO1MPJGRj0oAQDA+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//VSgfLxUbjDcUAXISCDipRyOKig+7x6VKBjioAdRRRQAUUUUAFFFFAC0uabRQUh9FNB5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00HmnUAAOKcDTaKkB1FIDS0AKOtOplPoAKB1oooAfRRRQAUq9KSnDpQA7HFMZODz1qTt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Axb5Szy9M4zXhfxavU/sm+xIoZ0+UKMHcD27/jXud822Vhtb5lP/AOuvnb493DpaymFi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tiuuirsxkfK+rNu1K5YfezvJIJ5PoPpUMZIbkllbjag+Ue5omK7pW3OxZju6gEk8c0Rq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KAgcfzzXtx2OSW5q2yghAACqnqavKAUcsqjsRzgjt3rOtiX2YHlDqVHpV4uXU7ndNvzb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wI+4P2cUA8CQsfvso+7/AAY6V6oy4BOa83/Z4h8v4f27nhj/AAAYwDg//Wr0eT7prwp/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V56H86Qk5OcfhTc0VBQUo4pu6jdQBIG6UuajBp2apAOJ471Xn/HNTnpxmq8xyO+akDHu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4rgfFUQLKEJVTnv+ld7eyKPMG0tg8AeledeNH8tuCxjyFG0d61juRI8z8cSAxled24HF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9xwOlei+MSWc5bOV4XHIPtXnN8/zjBO08bew+td0NhEETfvonIx8u/OMfStn5VhU52sQ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R3Y4wBkVp3abbWVcEOT8pXrmr6iRjXGoR288i5IQnkjmqEmqGfWVDSE4UsCRwPYVm388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fl9Qff0puj2jpqtuHG/c3zHBbJ9vTk0WDmPUZYlSIEJgEJzj7vHNRLy44GA5wp6EetPd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XFMCknauQM9h1+lcrNUdf4V+Zkb5toYqWAJwOxA716losWdoySSRg9cfQVwXhXcsseTs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a9M0iJW8t1GCQF2jjn1rmmUdlomFl+6MgZNdSDhVznGO3aub0JPmZjwehHXFbznKqMlR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JIbNcH8TrYronmx/PJuxtHO33rvSM1zHj+zNz4avNpZdq7sp1yK1iT1Mv4ZzMNHuBzh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eTruzXE/C24MlvfQ84G35c/xV2BbG5WzleKsguQ3alRHnHoc1YyrgdCB71jfx9cc1bgm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gCw+nW1wMPArfUVQ1HwXY6hGR9njVvUDkfjWrFL09DWxbhGRe9S3YDya/wDhOEgaRPnm7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z8PbyTy0CIqg5DoMcjgCvogwKf4aq3FhDN95Mn+VVGo0Kx8lXfhy/sy5KvFLE3UEqceo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r2hsq2+oSNsw3lSOWzjsTX0xc+FLe4kbzIFIbqNg5GP89a5DWfhZa3MwaKExxBSMIgA5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OU5TSf2g57cqupWEhwuCy88/Udvwr0HQ/iroWs21vJ9ugiZ13MjyAEV5rrXwkkhUnyw0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4nUvAV1bPvCOhXhV5GMfzqnTpz2Fdo+q4NTtL2MGKeOVW9DuBouNMtp1/wBXsPqvFfKl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La3c0PlrjBHBAOeneum8O/HfWbAbL5DeITjc3DAdz/n0rnlQfQpVF1Pe30dkIMcgb2PW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uH0n40aNeKoe4EbnqrfLz+NdpZeIbDUIlkhmWQN0HesXCS3RakmX4rsueRjkc+tTCYcH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B/pSCPaOCB3y1ZWNScHGMnNPBHH6VUG5SM96lSXBYN+FMCfOKOD6UwEGngY9KAF3bR1p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pCuKCBQSvIqeOU9e9QAd/bpT1bByeBigCxO6XEPlzoksfYMK53WPAGha6jCexjLtn94A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PmKe1Ab0JoGeOeIv2aNJuxJLZzSbmHMbevYj6eleV6h8BNd8NX6b9k8UeX4Uqu0d8+vH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ZAkwCyRpIuc4cZrRTaGmUPB7KvhTTEXOBAuc9c4715t+07BFqPhTT7G4+eG7LBwPQV6x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vZR2ry/9oy0uJND0+WOMmGEneR27/wAgaUPjuDPlCD4e6LYPiO3LEqAdzEnOT361Zh8H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hDjCSKDgitSQv5jFsKewPUCniQI+DuyRnivVMSnD4b06MbmjQKDyoXr9f0qb/hHrAM+L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shjuUIc9tre5qQdUABU7SVPVSCOaAuZ40PTwI9tsjlTkhk3Ak9TirJsLXawFsmDgZVA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YEBGw+MEiq6yeXIFUEjOSQTn8qBD1sreN22phifpj2qUwQoCpjTHpgEE1H5xfjJPqc0i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9famgJVCJuOxlPQYxxSgxxCMBFO3Kqe5+p9ajyODgnt8vUH3pehUEYOBmkAokZmIT5ex4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AQztkAc896OULcdB1YUhXliCOSML2P8A9agCZ5Q5UEAKG4bpihZn3YG3g52jqR3qErjL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lxStAxUHaAM4+b9KAJi4G4lgxxxinAqSAflfHDDjFQrlQSoDj7pQnr70pVsBTlSOCRQA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87vU+9G8jHseM1HH9xfTkKAe3pSHkFs87R3oAmjdJGGCA27jHUU8y7iuc9TkZwMf41Ac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5/8A1VEwwo8xlUjGQeT7fhQBY83fGMk4Jx7gdqA5DcMFGcEH/Cog7DHPGOg6igsQD83O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W2vuXaQTjnvSbskkk4BADHuTSZAIUk845xmmhtpGMDJyQen41YEu4ryXyOCFJ70hlxyc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jHOc4AHQmlIYNgYz6HrQBL8u4HA3E4HJJPvT0IUll44zUQYRgFh8x5JJ/KnBwrEKw3Y4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3c4PIAHPXipozhDnBHsM59KgT5wpBwCf4hxj0HNWYoizAAsGNSykePftBsbifQYw4V1W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8p/3q70x09uK9M/aKuzH4ysI1X/UWgXYTk5OcmvMkjaW3kk3kxRJnJGO3SoNoncappNx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e8QuZCWxkD0Ht0FclL4WvYwN9vKidzt6Dv0r9Jf2QPgVo3ir9nrw/qeqwRNcXUkspZl+f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FdV4l/ZU8P3M10Io0V5BwmONp7CuKWIjGXKaKHNqfk5d2r2snkGEu3G7b1+p7imRxSFSp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FfdnjP8AZENvqMj20YhSRsqqoOwxjH68Vykn7MS2kKylUHONmehHUjpjPr7Voq0WheyZ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KM4yFAz3NMnkaPYFBzk7kHWvrO/8A2cLW4iV12yKTuUAHOawx+zfPbNISsRByVR2zVqsm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EkFRsYZy3b2qMXEJIUSMG5Xscn2r6Hm/Z21CWJGa3WNZC2cLkj047CqMv7PdxZxuz2eA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kHsapVYi9mzwUymLhPlKr95e5P+H0p/LM3yEccHPBr0/Rvgzd69qj6farcFzGzDgEIqjk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8a9pqiJiz+ZwmEIyPXPb6dcfWm5xBQkeRhpGHVTz827j9aiSaQuUkAQKD8y+vbHrXqM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HIU7QHjI3D2HaqLfCXW4BsOlyFQCxCktRzxDkkcDBcMpIAdj/ETwD7e9Al8yHcI+P4s9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0uGQxuuCQEYcn2qhJpE6Z/dnIU5i9Pp2Jqk0xcrRjPIMsCqFQNuF/mKe10gUfNvfuVPP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EAptyoI6hOTxVSXSroOxaKSIA8kr04xT0FZkaufMdx90gMAe571BcvuV1QsxHQkYxUrx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Rmq2w7yGQ7jkZbPI9qOZEEkUu+RMsAhAHpmh50WSRlGRggA81XWCdlDGIpztwudwFCG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cnGDVATOcqd2OBwFPTmm+ZFCCUQEhThhnrTAzKgDZABI5X8eKgWZ0ldUc5Ofldeo7UAW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L83JpZZ44oxG7fK45yTjHtVZ5WjiZ+Awbbgg4I96illinZC4HAwTngD0xQBNIQ+wgMyg9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7sA42hh2prSs8W5ehO3jr/8AXqFpfNADln+bBJHb1+nSrILKzFgsZctF0yB1P86NyjO4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rVZiQdwO5W6AHqKm+0IsLDJZCSQCOv4UFIkRlVjvba2cHcB09PapS6BRyBkfLgDg1Wmn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mfTtUUURMQKuxQZGSu2kBbcbo98QEh3BSQ2Mn1pVG47Sp9WwR+hqqflYMABjrSzXQUAK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fX1pMkdGWicLHtYDjDDkD+tSSFQTsxjOGJHX1FVJLry5ORgA7cbsZ461Mp3AAlMgZ+U8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0dc44pgfAOMqcZBAyOvegMxcDhc8qxpxCyp5bPkd8devtTTAWPoWZjktgc1MzBWOAqno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rGOykDcCBjb7VNBIJYVbrnGfY0XAliTbKD03ZwXyAfXFNe5VGEWzOOC4Of19KGmbGC+c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lZ+RwB0H9aLg2TTuuNhAKxk7G7n3qdY/lCjBdVJyOSR6VVXJXK4JbgAjtSFhnei+W38W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TlCwyFXgEEfn6fjUiBU4CZbqMnLH/Co/KznLbDgYOeop0UkazFQy5Iwdv3vaqAR2AuFD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qcrGuNwIKgsynt+HrTElZnZN2zK5DOc+v60okQjJkjZCeo4/CgoZtaHaRHLuPTbnj/Ci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L5Xd978akdiImKl8k4Djt2/Kmq2xid2TnG0jqaAARGchjyxz16e9VooFVysaITjoD83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OR16YFRCbaRISNp5UEYA+lABKpMeAArlRhj0H4VTNglwQGQKE5wrn8qu8E7TgqvKqOq/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SCM570AQiyCh885O7g/d5qGe1PDDIGeoHAb/APVWgo2Ebm5YgBep5HXNU42cXEoKhtuM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QAxtLjkzIM5QcjHQmooIDgxkBsZ5Iq4zkhiSCAACintT4ohNGpXnB4PQDnv60AUZLN3Rn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/wClCRZg+cZXbjaB3NX3RpHwMnHzEeh9M96lMLDdgDbkD5mwDmgDMEAYksd2McgEdvT1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VcuMnJ9PWtgrskHCIVOc446dKrIVmyfl5zjapUfSqEzNNtujXyowFPQj60yWALtIAz6e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gA7ZyR2/Osa/vyNrRYBUnLEdcd/0ppNmZDdXGyJsDPJPWsxZMszEA5BoklLKwJGMnj+d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wfoBxXVGAcw047dgaYCWB+bIAzipCSBv69qRcRjdnJyRjrVgJ0TmkI3YIGPrT+GBOOem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cjoQaoTFzkZHA7UqDdgA5J/SkMZjwCCadH8uGHBI6UDIjwDkfjTkUhOfUcUEhuQc03O7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RnGT0xSEbgDwD60gIxjPH0pDkL0GaAGhcfTPalC7u2OaUKSOuKQ5XBH05FACY5HpSjqQ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YpQOMg9KAGcZ5p4z9MelIDRu456GgBu7P19aXqP05pEBNAOCM+tACljwMHjtSluR6Y6U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p1oAQc0u3IGPToaQn3zinZ45HNACA4Unv/KmqcH1FKSR0pB7cmgCQkhe2KTkZpNx9MUi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OOaQklRn7valZsDnqKM5U+n06UAIGwCDTmJxj/IpFGBzSYx7e1ACqwBPApDyfalVdx7C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hz2pWbkenXFKBu47Ck24ck9P50AB7AY57UYOTmlGQOg4oG7I7k0AB7elC43f1oOFbBoI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ozimnAGSOvb2pV4GevalCbwecH0zQAwgevTpTt2Pp0Io27vf2pByDkfSkA9toHAAP60K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orw5I57mmq/ONoIo1AaQQBgcetOU+X0ANDoAOMfTNOGERWIBHagAVmBYK3zN74FCqSTh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SZxkZzgUrIQD/Cc8YpAKXATBHTpSL8uSoX6EZpjOQu0/XpTlYFSAPqaAEK8cZ57nvRxk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E4zx7UoJbqD7E+lAEqHcfunA7n0qOaQoxQE4/nSb8H3x0NKQJQCPvUAPj+RQvBZgMY6/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Ck8elVt7KwbftPIBFWI52C/MQRwQD6+lRIuJdsCHdnYZIPOemKHgCTu2ThTwB1zSQz8f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GUtIxlyBwQw7VgdCZJAERyMbwvO4H9atw5mReCiHseMVBAVcOwAGNpBY85qcHdgBQJCu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uO0u98m6kAOxt2Q2MkV2HhrX7rQ9Q83eWRx1BwSPeuOsohb3ayPHgAZYE+netU6tbyk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rNgkeo3PiKe+T91Lww6CqiTXfJeUnJ5B5zWFpcTbVZidg6YNdC11HKgji529e2fWoKshk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OTjP90VTlLSSK7fNtIwPWnTxtLLkjKj6YApTCVQkEORgdOGFTZjQ14iSNx3AdF6kVEsA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kDrWlY6PeXTktCyKoGOOo/z3rRh8M6miFltWGOeRxjFFmM5iUtbsAxC56nPJx2qpGXln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6Lb/AAx1PULiN5njCFeijjNX4vhR5UxWeZ40P8SgcY7DrT5QOQTwPf8AiSwhWN0iO/A3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QXfhYeFNEhgeTfIrEtwe/wBa9C0jQ49CjYKS+eUJ6YIqxd2EFyB58QnIO4Fh7d/X8aQr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VMMBhlHXPasXX5L04CRyHJ9Oa9qNvaQqD5CccA4wPaqV79kmhZFREVRyRzUDPAbeOa51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xj3r6KsZPsenoj8eWnOK810LR477xLJMqiEJyDt6c9MV3t1KyQncQARjrzjvQScTd6tL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9c4/CqrYST5MDJ5Y5xXaWmgWuzBQHzDngjNOm8MWd4dro8eDkMpoKOFnd0CYcLzySOvfF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pyc13LeDY45GJn3R44zwR71STwVLFOzLcJnaTGG7jHWgDixqoQ9PnHOemafJqsrAnG3J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Fu0ujhAcrn7vGff0qifBd80+yZdqbQQwGQPp61QmzFa7YhizsRt+XtVaXV3t1VWz8xxt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TgtggcMM/hmsmfwrqMLZltmILYdgD17YqzNmXFdMWDg4HVeMEGpzfsGAYsNw5yTjPYVo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Iuw85Bzz2/Kq8+jXKPuEDMARgiqJ1JFupIhgE8fNtIwMUqaiGkVWPyjjJ4H0qFtMuXOz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4z0yaY2nyoxSRWHXGT+dSaA7tP5m1mUsSduearu1zE6xgu27nLE/hT/stzHKNsTODj8K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R6d+PyosSVZ72WFjEWJzwcNg4qzb67LYwnbMQfbHIrFu4pZpCdgz90Ac/jUMsUkMWGU7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vDX7m9lMRdmVjnqeasLqb4bEjbsgcnJrIslkEhby2G4elTyK8T4KEB85JHOaLga0fiW/h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ntVb+1rybaZHPc4Pbn1qpGCSSOCfmxUfmyJ8zKQCcYPIpgab6pNw2Q5OTwePrSW948+4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e2nE7bNwGc/KeDxzn6Ut5II33BgOASw6GgC07b3IXAY8gHjNeheBdJMUEQIB3ElzXmkD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jbwa9o+Hto84Rz8ojXDKe5ranuc9U6z7EI4+QF9h6VSkt1knyQSen4Vrzx5XIGADmqu1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HMcJUFiF3H05z6VbsYiJ84yTyc1MiF3P05q1bxkFflH0FRIcThfEt0sHiJ2cbljCr9Tj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SIVcp6IOB9ayvHyqNSDqm3eOee4H/wCqvUfgjo0d9oHnTrgseRnqOma8it7vvM9Wn8J9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1BJGN2WXnOelSjODgj3zUbDDde3pWBqVp4j978j6CqgbbnPPtWg5wDz9MVUCeYGPY8UA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x0NQk5OSDz2q5PEFA9PeqoBz9TjFWSMRHGVYlt3TjoPSmz4APOOfwORU4FQXRAKgD7pP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I4+CAOQfr6Vz8wwrAYJx+Vb1+PNOcgr1GRWLcoFGOQAMVrEXUyJ0PlEH8OnFV1QSqOCO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kLEVU85ztBpuS21jyMD61YmKSdxAJJxnPp61VnAAOV2pggHqT2qcnLHI+U44H9ahnZDH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6YjHbEccj/eI5U9eM4rIuk3OCOp5x0rYlVdzE8Y4IrI1DMb9CVPXPGK6EZy3ItxGC2Nx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acbcL83H5etNnmPmne2G6Yzkiqt6zeUB97PqOTWsCGZxjDuucEnt61t6TMkTkFtox0FYx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n0NXImKMeeQR0/lWrJZ19pMDME3HbgZdfary3isV2kbG4wMf5zWDpkrSx5bp7ZHA96vw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9K55GhoXV61tEzggbhg8819N+AQH8G6TtcsDFncw5P8AnivkjWJmit5MdBltv4V9Y/CS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PxK8QGF4A9q46+xtTOiU7AwP1x/SszxMudLLN91WDMfbNaPLknjHpVTXwH0ideACvX29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fZoBWvExIANc/wCGhmFAeq10aLhfegRk+LA0nh66UD5gN3bgCuDtSdoIxkgHj6V6D4kG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qfKB37V59GfJWNhwDgHpxQBpxp8uelWbUfvMjgAVUiYsSPug/rViCRVkHr0xQBpxJuYZH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VGnyAHjBHY1LChcDHC565qgGSDC+wOcY6GmLnc3qe4q1KhVf6Cq23aQevcHPIoASQnc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yRxUzDK571H5Zz7elACgAj1xSDBGT+FSONgHYVCrAknGQOlAEyNt3bhnjgHtUcr8HPTF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mbWZsZGPegBioC6bvu5+YdO1NuI03Haeehx2qysYwOe1QSkAJt5bbxxjGf51SEyqY8Aj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F+XCDvnk1c2hu3581DNjO3/J/wA+lUiWUvLIYDv2GOoNIMYBFTMudvJyvA54xTdvHT8q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AH8PSnKoLcnIxgdsUpU4JzkjpSZMZAx6D8aCxzJ8px0HpUMvTt7+lT7uoIxjuO/0qORcH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V845xnHGKZ/F6e1SOu0jr/8AWpNmFHHPvQAIeOOCKkUbjjGTUJHzZAA49KkiHzBTnr2o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JXlj/CfT/PpTJ2EYIPy7f5VYUhELHsTj1qGchwXzgLyc+lADrAefKqAbc5GWNac7LEGj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BIdH5x0Bxip3y/PODwT/APXoAimUMTwSCPpVR48qBg4A421c/iJzx6D19aikwEPdvU0A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B6etRcIw3MwAxhhz+dSyD5gCMAZJ7496QRfNvxtIGPrQA0nCn+71JqB0yCHGQc++RUrA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nYhWyeCOgoAhcYJxjAIHP9KgkyxwAdxOMn1Iq8se4kD06DmoHjGW2hepIHaqAovGTzk/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nGex4rT27WwfnznjBqhcRb5SBnn0pssz3OZOnvmsTVGAZsZyeOT/AErbkAXBGDn+LOQa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wAOc57+lUgMyJcPG4YgEZxjj2PtUrNtwE/eSHhsDHemn5SMp0A5PpSRsSpTnpnpVgOzn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KxxkcMOM+ox1ppX369j0pVQAKv3FAxx344qAJ0ckZ6EYxnmpopGWQKEBb+XvUEOVGDj6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A4yScAqOvvQBKoyuQpC5x81ZWrglGXOWABz6c1psxwTtyBnAFZ2qZbdgqM4G4nJ+mKAM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KeqhQfkJz/dNCKVJ65ycZ9KQ4jcZ5IPT3qyDLuGAnkBBKKAevOa6PwU2bEpjb8xOz0rm5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u4z1rpPBUeYLhiQpB55xSYHXcsuBjAIzkUsYXg5w5PQ8U1JFZMnIO7Hbt3qaEgp0zyCT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dM+VX7FgBwfzxXXaOcLjIDE5J9fauP0tgBhu5/75PpXYaMTgA9e+KyZR0MXyqMk46cDp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mVX5txAPocdf5V6tbr5gIHcV5L8Z3aY2SoPlj3ADHOT60kBz9gd8JIwufQdKt2sJEw7j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cbdQQM9c9O1bEERjbJ6HjI55rQDptKTzdpyMrj8K6/T1KsvOSRke1cjozDbgZHIA9xXZ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ZXQmvubGcf7NYtoSpCE5A6Vt3gH2aVWzhhj5awbckPIG4cEdewpMGbVuOnarIOB/hVOA4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co4/OkSPal6U3qaU0AU7scmo04PtUl1ySPSo0BJJoAnU4FSDpUaipQtADqUDIpKUHFAD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YIzUT9KAG5GOfWkfkEflTQcE49MGlXn6f0qkQzFuI3QgliP4mAP6Vi6my5wfmz/LrXS3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e+K5bU/mxgqMDLAfTit4mbKEl5FCp34HBBz71y2vyxzxNGgHY57Uus3fzOd3I6Yrn7m7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9a3RBz2owblJByMj5B/DVCKdkh2sxO0/MTx+NdA4SZdvUHOM8nNYGoWxS5QqM4H3egPt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hQ6nGCPSs+6xE/X8TxV9o/MX7xQgZyD+lUJ1C44LADGSKpEGhpl+vmQs2AAduPf1r0HQ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Dn8q8qtZjDNhfXH+Feg+F7wyq8eOVXIaomrmsWM8dqxgCLzvBHHavPbO5e2uYym3g/xG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zyMDAGeeK4KJcy5wpDdMjpVQ2E9z0XQLovCrMEAY5AB61vFt0OWyW5BJ6fhXF6LOYfLX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KZZody5xg8n19RWM1ZlJnsXhpjceHLJ2BdiuTnrWP4l/dD+JtzggjoMdq2fBpP8Awjlr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vrWP4wJih4G5FYEjkYP1rm6lHSreeToPnfe/dFvnGc1xN3q4mj80AZwAAvr6V2Nq3n+G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OnSvI9JmLynazExsfmI6c1UdgPUdDmJ8OX3XaUbb6gGuStFKNkd88dzziuj8OsH8N3yd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5ZON3OcjJHPOKZBoXtw8iKxwWAxgDvWa4y4PDZ4PHetCTm3yDjHQmqoO0kZ5PJoAI1IO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jjk+lQ9AMetKsgGR3H6UAWJJAEwuM8jjqKht5Az7CcbuxHSnF/NhK5DMpGeaiMG+UDPS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xHuBALc5qZLJgSMH0+lR6dcqIVQg7QO1aSOHUkYpWHcyJgQ7Ak/ICDuHenW1wB+7GMjB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wNx6cGqsUhOAcknPbpRYLnSCcgZqFP3jAFiD6is1bsrGMAnNT6dckTc8qMc1JRteR09a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0rW81ZFVhjGO1ZNzxK3PUVBZoRXpZeu3ipo7sjqOKyY5G/TvVmB93AGPrQBrLd7OcZ9q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tWUq5xzzVuHKEYP6VLQ0XPNHI9KlDDbkVmvMqSbTxnn8aspKoXOegyB70hlsdKcvPFV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DpU6ygjrQBPnNKRUanPcGn9AKAEZc1C/yk9qsA1WnbFAELEGkBwaANx6VLHCTg0ATw8i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LYoJEpV60lHSgofSjpTRzS0AG3NNK0/dSUEkLJx6U1UINTgUhGDxxQBEwwKaOtSt0qPP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lT44qtF96rQ6UFDaKKKCQoNFFBRGfujPrzWXq3CA4rVYVk618tvuzxnipAv6f8trH9Kn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Y/2RUw5GDQAEZFNpw6UYoAbRQeDRQAUUUUAFFA5p2BUtANoo6UUgCkIyKWigBGpp6U5q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hUZOKAF70w0vP0oJoAYc4pM8U40zHvQAu0HNO8sdOfWmngYzTw3P6UAIUIIppFPDg0hO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xjpVOYYJYeuPrV9+R7DpVS5XHPYc0AVSR6jjrSKcnPbpSEE55xnuRSx53e2Mc96AJe1R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YJNAGlb4C8cVIT8xqC2zsGanztBqAEHSnA1GrHJ4/wDrU+gB1FIDS0AIDSjmjFJ/CKAFo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eKZTloGKOtPplKDQA6iiigApw6U2nDpQAU+mU8dKkAooooAcOaWmrTqACndBTadQA8Di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pVpsgBQ/55qgMXURsUHuM8/hXzH+0BNtWYqxKmPdj+6QP8a+mdRzgnOAPSvmH4+Txyj5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IJPJ/Ku2juZTPmaYtG7lgOWJVOn40Q7RhQ+4A8BfyOc0twuXfcxO1uWB4wPSiF9gUEGR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7MTjluatoNuA2GZuM45zVtmXo25vMODnmq9oFAVt43Dsyf1qfyTNtjRuHYDcVzg1EtgR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WDPeMEV6G/T9a4L4DxE+ArD/AK4gZrv5UwpH4V4U/iZ1LYpk0me1B4zTSagoWim5NKOl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BSjgVSAeDVe4IHTtzTy2059OKrXD+n0qQMq7ISU9ePfg15x43/wBUMZPzdj2r0K+Ixt/P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bg52MzKeetbRIkea+LzuVGYghlJOO1ec3eZHLxuSOgBH8q9F8WOywEKvJGO3SvOZG/ej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bDYRXik23ShlGOo55B9a1b6UxW28YGBzxkYrHiI+3r024259u9aupOPsTdCNtX1EcTLK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B4IrT8OJ5mqwqxDbORxwBWKzs8snXHQYrV8ODGrJhlYgHjvitGQd7K6lFI4HQH9KbaFp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Opz196HURAArg4+7RZoftSP1IIwFxn/61cL6mqPSvC8OLRSSrkELk9sHqD616b4dLGJh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eZeGEL2iIctl+iDgY969P0I7Y8H5cAAd+PSuaZqdpoiYQkjAzWk1ZuhH9ycitF+ENYgI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BPM8OXijuhH6VrdRWX4lbOhXfshP6VSF1OI+E8mTcJ3J3E/yru2gDuT3z/8ArrhPhRuN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Pt2r0TAJ5HHrWhmUTaleg4oji25IGCevPFXwM0giCk9+KAKxMnGH2gVesL5kAVgcjvTII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lTiAKQy8npipYFoajg5BAIPRqd/aauoyAGJ7VX+zh+NoFK1gwGU2uT0AHNTYs0IZ1YYB/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OO/NYP7yI88gd6mh1Bk65I9KLAaM1kkmcLx/drJvfD9vMMyRE4ORkZrTS9D7VJIYjOM8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7jGcUK62Eefal4CtbgyMqDa3VSvNcbqfwkR1eSOJmLdApxj2r3Oa3R849Onas64tCgDb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lxTPmXWvh9fWM+wxlcYClFP86zLKPU9FkLwTzQSpxuzx+Rr6kNhFdHay8ZzxisO+8E2M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cZG5/StVVT3J5Ox4po3xe8SaXJJHNcmbDcfIAR/9au+0f49WEqL9uVlZvvfJ09veqOtf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kWUk8J3/AMmuSvfhzdWpcpHvCNswQRg/UVbjTmhe9E960PxjYa/DI1vIrbODtYECtshH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WvlK40jU9CUzx+bAoHzPG5XvjJGa0/D3xR1vQnAmle7QrhVlbA/Os3QXQqM+59MuuBkH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0/wAryfw1+0FaSqsGpweQ44LAZXP9K9B0jx7oetqFtruJpOMqDzzXK6Ul0NlNG0moDcA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1k5GKgSK2uskjf8ASq76O24+UwA9zWbTW5V0bY5UEDAx2ppXcARkCsL7ReWSkFS6IO/N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Ztj91IxikM3DHyCOntQFx2zVeK+hkXKOuO+D0qykgYAg4HbnrQKwoGO3WnAZ70oAPapA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SvI6+1YPxTMUfgDVJJ1Ux+Wcqwz2/wD1VvoK4/43ytB8PLhY2K+bIqsR6YPH49PoaqGs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QlT2Oaco3HG5kyecdT7GnxjzQGJy3OBmgo+OcAHOTtyPpXsLYwBWwCcbcngZ6CnY2vj5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T9KOm3CjO0dP1FIiAlflySQSGOP1pk3HeYCBgEEDdweD6CmFCYtjDkH5sHDAelSgbkkU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sPamEbXfc3mLgct2OP8A6xoC4DpyCNwyoI6fWlZAwC8EA9x/KlLk5JBAx1J60epV8N7d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bkqOo6Gngkdw+eeBzQVViFGSo5Gc0w7ipBySTn0H40gHlsH/AGsAn2/xpoAYghsgeo4H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gLY4HAPpT1A2E8D+HGP1oAYDzgbg3T605ikac54wOenFPO7Dc7ieCHH8j2olUOSWAGRg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M4cqAec8VKg/+t7D+tJHGArEKxJ9RT9qMSPnVSRgA8D1oAauSQQOR1wM4oc4UkqdqjsM9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IbOOmM/401VAxwAM5PHbuaAEB24wAVz04B5pu4HgqRnPXtTsBsbm6E5Yjg9qcYyEwGyF5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RzxjB+tIqNjEYIbr19qc6cDuOQfek2FW5BAGRkDj8KCCMkYABzjj3z6GmsvYYB6ZPelI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+9ISTkcfl37VYDVYjgjB25xnoe9NGSF56HgHrkVFNNtYA4QYzn+dNSZiCN2VweTQBZQ7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XvjNSxOcKr4Ynnbnn2qmj72UKNzdDlug/wAamWbbwSBg9fb60AWOuWXCrnoe/wCNaFkA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dwDWbHIQ/wAu3AbIB7+9aOnFmu4MADdIMgDHP+FSykeBfHe5TUPiTqIQBvLiSElQOCBj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065tyxVmj3c966f4mxIfiL4heI4cTKQMfxdx9KxVSSVv3Oxnb5cH0Jxis3sbRP1l/ZJ22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3Dcm0D7Qc4z2r0uOYT37P94BcV8NeDfjrr3wz06y0aKxjn0y2hRQgY7xxnOfxr234cftD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aPKQypLIuQpOO30rxasG5NnRGVke76ppsFyoYxr9GFctf/D631BGeJBE5/irXttdtb9V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GzXQadLFKpQfN71y+9E1UkfPfiX4WXVrOzW7sshy2B0P5VxbeG9Rtn23EADbuMP0x3r69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cVh6v4IgvEYKkRJB+Ur1raNW247JnzJZLHkhxGck8Afzq/PHG+l3xNsDmM7SRx9a9O1D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M88Y6+1cb4jsprXTry1+zsX2FAVHUnpit4zuQ0eA/s729xdfFydLdEkhMMrOXGTsz09O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CEGoqrXEURVmyR5fevl34IrPoPxKkFtuSQW8oJcdfmHJ/wAK+gm1jXrl9scuG/2UApyu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rQhHse3DDuzYOap6h4S8JRQvEYYGcDaVJHH6VmWmkatdKDPdy4PBDOcCrreF5f45Q1Z6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8HdH1PT5TpcKb5GJYBhz6Dp078elfOPiP4aavpODewRKxfy18sZ3Ht+lfbd5p0calCoP4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9E0U0IkRhg8DOPrW0G11JZ8G3dp9mnaNo87BjLDr7UQafaTRgSHZxglAOO9fV3i/4IaZ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Mcggv+ue3NeIeLPg7q/hKRZI08yHpJnkoe31BrXmZJ53HoUDTzZZAkj+YCo5T2DHnPT8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3SxBmb+MD9DU6iRLiSKeKRJEbDAjgc1dUjkg7R3ZulVzSXUaSZzt34YtreJn+z+UA3LL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ikcNtdHJYEjp/wDXr0W6kXyzFIdyngjpmqMui27HIJx0AY5p877mcoo89HhjSmnkbylm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9Pypo8MaZBtDx4bP8RyPXI/Sux1LwzKwbyVRQB1U81y9zZXRJDlsKwxzwPat1K5m4mZH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xIbPB4I7A1XXwXCsilXQA8cHBz6GtRwyB0UsM/x5oZghXkx/7JGSferuTymLL4HYOR5h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M/gK4McSxqApXJf0X0roRcY3bDyOB704XMmVQyKHVvQnI9KLhyo5iPwDOrnc7YYZVeh9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IGjiaRlOM9R/+uu4+2SoSSFIPXmpYtRyzbYwvoN3fvmmmTY85HhfU1kLyW3zHgsX6DP+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FDDKyHLH+6PbPpXpEmpSxrjyAyt2x27mnQ6om/Z5SgY4YKCQKq4WPKpNLvU4lj2ADIYj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zxttLAHjAGfT/PevZba4sbgkTxKwYY3Mowwq/HoOl3caJFbJjBAYLkD14NJysCjc8ONh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VwMf54IqBUmikTAZpV+VuMH0wPWveYPBWnWlw8y2w81uVL8laSbwVYXMjSbW8zAUEnPH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FkuChVWOHBx83BA7/AORUsE7Fh/CCDyO4x2r2pfh7aRjJUF+5C9B6D/PNVb74aWiwN5Rb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+lHOhezPIOq/89Nw+90+vSlina3cqAMMvPbFelzfDy0WEFJHZwOQOBn61Ul+HwlVmEga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9frT5kJwaOBnvBv4PykjOV4z7Gorq6ESh9pDE5LD/Cu+f4fbAFWQLtG3b7+tZLeApJFKu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Kq6JcTmI5PmMi/IGXJDdz+FSwffD4HPVWH45rqh4VZ4BGqkpjaeMc9D9KrSeCb0zIIjh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cnlOeeSMPlmBAww56imBnckRsqoWwMfxD+lbN34LuomMmxXiHJK5z78VF/wjGoKi4hG3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8pSaRkdUdAyupAUr6dvaoFlAIVWCI3OSOMf4+1WbjQ9TjKgQSBem0cc1FJZ38IzPCRxn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4WFeU+WiI3LHGccg+9K0pUrxjPBDc596qG2uIxI2w7W6bBnFTNaXNuqfuySRkZ57e9O4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DtJ4Y9BjvUUsphbG1cN93bUKyMifOjA9cADP4GneZJsYrhgMBk25x70XCxMpKKxRgwz8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eCe+PX8az0vhG8oWPJBIUBRn/CnLPtlYfMDncU7gCmBoRSKIy7bfw/8Ar0kcpQyFUwMY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k85GXgA9MY3GhcgvvOCRjYOSKALYbHzOMZAyxHOalKmPJwAhx06HB6e1UWuDGozhMDAD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QhVZsA4yPU96BGhhVUMUTBbgE4PA61EZE2gHaC2DtbPHvUAuISYwmVjG7nqSaZE6STBs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BYbGzarFj1A9fxqG4mRYsjhgRhlPQ+pqSSRQ6yOMnpz0UVnalL9ndnBPln7pB5/H0pxQ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qhBYnk44Ncw8zs55wSelWbm4ErnbkbRjHUVU34wMZA56V2wVkYiZwCT+tTJ5Y5xk1GUz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sZHAqhCFs7h2NLtzGPb86Gb2pCuUPI/rQABcgLjBHBP8qC3lZXA3dKApdeuPw6UzO08n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z8zY9xS52krknmlfls8qD047UA7nzxkd+1AAzKvTPXnmkxgdhTn2kZGaZknjOM9Bigge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znn2py9QMfiKGQBiDwR7daADdtI9etNLYY8Yoxlx70EDnv7UADNmkznp+dJnGOKcwwOD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IPfNJnHOKAe+OlAEiMMDjJANNZQfr1pueKUHb3oAbyDxTxgjGSG68igdCfSmg4P07igB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fSjcAc4zjmlzk4GB7CgBoBxREdjbvSgZHSlVc5/lQAuQRkcAU0cZA/KnDABB/SkIJOR1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eRQTjpQvX0I4oBAIzyKAAHj9aMjb1pc54HJpCvSgBeo4496CSTyeaAcccc0nDDHc96AA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y+lIMKDk89qUfdHGTQA0Zzj86UHaf8KdkKTkdaCVYAjrQAwjaSOtLndgHoO9KcAnPftR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EnynOMc0mS7ZPpT5GBJIIHOaRBzjA+hoYADsIPQ4zwKM5x6+vvTsBcZHP86d5YwAMMev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vTjHNGCqBsZ56UKGik2ngZwSKerMG6DB9OKq4Dd3TgAfSnFg+08YxwKYXZ2x2+maaQUz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CgEgc9BimyHnJH5inBRsDMcegFREHID9M+tSAqMGYcA49aWPCk8denpTlREbIwQB0J605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6CgBigJ/st7D9KGUDkk/Sl3EksvTqc+tIJW+717YxQA2NQpO7gdAcUrZTbjA9aV1GODz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B60APVQBz0/u1Zj2Im7AI/umqkeN4GMfWrDSR5AIJPqKllominGcKAvIPXOakRnkyFGF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ztHfg9McVox7Asajrkbxms5Iu42DMZKjax9B94/j6U1HLzqEbIA3e4p+Sjo3GME5A6cd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CyBuV67qyZcTVs75SirLGFbB+fH+eKkREWXg7ju78DrWdPvgZgI1jA6gd6faXTbQoGBn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RNLtpZ7ZBswpb5v6V6l4a+HSXYQvcbYHA2sOc8dq8j8M6xLb2ZhbODkru65963Y/ibq3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GPL8wZCH2/CpHc9u034PabauTNI15j+LG39Oa17TwTpFldF4LGGMKchQK+fj+0J4kAiV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3Z6jPYcdq2rX9oZ5YyTHIlwTySAVB/P61LUmNNHvb6ZaqmPKRQpyFxjn8qa9rDsUJGqh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t+0dbcCe0nVycDLDGPr61pL+0RpbTMsNuxUY2AphgO4PNZ2kK6PWjbgLwpANRTwEHOOC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f8NEWhDAWbk9hwPwqdf2grW4RmGml+AB845NXZhdHoJj+XpjFMNuzDHX8K5pPiZbpai6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jjHrmqo+M+hOFIkAKnHlg/Me3PpTs+wrnQ6hAsZ2svGOR0/WuO1i6i0y3feckHKqMZOe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XkmUucrt6npnoMetcZruu6dHH5puvOfg8cg/X0qLFJmno2opbs7vhXbO3866O01BL2RU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9a8avPEBlO5FIGeMdfzrs9A8RRT+QkjgSgjIHsO9Akz1VLLJBVeD0PtSvZbgSrkHGMeo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qJFuoGwF8wh8bSe1atpcWVwWU3ERKcHawJB9KDYxVibzcHc3OMEjApzIyIyoScdM9q11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KvtYA98dKfCbeRj+8UgAZwM4PpQJnNPMwG1myT1Hr+VVT5zZBywzx9PSuum0yOaZHjZW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H8Ofzpy6RE/G3BoJscjbbkLMw6fwmrENywGNoIb+I9q35NITeODxwQepqM6QN+yOMZbo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s/ztGCc8DGc1BFCrFm8sBc+ldMNEnLRgRNtzhu2KjbR3AwyMqnmi4WRw0s4WVk2cgkgA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fzEqHBByDjH/AOuu5n0BWPEIGScn8apP4YjU7UKqcH5W70XCyOPSW0jz+6UnHCkDt+FV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jeB8o7127eFYGXaqKrHo2O9Q3Hgq26b9jADhehAo5yLI4GOxsE+by8Ed+uKf9l06Vhsj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8Fw7iEZlUjgdxVabwU0e3ypT19OPxqrodkYUkFmrhQgz7dqjm0ewnjzN823pg1ry+FJF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OBUEvhGeQqVlIxwF7daLhZGCmiWM5wOHb5Rg/wBKkj0C3iByzA4xy3p7VqzeE7iFizbQ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c0S5LAKvoccUiTOXwnbHHlylVPQCkuPBcEsagzcZI9MitF7ScgBXIY8bSOppginC8l27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CUNoYmjmyYyMjnmvUfh+mFkXHRf6155E8iybueDg5716T8PQgt7jbxz0/Oumnuc9U6Rh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RwwLJMu7p0pkt2VTI55x/wDXqWxlWRwN2055+ldRyFlbZUwBipILGSZisYGQOTVpY1bG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HWAHa46HmjmA8w8d6YW05rlnVUVs5JwQR/k12/wC8SQXhFpFuYRSPHLzjB7HHpnNc38U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ldnmYyRweKg/Zq12003xXPL5LOHYbSF65PX6DNeTin7jPTpfD5n25gfd5Ygd+lRO2cna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D5Tn5e+aikIAAJwx5HrWRqRMfl5Y4zxntUakA9MDHQUSkAtjv2qNeCcHoDyaCSpcyZzn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hqWYcYHU9qrjPYHjuasCUkEYH51BKCIyQQc8dP1p+CWznGaN3y4x1yDQBkXMZfjOGHQ9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gdveujvgo3enXr+tYVzhVZi25D0PrWsRdTnJVAlYsCBk/L3qNcAhSdpJPzAd6mvQN5K4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u/OSScEYqxMfsIbaMgYIye1NkUGNvQDkjvTgSvyg/MBnOODUcpCQv0AzjA9aGIwrtSPN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dpAnDMV4wK6C5G5ZQcDPQVz9xw5AyAfSt4mctyhJbv529Tl+xxnt2FZ9/IMsFVi2cE54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Vh97nPy5rnNTjEd0qMTtbJA7fnW8CGZcjNKB2H9avQlY5EG4hT6nrUEcRjK7wQ+7hWHS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OMEGtRG7ppZbZMc4PQe9b+nW5nBReHDY+ormdJfzLpEzgZzzXcaNFtvFz91eM+prnkVE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O64BIOC3QHHevpH4ORj/AIV7pYDZCrt49RivFdYhE1pIjAqDwCen5V7R8G5QPBVsnUo7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4UdEDvAoVvaszxIpfRbwr12H3rWiAY4PYGqGtrjTLgDoUPtXGWZvhUL9nUgc47V0yk9T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5UYH+zXQZJXNAFLxCR/ZFyDjYVOc15xbHdCrjqa9PvkEljcKVDgxn5cZry+2C+X8i7V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LKpOTVuAAN2IqvAoZflyfVc/rVmLtjPpiqA0027FC8knsKmt3USEY5/SqcLCPYOcA9T3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KAuSj9ycY+mKq7CAPTsemasgkocZyeuRUXA6jr2HaqAhlBAotv8AWgHpmnSgspx0qOHa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Wr0qoztI5x6Cszfvb5eg521f1F98J7A9gO1ZQPqeKALUJ3kAnHtVmGEyPt6ev1qC2QLh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t1EZJHU0ANe28vFZt0jcqF6nmtvO/B/Cq08RWTd/AP1oAxmjKnaVOPyzVeZcZbk+hq5e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qcmAeVycce9WSRDGOu7rTcDJ7EU9cA84HJ6dBQRx/jViRHj8vrzmmsQAc9evHSnM4446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PagYg5AB6nvTHGASQcc0oO3rlcU2Q/Lzx+tBBAw+c4bOfegKSCenoPX8aVQTJjGD68dq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hWL5iPvEgYxTggUcDHtUnIpN3OaAGs2Ao6bj8ufp0qHcu5jyzEbcE9KH5yVPOd3XvTfm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APjIU8cEnOetWEBCnB7dP8argDbxgk8Vbt1CK2cDjGM0ARmEDBUELjGCahkSrmOPWq0z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QBnTgA/dx65qBpBv6YHarlxHuHH+ORVN4yT057fSqAliwDz+NMlUKxI69f8A9VLDlRwD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4ORjil0AtWygHI+vWqt5FtPA/AEYJpIZygIJ6A9B0FQXExZ+cgjjoKYELBHO7BznOM8Cq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BPB2/1qd3D7hjn+eKqXn3ckFSRwQPSmNGPcuIwx4B5Izj5iawrqZZHB3DaeAD61q3j5Yq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Ndxoq52BiGDde/0q0UROVG4Z3DGSuKCTtAAJycjt2pFfem4HIx6VIRt9Bx371QDc8SHJ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6lK4IOcr19qjVQHwDgZBJqRVLchCOvbk81LAcrqAMLkH07fjVpODwc8cH0qsoG5SQAOu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Mgg53GkBOw4BAGO+DxmsrUwQgwdpNa2M5HJzWXqH3MjjC5BPfFAGOhOFDYAB5wKfKwWI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MyxEFGZs5P0PrSyuMHbgkDBBNWBk3q72cdVPTsa6DwYzi1mjJ+UOMev/AOqufuxvxgLh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eug8HuGVxkYGeTSIOyHzIwXG7A6GrVupCqT87EdDUFojKgZT1q3CDjsfQ+9QWbOnKFcA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0lizREAdD1681zWlNvmwcMRwM966O3TDR9FI44PFZMo6W1nDIoHBI9TzXlvxmmBitljyC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6TYk7ck8Z4I715p8b5Sun2s3AWK4x065HekgMHR1KoxxtOOprWhIKbFOePxzWXosYiQc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XflkACkDFaAdHoY2rF0GBjHoa7SwOUQHqAK4rw8VWUIAWAXIz65rt9OQ+VuPOCRmsXuU9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I75rn7cbpSy52sR+FdFqK4tH9SpJrAt08vjjb14oYGtbjiphwBVe3U4HNWAeakkM4+tO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AFW5+Z/bFIhxzSXHDnHSkXk8elAE46VKveoV9KlXrQA/FBoHPFBoAQcConBBqcDApjrQ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91xWTqV60aOI2UMMZyPUVcVcllfUrpmV1X9CMVgahKFt3ClckBs4zUs10GlcdQOpOMms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9cZrojEybOF8QuLe+KckFAxx29a5WeZgz7cjvlveul8ROTfMsi5YdCD2Nczdw5llZT3+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kxiXCiPrt4zgdjVTU51xj7zcHcoqjPcCKUjJwOMY7+1VLqcypuYkg+g54qraiuI+qKFb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mu1kiIDBvqeMfSsC7nO/jjIweMc+lTI58sgnoO/atUrAX450klOMHHHPGPau38JPumQg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5afJPCj7o7mu+8FZL27k71Q5IXrj3qZgjR8aIotGZyNwXb1rgLZdrfI5+YjnuK77xphbZ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615rBL/pg+bBPBwMgVEdhvc6+ynIbaQWOA23NdtpcrJbbcbSwxnNef2LYVXAw38WO1d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ptyPbNRMcT3jwmNugwAbduNygdgawvGYkayuVPyg/xH+E1u+E1C+Hbcrg7hnP07VieN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yc/xKR1ri6mx03hgLLoMCese3n/PtXA6v4Zk0VTJvzEWI4PTJ4Fdx4JdZNDt9uBgbRis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HG45I64poBmiSumk3WWydhXGeo4rnbNR5m04AJ4PoK3dPdItJuF34x3rnLa8RXztJAOM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yYIwOmPWlOQNxbjP5+1ICrqAGycZ9x+FHOdm305oAV+O3FCjnHUd/SpCMnjp6+9OUBhj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0bEnH55OKX7SseMnPuv8NO1LdFEpGAD0HfFc9eao1kQBj2RTyRQB2FnOigM0272I61oQ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OPSvOm8UMhP7kcAjd15qi2uT72cllDjJ7HFU4iuegXUjSSMc5YdCKgV0VmGPmXrg9OKz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WBYAZweBVyNmYrnAB+9/Ss9gRr2reZGE5YDP5VZhtyrkr27Gs6G4jh+926AdMVrafcpI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6g0LCXBjVlz06+1MlnR3HI5/WoNQYW6gevX2qlBcByASMDpUtDTOht7EyIGAJGO1KyGJ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p7KLdSDgnvmodQcqhXjOKkofYvvPJz3rQLBEJx0Fc3Y3Bhbcx2/Wt2OXzIh79RSAz55d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juwYxkVSv49vXg54psEu5SM5I9ae4rj7q6zL3I6VoWlwURVz/wDWrIkT5+ec88VpQgmF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nBAwasRyg8H8KwoXw2Aa07cMMVIy/wBBVeYZzU6dOe9I8e9cUFEEadM1aRcVXHy8dcVO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HrUjGoWoAcDTsVErdqmSgkUHtS0AUu2gBKULS4xR0oAQD2paQGloKGOKgbirD1EwzQSN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Rj5qtY4FA2xhGKbjmpce9IQKBDKQnFP20baCiOsvWkLWbjpjHStUDBrO1oYsWwMliBig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6cVZqpo7b7BO45/nV2pAbRTqQigBpGaQinkYppOKAG0UUdaAH0UUmetACHrSUrUl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fSEUANNQsvzdsVMelRtQAlMp9MoAD0ptOPSm0AMNAoooATdjNNkkxj3oA4NKQCcUAV2l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xJvIHr1JpHiGQSenpS2y7m9AR0NAFKaMiRvrkc0sY25I6ds1amgOQTyT/CB0pnlc9Oet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+mRVpofYmhLcA0AOgJCjjI7D0qfHHt601UwKG447VACAY6U8cUzNOB6UAOFLTRQTQA7g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gB1FNooLHUo60g6UUAPoHWilXrQA6iiigApw6U2lXrQA7NKDTaKm1wH0oNNHSjNGwDl4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BcU8DB9qbTh0oAkHQYPFEv8AqDxz2oTtgfWnNyDj60Ac/qQ2oSR2PQV8r/H6VZdRjU7U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UflX1XqnyKy4zkZ/WvkT9oWaOO4iaIbNpdyQMhgeMA9q7qCuzKZ4JvJLL0yCAwORzSQI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AD1FVnuBnLDHGNo+vpVu2CqqP2boueR9a9lHG9zTifcRk/UZ9auyNsMTnIG5ckH3qhbL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tWiYB5ccjNlQwwD+tZT2Gj75+CyY8DWhUbUUZ5PTv/Wu2mOR9a5b4R/u/BtsfUA/oK6i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/EzpWxSk4qOnuQW+lR8k1BQtFFFAD1anVFT1bNUgFaqkseTyc5PWrZFVpsK+ScUmBg3v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ee+OZNrQegcgewxmvQr9lMgLZUE5Psa8x8bsXYbQSc5bdxj3rWJEjzvxMvyR9BkEj3Pp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upIXsa7/AMWKJrTenJQAqucV5/K37xiSCo4Cgc/Su2ImU7dt+pAEY6DA4A9M1qagoNpI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Ldj/AGwy/wAKp29ateIZCsSRA72ZN2R1+lbIg5CT5GILAZyDjp+Favg3Y+vMAwKMhy39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BUkEe9bHg3cuuO64ChdpGe/vTewj0WcuI4iCGGB7dPb8KigP7zLHavHNSz9AGIwOMj+V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Bu+YHb/SuCW50I9N8OIFtogM5Jzj1zXp+kwBV2sTzyPTivNPCqGRU5PyNtO3r+NenaMp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Q1yTNTsNGT92x5x2I6VfdSvv7VDpMRhtFTcGOeSOlWnHB471Bkyuw4A9Ky/ES50W6PpG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SZ0O794z/KrQHD/AApJa8kHQsGOPxr0mVACR0XjrXm3wtXy9WlzkqQxYmvTyocL0IoAp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jAJ9Kdt3gY/L1oAij6qR17VaQZUcYyeajCBcHrinDgHB70ASA7T6CnpMFIHr6dqgLEDN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DSdEmHI5qCbT1dAAAKqR3rL7D1q3HeK6jHNAFCaGSBhwRjvU9rcknGcYq1KyyjmqM9uN+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aANWGTeAM49Qec1Z4ZNsi5B6Vh214YW2yAlD1I7VqLOrKNrbhjnPWkwILq1MDl0PyHt2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/nVkuJI9pJwexqsYPJZSmCnv2qQHtZqQWXB4+6egqH7AhQowBOc5FWVYheO46U5QGIH9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7XVocHAcHO7HP0rkdZ+EsF5AVEZJ7Edq9U8r3qGRMFucgelWpyQmkz5i174ZXOnyOVWR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bzR77Sp92ZLcD/VurEE+496+u9R0uC6hUSRqwPPI6kVzWr+CrbU5PMkt42XaVKnHPHGP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lA8E0z4teJvD7KWvJL6PPMUybi3oM9QPpXpOhftK6NLIsd/DJa7gc7hkAj1PSqviH4Ui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iuhxgd685174bX2n+bJFbI8QfYfLOTWvLCZnrE+nvDnjjR/E9sJbG5jkGAzLuGQK1Liwt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9pBiviaXRtX0mZpLdJ4Vj4yrEc+vBrqPD/xr8SaFuiuVa7AACCR9gHrWMsP/AClqp3Pq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0uCG6eW9UvtGsaQ37+Asq90+YV574K/aGstSeK21KAWrkYeTsD2/OvUNL8Y6Vq7Kttd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yypyj0NedDrXxZHG2JwI88cnHNa1nrFvdEbXXnPHpUP2Gwvy3mRK3clVAwazv+ERSKbN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dik7nVxPkDFef/tDXa2/gIxk7WkfaCBntXSQQ39geQZAOuK83/aG1kz+G7K0b5JpJd4B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8RTPAlG10AQnaMgkYx70p3MG3HduPbtU32fIAwQcj5s5/GnPAUGEXg54IzXqmBVKIWUF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qXYoAxyASQM/cFSi33bQVGDhcgcinrBLjCoSDwcrkjnFWQV1BzgDGOuTSMruh+Xgdj39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0diOg7U8WxDY+X2yv9KCyjhfMAPAONoYYFOUMRxjPIPvVp7c5WMklSODjP40nkfd2gk+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3Im3jbz704rycfc6Zqx5O05KnJxn0xUskW3+H2x/QUFlXaAVY4xtBZSM4PvQ0e3G7kE5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XKg4Yn0+9ipktCT8pZcckdxQBQ8olskgKe/f6UnlhuQVIwevb2rSbTvkbcDtbgMR6elR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kAbl6AmgCmqghcMvIHQ8U7YegOeOw6DOKuvZ9QAue3GAfemvb/d3BiOMbTjmgCsYtwIw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xUkHbjgE849vapxtK7WZQxyOD70zcFIQkDOO/pQQMVTnjoDyf8aaybY8E5OOp7+oqTz4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ByPxqGW6iRAWZPl/i3jafpRyjuhWKlRwcZwBmo9ysrHg/KQOves+41y1t+JLhQQQOPXt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SQxy5KN8wGCM9qrlYXRvvhxtYYXGS2M1WdlUMN2/gEAdK5C78cvbpMM5yuUwvHWsW28Z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PK5/Oq5RHdlmIICcDqvbrmmH5sjIBH0NTmNWhRsja2DkAgkdelU72fyH+5hj0JGM9aQF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696mjJVVGPmLEA47VnJqLylAvRQAygjg1ahuyHwyjCtz06UAaCxrgbTwO571p6K6i5in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z82ev06Vz/2p13khQTwNoyQfXOa6/wCGzC81GHTpIl2XDBpJD95VB7VL2uUj508ZadcS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+ectuIJyc8kdwMnNZ2mCGC6tiY3mKTISkanLDcDgV9/6v8HfDWo2c8Mtn+9YnMpPze3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2Y2n8YWJ0591qtxHJvYgsoDZzgcnkVzSqJI3irnJeKrIwyPKQc8YT0GO3qK5IDy1XDEE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7X8Z/s5x640LxSbdqACLnC8dBXjXiz9mzWNKnPlBUhzjemTnPfHavO9omzo9m0cL4U+M3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LdxxnOJTtP51738O/wBqyxup4ItUVbCRvlZWYlc/Wvm7WPCGpaJqVzBNbl0gYgNtwDjv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ZjkyCRypPXPNVyqZNmj9JdI+JWl6/bI9rcxuGGRhh3rsrPUIbu1DjqOuDX5Z6Jr2seG5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mPkOWB9uteueCv2sNa0bzLbXLfz4yx2TwD7o9NtQ6PYfMffsMcc8OCgb61zfiLw1a3Eh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vL/hx+0PoWtnnUVjT+7Odmc9MZ+lewSX8GsWIlt5UYFcghs1hytGnMjyJ/hha6Xq5v7J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PxqVNPmjuNsg2HsV6V6CIeeearXOmxXDAMgou9h2OXtYIlYguSVPVqsG5sYwd8yZH3st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HULCK5c/vT5aq3AA9q6qbwbLbiTc4wwzgAnJ+lWMwfEmoWYkdlYeV0yo61yV3r8SEbMg9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eyBAJJGUcniuRvdBjjdm2gqBk7u1aRIaM6TXXkjwn7sj+IDJrPuz9tTEyGRT1Lc5NbCa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meRV21sI1YgYRO+3v/hVEHivif4VJq00s1vbSieTpKwLY+tef638IdV0ZmdbW4K/89PL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r67iSytgW2opPzZPOTSm7hlQ7gPL78cVSkNOx8G6rpk+nOglhkjfJDbx1P8ASqC3CsjA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s/xt8P8ATPEdnIUtRC+PmZBgH0OAOTXx/wCJ/DjaHrt9ZoCxifAx27jIqk7jtcZBLGWy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p6pax3UIKooKDgL+lWV0e7dctbywjqCRgH/PpUEkxgkaFg0TLlSGHetB8pyGp6fJHI3B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g2rRSqWGBkbVxyK7kYeOTK54xu75rE1ayZIgsYDMxH7z0q0zNxOeJZQQCV4GQO1KGMZO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VJLbSwFhKQzDg8kA1XuX8plUDcdwwEAOBWyMSSLJLAHOcZA7+1QwPI0kwKluTxjjGart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RgDvz1/Op/tXmgRgfLnPXkj2qrCD7S4jPIV+DvHAHPb8KC+N6gAZyNx6kH0NM+1xpuLg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PG8atgbcduRigBiuRMcRPkqV3DkAD8eat6brkloCvnSMoYDoePrVXYPkO7Kqckqeg9qA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B657UPUSO503xJDdM0eSpHQHt71vWEiABvlwPRsgcdK8pYmIFQ5BHykA9hVvT9YubBgA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+VQ4lo9IkIO+Rc7SQOCR+dRlhtKj6jPXisew1v7XHlplUbhjr+Vaow+GIVlBzlfSsrWG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c5B44+b/AD6VkavpU1unyqyjufpXSRq28BiMMwwo6j/Jp97aPcwlZAW2/wARpXDlPPLu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/eXqKiWQqMMxG3KngjNdNe2BtgcKPl4VmAwTXOXUbK52gYY5A9e1bRZmxnnvtIMgO0d+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hmRT2UZ7fSoWiZk4Hzg8j6VBLK6yqAuARkknp7f5FaiNFbo4O4BgByD0FQpILcPiIb1G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fmKk7SOuPepmYNGyDJXHB6k+9AF7zYskNEoDDODyT9PamrLasTmICLtn/Cs/puVl3YH3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jqjMAN2ecjJoA1JI7ILiFE+brxx+FElrZ3karIEZTwc/wjtis9LpgG3Pswdo29cUhmDk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Tj60AaSabp6l4/KGH+Vuh+WmWvg/Sr24BjQB1BGSxxu7DFZ8d0UcneCvUjPI+tSG4kU+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c8NQBuH4VWN7EYxIEYgNuAwSfrVdvgdsDZYOSpK84z6VpeG/G3kSRLehUkAxuc5z6Zr0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MEiOMYIQ9PpWTbRSseQ3PwXaFY2DESqBna3X1zVW5+EzxYYO0hx8wHc17tHAJEds/LnI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L5mctzgVCqtF8qZ4LcfDKa1tRN5a+VvGM5z6Y/WsuT4Y3qxAu/kSK2AFXkL6Yr3XUbFT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R7DkDNYuoKiKGI+c8D0J/pVqo2Tyo8cm+HWqWu8pM3l4ygK9eetQ3PgfVI4UACMAATzt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oCxA4wp6c+lRSaosaEeUkpbjJ6/WtlK5DieaXmmXtigR0Cs2APLGRiuW1u5yREAcdckY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KC1nlmZFZBlec4FeQ6rdC+u2MZ+TOAeldNJamEykvpjHrjvTflzxjb9KeAFPH3vzofGM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hgMDdh270KMH2z0PpQw2Pk03PQfkaoAZhtHUGlJ4B/yaGGeSfwFGBjjHHSgBA/BUdM5p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UjfeOMCnFsg5x9aAAt2H3D+dIAAc9vejnHP4UsYBIBJ/GgBQh4GDj9KY5KsRnNPL7QAB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c8etADlbnkU4FWeov59zTwMfhx6UABwSQPTFJ/nmj+PPbvQfwoAUnK4Bpp4HHelBHI5FJ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gU9OAeOKG6Z4GP4aQ8e1ACE4PTtSYJ47GjkkDtmlYfNwflPvQAvGzAJpGxkgfhRjPFKA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NCkH1pSPb86UEqeKCDj5uAB+NADVAI607Jx70Bto4OKQc5PSgBoHy/WgnFOJ6entQq55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NKRjHAJ6090UnIOfYU04VR6dsUAJtPbAzTgnGAMkGmrluh6dqXa2eh+lAAql22j8aQ5HB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CO1NI+XPvxSuAiIcAgcZ60bQW9MmpQ+F24z7AUioMjJwe9FwI9u0nH3aRRnIHA9aeqkk5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7TkUIBSuG29DTlI7/pTeuSetC8A8Z9aYDh8o7ECnAAOOuD1P+FRMRjB/QVIrEDJOQOnt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Ek9ADwPxqLI8nOeMcinxgMQSN3HI7CgFGXBU7sDvUgJFGjKdzAHIwDxmo+EBGc84GKDt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rbSpBAyKAFk2YVl6kcgmm8MxwNxPAxSxruHHp+lCrxkfL6N6UAO2ICCWzuHQU11BU8+4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qTSmTeFGNvGM0wHfLI3BxQAdwBJCk96SJSeMjPXBoLMcFuQDwBSAQNhTgj8OtMAyTg9K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wacihjgEBM9aABnGxQOTj7uelREk9BgZ6ipdgjB5yM9RTXQnaMYI9KAFXBIHWiSXI2gY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Jy+SM0FIs2zfuwoH8QzVtXZmVgvViBVALmTOcAdKuFnbEecVnIsekse51zySe+MUkKmC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pTba2aYllztX5jjpmpn+RQQuHXv3rJ9h3N+Q+fY5lCiQg5x1JrLiCWwYseVJIIqODUH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9TRNOHdVONuMisbdDSLudX4PuWvSS6fu1OUOOCa3dc0V7q1SSLhOpOK5fw/HJDAuzlSM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SV+36ftaTaoG3B9qVxnnRtXWR18kNgjDA5z61XjtGt3DSuduMAH8a7m90HE5WBDnP3OO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CJ3EYJAKgdOfyoJOBECSjOzDYyB6VesPDV9qUn+jws3y7iN3X34r1iD4aaam1kRpHAw2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T/BJgkTybYqQNpOMUrpAkzzDTfh/NIxjcqEGN5HO0Z/Wu58M/DuytLk/u96sQz7h2z2P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Zn3yopjzgjow9h65rsrPwNGtuE2BCR97uvtWMpo15Tze/h06+tZbBkTCIVwONnHHSvmb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U3De5JGeCRnivqPxX4N1DRNSMkURkWUfeXkc186ePY4X124hiBZoWKSHnIYdRnuM1vB3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nbyD0AOOKhWFlURhhtOflXtz/Otm3j5YsBxgBT1x71I9kJFZiAACcDGOtUZmYikIN3ys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bXAjVTvKye3pVsWmX8sqDj0Oc+9OfTMoCvOeMZ/pSshIibV55PKXzHDADcVYjp2qRNbv0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WRiO3FQ/ZGiVsYY44z0xUcAcllPEY4x2BpGikzUh8aa1YJKI7lsN8r+4/Go3+IGsPZra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DtJH4VQktt78kNzwCcj2qJtFEmMYKkZJWq0HzM6a1+I2tQW9tFHdnam3dg7jgGtCT41a+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B3DnPsf6Vw4t2jhZNxHPUDpz0qFLTzeGzu5AajQOZnodl8dPEFk5SV1uEwAiStkjA556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EzssEAUnPzE8cdK82i01k5JOPQcc1KdMkPR9pzkYUcgdqlxQ+Y9dh/aD1ZZI1NlbZx1U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riPaZ9Lt2XvtfBX1rw+SGSAAb/4sDr8vtTVSZHYNxkEbf73vS5R8x71D+0daLMqXGlPs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/FOb9oHRTclJ9OuYxwdylTkE9cfSvBWtXmmTbjgcgngUw2Pl9MH159j0pciDmPpe2+NP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4YjhWQgmhfjF4decxKSzgffAwrDGeDxXzC9ttdWDYPXKnk1JFHIIgAWKc4JOf1oUExH1V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drVrG4GdrPxn0z0/KrB+IHhQRpnUrcl22qI+T/jj3r5DewWF1blgT2GQPrU6bzkqx2jI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nTt1JufWc/iDQy6+ZfxRBsbWZwBz6+lNGp6Zk+XewS4OPlcGvlWS4ljCxiVuQQfmOcVXW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CNp2nI9cfjS5R8yR9e27Wd9CWeWPa33eR+lZmo6fbWx4mjbPAG7p+FfL0uo3QTYtzKiH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Y6/q8DKr3kzxn7ilycfQUuQOc+kLTTYJ5S2QTzx6kmnPYJGTkkgA5LD16V88HXtSml5u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p+FTr4z1aE7f7RuHKjADMeB2o5B8x7hdWcezK4JrsfCLrbaM394liDXzv4O17UtS1hIp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z619DeH0aHTiDnPTB6D6V0Uo6nPW2EvbwRsu47iDz2+tFvcGIeZnI6jtUGsm3gtZZZZR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15xda5qGrXHlW0xhXOF2DH512SlGO5yQg5nout+OYLaIwwv9ouSPkjRsD8a3vA+ieIPE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jjAlyTIMdvbmq/ww8PaLDCbu48m+1Ekby4zsJGe9enjUNpQhtmegAxgYrx6+KafLE9al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to+qxIuqxfbdmCIy2APwro7Pw7pmnyxvaWEVsUXaGRQOPTgVzt54sttLj8ydzx1x1rIm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ucE5yQPXtXlOU5s9JQhTVrH0ixwvJxjtUbEEgHqOakdyeMVCRg5I5r0DzyKbK/0zUW7/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DtwcVCecAY9s0ElS5ABwevtzUHU8/XrU10RGMDvxk9qrAjefTHWrAUg9l3Z455pW+XHP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j0qOT5exU9dvSgCldjZ7nHasOY/u34K8ce9b94FMed3XAHHNYdyDCDt4HXNXETObvmEC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dudzYUZI6AUy/kZ3bBGT1xVW2d4iCCGAO3HpxWoM0GjVzgZDDsTVO7G+JgPvZwR3pdxJ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NOySCWAPJJxQyTFuo5AXyOMflxWLcrlj6djXSXe0yNjkkHgVzWpR75GQFkGdwYfnW8TO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HIYc4+Xv6Vl6hGJAWI3DPQ1cjiJXLYDkc1X1AlYwuODnGetaw3JaMuNSTySCBnDdjUwi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rk1U3FPMYuGRlATHY554+lX9OKPLGGGeNpJXIPfkVuSOgR7WZXU7GXnArr9G1l51jyg3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TmlBeMCNzxyOtWIIZrZUV1w2Oo6VhJlI7SWVb60Zcjzdp+XON1es/BfbDoFym3/lqzD+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GHU8M3oPSvbPgbetcaNqEEi4kimyBgYwf/1Vx1tYnTA9MjYkZ6Z9aqamvmWkoH909atd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mNwehXFcJRmeE3Oxw3DYGR+ddDjiuY8KH5mPrkfrXSnrTAJBuRlDbWIIFeW242GVdu35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sYqBvCkrn1rzCAsrzx4AwzZJ4J57UAXbb5R8vQ5FShzvAyDzVZGbAGcD0qxGpYg8596A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n7o/nViDJbOcimxD5RzjtxUiAqQoGefahAT7vTnPWlHGOMfSog+RkDApc5G3JHPY9KoC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7GqqqOoHI/SrIcfZ8DOT3JqALuIAJ4NADJueXGR6+1Vduc/l061dkTEZPO0nnPOKrnG4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jCYB6VYyFBOcbupz0xVa3k3JxxipGc4x1z1xQBa81VX3HXPc+tVrucKOvThsdqrvc7QR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fBxs478/rVkkU0fmSFjyKrXWRg9Fz0q5uHfkVBforRLjPcHFAFNfmHXOccZp5yT8p47D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dOtOZcLjp9KsSGH0zSHrQPTpS9eKCSBjwd3y+471EXy2COMdSKluPlyvbHOag244NAEi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kVJkr1JwO+KjQndyw9M+lOc4baPXlh0NUAjEjpzTMsVwTn3AwKcT6H8OKTGWxk/Qc0AO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Gp3jXjPyk+vekjUKR2HoeKc+NpHAB74qQK6Jzkcj61Oig4x19M1DuXkngdfWpVkWJCxw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I/nsgbaB0I71WE5YZyAOwFRTT+ZKSCV571EXIJCgYIxVASvNjgcjk4pnGePrmoJpAqli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2dpJyW7dgKAJl/dscZ/HsaieIOdoHX5jxT5pCABgEr2pqkFVOM9wfSl0Ar+VkZPY8g9x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5z68elaEZA6gdPTmlYA44zzgdh+NMDCljKbSMccYPTk9ao6izbQeVBGK3NQQb12qRt+9x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gWPcQQRwMdeaYHO3Ee5gDwCeo5JFZVwoQscYPoTn2rVlUh8gY/iznpWZexKxDc7uQO3F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QOy8U5QqpgE8dPXFM2FCQdpOM/hT0TJBAGO3X9asYwZOScMpOBtGDj3qwsfJbaTnjB9M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qWF9gXp1x61LAfuwAW7YpynMgHA9cjOO34VGzYcEE9c8EfrTIzkgbiec5zwfT9aogtpN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feAtbOAuATzmrHmHpGnJHQd6p3LoqdcE8AjtQWZC5bBUAcenfvimgZPA3EdscZp0hyeD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FIoHBG7HOehoIKNwwTdnrySP6VteBFdmmQfdDZJP8PNc7ejy3x/eXiul+GxLz3yt/cBG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TagQEA9j2xT4pCjkE53ChzwCF2jOOR2qLYG2EdR6moKOh0ocjHIPpXS2mNwT1wOe1cvp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d66LTiHlJXJ4x14rJlHQW2PK5PPQV5x8bYVk0a0AIw0ilhzk++PavSbZcFOnQV5v8ZiF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vt/n+tKO4HN6IGkgBGAwXaxrZibPTnJ6VieHzts8nC889q1fNMRJ4wRgd60A6bRQQy45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+4Dbkk4+btXBaKwMiZYDJ/pXdaMxMeRxzjFZMp7FzUCospHXquTg1z1sfn5wec5roL3m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1c7Zja2Bn6UmBrQVMOlQQn2qcDJ/wosSHQ+tKDSEYFKAKLAVbs5AHQ0xCCAaddf6zb2q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T0xUgHOajFSDrVgSgUY70gPNO/hFQAoFRyVKBUUgoAgf7lchrpKTEofl9K6uRuK5vxFH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PTjP5VvTMpnMNcBOT1H6Vm3mobWznnvTZiyyHJ4J4NZt3Iu7b39PSutIxMbXZDNO8kh+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3k2xX43DPy47E1vakgltiVBbPX6Vzl0pxsJHJyB9K2WxFzm7xVDNu657VUuhi3d1DZBB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LNjjj17Vl3eUDBvvegHWtEIyXIfOMAZ5LDn2ppTYzbThjyQo6ipJMg5HGRzkYxSH5l689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ssYck4OONpwfpzXY+A7lre8CAArMec/w9641AC68DaByMcn3rr/CLEalEucIufm/ujoM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+NcxodowQmGAOTXmbfLIGGMg+vSvRvGkg+zMcA714GO1edPyqNgj04rNIp7nSaactE6D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XaXcMhTJ2sR83ORmuM0jCWsQzluT684rp7aZVgGXAwuTxUTHE+j/AAXKz+G4VYfd6YP3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yk/Lt+Y4HOKn+Hsy3HhlHUA/MQAOvQZ/Co/HMZGjzgcZVuR39K4epsangFiuiWoxkYzx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tFFuKYUN1zggVc+HMv8AxJk3liIXIz6jisj4vz+Xp9owDAedjg4H4+tAGNHqKpo97IhL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55J4lO3auW2k/Kw4znnJrYF99k0TUCwJGwBSg9+9eXnU5I228fKTlT0raMbkHqmn6+Y5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2Qfat6DU0kj3F9ijrjv7V4pBrD5jCMrAHOD2Na9n4tlbAc/Mpwqg4DZ/wpuIHsA1EKm4M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7Zg5lVRnP3+leU6j40n3fupN477h1wf5VmRak91NJPNgSHhscZ+grnlLlOiNJSPWdQ8e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AvII9axf7Zg1GVnVJFkPIHrXIaozCyDxAqw+9jqR6AVLpNwyGJgTnOCoFc0qrOqNFHXx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5HJ7GrDWDzD5O/GT6Vm2Ika7G045w2a6OyJRuyqOxrJ4iUdzX2MWh+gvJas8Tj5D93Ar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Y4z6Vzl2dql1U845PpV+0ut6g7gAQOPeuqlU9ocFWnyG4+5gMAbs9BwKt6dMwuYyGVfZ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BK/xHkKOpqe3uFjmRgNoB4HpWhzl/wAQS7IV7lsj6VlWk+SuFyT1XrxVvVrkXMWASD/M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ALYwRzRygdva6khhUbT7CotTvlEeU+bgcCuYF2+3buIHXcD0pFkLADezDqanlKRqJcbm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0EN4I4Bk421yML/vQB1HAOK1pZyIGz06nipcSkSXmoGaQndgdBmqcd4YFZtxOOvNVZp9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aUKSAcADrVxSEb1lqgvEI5WQda1LeciLaG/KuJsrrfdAD5c9hXaaYmYlbGS1DSQFyyix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1lRgRrn0NKmtQxTGNnPHasjRM2cU7HamQyrLGGQ5Bp/apGVrjIbjgfzpscpVsntU0i7q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OgknEoYZ/CmO/YdqZgr0FA44/AUASp1xU69arIfmFWE6CgCRetLTKA3rQA/IpMjNRlqQ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o606gBr9KiPQ09qaelACx9asA1XQVY7UAB4pu40lITigB5YCo2k5prUwmgofv5qC9wbZ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ZhYelAFXw4+bSVeyvxWr6CsXw+21Zo/R81tLyB+VSAHpTQaDxSL1oAUjnrSbaWi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4jFJQAgGBTTxT6KAGUUpWkpWAKKKcBxUgRU2pGGKYwoAjIww9KQ8jinEZpnQCgA2YHt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ao3FADKZT6ZQAUUUUFjXHFA4INHUmiggcT603JHSk570bsdKAHA9RikGMnFITxSK3WoA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QNSjpQA0jmlAxS0vSqsAUU3OPrS5osAufaikBzS1IBRRRQWKDS02lBoAeDSg4plOByKA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AUUUUAGTTgelJilAoAWnUynCgBaVetIOKcvSgBacOlMpwNAD1JFOkbbEeopo6U2Vv3Zo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rxXyR+0MCt7GFyOZAXUcoeMH0/OvrW9yIXx90KcA9c18e/HuV7/V5Lfc+5EMjoncjOPz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Z4DK275jjJGCV4q3Z9RnIB65OapnDMFI6ICF461biB3DIZWGBsA+96GvYRwy3NyH7gIY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ysZZLaNANwkUHd93r3qnbsGUFWDkgEZHWtCyhOY9ufOLjgH+nesp7FRP0A+F42eDrPCh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7fSullyBweD1rnvhtGV8GWORtO3O304FdDIeDXhT+JnUtiiw+emkkmpWABphFSUIOlFFA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QDJp3arAXGKpXXKfh+VXHHH9KqXIzgegzUsDB1AhoyQAyjBG6vLvGzpvkHIbkcdcEfpX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xIx9PrXl3i4sbzavAxtPua2p7kSPMddZiu1gWULnI4rh7ghHZVyAPTrmu11tC8TE84P3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SWcNhi3fkDiu1CexkWTEajuLZzxVrxJkWyM3ysFxx1HuKo6e+zWjEVz2Vv1q14gmAhBU7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kHJxoylm3+YTxnH3scCug8EjbqM7heWxjjkViHBIkCYHDeoXt0rf8DRtNquR8oKk5PY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cygBlH3mI5yelT6cqujKrDduwc9QtQ3CGM45YYqxowZixxnDYYYrz2dCPU/B6FoWHTy1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CGyNAOgwWNedeGBtjjOQgZuST1r0PRQWKZO3Yev96uWZqd5ppxDnAwMjr3qw/INRWKjy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AcVCMnuMPYCqGvYXSLnPTy2rRPGPbtWb4h40O8z1KcH8KsDgvhqANTuV/jVNpPrzXqCY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+GJ33dy3Bw2D79e9elRKT6k9T6UAGOfehQFFOYe1RM3HvQA/PtQOvSmA5708UAIynqMD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asouWBx2qT7P8oP4ZHagDOMRAOBmmqGQ8KAe9aUsOw5HK1XeEAd8UAMjlJPXAqUxlh7V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60AQSRGNsmmwzNFnJ4q/IqzRk8GqL25A9qALccwYde1WQ+4Dp0rHj3Ixx+NX7ecEDpk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0iNh/pQSCMZppzu/lUAXSdwBPemMNwYAY9KFb5RjuKd3H0oKIxGduDzxUDQbeMdatnnp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FSBlS2azJtblfas+70eEwlGjGwYI2it5gAOQOvamiIO+0sSMc8dKuMpR2YnFM4S/8EWd5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P5Vx+ofCO2mfKQqmxtyFule0mxACngkiqstmAcKeB6DmtVXa3M3FHz/cfB+S3mlnhxGQ2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2riJ4NQ0G/YQyzW0ikhSjFSPwr63e0CREldx2nn0rxD4k26obh44x5qHIPT61vCrzuxP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FmjzOovTcRgMCJBlhjuCeM16H4d/a20yGZV1iOW3lxtJEZZD6EYz1714pP8AuriUbdo5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+YwCglsgFj09cAVt7OM9xao+/PA/xT8O+MI4pLG8jnZlUlA3I3eo6isP9pVof+EcsLb5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2gV8F6RYzWnirQjBcyWs09/DF58bEFQXHP4V9P8A7XHi6XQtQ0SHdtH2UO0m3JLHgDPr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0aJtnHskQCkSIinnZ2+lDCApsEgzn+E8AV4u/wAS7reS7AyDruXp/hUEvxEunRofKR4wQ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eujmiGp7iWii2kHsNrDgn6io2uolP8QU9SO1eFj4gXUquBAN0Z4Jc8cVTb4jasVZQoUA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/wA8VV0TY9++220R3O6sp4AU/lmmNeWzJuEiqoUhtxAwfavn1viJqbeYSAJBgbt3Jx/L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b5HiUkfNxnjuefrTuKx9DS6/ZmGMJ8wUdC3zH9OlRf8ACQWu0bRtfqFJ6189N431eZzi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/X1qCXxLqk3zNc7mz94cAce1FwsfRbeIY/lyEXd90nqw9h+FMj8QWxlVWCrnkA8kV82D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4wTwBmmHxBqGwg6hIRkNk44z79aLhY+krzxLBEiOrF89lOMj296qR+NFQoRMinBCgtnJ6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rl4Rl7yXdyoAbpnt/KqVzqU7uJGkkeUHO/rgdKLlH0a/joI6brgHeC21k4zTk8dJKzBZ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5tOqXMhy9w55JBBIOen86ia/niAIdjtGSWJwMUrgfTz626xhknzzgBO3vVOXW5rZN73D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B03xnf2DgsckDcNxyPrXSW/xJjubZ1vIlznAAJz7Ual8p3k/jZFkCkrI3QEnp7miXXPN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7VxFjcWjz+czAJOwPLYAPpXY2kCRxbTJGqHA6gjPoKjmYciKl34gmkjAErRJnOFbBOO1Z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mdpHTBOTnketad3ocUjhyNqDlR1/WsW70YF5CM4boR2p+0DkRJpGuRazdfZ1Ll2+Y5+v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p2p+HrPUDfFXeR1lKxk4I6Dpn+nSvnf7PcaRfeZA5ikyMOOcDPSus0n4w+JtF0ybTvOS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lT6DH5/l6VEqj6DUEeo+N/hRp+g+G728hvjPLAhfayYz7V5Z4I06PVb5zNHtMbqyqpzx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a1K7hljmVvMm+VwD8voD9apfD7V3g8ViBWLrcYyijp/nNOM5dRStbQ9lZGhRQVCbBtxz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ArEqB909DW3P8iqqhX42kZzzVOTAYhv3hb5Sd33a1MTNht0VwApCHnkYBPepFt5MLkjI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TlcRnOAcj3z705Uc5Zic9gf6UwEhhLyIG3Ko7gflXc/Ca3MvjrTs7l+Ulgq5GOorjYgU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bHevRvg7B5nju1Y43CIjoTkY5rKexSPerr/WsfWus+EVvHPr147xh2SEbCf4ea5a7h2k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DN1qbfxbQM/jXl1fhN6e56HNKAxBwPwqpM0UybWQP9a0Ws+WLjaKrySadbKTLcxIf9ph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4DxR8MNK8UkO9qgYZ+8Mjn8K8h1j9ki31C4d45DyCQMYX2Hvj3r3XWfiz4M8OZ+2a7Yx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NeZ+If22/hp4fcr/AGolyy5/1BB6f5+tdEYTWwOcOp82eMPgPrnhGSQ+Q72YYjzdvGO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7e3y2sk0Mv34JCjo/yHrgYGec5r6P8a/8FE/DGoyTW2m6Hd3sbYG7aExx1ye30r438XeJ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imJJneXyyMlcnOM13wjJ/Ec0nH7J1Mt/Yuynz1yowCH6V2/gn9orxD4GMMMN/NeafAQUg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R7ex/SvBwkvyNGdjZ5ZecVKwuyP3cm5MkFFO2tfZrqZs+5vBX7d2k6hcJb63by2LZ2tJ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78N/Gfwx4rsDeWOpQPGqsSQ+RgdT9K/JeSwkkJySWJ5GMj6Ve0mXUNBlWay1C5tnXO1I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1/8ArVDoRew02j9MPhRqdvrvjd7xWVVQy9R33HH8691MIuPlyGHp0r8h/B/xg8XeCblJ7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5lDdX4OMnPavU7P8AbU+IlpIpuYbW4UAfKuRWMsO+jLU7H6KX3hmKRjjdz2BxXDax4Euv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Jnk/jXyZaf8ABQTX4ESN9DDycBx1APcDn9f0rp7X/gorbiYi78PXEUIypddp+p45qFRm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F7Z3Ekclsyg5HBFVbDTbhs/KE55B5z+I9q8y1H9t7wpq026S1uVdh12fh0rS8G/tYeA8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UljKnTj5eg6Hp68U/ZzXQXNHqemReHJppgxif5iRwCR/9at3T/BkszhTCdvpt61z/hf9s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d6nDaJCVCvJtCupHBz0HOePpXX/8NQfD8xo0Go2YjcZBMqis+WXYq8O5v2Pw8dgv7vaf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rVf2iLexkVzDeajbQFsdckZ7fT86+qrD9prwpetfpbapYyyW8DSqsEwYgAckj0HHPSvh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1YeJrq6X+0LDVPNimUENt35BwPb9MelaQhLqNTgffev/AAX0TW7Z4LqCJlkULJtAUuB6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+yBZas/2nRI/s82zYwUkrJ/vdcYx+PAr698CNp3i/wAIaNq1rOt1Hd2kUwYMDnKjr710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Cs5OUWHtYdT8m/FX7OHi3wrayTPYCeBADIEBJDZxwCORj6fSvKtZ0q80a6aG5tZLWRU3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0r9uZfD1lcrtntIpB1+ZQea8v+In7Lfg/4i3VtPeWiwvb7ihiGOTj0+lEakk9gVSm+p+N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GY2zkqRyOc1hXwjuI5QykBmJ+XqvbFfVv7YX7N158D4Y9aEqz2GpXBjVV5MXGevcdunp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11rxDJHfsPssds7sW4AYY6/0rthLmVyJpJ6HM6dpX2y5SEMFRiMMTkkgfoTVnVPCM8aYX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9OnpWh4REEGoTl5jOvmfujjqBXcXqxOApTALD5R0atXJmVjyiTSZ7cr5kWUJGSwzj3xS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5+6pwQPf0r0C50R7i1kVADtBGD1Irk9V0SW3KhU27R8u4cD6UJisZDSGOOP5yxPzBguO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BIbORt2800RTGNSQSATyen1xQiFcsqLIV7emetWZkyzDyvvBDg5Ozv6f/Xpn2kRjdhjt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oOOnHGRxTkBISQBSm05/OncdyO0vXtHU27NGc/TFb9h4wltBulPm5+Urn+lYhQbBjhl4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anGPXHpS0e4JnqOl65b3SqRIvGMjdXSGfzU27EaMgYJ5x714nZyJazlw+1frjn6VvaL42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yRg8H0HpWcqfYvmOz1O2VPlb7vUbuxrCubRZA2VG4Hg+5q7/AGtHqsfmJISTjIY85FPlT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5AHQ1Gwznb+MLgNkuvYfLj/PrWZdEb8lRj+It0Jrf1OAExAYJ9ev4f8A1qwb2MRIFCnL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k0Umu0RiFKgYxuGMfrUxmEiDggKACM9fp7Vk30KwXSRhvmcgDAIyfTmtVNOurS0ae5tm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mqAkihEkgXzNq45/oMU5kCMPmyvTJ4zVITnGMHDfwnjBpn20h3Dodp649KALrrsYL056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oAU5HJHUfXmqYu1AU8NnBwRjaD0/GmvesCylQoxyy9j6UAX1g5Cgchs8U1RwFIAAPUVU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4kEnpjFT/bYlXDKEbAJYcj6UAE1r8pON7dQemataBq02i3J2lhHg59VzUH2uJwSp2Ke7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Hx5Zxk9Ofeiw7pHqnh7xWJowshRV6cnGfTNdNE8V0A8OzBGNuM4968LinaHGE+ZTkLnr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e0uMum5cDheCB9DWEqd9ilJHpMtuXjUovXtmsPVLFpd2xDknPsf8K09P1m21ZzGf3cmM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5JE4LMSAq5zuGcisdjQ831LSRcI8KuEKYbco4z6Vy72zwSOzYIU5JH9BXqWt2S5Mir95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mPxK1BNGsXJcQvMhK7V5z0rqpe8ZSPLPHeuG6uRDER5ZGSBXJKdoAx9c0s0zXEskjZZ3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m5UcV7EI8qscUndjkIHPXikfHOPShSFHAzzSqATz0pkCFvyPPFIAfvccGg5wdvB75pr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fMRnPGaA4wQB1/WnRqpGAeaaTgkDp2xQAmQDjnP6U/j05/KmAgcMKTOBQAuCTSgDGM00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oaADktk9fahsFvakJB6dPSlGAAe460AIV/QZ+tAPPoetA9TS5G6gA3ZP9aOGXGKQ4xjv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BcHbjFPRfl3nt69qYHwMdRSqhYZJxj1FACDOT3JpxJU4BIHpSKA3H6mlcjHynPbNACD5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496cpw3GcdKaRt6ZxQAq9eOtO3ccfnSHGBtHJ75oZWB5GAP0oAUHcw9fWjb82O/uaROD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sZHI44oAMZGBk47ntSDC+4o6MO4/SlbHtxxQAjYB4oXIxikyAuD19aXBX/GgBGLKxOev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PSkPA/pTxIQmOMCgBqqWOFyDxTxleOmKSI7O5G4dqVF3MAQdoPzDv9aCxGwUA6AUA7lx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v39RQqsoPI+YdDSsQN8w54P4ChmDkgKB+NJsxnOcihEK89h1p2AcemAT06UpQd+o6U0N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oA4x71IEZ9KVV7dqaozk4qTYSmeAOlUA10MbYxg9DzxTsc9PbBqUkPGAQMjvjrTCuwg9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WJIzninO6AZHBznAphbIHXpyO1MQAjBGaAHIQGHOB0qws2ECEDOOciqzY+UEgE85qQEK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0ACqT0Py+/ao8EBx2+lTIxJU7vYgjj8Ka5XeCB15K9aAI1QvyelPEe7PGFHTNShkCk8/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5A6ZoKsPRMEHIBU8n8KVYvnwMlV45+tRqSGGAQB2FStkFXDYyBw3r1oCwyRFB2gZ6+/S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YcU654AJOWPAA4pAzAnC4x+tBJGCNoXPboemaCx64Geec05cDc5U88j0xQRuPYAcYBoA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J4UfpTlG3ApThSaAGq5EgXHTpV+1haYbh2PFZsZzJ8x5zW5bqgjO1sDFZ1C0WNi28e1c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j94oOPnb68+9SRFXyCMMpGecU9rbeVw5UA8juK5W9TQz4Mqylev+yKtRqjnlcbR93Gfx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JXI5OOtXrOARXMXnoTGSPmJxmk31LUTQ8Nw3M6ICGC9eegX612GmXbaUHCLvfPRhwB65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IsJUFh0A4A+lMvJMZQ5y2cenPtWYz1Lwr4Wk1W1W7ERWaQZA25zjuP1rq9L8IzXMh3wu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NTfs/wCtaXJbeXPIrXpPlHdyAff0yM16Trvj/wALeGJP+JhciOYAuIgDk49u5zWMpS2S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MFjaC7kViABlWGCD2rQ0OVLi62ttwSAB6ZryHxZ+0QNc1X7FFastsJc74JM8dFzkdT6V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PI27B3BT1qNVuPQ9K+yi2ijHTgfjj1968v8AH3x1bwbqY061tI5LkosnnysAgBzkYPcc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uxGOnQdq+Vfj7oszarb38kYaJt4Gz+Fe2fwp00pOzCRj+OvjZ4n8QXcIWcLbp8zBSQG6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z+Zku5LyOcknqxNK8ayQrhmO3JGH/Dmqu9mTczfdJ69xXUlbYxkTF0YNjOM5z0wcU8TK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tEOzGAQOOn4VYSBWjUg7T6NxzVkj0RUcMRhlGc8fjTjcFBwQF7BuaQWxiQsozz6k4plw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zg0rAV5SZCMYCbsAZ705YlI3A5wcY75pnmEIwPGASOnJqwEVwjZPqVxTFdEK2m4FOBnB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Eowflz09OcU3YTIO2DyP8anZlXazdfYYx9aBkRhEu6STjPYelVxp6A5AyByOe1XCuWHU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URgAH5Tzk9fbFAEATnOCdvQf4UgOWJLYDAZTFPdg/uDnikZOSwUZOO/X2FAEDxBWMoGB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IkQsSEYcdf1q6uWJUg4Oc4qMD5yBnhsDmgBiQp5h2Ak89+DimvGFXzFHIU98jAqVWxjd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GVEYHoQRj0/CgDFkjIdZD8ytyABwRV8wp5AOz5QOBj+VOjLOMrnPUADAqPeVlAADNjnB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hdp9yap/Zd0vljqvp6VtJhD8v3cEAj1qjJF+8d2OSPv5pWGUjbhyhIZSeeGz3ppQqrED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0Yr0JyD1/CmQJveMOQV6ge1MzKTkyIm5eR93jFSNKyxr8gOB16gCtdrAzR7SpfPQL39K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LFT3I4wO1SWo3MNPtBwuSMdTUUkTNLlyPqP0rqJ/DV/JEoii2v7c02Pwhdj/AFqgE/yo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XxBJvwFC8qeuc19LXd1DoeiRTzgInlgkk+9eHeE7aPw/eLKyKF2449fetTxL4yutZMay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+U0e05Q9i5lnWtWuPEl2Sdywg/LG3RfSptOsltAdp+fuT2rH8O3AuJEj3c8cD2rvYbKF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xqVbnTCio7Gl4Bkey1gAtthP8PXnpXpuvarFFFGkZXJHVTk4ryi18y2uFMZGAePUH1rd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/wA/YAdB35rzpO7O6CstzM8U63NbWjybcgDJA6GuA0/xJdy6xGZJC1scrHF2TPc+v1ru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hVwrMPvE8H61x8Phc3TGIN5ROSrAelOOnQmWp+iDHIOentTN+OozgdaQuF6fdPbNRswB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YyRsKT+OTVeM5IAOB0BNSyY8o54J/Sqi5GQ3XoTVJCI7mQSMcduKhQfMBnrxT3IZ+OOA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TAkLcLxuHT3FQs20KOVzxxTypBGensajmXaMA5GD3qyCC6U4OBg45/KsG4fMcmGGTwc9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hvl7cc+lc/cjBZvrkDvTQHM3capKQM4PYVBDH5jhdu1Rxj0xViXDOzyMWIJxjp9KhjOX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P8n5z2wCB9fWonODg/icHFWGwVHU55GcgH8aivF3qoB6dxk0AZM8i+YDwrDjaecis2+U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NW7nb5xxwehz61QuAHBdyByR83Xr61utjOW5HgZ4BK+v8zVDWYGIRgMoASefbitGLEqs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klYVAIBXnrjNaQ3FI5+QYG4IWIA496t6eds2QOpxkjj6VVlI8zcQNnZT16d+9O05mGO7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7rTyF2K4yOMHvV++sTNHlsKcdqzLeRWSJ8du/StcT5i6Zx2Nc7NFsVNBlKeZ5nYnA9a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MYyCR6cEg/8A168VuI1hhbyxgfez1Jr079ny/wB+oaij8hQMD0PriuatsbUz2iT72KbK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ssmT0xTD8yYrgNjB8N4SabngN8vb610nWuc0eNk1GWNzhd2VAGPWujpkk0deZTESXs7K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6Ssm1a881KEw6ndRDna27jjANAhkPzP6cDqKvxg7sjqPSqcPO04ycdAK0IwAOcA+pqgL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H5c9KhiAI4/EVZjYRkevb3oAkaI+X93nnA9KqbdhKplR39u1XT86nBxVRsgHd0HSgCUP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Ugrj0J+tRq+3Ix07ipYmBGeueCKAJWG6Aj6/L0rOZctyOnTFaoAZBnjtVKdNgb5e/c5y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oKieXnAH4mlDLt71CzZOCKBdRpwTxjikY8njjHFOA2jGc+9IwDEKCPmPSrERl+R7ZzUd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cpyOmfX2qK4copHUUANiATI9QKVhnI701DlQfWl3Zb2PGasghxjnOQBzSqc7iOSvX6e1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Qs6+YzEg4GDj6UAQznLHjio1jyMeo5qRjvToQR1FIDhQSpLdMU0gJBz14buR3pDjPHX3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0jAXJH4dqYCFvm46n1p0ajIzz3wehqJjxjr9DUkJ68ksOx5oAtA9OmB+lByynoeO65pi5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RV2pgnAIz+tSgKz4Q8bjjjnmq9wMkD5QMcEd6vSLkA449qrtFkEFRg8VQGbsw3fnkUpQ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pnQFzjqCVOaGhymQ208YGO1AFOVdxPHyYAOOtLE+1scE+/eluR5ZLLuIBAPeo+I8sCSQ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6dKdgoTyGA6kCnQsXJAABI5apTEFR8jA6DPegCsC0fYc8gE9anY+UjuDtCgtkDpTVQhg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qUwhrcjA+bjLenpQBiXlwpYIrHaMELkgVnajKphxwvOamuomgBVs/LnluPpWXeSFFXcR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k3pHnurfMCc8fnVUKC4yRtIwfT61bn43PywA46ZzVNshsZJH9044qkMgYfPgnAB7jkD6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jkcen+NOuQIvm3fKT0b2pisUIXaoLdCOtMkV1+X+8OmQBgD8aiI5O7JJIzgAZFSuVY4B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hqElST3HfNAE7SqpTIOCDjAHHpTF+Z1BySBgD8ahLmPAU4LjJ5zxQjHOMcg4bnt6/WgC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7+lVbp8xk8c8LgdBU25iMbuvNVLwGMkkYPYZxQBRfngffA5Hp+NRupG3joee9DNkuGyc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O3LgckCqAzZ5BK7ccj+H9MV0/wANV33jjOPmZcf7I5rmZ5dsZKD5eP8APFdH8OcfaZzG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H+VJgdy5OCccZ9MVCN5cZX5eoxwSeo/CppADJwMjd69RSwmFGwU2gcZNZlmpa3PkFV6n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FGfmPGD1rmj8zKQNpB5GMVraTAVmWQ9FH41DQ0dxb3Q+XmvNvi7M8tgQIwwVwCh5zz/9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1rzv4oOXgZcZypAAPUjpUpajMDRn8yxt3OFU5I+nSr8SksctlSMDHasfRS32ZF2jIXlR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jjpla1A6PRWDnB4wR2716Fpf+oQnAzycjvXn/h6MmQjJweOPWvQNN+VI16cZOKykBZuu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Qptkdhxux7V09wmLZ85AxxXNW4LM5PYbfWoA17YbumOelTgYH9arWjbQMDOetWTx05oA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dKAK9wuXqNPvCppj81QqORQBYQ/pUqdaiWpU5/CgB4/KnqcCkxxTGO0UASkjAx35qJ2B6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M8Dio/N5yfxpWALgrtyo+ua5TWyQj5+bHcnIxXTyOCODkk965HVSGRlOcnPB44reCsZS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4I6lutYd45dR6fTnNdHdLt6LgA7cufSsKaBgz8EDpkcnP0rrRizMZt6MBzxj2PHSsO6h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A7V0D2uwopAIP93oDWbeKu0/dzjGV/lWhJylyczAcEYI3YrMv40ZW3YIzwMdK178BXzzy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7AbUJbjOcdatAZRXy87e44yOlQO20HKghsDK9j2qVmDKrdgM8dqhuSxmAjGFIG3J/M1q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ZMEEeprqfB05/tuyjAUZ6k+w7Vx8fBTsD3HoK6Tw7Kv9pwP0KOMEDHGen5VMtho7Hxsx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cD2647VwM0eyXAK7RkZx1ru/HjBFhkyQqAkHHtn8q4aRsnkkMxx0+7xn8qiJb3L+l/vH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nZHn+HaTmuZ0+QpcMox0HOetdLEd8GCwwePpQI9t+FmqyQ6SyO5kiyNgHfPWur8ZQNNo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nTjrXBfCOTfaNAQRsfjJ6ivQ/F032bw5eYUMSAu31B61wyXvHQU/AB26QFB6Ng+/vWD8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zzj8utbvw9JbSI9p5VmIz6Z4rE+OMBn8MR+WCZlkG0UktQPPYp4z4a1mQOkgEDcAcn/O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5Plt1BIr2HS4p4vC2rRMhWRIG+XHXP8Ak14pcBo92Y0VO/PP5fjXQiCV9VHmbQx6cLjk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Egg5wOMVkNdDPBBHr26U6K58s7VwBt4bOe1PlGdHIctn+GltpAjnLbfeqNu5mtYhyAO/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lQcnAzwMZ9686otTvgdLbo1zZoWY4J+Ujv7UlqhCrgkAdQRnd6AVLo7NLYhSwOeAOgFW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c8+grkaN0zT029aGRVwNnHDema7trbAV8hUxu+XivNk/dTRsBlk7Z4PvXe2GoeYIgxHX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4tlq7iLwkhTnGVPUj1qtpsqtEqAbtpPLDtWjcpmMHbhAM5HvVG0jw5Bb5M5Ix1r0MKkz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COcdAOK0UkBA798dqyQMsv3+GwpHQVciGIwMDj2xXdY88vSHdGg6g8ZqFR82OAp6GpI1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o6KSCDgEjdTAVT2/L1NKG2n3Pf0pSuAPQ9PWkYZDe1QUWoY8rHt+XYR7VoSzeZbMp7k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5d6mzuXOc8cd81ABbokr/ADAMrL1Iqlqlm0S5wQD696v2OFkC4x6HNalzbxzwBXUY65xn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JDMMD5gePrXp/h6cSW0YbaZCMnFcimhqs4kaTdg8KO9bdpK9pIjxttAxjjmgDrJgFhPHI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j5xhsfjXRvqTTQ8jaDxmuZ1MjzXz3PSpRZ1vhW6LQ/OflPAJ7Gt2uY8KTpHAY2OHxnaa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Q89KQAcU1jSKeagYr9KhY81JIcA1WzyKCSwg4FTx8CoYyCBU8eAtADiaazetKwpuKAGO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Mio1OCKALa9KXOKRenamSHFAAWFJnrUQf3pwNAEy8U7fiog1BOaAJcZFOApsZzxUgGKA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yDRQBCqYNEq5Q1NjvTJBlTQNGRpZ238qdyNxra21gSTiy1pWYYRwFrfHSkxhjNIVpaKb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kqQCiiigBrnGaYkmTSzdKgThqALec009aQHNLQAU0DNKaWgBoFKRxRupCc1ADSOaAMUt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uBxVhjTCtAEJ6U0jkelS44NJj1oAgI9KjOB0qxt9KjZefQ0ARZxRnPanbTSEcUANppOa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NABRRRQAmcUobNIRSYoAfuoPNJRQAEkHFGaQ8UwvigB4bmnZqINmnqR9aAJKKZ0p9QAU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dS5pCcUgOaAJKUHimg54paAAnPNOFN6UoPNADu9Opg4paAHdqcvSkpR0oAWiiigAHFPp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JflSpB0qK4PyAUwMLU22B/da+SPj1DBHeziOARzSZQFUJJOMZJ+mOa+tdXysZYAkdOTX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35Y5EIL8npzznp6V30NzGo7HzkY1O1l2qRxgdKu2pDMqPlg3PcVWt1MTZX5jj2wKt26+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evXRxdTat3CFU4K8cnjH09avWbyf2habIyWaUIfoaqQFXxkhWU4Y+vfB/StPQvn1yxAY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3/CsplI/QrwTB5Phi3j4JUKDj/drVnOFNZfgfdH4XtgTk4GSfoK05/umvCl8TOpbFNj+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nGmsf0plCUCigdagBwp4pgpwqwBhgdaqXBIY+hFWW6defXFVLggK3rjg5pMDAvWIyR94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II7qURncxGCegxXqd8m9JN37vZ82fpXk/jCTKSOCFDDO4c5IFdFMiR5dr0pULjGG4xng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QgKEPGAcg4rb1qXlXA+VSVO4d/WsZm/cN3Ujsa6kScvbTqNcK7mG043A9Ks+IJEeTajZ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Cc6k2erDcwPT2o1VsDII6YAzgY71vEjoZTMG7g5znPXNdP8ADpSLy5GPmC8454+lcvuU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rqPhurC9mlJwgUxsVGRRP4SVud1LGHAbIXJOF7Y65zWpo0W6DIwoyDgVnsv7sIw4xkjs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2QuB0ArzmdSPS/DkvmwxOCF5wwC4r0bRQqrlQSM7Rk5rzvw8V3RRgZUjOM9K9G0Q5tlJ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Jmp3OnD/AEfGOR/KpnBYcdqi0r5rXOByuMk1KSDnsOny0LYye5HWd4jOzR7gnsua0woF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8XuVwPrTA4f4VkJcsv8AvE/nXpXKt9a84+FKBp5/Ucc16OSTyKADPFRsnOcU/HBOcUUA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ljPzdDge9Tl/TnPU1VU8EjH41Kp7fyoAf7UwrkY7fSpUXIwefpUgTIA7elAGfImPao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vp61SuLfH4c8dqAEjfKEZx2FSEjbx64qkGYNx2qdXB/pQAjLySMU1QQ+QcfhU2Mj0/Co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gbzEx3Ap45wKp28nlyLnGDxVvO3H6Y7UWAmjyOvQ9AOv0qY/55piDIB64px4qChyj8KV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M9alPTj9aAKr9Tn+VAJzUknynpTOrA47UAPAz/8AWprLzj0pVfAxwKiEu6VuBigBZeLe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xGTE0+eVkH5V7vI2LWU5zgcnFeCfEx1F9LxsyBjIraluZs8P1Nf9J2nGM5XjnFUdg8tW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XvELi2lzkYyeByfwrJilMikk4PUrXpwRiy74XsIdR8Y+HYpYju+3QID0Od4P9K9S/bV+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GOMgfTPauB+G53/EbwujAHN9D1Gcc9a679s+4UeOrCJs+Ysa8k8YwfyrmrbmsD5ym09H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fWqzae2MqrKqjaOOQPxrYSMuobHJUYb1qcxpFjaMKMcjp9BWBscvIrQhl2kK3OSuST6m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OTgda7JrTcdrEMQPvIMfkKxrnTt2chRwT8w4rROwmjBkVEAwMDPbqfwqqWBMhB3AHDcY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xgcMBmsuaAqzAjJOW44/A1alckhKADLMqrjPB59qZeTv5CqgyWbDDIGAR1/lxUUsm4kK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guJNvyuGVAQckcHHarETIrbQo5dAAR2HpTNrRRgcbQcgk8VFG4BZRjd1yw4qRiWLAYwy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Yb/3oX77MvGO/wBaRn80KCpIJCnaelCwspLTfvGXGEHf39qd5eW2qrbScYJGRQAzMjlO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DimswfcdqsuMZIxin9QuHJXJBbv+NSiEOpXOAOuWxke9AELYbbGqncT90nJC+tRHcv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+tWVtgGEYdXV3yCDyv0+tNKMI1OBhRjAHf14oArwyOLeQk7d4yUJzz6Zq5pniW60t02S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gen+fWoWhHlknHX0yT71XZfOjwcDkEjtkUrAdlb/ABSmkkUGNhyCQBgBQO2a6S18aaddw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dxAP6V5SluNuOUHTLdqUMY8MgXd3JzWXKUevlbXUXZygJPG0YqhqOhQzxoqDGOrZx371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DHcMvcq3f2rUt/Hl3bSMJkVyOdyt7dhRygWZbPbqwjj3AL93eeCfap/AcmPiJpYAkkYv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QeJLXUL5TMfKfBbEh+6QM4BrV+GUkd58R7Jol6Atx6HrWqRmz6HnUgc8EHowzgVTkVVU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48zAGOcflVNmw2F27lbkgZrYzI1TPOMZ656UCMlV6NgYzkflQDnsevQfypC4Kl8hDghd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2FyFxg46V6Z8DI1l8YMVHMUWeT615mi5Gc7vlGABgGvUfgPCy+IrqTd/AFIJyRzWVTYpH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vMfjr8dNd+BGj6dc6FFFJdamzRDeD8rLjH16nj9a9JkBMhHpXzd+3HdLDpnhO1I2yeY8ys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uzNUjzPXv2yvixre4HWI7BTncsUQyfrzx/nOa8+1b4q+OvEm433im9uCe4faVHsB0zXI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PIXHPv8AnVqORUVS5bj0H5VuqcF0GMu1e/uGmupJbmaQtu3Sk4J+tLBp8Ai+VVlYAL8o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GSAxO3PzDp7U1pIyzBBkrgEhcZHetNFsgFSBBggYI4Py9vWpol3k7VBCnGF605FD58sb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N0ZHKsBnrjjtQA5olA27fkB5PTNLFbqzhtwVR69qk2rk85A9Ks2sO5l6DB5btUgJHboU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ATTjbo3GAe59qvQ2gEf39iYyMDPWp304RqpEmQwz/wDroAyvsybBtQDHPAqKWPy0GUJX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JKo+UKR1IPfFRzacJo+Qdue/GeKBmEbIlHwuc8kH+lQpYJ1AwQeoFdK1vuThTjAxjrgi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0xyOO9AjAubBdm4Ddk8KeAe2apS2YxgZbB6Y4reZWXO8KvTCp19/pVO6AcmQMSQOmM4yO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B1TbkFWReQ4Ixz+tVZNKtgDFhvLyCFEjEKfUDNa5ixtJkLDH93r6D+dMeLgqw2p3bqfy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Vm+y3Elujgx7Y5GGVPqB61A8MkVs0SytHEcg8nHf8q1bmRC7EAKNo5zwSOlVmHmhiSAA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60yTsPBXx++Jnw30uGw8PeM72xsol2xwToJVQei7q6Qftn/GxbqOf/hLJLvaRiMIEQ+5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vm7/AEqN5NwKg7VU9AOh9KTinuhH1P4T/wCCmHxa8OwiLU9P0vV87SJDGYyF/M/y5roN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1lzqHg/TrwbtwS3fYSuemT7YHT8q+McOMBwOnzY7f40xIfmIPykjgjtn/wCtU+zj2Cy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pvP2kvAOmaBJ4QPhxre/S5llF2JQ6BSCMYBHJ/SvlS4vZDdtIJGDDo8ZIzWq1t5uVcEO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LBedrZ9xWkYJFX0sVbbXZbWTCLjAxwD+VasXjy6h2B9uB8vIwSBWFNELc7VyCeSDn5ve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vGcD5fSq5URdncWvxPhjs4o5Y3kKHBdTz9DV2L4iaZdAxmNmIG4k4I/CvMHgZWctwy8E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RkAEjnjHHv6VPIVzHe32u6bMhFswB6YyOnvWU+oxK6jcjls5IYn61zBjVN424+XI54Po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RjrkCjkJcjp21KIE7X+bHQc03+04QuPk5AGDiuSlJO3y2wFbgMTzUbyMxYI43DjHcZp8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KEKkgAYLZ46e1MlkjdeJATkkZbP1FcVFfzhcNIR22gflT4dRu1CAOqoQCTjvRyBznXAe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cn605Io0cvkO6DqR1NcydVu4oHTzc5IBk28KfrSpqU0TKysxYDkFetHIFzqo5ZrJ1kVy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a9h4gaBFErnyuMqDnk/WuAPiQux3oTIG544HpT5dUkLAg8Fgwx/Hxmm4pjUrHqYvI7gb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utjywpByGPIPU1xUniyeKPYkYB6bt30OP50n9vCdQsm7nrubIz6VHJbYOY17Rm1LV4l2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kA9K9uWzgvLc5RHIwmGBHHrXgejanHp+s2ssrqIEYCbkHP0r1vSfHukTjyxcRlefbFTK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4ndl8td2chh0xXGXOkSCV02c5ZlYk9K9Ci8V6bLKitJtZwcHI4//AF0zVLmw1C3kljIk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oi5Ir3Ty4wsh2FwSOm3vzTbhMsCAzYHJArakgDNJ5rgEDk8cVSYwqSwKkDrzXQSUEjZR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kn5SCeeKQeWfusGyM5C44FPDAjAGc8AdMn60EDVyrDBVMjgHsfXFPEhj3FST3+tRsyMw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hJ5JKlOAD/F9KALKNK6KQ+xXAKqo6cUyNpDzJgZ4C+46U9WVY26jHzHd27U2ORd2RuLf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c0vxDd6RdhlDSxvgPk8kdcV634e8Z2OuIsCqyc4zJ2x07d+K8Zd1dN215FB+mSfSrFi9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Qc5+XPUdM4rOUFIpSaPY9WBNwr+crAdFJ4z7V84/GzWpZ9ekhDAxhfLwfY57V6q/jGW0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sr2x1r518Wap/bGtXVwS7b5Ccv1xnA6V0UKaUiJsyBjA28nHNOYkrnke2KWJHDFclQOT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J4wMZr0DAb90be/em78Ejt1IqTsMDLA/e9qRAMEjnPQHtSIEYqUwNwY9c9KYzIAMd+TT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9gbnOO2KoCQADBB4pHJTAI4xRkx5+X5fWjgsGPPfmgBpfcOmO1A+UEZpSAd3PegDnocd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GkxyMfgKcy45/h9PSkIGeOg4560AHB/2cUjDaeuf60flzxikHzNQA7ORTMHPoKk5C4pi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GQRjPT8qUfOQvP0FIV2nrmpIkYDcTtH96gBpQfwg57+tICcBe3tT3IywOSc4BPpSKh6L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efagIACd2D6UMTjPQDikK4HP4e9ACjhvU/ypGyW579KAoHvz1pCP+A4oAM8genT0qR5D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f4QB1780YJOTyfzxQAvTtkHsaRRn2HpRu6YpdpZsk4PrQAki85GPwpoUYHp6U4sMDt+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9z9KAIT1wO1OGMdOelPK/MSRgdCB3powo6fgTQAm/wB8ikKjaME9aeYxzgg844pXX5cA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7p7inAfeCkk5puBIqhfv9SexpwkVCcr+PapKEZWVm3DHoKFG9uOoHf1pu4vwPmqZMKjB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IRuc7Rkj0p4i45IPse1CfK2SSB1wDzntTscFR2Oev50gI8A9Rn8aU4dSeR7U5dgUA9wc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/lTuNkZGQMVJblQ5DjcuO9AA4UdCec0oTeGGOQc0XExsm1XA6k9qV1JUddy+vaoiRnpg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nPSkA1m7cHp0phBwTnnuBQf8inHO0ZwR7VQDVJKk++aftDRjJ28nBxTMdOATingBwTj6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97aARyeKgY5bHJGc8dqdHySCeOvsakeZNgAUAg9RzmgBgO4MvGD6+1MdAuAQOnXFOLAg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hYg456HPFJFWEjVnYADgcj1NWOQcNHyBgE9qrq5DjrjPJFXch5GWPHPbrkCoYWK0zZYA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fJGJMYB4GKlaDa4yQdoxxUcpBZMD7gxg9qAsRBCYjtPzkjI9KaE38H5cc4p4+XDZzk9R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HrmqCxGjEdeR2oeRfrTiQV44qNkZj0x70EkkJh3HfxnGCK3bHTXmhEiNlOeawYYxuII/A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LGg3KOQPWs6hqiKO1aHczAfe5yD/ADq9Cg+0DA3Ag4Yt1qxfac8ShlJAyNxPSo7YqZI1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lIcYxG4DkmPGef0q9CYwy7Iu/BAJzVK7JaQbTx2zzkVPbvsgGxg754XsD71lY0RrW8b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HXjFLeTPJIQWIIyeD1qDw3E1vetNJKHT5hg8AZr0C38GpMjeZjC4bKt1zQUzz2PU7mzl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HK89skVLc+JLi53G7uZJX2n/AFjlz7DJzXoaeCrUNuETbtu055B9Kgk8CWMzEhP3g+7I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+omST5lGc/d7V9LfDTXVOj2E0UgfChW65yO1eTSfDu2jcyRnf/CVyQQR3rV0y1vdLhWG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ABqJRuB9Iz+O9K0/SfOuLyO2lA5jkblSa8k+JHiSLxLp7WdgI5WOYm3jgA9TXm1x4WvL2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OefNdjj0q1YaZdabF+8BfPcHt604wSKuc7b+DdRvLg28CBuc7gOBj6Umr+AtQ0rA1CNY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6G+G3g9G0f8AtGdiLmQkqhx8q/5xXTT6Aj7XaFJNrYUlQcZ4/DrQ5pMnlPja7sZ7Mp50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jtSxylgSd3y9R2FfWs3hKweMJJYx7VJKjYOPcelef6t8GLC7vJ7hQ0UbMcRoCm0dfx5J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Kpd7i2XAAz8xB5FRPcFVBG3J5BFelXvwaEMsj287CIfdSQ85+tclrHw+1W0kYiNhGMBS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AHCvgnnAHT8aUSALlVz25PTPeoZba5hXBgkVlbafl4qFZTH8joQwG4bhwKsRcMzebnIC4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MJSCvyrj0HHFUluCoclQXABHGcU1LwNu3ArjncOv0x2oAvJMqvxlgD1PpSC4LSYjAIx1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OFTtAVj06VEmpYkJTJ469qANmNVRVyc5JPzAcU1JlBdXKkLnAzyKzX1CNFB791HXrTUu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6QvQe9Fh3LxAXoxBK8Ec4B/rQs23IBLYHPqMetVZblFUGQFABkb8gGq8N4qFjldrEn1os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GemBn0pjXOwgMQM5BJOKhS4Rhs++AT83oajdxKdvDDIyKCDZi8shiOQRhQKCioGx930F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vHy4HQd6f5x3rkDj77AdQB3oKLDSrgLn5jjB+lQXSjc5U8HsetRtJtUsAoA9DgmrmjaL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Ab89gBQMrWUFxcQTG3tpJwgG/wAtc4ye3r9BW1YeArqfa8rGEjlgRn8K7+wtrXQ7ZYLZ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pZLhgO+D6AfrQKxjabog0kDjkHgkZxV7AiTAXvRNMSnmZPyjC7h0NVmm+Qg5J+9ketZt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wAQcg4PNIZEkhccg+rfpiolOV3ggAcYJqtcPCFMjEfL6isnI3jETUJk8pfLQDkk1lS75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VOn1JJT+5B6DtxgVJZWZuZAxXHdiO4qNzb4S9psTWkAlUAMvC4PStOLWruRiVmkCDgox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KiEKQvynbwe2PrSoYraMu78jop7evFPluZ8xetNV1FZFJbEY5J61O/iadGCGXOTlg3GK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qBihxyRWPYSXWo3MUa5kcsPfFPkRLqNOx6Np/iKe6n8td0g6k9cH2rp4LK6S6ikaQLGz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/wDCvwfax2LTXcKuQwKE859c1seI57OKSUKFwvAUHBrKWmxqr2uz6haQrgqxI+nSo2kM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mdUQEEfWqPnksScZJ5ppHIWZ7jcvK9OKrBwnBP/66jeY8nOexwetRCTrkEk5GAaYEkjDd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J6c5qGQkDJP1GKSOcZ+YZPQAGrILEnzbewpssgCjHOOopqup2jdl2GcH0p42yRvnBA5/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QbePUe1YE8u1WUdxjFdDcLtQkc8HNctcjErYGM00BkyDdLsIJPJ9qrRptJUMykY+arEx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KgRgrlsk+59PSqQEit/CS2DjtTZmDpty3HU56+v505x8m7PX3xUbrhMqcEd+lUBi3W0S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jMgdGXJAz6VoXALMQeMfrWfMERwduC/I45+vtW62M5biRLlflyAveoNYg2QxyNxgHj/P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g71DqrPLYkDqM43VpDcRy0+1ixCltwycYyTUtmmzaAG5x1qMrv3A7hnsSBilEhjj3Ljr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dZY8iPIyw5AxxVl5mB3dMDJB6Uluqtp8TLz0yB296XU4GhgDgfe4ABrnZojS0+4VoGBX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wWjS31S7C/8ALVevevI9HnbGAAc8FjzmvVvg+/8AxOXVzjevyn1xXPV2NIbnsqg+WHbp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4yQvHFOVdw46n2rzzoOZsLhhrF5gbhvxu/CuhR/u5bJ9q5lCY9YvEyMh84robTLY3DDA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Xn+sl11+9V843Dbx2r0WMYNeeeIGC61KSfYkDOKqJIy2O1w2Pm9B0q6XGzpnP8IqjCpX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Yq2p4x69xVgXLNs4545x71eVd8gK9QQMnoDVS0QPHkcFeRj196sKuFYgkZOcetQBOX/d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60gj8wL6Y5HvUTAuhG0knsD0qzFwi4PH86YFNotuccdsU+MbWHYjvViSIPyRUEnysR3/L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PI6fSql04XLMckDqP50nmbF64/nVK4vcPtGATwM9zQA4uORyTS7Sx54qsrkHoNp71ciG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NrYByMdxiq0mVBGB6VbcgDp82aqTMCc8Z9KsRWGd45wMUs33ST37YqSFRJOq5IBPpT79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QBSB6AEgY44pQxGRj5vT2pqKN3PQCkMmCV6juxHarIHH/IqGVWReOnTsM1Ir5zwfbNBX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Xj8u1IT2608rtUkDjPXFRO/I7A8AZpgPVuTkHOKXoORk44zTY8KQBj8PSlbhRlsntxQ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HHvT0GOp5zzzTCpyWAAGOAaco24Gcj0NAEyuBgkMp6DmnpJkHn8MdKr4bdxkDvipEBYY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ZgePlxjmlCggg7gO2BTAw2jB4PXIxQHC8FuuOp4qgIWg2ljgZPTHf86glC5IZWw2Oh/w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JdByPeoBEzr2APVc0AZ04PQqT+VQZ3OMZwOB71YuiQ7A4znGRVU/KPw5wOaAJY2KPtDll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16lu/rVMcMcZJPFOlfLZXgDGOKALKnLLkYOOvoPSrAK7DuxgD/JrOjkIYNnaPXuKmN3l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x9dIRY324UnGCefrWBejfAzA9e57e1a2pyfa3RSeRz17VlTLiE54X2NWth3Mp2G3YQOK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7sOlXJEKsXGQD1I6jtVLaEbb94AdT61SGF0N9vgjODu4qmGJwQfmI5yTx9Ku3RYR4GQe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0qowGwOpJ4GKZI53yVycA9CPT3pBJuHrnnmow55UAMvYZxTlBH8XIGMjigCJWUqNv3jk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VKBeQeTgc4pWBwOen6DsajO7zSDweuTgUAW8lG6grnp/OobtvPU/Mx46d8UxW2pwc44+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Y44oApqmCoLHGcDg4xzn+lRuPLXJOGP5U53UkxkEgnr7fhUUgIiK445yaaAz94YuiKwL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9P0JLCxs9kKIjbFJZR1PXrXlnlskq4VdwbK5Hb3rpvDr3F1ctCJAQE6D+mabA7d7yPb8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TXCA8nnPUdKptZyxjJfeO4xzUW3sclu2f5Vkam5bXSO+d3APr0rZt711GQRsBzjHSuUs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9fSus0my86dd4IixjPqaiQki/Hqryw43bSeg6ViarDa3IU3mzavAeQ9PpXax6RB5I+Vc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K9myWfyYXHbpgUkMntLawhyUYBWxjB61ahFrIdyPwvTB6V57pdm3kIPObA65J4rasvkb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AemaY9qkcWG2kkdOua6G1vZMgEDJwCK4vQQEnRchlAycdBXaacg87JTpwA1ZSA12m3wl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GUgZ5Getb13ahrJimRxwa51JGlySc54B71AGlbEeXgdqsKTtwPWqdoTwDVsYxQAMKbjN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ArSn5sdKYtPvBslUDkFck+lRA4oAnQ/nUq+nT6VCnapAcYoAsAcHmmSDIHtThwKM8UAZ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VU+0HHPHrWlPHuR/pWJdExq2K0REiG61PyTgYY9cZ54rD1KfzpUcg5BIx14NTXMg3np8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zZ6nH6VujFlW6jZgc8D7w4rBueHJ6gnr2rqNgYYB6f3jXO6mpG8hR09citokszpmUBQM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L1OPbGdvXHbjirnnYUDBYBce+arXg3oSQSQTyelaEnH6q2STgAjjA9axLhCIzj73T5TW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qSvBHase443NjA6cVaA554TE7L/CTwAKhmUy78owYHAB4wK0JwCOxA449PWqdxHwqg9F4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+Pe83P3QAB9c11Xh+z/fxOcN6EdveuUXJkyp53c88Cuo0HeZzyPLV+FP9KUtho6fxq6jS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pPauElkO0EAkk/lXbeMMjR4znbkcKOQMD/Jrgy3KDcDgZK0Q2B7lyyl8qdAfuk5Bz0rr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68DOa46ErIqliQQcHvzXUafOBAFIAUL1pyKPWvgzc7pLuVwSq4CV6/4hg87w7eZQErDk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jDazJHhvMIbcO1e1TML/AMPSRRyZLRlC2evHevPn8RutjD+HpH9i7VxlCQT0qt8QiLmK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0rT8I2P9m2Ric/OzbiAKxfHTzw3sEaKWjf8AjA70ktRlXSIIRYSxmIMkwO4cHOaxbr4X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oBzuCgE/n2ruNG0Irprqxbf5eM46/SqrWzRIoKN0xtC8H6mqA8z1n9nnSplSSwm+zJjL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XLf8M4M7Bor1WJGMbcHPevob5mtERh04NMgiCuMUnJoD5/X4BaxY2ssMMizIJMpIAQx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ApjxBayAi2klGM5UdT6c19S2x2jC9KupKwHQflWDVzRTsfLA8F6xpWI3tbgOB0I4+oN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kZVgMEHtX1L5qvxIqsPQiqGo6Vp80LO1pCW7MUGQPyrN07lqrY+dtP0x4nLNH8uNxLDk+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RnC8jC9u2a6i6hh+0sQoCvnHT8qbCYNzLJF8hGCq8H8axnhuZG8cRYh06F7qycOjbVPY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PPtIO5uBgV6XoWjpdQZjjWJB+Ncl4w8OXtrdq/l7o1yQ6A4x71rh6bgYVpc5ipN+8jOf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0DPI7cVigTK2FQsRwfatWGKTaCB065rtaOMvxz/Keeaje62EnBA64Ud6g3mJl3cr6Dua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OfmPXms2BfjnUqhzguMjPrUokVWHzZOBz6msZn2kEHcRyMdFqaGUbxliuR1znPtimNG3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53EZqZblW6KEU84NZkZLhflK8ZODUqXG05yDt5VCQM1LQzZ0/G8MAMCtd2URY4yOfrXN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GHQmtwzAxj0qAIByc847e1Xkj84D2x3rNklGflxzwPer1hdgYQnnb+VIC0sbKMBSTWfe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IPpWorqy5ANDykKeOooLI7C2NvOhHTGK6GC5LKM9RxiucS5ELDJz7VrW8n7tT1J5qGNGu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yKoxXGP4QB7VN5qt7GpKJHOQQM1VLjdUvmDBqpg7s0AXoTkCrScCqds3Aq4pwKgB9HSg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BGGqzio3XFADlfIpJfu01eKUmgCGnKadspmNpzQBOjZoYVDC+TVrbkUAJEKnA4qNBg1I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0HApd1AB0FGc0hOaQnFAHO63uMqt2Rga6GGQPAr+oGax9aT9y2RxnrWhpr77KNhQwLlF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QEZptPJxTOlSAU4DFMBp4bpQBHIMioMYarL9ag6mgBVNPBFNAxRQApOelJmmZzS5NADq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UAO3GlBzTN1KDmgBSeaUnimE80E0AJSUtFADGplOamA0ANZelMZevOalPGOKjP0oAiIp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hGaaRipAKaeKAGZxShqTFFAD6MZoHIooAKKKKAGtyOlQscMeKmdeAM5zVZjj2oAdvyal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zVmLP1oAkAwadSDrSmgsWkpCaUUAOJ+lR7+aearytik0BajcGpgOB71St3+bvVndhfr2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0UAPopB0paAHU4dKbTh0oAWiiigApw5FNpy9KAHIcH8KbMOlKOTSTcoPrQBzmtSeVFKW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dqDC4uFLEoQVCFc9j+lfVvit/wDRZyFyVQ4XOAa+Q/jBKyvcDl93sCT/AJ9q9DD7nPUP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aFwDWlbrhoyOFHp3qjabLdmEnIHH0+tascYUIV+UNkZHNeujj6lmBljicFepyO/etbRJZ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ftCdf94VlQFY225wSdv4VveGC0uu6Z6m4TBHrnj8KwnsWj9CPDAMWhwJ2Xjj1wK0Jjwa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AGPl4A9MVfl+6a8SXxM6lsVDTG5p9MPSmUNoooqAHLn0qQfSmKKcfrzVgNk6H09qoXS8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H9Kp3J5xxz60mBzeqMVWUAjG3Gfb0rynxkFIMWFCjGSP0NeqarJgOUOCVK5ryrxUhY43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T3IkeQao4PmOeuWO7HT6isiYAq67gGK7iSCM+9WNWm+aZSSGLYxiqEs223dTx+P6V2Ih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3ZTgLtIHr/hUGsHOwkAlckqR3qOBkbUCxJc5wT6AelLd/NL3Yg8t6j6VvFElUqsauyAD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cZJ1FRkgleV7MAcfhXHuvDb8xsnQAnH5V2Xw1hMcd4zuP3u1goGMH6VM9hLc7vaI0Cpy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/SMA/wARPpVEYKg8+mT3rQ0hismSR1wB615rOlHoWgF1bIwRkY29q9L0zEaADPOMfSvP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69+v6V6TpFuGRFBym0ZJrinuanbacv+iknrjOMVIVK5x0J5FNsM/ZyCB8vAp5+hb1qlsY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j8PXZBGdvTv+Fa30rD8bOsPhi7Yk5KEAA45pjOW+F8axXFwqnnk5+pr0RBxjoB2rz74T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gjP+FehYyfQ+lAAeaZTiSAcDOaTbigA25GRSMDkelSYyBSMOfU0AIq4wf5VIBtpi/KMg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aAJY5OmamUgmqRfnd3HFPWUj6+lAF2opk3A4UcjGKakmSBnk9gKmVfl70AZM0LZY9OeP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Fbc1sJE/D8qy7mARuecjtQA2OUng1IRkY981XTCnnirCZbGOhOOeKaJuN24qeNty4phG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wIeMgnlffNPchO27+lV7EsrHjH4dasTcocDpzWZSI4z8xHvVnPy59az0kx7Vbhfci0hD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uKsFQc1XYYx7GmAiPwDnvUDNtnbn8Kk4qFx++z3xVAT4BglIPO0nk18//E2Znu7k4Jbg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bFlOeA2PrXzr8SMtfzHcRmTLY6kVrBaks8h8VyBJlHIUdzxn1rn4piilGYqeuQc4rX8X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gnOei1ggEBTn+EZ2joO1epFGLO5+D6G7+KvhVFw3+mK/zegB/wA/hU37buvuPijLbRFR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uRj8KufAG2W4+MHhyJ2Xczuy5GeiM34dP0rlP2vVN58Y9TaSMrLiMcnkgDHr3wDXJU1l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LqBfuhmXIwB0P9auweKRcpjByoww4HNY/kbl78c7ScU5LLDcDKggnb2/xrPlNjqf7Xhy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oe/4VPPexTKyFE4bqWyK5L5sHczbg2DuA5pGlaBVY4PzbcDqOOKLXBnSztGRt3Dd7jAF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iu+B06Y9R71Wj1GaOBXYEqCRsxnOfWlXUn6sAm05U44A7fnTtYRlXlgxLhSwZf4V4B9q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D5RkEBsj3rde4WTjlVOc7u4rMv1GSpQgvyFVew7VRJVsrV7hWbJZmX5WJ7ev5VZSxYEH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+tWNEAMqMEEaqMAMf1/KtWSWMxERKPlPDA4wasDElg27Y9jDJ+9u5NI9qA24ARBTnHY4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Bzz6Nj8OayJ9Tt7Pb8uWkYgKOT+Z6UAJHGFCqr5Rm6EU1lCgu2Sehz0xUE2rwZb5sHbnB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+srGGEQaRORyOv1oA1TL8yscdflK9vwpst/CsjxByMLzhsAH2rBlv5o0ITDHPJ2/pUTX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3TI96OUOY2zqMUUjb2G7Pyrnr71EdWgWRXRSmQTtJwfxrDKhcMpZ5CpBLdPw9KYJY/ug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YNOxJoz6qHcqu5Vz0x/Wo3v8MVwRkHacZz61RQsV5AG8bhjoKAoRhtYZUDgc/XnpTFqW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U9gB83vn6UzzTLgRuwKnncOT70xULEjATjIU9OvahRlSQxyc4oAmjmkHzEoQxz1weP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t/tXxFi2712WzK2Rk8968zjIeUgAcD5T+HavW/2bI93j68lK/wCrtF3Z7Ent6UwPerk7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z+lVn45x1744z9Kv3Kb/AGYtgBfSqEi7T3A6cVRA3hWzzx3WlCjcCyZ560inbnBxjgjt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AWLSP5OAQTkmvVvgNGW1y+kBGzO1h6AV5VbPl2LAAkc574r1r4EYS41Irnrtwe3NYVdi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3QV8qft33fl3XhcYLuYZdqg8AAjnHfv8AlX1VbndJXyH+3XPu8baFGCAIrDK/7JJJOPyF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4WXgnJOBkVdt38tB5gwM44OeKy0nDDkYcDGT61YjnKggtgjjn1rqJNN5o2bC8dwBTkxI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D7QASxwSB8vy4HWnQz7HTYV459ec0wNcS7Q2FV3wR6HPpVu3LEKSNqjn2/Cs+K8Z4iSh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1NJ0m91MssKMgWPeX25GKiRRYjTcgHMpPJ7YrY060G5MjCr82OtdZoXwZ1m/toIylxDK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bGeOfrXT6d8BPEtzFm3t2kJx98bFH4n/AArndaHc3VGT2OGjsAwyCOR2HetGHRpdokZT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FO61YytbH97cpjdFGmcHsOvfn8q73RfgL4intbbfp8zF1JYcAK3o2T1+maftYspUJHh8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9TwvNSW+nBS+ULMT1I+77V9GJ+zzr0saItoVdRy0nAqdv2aPEk9mAIInZyrYOQBz1z9P89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nzlJpEL/AHosN/eZQa5++0tlLMqM/XkDgV9Zx/sr+IJTMsqRsm791IqnftA4yM4B/E9q8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tM37Ld/N3ELEPu45B/Xt9aFUTM5U3Hc8QnsjEoYDywoI+p7D61j31r5RyqtE/JLDufpX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TWs1swuoW8totuefXNMHgi4uNu+wnRoznkZHPQn1Fae0iTynl27Bzk56k44AqtcFXJ35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u91jwPeafLJvQK4P8IwCCKxZ/CdzED8vQklhyPcUe0QcpycmFZBgYwNwBzj6VC5MGc4P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8NXKqxSMP6EdvX61SPh+6YlVGwj/AFg64HbHpVKSZnymFLtEhJwBghj29qoORjiX70mS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ShEUgqxOSpzkH3/SoE8L6mYjJFbsEzlHYZB+p6Zp3QcrMsfM53OQDyoJ4OP50/h2bJG4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hbVI2Ja18vHcg/iBVc29xExxA5Z1wqqu5j7+1XdBysCcjHUexxTXX+Ep8hGQp7Uz7Ldp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M4NTPYzxKZDEwXruY8gUybGVeQE8qu4sMbRx/k1Skt1lTOMxscZLenrWrK7JjIGeNoI6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ZAOQxK9/WgjlMl4t0hQgRjbk4OQcdMZ6VXlthLu+UYYcgdj6n1rUns4hCSxKY4G48tWf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Y4xxQAyO2VH3gMkhHy46Z+nanPao2FZck9M85ptw5RyrKMZwCf5UiOrNtLAnrjp9BQQQ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gjBwcZqu9uysuxFCHIOT+uasmdpJmyNoPGR6/SmFHMhU/MhAxkf0pplNFIWvy7sgAngb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V3biu7jIPNPMoViF42YUnt9MUp4G1XDNuxtJ4571RCQNESOF2qygcevrUVxAftDJnbtO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lsNweWPIHHSmSSYcAqdx6EelAyJ7dWC8AM3O4+nrzTfIKxgH5tgIGP8AP6VJ90bOOgbn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/KMKc8qW4I9aAK0i72AwQhH3MdPU1FJEJo2Vh8xxh16n2NaOyUsJWQ+WD97rz9abLYiY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UBU2lwqlchfl244xSQu5ui6kqwO0e9Tx2l1LJ5QiIZWG4ZwSP8K1YtDupGSNIWyT8oxl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7GO9223/XuWHG5ScLz61P9uuUWMpO6BAejnjHet+38GaleE+VYSxsQB0wpyfWtS1+F9+8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tuc+3WkXY45dQuC7M14SeQSy9ffNEctwyEAZHT73P1r0yz+FNtnbNeZJXIkjTbtxWhB8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pNgLblbG/wCopk3PKV+0wsGbL8cDkgD0xVq3FxJKXKnDAtkA/l7V7Db6BplkVCwgEchu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YyFookBx0AB3ZoJPLrfS9SuBGBC6jkhMY4961bHw9dSxiRgUkBJBI+6elduxSUlmXZvX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W0rRsVAKEZAB5oAwY/C0MEJDSjLdjzkUsPhuyGXWQyqT26L7V0SaZJ5iEuG54AHzAeuK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4gnGVxj8KAMSXS7baFCBjksAemD7U1bZYm+WPaD8vTp7fSuqi0zcSGPAGd3qfapxpsQ3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egZ4l8StaSytJNPTPmypufPVfTn615Bt3kfN85654rs/idqLX2sCcyLIBuiAUDaADx9T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MdOvHvXXTXLG5LEjjKc9Djr60ZZgF564x2BpGYl2CYGW9acobzfmyCR16c1qZMa6MG3f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npnrTo95baqZ/WkdSXYt949RQMYYeQAcjGRSAYG4jj2pwO6MjOABxTgsewgEsehGaogY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oZtuAo6dSR3oZGUDI47EikYZHfPfigA6/wD16To3TAP5U7awVTj3ojYkMe3pQAhI6dec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f4snrRuGMY60AM56+lOX5TzSEc9PyoyOM9KAAnOM/pSLgetOUjPSlcAZwRwKAGqAx+lS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Qe2PpSiPnBb86AG9B1xTvM2gYP3hyDQyhceoP4U5UV87hgdjQAxiz47DtSDORngelPCk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dQANuM4waAQ3BJA6gcYFO2fKMcnPJpm4qflP0xUsGZGH93PNAEeDH8wwD6Y60NuPPH4V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SmKNn+77ckUAGwooYj73TvSjaCARn+VNbrjB/KpIoyxXnd6UAMQBm9M+lKnAJJxzik2k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GflA5570rgCN8w3EgexokUHBXkY6U4xgNnIJPOKUKCueAP50XAhHJ6Y+lKGGMfpTg3Ld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eKLljotjIT0x0Bpdu7tncelOtIQSSeGHQYp0mCzbTtGTyR0pdQI4m2uTjPTjHenscjds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fvBsflUrROArE5zkkjsaVyCEfIpYnJHQGmvIMDA+uaeY/lAJCH36GonQR8/K2R60wAtt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J3AfU0xdpbB6YpdwPsKdhseCCMq2Ce1OMmFYDg96YH2jPBNLwGyBz9aLCZGQNxGMCncY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P0prZ4OBjFMBSSOf5UhyRytK2Nq46UhJHegBerfKPoKkZGA3dFqIcDPelExAIxkUAPQh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Zc42kjPYUqFtoIHAPpTZc9OBigBVPljO3pS78Lj+nSmg/KMik5PHJH060kVcmjbKjoQO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3HJHGB0qpG25sMOBzj6VKkgWRecZPPHSpYXJ7xdqALlSCQcGqQcq/GTxnDVdupNvCq2e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5JyOlCC5JuzCpzyenHelkPyp8uBz1qAAZzkgDpgcU8zDaBg7R6djTC41jjikXLHGTSE7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HK4Mq4B64rr9FKmNcgjaQAa5G3I83ge/NdV4elGwZBG05OawqGsDpbx4hZAY42HO71rm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B6H+lbWos88C7GJ4wVB5INZEkCwg7WIYkZBzzziuY1Q1rx5rhVZQoB+Zc4OPatZIFaEb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KBHcK0m4ANwo5+prpJDHPphbHQ5QDjH1pLYpFCPU0iuhb4OCQjEDkHP8q+jfAkEWs6Jb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CjorJwWP16183SwRz3oznbkEsBxXsvg6/vWsrfaXSBl6buABx+tZlPc9QvPC8U8KvHtC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4RiOMKHTg4GSMHNY32q+jG0lkTHRmzx7c1DPrGpWyuqtuXd94jv2xSA3x4NikZmSRlGe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wu0i+WoUkHo3ODWVF4p1GMvvk/4FtxxSL4uuoxuYb+e4AyPwpkFqfwZj5VduBwAf0qI+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DLyQmen9ad/wmkw+ZEUbTjHBOP8AGrUHjmMsBKm3jJPYAd6AOu8O6t/ZljDC0Zyo28dq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ZliDjB2M3PNeUyePIJEfyyAxHGf8a4HVNauNY1YbSyFWAJU/z9ahwLPp4X9rNKQ2CB+t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wh6LjnFeWWeozafaLJJOzYGQzHP51MnxEmEkUbljkbiw9Pb8qz5GUeiT6VbjayIofBHI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k4YEKOenAqna/EbT5DEtwXQkYGB/P0rpINXs5oo/KuIpAAMeW4OPyqffQtDhp/BtuEeN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Bx0PvXHan8MtLknOyDaA2E8vsQec5r3byLeaMHCkeo4/MVFNodpIjS+WqHhs4yDkVaqyW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AOFYWBXCgg5+856881har8OI7cEiAvj+56Z619E3nhiK6wFAiI5BXtWPL4UkjVyn74EH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DjY8HX4daaq7r+2JIxhGY4/KqKeA9PgumkihURMCNnbmvadW8KvwrfLkkAhc5rIl8KeW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fN5k2PKJPA9gjyFUWMEZA4yvfNQS+BEkZQHEZB65r0W/8JysxdW9iuOlZV9o95a7CUyj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3M7HE6h8OI7q22LcEvzyeM+9YcHwvujJgTZjAGMtya9PTRLnDbWYKeFJ4NVl0q+E+xF2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wsjzKfwLqFpckCBzCOAQOv5Ug8M3ZwjQFnA4AGM+3NeoXEF1aOA0fPXdjOfeiF5UX5ow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nlyeGb4yblVuOo56U5tFv7SPb5H3hwCuc16S7vEwMdv07HtVo3m9EBhQsCOCM07hynk9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vISrANgZAr1XSLCCw02ONVEEuz5nHH+TVkmGKH92oVu5A61lXE7MWA4A9O1UQI98I5ZA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I3feB4zz0qqI/NYeY2Dgn6VKJzgArx0z9aBg0ysCu4lf61RnfI+UZPXIPA+tXJgWBJY8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ZIVlIPzAVjI6IRb2KTXbuSBuwMdQMGqlwWdCMkJ9cValh3MzdVPYetU5EZnKjp161nY3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yfLjIwT83T2rotLgJRtwKgDnA5HvWPpsBibLEsd2cDt7VopeSI4jDfM2RgHqPStFE55z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hAc+tTNp63atvdUG7sOar2d8RLhdrA8mrkUpWQ4ABb1GTj2rRIjmIR4eslYtIPMOQDur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+Sluql/7o7Vlw263dwq5JHTaTXoWk2EOmWZYBVYrlSetKStoCu9Tak11NMtvKjGNo4Ud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DM8rb+SfWn6he+ZKA3r0q94W0efU7wPJGBbI3DAjOR2NQko6s0cm1ZH1vLMFwCMn0xVS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oMwALM2B6GoZpQinnIP6VJBI3AwxGKhEnzHAAAqCS5JG0f8A66WB8tknH1PWgglml+VW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SAD5ff1p09z+8ZBj055qsH2sSOo6DpQWWJL0qu7GGAwPpUkExcBZBkjAwemO1VSxC9QG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cDcf6UAXbmUMoQEZIyc1z12AjHI+ZskGtGafYc45/pisWeYuW3H5s8CmiDGu1YMT1H06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juPStC5iAKsc5xjJNU40y7YwF6YrQCSQrt5wOOFqIEEEkDIGdo6VOMLwecdh1qCXdglQ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UjeVbJbqM9M/0rNmUtJlwQ2AMkVeuBibbnjGWFU85JIHXsTWi2M5bj0T5SSQM8/Wq19I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plOFHO5MdTjiqN+pe3IwMrzk1vHczMBSGVyQME5BA7elSQgO2c56BR/WojgSOWAznjBw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ODjOOldBB2mhbfLUEjkYHpW9LYw3MIUsATwAT/Kua0FjInTGTkGuj0pWnvhH1z0IPNc7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ZAFPydQQO1ej/Bu6+0eJUUsu0jG3HTFV7rw/5sDbuWwMZGKl8CaJNoGtNcq2QVPUdK5Z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p6478VIJNoz/AHeTmsVNZV4gxwq4wKY+sbjzIMH0rj1NSm8it4gmQHO7BJHrXUWgyi+3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5OOVBGPrXS2moxyLncFPSpEa3Q5rg/Ei41iQf3R/OuzS+QtjI645Ncb4kZTq7bQc4GW7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BGfT8qswnfhg3AP61VUDPzdB7VbhISPb/F9KYjV0wZVs5PP6VfK/uztwDnA3Vi21yUbp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nIHfp2pAWGiCnPUN3pV5Xp096gN4rBskBj0Oc4p0F5GZmBOBjg+tGoFlU+XAOaoyRkyH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lwDz+VZ9zO247TznHFAFW6kOWAbjPrVUMN/zcnpU5QhBlgT3quMAnPBHXnFWSTRAYOO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FPPJ/Sq6FYwPr0pXmAwQ20H1oAnM+OTkj25qtLOGztxu96QyggHqKaw3dADQA6Ld54Y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Zbv33Go4VZGBGM59KllwSNv5e9WBT6KR0AFQyMFZvmwMDjFWJAoOM/kaq3TYU/Llgc4P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sHJbHHenJJuJIySOSAOnaqzPt7jAH0pYnXqW+Xr7GqIJblsYBzjsR3qm3y8n0wT2FTt/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smGJ7HtQA4AgZIAyOxpGc7sHHJwcniml9p5BOe4pgfD8jp/OgBxGSD1zxj0pMhTlSdpP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3AqvUADqaQHOBuAJ/WgCaNs9sNjsDUqwhiB0C44INQwpjA5IIzir9uFxgsSD3NFx2Iri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pmqkmNq/eyOma0px5ighWAB7DrVORctzjI6DFFwsQLkHkU9nK5GTnHNNCkEZ784pw56c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6GSCRyRmqpOeeMDj6VoTR/KQTkADGOgqvLHg/MBnjp0oAgXBx2PpTmOBjge5qNQVQqQB7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QAIQ3PGAeMVWkjLsQG759KnHy8g4I4psq7uc4A7EUAZF9ujR+ABwPXPNZ877Yxnke4/n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wOD07Vm3C/u/b+tUgM6VCYBxnOAxFUWhAHIVeMLtq6zERbTx3Of06/U1DvAboBkEbMdq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IgwI1XA+b7zVRYEKFIGR+OKv3szJuxlieMY+79KzlzkKilSxySR1+lUQAyD8oGB6dqIx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fpSq2/kABjw3+zSqoCE/eIP3VpNAQygBWwPUkk8YHGOKjdwWycgHGME8mrEoATaEZs/h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LbhjuOnvSAdGCI1AzyTx6AVWvmUqhXkMOtWAdpz1IHTFV7pSUUhdy9tuOlAFLzQT+7+X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YyR600AISAxyBnO3pTFDHr1PXbyKoCtIC0+M4yfzzXpHhrT7SC3ikiY/vEJZmHIIrzO4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K7eg9K6HwbfT3MiwCViQofbngZOKHsB3bIVZ9q7s+2c1X+Tdjjr070j2k8Sxgl2ZjySM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SszMpTd8oH8I/wD11kamzZTQxOCcYzhiMAiulttRhiRSpA2nIwcVwsYdzyQmT37CtK33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1LA7T/hJ/KUbUVsjoPT1rjvG0h1u1SMYIHB9T6VDcyMEKiXcF4IGePrWPrGoTwWDsqMW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TSAltNJWzhEeTuAwcmrMJjgVR97B4PTArm9Pa4v0LHAbdjOMD8K3dK0iaacoZv3eePUD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SR/KqjBHOO1dz4c1szuEk2qeBjviuV03Q3XLIuE9fUVtyiK0iWWMZdeSR1J9KykB3U82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jzhVJVf4cZAq/a7pNNEm7kqeaw45DuzyGY5A9agDUtlwc5q0v3BVS0YhFB5PsKtqKAFz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WnqcCgCtfEiYdxj1qFOcY/KpL1t8g+npTI+cfyoAlXjFTIM9ahHWpUPNAExxiikHNKAe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4HTism5TOQRjPetO6baDmse7uiuQWG0dq2gRI57ULcRy7TjGeADVEsyyOvy7R0Ocmrm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GQOWqkuGbjryM5roMBXkCbhn5SOciue1M7VJ6Ansa2J3C5Ung54rJuwJEww284qkSznX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5qGeT/RZCMkc445q3LAUOW6jJGTk1VnBSBgOcdQO2a1EcxfJEuCyhsAkAdPfNc7fZDEq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MgwAAv3fm6YrAuH2kkkCToc1qgM9gRyw4x69/WqlxhVBBZsdeMVblkC5JwEJGQe9Vpo1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Hg//AF6sgz5YvJkJxyDyAe31rqPCqiSRkP3to7dK57YXwpTIAHykV0nhi3eB3OctnhfQ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VVfSLfrhjwfoOteczkeaZHx0OB3P0r1DxVE0ulK0SnG37vcDpXmX3rgvtG4qVCn1pw2B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HUkntXQaOcoibhknAwaxIeVVsY4zitfSwIgp6BuVA9asR658PvMtbe7hO35hwM8g5r3D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ERxu4yM9a8Z8CL/okz4z8igqV5JzXrvw+bY0API8zBz07f41yuN2bJnRz6bJYt8y5yeu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HeANKquepG3muh8WRho7c9cHt0PFadoyPbJ8g4HpXXTw3My7nIDSl6RgqO1MfQ2PdQO+a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Cr3Apv2aJu7DHrWn1OQuY48+H4xzgH2qMaDCMEpt61172SkgKc8+mKjfSsjk+tZywUkH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4ppsWHANdFJpm3kEn8KgawYDPI/Cud4WXYfMjDNg4bpkGo5rRzGykAA8fNW4bVgQM9PW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zzWbw8l0A8f1Tw5NazyMH3RDJAXqKqrYSPCW8vEowef8a9avtCS73HaVPQjHFYv/AAjT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vUezYWGeF32QeWuRxnBpni24SKyZDgtjAH1rUsNLkt33HCnHTtUOuaE1+G2gHsB2qfZtD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dy4569xXXeErlI7mRCBkDuKll8NukzN5BJxjjoKs6XojW0isUIIOcmk7i5TR1XQrK4ts/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+tcfNpkdrJtMeUB4z616THCzxqQuewrE1PRWkbKrg5zkjvWauVynP2Hha21FDh2Rhzg9x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uOM/Q10mmaYYY1YjBIxjtWktsw4B+tFxWPLtQ0aTTXRZMqvqq9TVuDTI5Y42KHJHQfzr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DqkhU5GRziqtrZxRzHHODgj09qm4WOGSxMU+NrYzxurUDmNQMevQV2htI2XLRKT06U1r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akEjiGyFGOfTtUtkSrBmBVunHpXXnSLZxlogef4acmhW+dwVlzx1pWKsYSSkfxL9c0NK2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Cn3147c1GdBkB+XBx3zQUc1NK7S9cEd60bLUQV2scEVozaEGi5QBvWs9tOeNssNo+lIC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73/Ksx0ZD9xvbNNMhHXANS0QbEV3uXI43VOZVZcDisOGfaxz6cVIbpkzzxTsWbdvNsIy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yyaiS3JrRgvQR1qbAbazj/61SCT8qykmxzmp0uMcVNgNDfTarrN70CbJosBPnFFRCTdSM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Ub01ZM0pOaLALCo3ir0eAvNVYRzwKtL0FSAoAzStwKaTzSOeKAGNIA2KkB4zVVx82amR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RupGbikBV1EB7eT3Xt1qt4dn3wNETzH2NWbtsQt/TtWXo8n2W5m9G5ye1BR0B4pu7nrU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cUAWtw9aNw9arLJTw1SBIR1pA4yfamGXionfBoAnL7qKqhiR7VIslAE2cUxnFRtJTC1A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INShqAJM4pCfypu6kJoAduxS76jooAkz/nNLkUwHNKTQA4mm0m6gHNSwG0UUUgImbB9q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CfSovrxQAu6mk0lFAAaXJx600EdqDjFBYuM9qQjB5o3Y7cUZ/OgBR1opAxz2pN1ADx1p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QJoXbVWVQCcdiauU113AjgfQUElQR9KnRT7/AIUCMDHU9qcAKCxaKKKCQpQcU0HNLQIe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8E/SpF+/UhjJXrg57Cgsr2i/MNwNXtvt09ajSHy25OfqKezdeMVADTQBk0GnKMUAOoxRR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KOKAFooooAKAcUu2jbQAoHWkuD+7OBTgKZdDEfXp2pgcl4lTMMy4/h4r5F+N1p5FozhS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7v8A9VfXfieQRWrMemDnrXyh+0BIHt4zGrH92cL6/MO/4/oa76G5z1DwdVJAII4J6Gtm1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joKy40I3/KSQRgZzWrajarYGBjjjPavWRyFsgK646cY7Vt+D1x4s00g/KJ04HrnisUgH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3hAKfEWjxmMZEyuWz1waxnsykfoZoK7dFtVPURgVbmBZSQcZ6iq2hN5mi2rkfMUHH4VYn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mdXQrMOfSo2FPH1pp+tMoZRRRQA8cUp9qYtOoAjfJB46VSuiRG2By1XXIHc1SuACmRxQ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jPPTOB715R44lETc/cyQPUfjXrGpgBWyRxxk+9eP+N5TLPOHKjYwVQf4uOtdFPciR4zr2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4UnPPtWO8xFpIQdzgg4P61p+IiTNIGJHln7vpn/61ZkzZspNu07vU9Biu5GTObtn33LE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o7nH2nKcOCQc85OalsszXMh3fd4BY+tJcBSxB6DnK9AfWtyCKTbt5XcpOTkc/wCeldv8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G1ipf09K4h0Kn5TtYDI46mu9+HWX058A5L5UHuO/9azq7FR3OxSNht+YcHPP0q9prFJF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2qhtKEckd8Ht7VqaYCzbcZOce+MV5jOk9P8KxDZDKeFADrjjcG9a9G0lPLYkdSwIx0rz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2X7r8nB5B9q9E0kKSpySB0z/U1yzNUdbaptt14HPNPI7elJDxCowRgYpx6+1Mye4gX16V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OPlKbs4Irpyc1yXxJcnw7JGAck54OOlAFH4XxeXaSNkjB4Ue9duRzXJ/DiLZYSHggngj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stOUfpQ38qFPH6UAO7UdqO1HagBh+gFC04rxwCPrRjn/AAoAaUPcflT1hJHQj3qxAPbN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BVhARgWIA9amd1Ucc49KbcQ7kYKOvpWeWeEn3agDR8wqO2MVQu0DIP6VNHKHGM4NRykE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46456Usd4yzAkkrkDFTyx4wQQDnGaoyjY52nOOa0RBst5UkYkQgAdeaRRlTjGDWZDPjP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Z7UmgL1sx/EVcVd8ZHTj1qhbHaCB35q3G5B9j14rJssosDk56irNocjH4ZqGXAmZf6U+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sC4ev0zVeUcfSrOPmFRSDigCoT6UhXLCpdoNDR7ccVaEQXJ8q1lOCTtOPSvmjxreMt7c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E8E5x/SvpDWJvIsZJGOFUEn6V8seMpftEl8RKoIkIBzyMGt6SuyHI8v1pw13MyZYA8/S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B1Y9vwqTUGJumXcrnnLA5qsjFssdxyMgAdq9RbGB7B+y+u74x6VIQJAkUgwRzjHX8K86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MOtIWLeXPt+bqM5PHtyfxJr0/9kqMTfF6M7xiKxZxkZJJIFeUftAxzXHxj8SeXHuVZAhZ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4jopq55oWA+UA5/iY5wD6Uu6NVckFUzgA9cdyazpLpvOfH7sg5GM8+ufes+fVd7bAxYp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E/dYnHTmobiWDahdQXbptwDmufn1dnjH3mHXHof61Vmvd7A7zH6Z6Z/pVcoGzc36IwG8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k1r984VtwzyqnIArHuHkaVIzI3TJJ9c9KjygAYDaqdx1+pFHKZ3NoapuOY134HGD09ay7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YcH5se49TTYgfOYoRgAk5qGSIs7OqrkgYB6E+lAiaDV71GG7DbiGAUdqWTVJhI7liFJ6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Rn+bbxnHoe30prBuMn90ARtPB/CgBz3s842tnaSWwp7+3pSQSM4IYE4HUkmophsVVT5M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L5Eu0nJboACfyqwI5oyGidm27sqT1p6AM2e5H8PX60zzDwzEN7devTjpxSArswwJbOCB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8ytIWORgY45zinyY2EgqckNjHCmmSIdpPyjAwN3pUDSeRnnO7GQFyePagCSUMuwsofjA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NQ0ZJ3k4GNpHPPWo/P3ncWIQHHPQ06I5iZpM4ByBjpzQA6FwV/1ZO04KE9SemakYiNPu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78VBFNuycDcB8wHQe9Kv7zcQS6fdAQdD70AS/KrH2yR/9elYrHb71GFCnCjoc9akgt5H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UZ6fWpxbuzKQhcDIO1eCD1xSApALHEu5V3bcAg5r2n9mSAp4g1iY7sNAoJGOmT7V5g2i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p7fjXsf7NECpd62hABWFfn55wf8A9dCYHszuRukwD/F8uKpyodx9hkD3q1Pn0JDAhun5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4c9PerII2GBwMMBg54596aD8pYEBSOhH8/annjbxgY4z3FQufbOOOT+tAE8IDMCwZSRu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HEYk1MY2k4IGfug8145HJyIzlt3G4j8q9u+BqSDTL5pBgtg7gBzjNYVtioHqcDbXH1r5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IviDAy3RXbaJ+6ABwea+q7f5pUHbNfFX7UvjHUNJ+Mt7FDAjG3iQjPORt/wrjjuao89f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m6ZVeT75qmfBbwRsGVzt48xhgZrY8P8AxThnKx3/APo7cYIHQHrnFdhbapY6tCwtriK4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1Na3a3L0PIZtAW2Lje5Q9D0xnvjtTYtJQ/66NxkZVgeCRXqGreHRPKjhdm4E/d646Goo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Qzbl9F9cClzlcpyejWMZt5ZLiLduO1Bngetfov8As3eAPh9rcPh+CCW01C+FmJvJldTN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Qc8gc9c18ICyeNCVU85BH92tHw9rer+HNf07W9M1GW01KxkV4p4ztOR2OOMcCok+YpaK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mxIe3soQ4GA+0EgemTVmLwpZRvuFpFn12Cvjr9lX9sKeHWtR8O/EXUoRaXLm4sdWYFdj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0w3Y8HgjH2fpXjHQte0pdS0/V7O8sGGRcRTKU/E54/GpVKDVyXXqrQ880P4d2j/ABJ1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wDGFTABwAQw/ixtyM+vtXosfh9Y/lVEVfYCs/wLqVjrX9q3llOlwn2kxlkPTaP/111lb4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2KnzWXQxxoCei/lThoYHAIArX4pcV2/UaRh9YqdzMj0oRg4Irwfx/wCErKPU5Zp4EYxb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cda+iz0ryX4t2wSCcgHcw3AgelcmJoxpRTidGHnzyakfHevaNaT+OSxgGQ6csfvdBgH0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qLKT/R4juOcgAZry/wAbTHS/FaXJG9DtKoDySK9M0fW5Li3AxhHUMBjoeteTNM6loZ+s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ntoVZ15k29fQ1478R/hV/ZAt57IQ3Me4o4VepPIOK9yulmlyXkfjnOcZqk7WixMks6ED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2fJd94Zktw0klmVXd8u/OM9BWDe2aSpI3yrzksv8NfWF/P4b+zOHCDaD8pTv6V4T408N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EUmW8on0681vGTM7HmZ0uIiUOoYqAAcZPsa67wD4m07RJtmqWrSWoOSVjzx15FcndNLB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gdOlZ7zTrkDOwHBA7cVruTY+w/B0fw78c28b2wtJJwclFG1wf9rjINdp/wAM5+CdUhmP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TqW9T61+f8T3VtOklvcTWsoYMrROQcjvxXrnw2/aQ8S+C1htL4C+st+XlPEhGefbOOKx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+jZ/2S/CE90skEW1Ixwp7HvWBrH7Fnh26hxbxkn1L8n1zXW/Dn9oHRvGFjJdG9hTfLsU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dO4r1i11W2vYFeGZSG5yDkGuZyqw6jvFnxd4x/Yhe009TYXc/mh2JU7QuP4RjBxj614P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0XW8gwgwA6Z3D+nHt69s1+qCykqVIVkP8JHBrE8R+CdG8RxMZrZFcqcjtn6VpDFTW43C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eCe5hYCMwZxOVwMdifXOPwrm4NLF/OIAQZcYVMn/APWK/Q34sfs1Tz6dfnTNjLJAyomT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F3w517wDrVo1zDIjO29J5CCSwODn6elepSqqotDGUFEoSfDm+RiMCQbDsyM/N6VWl+H+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OC2zr6Y96+jrW4tryK3ljaM7k+VQAMccj8PWus8NSWECFp0hbahboM9f880+dkWifHr+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IgHLjHI9setULzwrqNu67LaZsqSy46fjX2Jf+NPDxaQNbRGQ8OyKDj9K5y88XaHMZVgt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A9OlPnk+gWj3Pk+Xw5fRx73tZlPQJtzk+pNUpbOSOINtBYN0jUZz+VfTF5JZyiVo7Hax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xXOL4MtZmldkRN/TZ2A7/jWyMmjw37P5ghIGRIPlyuORxVyHwvfant8tFY5wq569q9vh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0YcKuFEi/Kpq2LKy05G2JEN/8IGeKvmJseJWXgLVi376Joo1O0ADjnvXQaf8NbiSNA3Y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fUYIQM7cdST7mqk2tRxyFgh7YHQYNAzltP8AhtGFdZp5AQfubPk6Vf0z4d2tndSyTYaP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4VqzeIJJcgI4dsDGNwqP7Rf3LsAcYyMnAGRQQW4fCenW5IWAtkbVBHGPrTkSxtZhm3jM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61TS3vJwxeQx5wSBn8qtJo5Py79ueoI6/nQA439tCBHGjON2SBzyaim1ARqyIhz0IPAq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c4OOCKnXTYwpA7cncOlBVzNS4llJK/KzjGSMio2jnk+XO4FfmIGAPatiO0jG5ScgNye4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3XDIo5LF+AoqhXMoaS0pXcSQACCPSpItCkZ9qjIBClWpZ/HmgWVud17HLgZUAknHYYxXP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8iGZXA+XcoK7vepA6+LQUgIZo0+XlRuJwfxqSLTFfb8h2qcnjpXlV98eLvey2tsjgHKE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f4oa68kzrOIzKzY2jAXNFgse6JBDblfO/d7uN3b1yap3PiHSbRm3XMYAXJG7pXz3deLt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2keUW4xWeb4yupd3JHXeT/KkFj36b4h6NYo7i5RhFxjuT7Vw/ij41x3VqUtopI4nkKMy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Xnd037kjzWeMgbgM8isfU2VlBULvxjceiqD+vpWkdRGPPK11OwJwpJ2AjoKcqAjavynr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Fto4HpT/ACvkyDkDJ3ep9K6zIa0fkpuJPUjFRuxcjGQDg4PSl3PlupOKcBll4GcZxVED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xxioH3Bl3Z6cd6JPlYcgkHmhpAWAPOOtA2BUnIGAe49KcqbVGDnNIF3MApySP8in7VPG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hGkDg9QRwATUanbIuefXjtT3xhcEgd8CmOSSw688E0BcGkJAyScUuc4wOR3pgxgD19RT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CF/gyT0PrTQQOnUdqBxjPIHFP8vGcEAevoKAGc7f8ilVdwxntkU4jb6qPpk00joQevHT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46dacybecAjpSLxkn5vQCn4QooBbIPQ0XAaeMn34pS28qMHHfApGGyMFuoPpQACS3Tjv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AgkjseoqJcZwTkDtmnKN2Mnr3p4Tbx19+2KZSJCWKbgoVe23nGKY4AA2YPGTk1M42x8Z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RsEjtipGIIQUzkew71IiGZAi9ud3enAhpFIIx6eppjEkBMYGaAGhvMb5hg44I6fWm7gB9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2PjJB2L1qNkGAO55FO4rAXxGRyTnr0FKjEkHPfIxTzHkgAcemeaVysbYXgZ5B60XCwyM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L82Ac54yal2rIrbThCM4I6e1NVM8qxII78D3pNhYbweMt1wd1OWMpjLfLgZz3oUZGT1A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PgKdpz1xwam4WGmEuCy4HXjPansiiI8ncBkr609QIcKwGRhs5qNnBkDA8cmgZIxRYMqc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gDtz3J5poO7p8vegg5Ypyq9QB+tAEpwirktnoOMUnIb72f8AZ6ZNR4DDcDkY79TSTO6P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m3YGSSvpiqr8sQc+vFTFhx13d8jGKj2/ePv6c1SARSM8Dk+lDoB04+tIQwUZ6HpQeT+F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x0p4ygzx1po5pyrnj6UCDkklQcgdaRiD90YyOnelJ2kqDx06U05Hv2xQAuDjIzTOcnFO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JxwDQA4HAxx06UqoCO+7pime/f0owRjB9qAJFJZMD6EUjoWwec9qVEyBzwcYNBYkp7dj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+9KAGBwcH0pFG4HjPtSBcHnigCZMOpxnOPzNLEpklRAMY6VGW4+nA4p0UpDgjIAGMVLQF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s4z6VT4djg8dc1JcOWiAPA2nB96DAUtw5+UkcD3pWAhzzkjIA/SghNwx07ZoUllC+3T0p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xVAGwhD7mnbRznsKZ5pIPtS7wSfcUgHRqQ4Cgk+9b/h+7SGMwSZEh7msKAlAWBHHrVmO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FZTVy4nXFzFZlpCH2nOOgI+vpms6SdLuZj1dfT07YqCa6kW1RXc4Pcn+VRWF0i3AALMz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GxpcvQ481cPjPBI6E4q9Mhjt1jdto65zjHvVKNSCULNvB4PB/Om3ly5jbDAkDAwcjA4q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rOMkjJPJ7+1eyeCNVe2iiYx/KwGIxzsGeteCmUK3JIKnAHavZPAUv2rRI5lcO3AyOoxU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29zFPtICqNoIU9PrVZmXzADjb1yfasO3um8hVydwGG9PpSvfFSwXbnAB9BWJRukQvg4UY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sHr+f51jw6gDndkAZxnuaI73cX+bqwPPY+9AGpNpcTDA+UdML+dRPoa3ChQQueoxVFr5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PSoDq8sWcOWwRnnpQBBrOmLpkBcMMnOV7tz1FZ/gfTRqWp3ly3ARGVcdct3qt4k1t7oF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r7V03gLT1sNKaQoULgcN1PegpGrrlybi0+zQccYwPSuceKaCZCqkDPJat37WIriQbd2e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5M71CnOFxQMzJDJKNvzYPY9hVdJJrdWjSRguc4DEYrVe6VSduCpGPTNVGmjdmHylezHn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n1XToQy3EsmeRvYn+f4V1Vh8Y72xUJMiSxt1HfP+c1x8uPKAKnrwwIxioZo45WBTbkDH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j4z6eXmhvg1qM4UqMrgjsf8APWuisPG2l6lCGtpVKZ24Y4Oa8KWzixnHPXk0QafGHD7i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w7n0cyW9zHuZkkUjOOCPaqt1pMchXMRQnj5R1FeK2V9f2LK0N26Y5yxOPwrodP8AHurW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PAyNuPeo5S7nV3XhxJJjt+VsZ+bms+98OSA9BntxU1n4oF2wDEbupIrQbU0dvmbAzkYN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fDx8wSKGXpuB9KqpbhEddvKEAgjArtvtVtehl25JHB7VG+nwtncmFPH41adzNo4O5hjy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xJqtc20AXMa8Dgg13N1occi5Q7cgYBOazZvD5jjZiOV4WmKxwzQQrJlhn29KryNCjb1Ch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B2ZxhB3PpXIa9dJb2krLj5TgA9xViMu+vE8zrmDuSTn6CobWIwhlY75Cew9s9apxXAWI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a0YrVk2FzuPr1xVEDkBklXk7Aecc54qZ0ZXBUKGUfxdKbG3kvjZ5m7uT+FWbgKsfykjj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USh5eI+SORyp6VTlG48fKfUVcnlJQRjCsDySOvtVMbWyT0HRVOAawZ2RWg1cyqSBn5Rk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WrOxy0ZPHGe3TNXN2CAmcDJK564FVp1FxgKpYYBzjpVxRlJ3IreV5k3RoFTIGe4q9FaA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9+9WNP2wWmwbWJI59zVm1sGDvxkE7voa2MSHTbTMzE429jWtLGsiAHBA9KdFbCFNxznHQ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ZIJ+76Uizp/B3hVrm3W+lUNFj92AOuD3q5qdwQ3l55U4OT07cfpXS2gbStBjj2DCpkjP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bp2bPPHHr/8ArrFSuzTltEgWB7y+EakklsE44r1nw3BHpGkxozEkZOW615toaN9qdkUM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a5wF3MAByD6UpWasEYs+j5C2R2A6Cqsrney5xjtirO7d96qkquW7YGSSBg0GTExkcDn0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wFximu5Gck8AbfrUfl+Yd3II5x2FAxksvXqCc5A71GZcAA5+gxzVe4ckt1Hb/wCvUTOY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gsSXHltww3nHHXFKsxYseAzHnbWazMWH8ROBUlu4ZWPHPGe4oAnuyyAEHjpk1mGRQWZj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7drHr3HFZU53ZwfrimgFlnExDZ6dvX3qvbsC7ABgBxn3FIYCOCQAeM9qfGQWyB2z9fet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GOnpUG7I9sU6c4AI6kcj0qI5VWwNwA60AZl38sxOMkDH0rOPBbdgg9K1L4KxIXGRzz2F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yCvet1sKQ5CCclQcdFHp61HdR4gdSAfTFP8AIkWPewAB7H+VJckPb+WMZ9xVx3Mzl4IW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KMjgehqVbRWXbkbsYpqZDNvC5zggdKRJyzgDHONoA6Cukg6XQwbdUDNnniuo0m6EOo22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9DU3KDjjOD7Ct62jH2uABs4ZTkH3rkmbRPSJWZwMjpxzUf2qSEdeM9BTJpGGBnBPrWbc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DGRXKbnSjxAoCjdt2jp6+1WbPV47rAOVzzgnrXFyT4Jy23ae3NW4HLbQOQOQehqdAO7V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PpVmKdlBIPPpWNZ3BaFDkkAcVZjnwWJyCxyMdvao0A0zeSgj5+R3qOWRpm3N8xzwcVU8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3pYLjbxng9frS0Am2YOR+WRxUyHbz0NV3cMBg49umaZ9o2tgnA9MmgC6jhQccUyRyc4P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x149KYt31/iJ/lQBP8zKHDYXHQk04Z3cufUc9KaZlZA2QoHGKTfliCcZ7+lWBOLl0bcH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Hdk9ah37mwAOR+VLNIIIJXI/1YJ59qgDUWF51BOEOMEY5z0/KqWoxPZQGeF0uEBw3l8h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1PRtIt2s4nniuJmSdlG4qvTFZmjXl5pd7HJZ3BmsX5kgbqhParA7e01d5pD5g+TttOfx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+nauN+1mK/QqcB+cegrstHulUOSAy+W457cdaVhWMRPGelG7uLWOZZpIHMUoU42OD06V0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LA4kQjOB1x9K+KU8YXWj+JdVjlJZft7s5j4y4YjP056e9e1+CvFuptc28nO6UAk5P15F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eRjPWkk+7xzVe21NdQtXmZCkwIDL2NOa6AgCk/OBjIUDNMRWlb5io4FMYEctkDHU9Ka7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AIUv8IOfYUEEL7Qu3HbikBwCoGeOKfJkE9h0+tNjQIW6IuO/NUBKSu3gjHcelQsynLMT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zgHocdahY898eooARl+XAX3ODkUmDuxxjGc55xSsRyTwPUelJvRs7SdvuKAGMNoYnnmp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ZIoXgjcOM9qW3X5gWGGIySfSgCwI+M4UDj5QKsJ8vBHaokdBJ8uRn16VeQjcmVyF6ipL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YB7ZrMuEAidgACMEk10KkvAq9Tjt+VYOqkr5iD7n60AZuQzZBAz1xSg4IIwSOg7VFAv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rHyxj17YqiBuoBYogU+83GDz+NUfM3Zz+Jqa5kyuCcgYOFqsV2dOh70AK8ZZTjH0qBw3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zsMy7gCTg+9NkCtkHAAoAqMSHOOvQ+9PkBCsSQPQVIqKGO3AyRk1O8Q8twW+XA7UAYsz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suReMKCdxIAI5rWlh6gAnBxwRWbfo0Z3EYz1561SAyZVKqEIBA6ZFVdmTjrj1GQDnrVu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R6YqrKuIcsWG4/c6bu3NWUjJ1Bkkk+U85wSB196pgMDxuAPB5+9j0q1MwV2kzk9BxjGKp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nQH3qySRmI9/72BjJ7mpY35y3fqR3PaoSOAT371LFjhgB6etADs5bGfTOOKYqnA2kZPp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ehpLQFXIwOuOKkBjoEB3LyDnn1qpecwn7wIzkentWrJCpU/KTk5I9Kz9YBSHcXIz8owA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ZG7HGR6UsUoLAq2Se3YCo58eaDncKdEm6PHvkD8elUBRmVjnoSOB7jNbvgsCHUi4O4bc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pQ8pQkKwJPt9M1q+ESRqJ2Y4QcEccH1oewHpSBpEAxgnqCcACq7xqSR8x9D/AEq9gxDb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VTEQJJByWPT9ayNSvswuBjOOB1/GpowUHyjr29fersNkxAywwB2rc0rREuVZ2RnGeAOM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VJdkv03cHjnPTJqp8QdLGn+GpHU53MBu9fWvSNN0aCCIKFO48n5utYXjnRhq9olrCMox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x4S046lGqjkMQxCrkV6bpHhm3ij80IC6/MT6fhVnRNEtvDNiiuEihiXIduM+9Udc8YWs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GG0ug+Xn39aAL0mqQ3I8qCPtxjjpWhpWnwzxF5YsnJArltCPzJng/e65rtdKk2R8j5uB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EdgyjsCRXMIuGPA5YmutuWZbRug+WuTUnbnHOefzqANCJsKParyYZM1nRDgVdt8qSOxq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qXB+amx9adcjD81Gp5FWBYHOKevWolNTLxigCRelSDpUQOOKkSoAhu498RIxkCuC1XU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1egXD/J9OtcHr0K/amA/i5HOa2gZyMdnLsuCP+Bd6URlAF2cn+70qS2sXlnUbiF9lrpL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I6HpW5icddkk/MeQcAD1qi0eV+b5vXdXca34fE0DNGFEijp04rirqJrPKuDxwM1RLMvU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Dd6w7pcdRn0Oe1a9/Nnr196x78qgO9hGo6c9RWyEcnrIDSnJIwOQO/Fc/KpJIQEgnkH6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53MCByR3NZF0QwbAwDyo7gdK3SAyHba6nGR6KM80ocqVO0AA8ccflSygR8YwvYhunpUU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0HpTIBW8uYMp/eADIHuea6fw1OsepxdACM4x7Vy6kPI2DyecHtW94eATU1XnoO2ct6Up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w6cxyFBXAxx+FeR3QaW5GBsHpXrHjQrHpsO/ksCCBx2615jcwgXfc/XjtThsD3IUkJGe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AGLHrxtz0wPyrMggy2OfmOOB/D3rYsogCF7OoxTkUes/DuXzrScjB2jqPWvY/AjkPEFG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v4b7nsZc7Swcrheg6da9e8DOVv0Q8Ksg6euayj8aKR6v4qGYYD7/ANKtac262+gFV/Ev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n6Q260+te3h/jZUtiSUYZfrUinj6UyYfMo96UdxXYjJi7sd6N57UmAKTcauwhSaTrSUh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j0qM26Z6U/cSaaaXJHsO5BJCn19sVELON+ufYg9KnfJPSmqSP/rVDoRfQOZleSz64O76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5VoN1pjdOtYPDQY+YzWs5F+8px6mozaoOqA1qZB64NIcHsKxeCXQvmM7yvL+4AF7U1lV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f3FqMxrnleP0rB4LsTzMpxyJGOMFSOh7U4TKSM4556VLLGDjHPrkVD9nwccH05rB4KSL5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rUD2UbuHHyH0HGamMRB6jkc4qIxPnhiRjkVzvCTQc6FEaIvXIx0FIY1H8JBqNwcd+O2K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4aRakiwsaDGAfzp+PriqgkdcYIxSm7MbEtwPpWTosrmRawCuCKa2PQVB9uzztx+FOW5G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aC48gngimNHntxTxIrHrxSh1x14qfZsLkLWiN1QEVGdOt2P+rBPerYYHpg+lOz6fpUcj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TK1Xk8O7vuyfgRWyTnrk0ZA7frRyMdzmZvDciv8AI24eooXSbuP+EN9K6fpRRyMLnLmO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qWGRmI4bn1PSuiIB6imGCI87BRygZSyuoHXrTJbvyzkkdegrXa0jkAG3bz2qpcaHHMcB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UWo7mAyM+1WHmYrx17Zo/wCEfEZG2T65qX+y3AxuB+lTygRR3G1lz3qylwpqs9hMpOBn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3PelYDTjlOOOlWo5c96yLebd14qyJsHrxUWA0N2aRzmqgn96R7jC0uUCbjdj9KcGAOf0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eMZo5WUT+Z60PIcCqwkBJ5pWbOKixI2djjv9Kyo8C4x0z3WtGVt30FZp4ugenP50FGl0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NtACocVKH4qIDFOHpQA/dwaa3SkPShutSAlLupKKAEYn1pAaVqbQA+img4o3UAOopu6j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UbjQA/dikL0wmmFqAJd9KHqHNOBqWBIDil3VHu96XfikASEEVC4y30qQ800jNWBHnnpm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/qphHtUAIaToKMU00Fik0gNFIe1WA4NTs0ylBqAFpRTd1KHoAfTgRTc5pM4oE0KTTSc0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lXpSUxpNtAiQjmlFRo+ak6UFJDk59qlNwkI+Ynmoe3SnbQ46Z+tAycSrkYNBIORUSjnH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AEpe1MHWn0gDoaeOtJiikAp608Co6kTpQAFaM4p5GKjZsUAKtOpq06gBw9Khu+n51KOB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qkByPipQdNmzhe2a+RvjjcM915WeY/y9/qa+u/Ej7bUncQo54OAT6GvjP45XCG+uFB8w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f6Gu+huc9Q8qtogG3AbeD8vStuzjCxgjBIAG4npz0rLhhG8t95ipBXPp6VpQM2AcEfxB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uMbEydpJOQRk8dP6103gi3Y+LNESMMWNyi/MMMfU47DrXPwRedxj0J/z3rq/AaNN4z0g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/n3rKbuikfoDo8Yj0e1AAwEHSi4Py46f56U/TwqaVa7RxsHFMuBlWPIweteI/iOroVel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RGetFK1JQA4cdqM00n3pM8daAGucc+n61QvnKo+3vVyUY/Gs++Y7AB9aAOe1XADDGF6g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pL50s0ikk7+C3fivYNZAa2boD6Z7CvGfGZAM2/5QgyR6HFdNMiR4vrNwfPbcxaRhjL+3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GY7eNpA6dP8A9Va/iBBsLMCW7nPB79a5m/naKFMglR6D+tehFGTIbB/3km1Mj+9wdtQ3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8Z5qSz2gSgZB3fKCMVXuflYkMC/OScYJrVbkCbkUIJMsBnCqe/tXonw53rpoRoyoLZEv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YBkorIeGJb3616R4DBt9PMfKqH3s2Ru/P0rKr8JUdzq1JOXdtxLHkj9PpWppiq0y5yef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8zOG3ITxjjjFa2hL5cu7gn5cFu1eXI6T0/wu2LaBRtJHAA716HpJ/eAf7QXNefeD4PPt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YGvQ9GALHqSpDVzzNInXoPkHNGKIjuhQfjS7aDN7jGcAHjpXG/FJh/YxTdjC5+tdk3XO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lnAm3O4/54oA1fAKbdORuflQKfTNdJnnnNc94EG3Qo2P8RwTiugPIPXjvjmgAbvTRwaO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aWo1YY4zzwc1JTsAjdqYtPbHBOMeuKjHFIC7ajJOfTtU6vtPrVSBsEbatRKZM4GcUAOB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VPfNWCCvUdOwoPUenpQBisjxSdDwetSDlEYnGR3q7dW+4A56VTXhmU9QOB6UAQToQpyO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75PNbTw+ZbMo+8oyT61iydSCcEVpAiRHGdmPrVmGXGKrA5z7U5XxitCDXsp8YU4wa1Au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3kKutbtpKZAoydpGMelYSVjREFwvlzt9BzSW4C3S5xzVq5XrgHOehqBBtlDnjtz2qUUW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G+7gjHHapJsLt7fWojnHSmBXLYwPfpUxGR65pvl7nyOvTNSyJ5cYJ4I4xQI5zxqzR6LL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PfGursviDUGkYIhIXPUgAdK+vPiFKF8PucnrnAr4p+IjG41iXYQpkPzDPT2Br0KCujGR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ACaT5VJIyeOoz19KdtG8Hhk46Dv6U+AlpSMc4z9K7tjM9w/Y+iEfxF1KVnIddPZV9yWU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EtD8Qanf/bLBTLNIWMqnDMemfc8AVjfsfQ7vF2uyf3bPGPT5q6jW5F/ta8/2HIHbv14r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ueU678ANGv8AP2CUWsg27BIu5VAHNedeKP2b7+2k8yyUToQT5qAZxivpBGAZsMWj2/ez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ZP1H4Cs1No2Pii/+FusaZn7VA8bIdmSMjBrkr/QLyzkkAjyI15J6Z+lffNzYWd4JFuLN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n6+tc1rXwp8MaujILYWhk+9sy3Ht6fhVqp3M9D4da1lRW+QrG653HuenApE5PznAdduQ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GcYhJLLZyC4Q/cG0jj/ABrzbXvglqunX4C2pcMflITK9O5rVTTBo8sDny2IXcvTr2qu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XtjG6upvvCN7Yu8csDI+SvzJtU49K5Y2KCZ1lDRsAcjHIpkDGcsoJbauTkHn8aYQu5JC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2zwwiUKApI2gkUrRsMsQRuOdpHAPrQBG6hVRQ2CMOQTwM0JcHavyADOBnuKIbKR5SSpC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WnBMZKsFOACc/QD6VYGa4AkfgNIDxgcc09d+drMc4z14rXh0n5t7sJOhwOO/TPepRYoZ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brU8wHPFgTnLHgKO/P8AShrdiQH3FQc4HBArpDawW6KixB2J6FflI/xqERjeq7QMHt60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3sg8uPcARuUt8w5/z+VbKeD7qNmCGOQEbsYPA9aSG6ZXDHjGCdvoPw5rpNM8W2qrF9oIi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TpUObWxVjBi8E4PnsXkLEcBTj6DnmtFfBCwSsHtigU8jOM++P6V2WneIrS7RZIZtin+H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nV4jzzv3bnGefUdv0qOZlnCr4ajjgaRZCHUD3K+1Vp9PMbbyd3HBxjAruLi0UAkgK3r2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KhgBk+xqOdgcTf2kjrGWUg9cYyAPrXsf7OUYeHVNuFZcZX0bH+Fci9koG0tnPVTxXpfw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FVimHzbRkn61rCVyJLS53kvzdjjBxjtiqEkao2/HygHoetaVywkc7TwMjd6ZqpghQW4X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KUgxvGOO3cDv3qNscHp2z6+9WSo2g45UVAy7Bn0GeKAGwbYZAQF4JO1epr3r4FR/8SC+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tXgsa72BIyQSeRyRivoP4JWQt/CE5PJebP4YrnrbGsD0WyG6Vfwr8+/2rNUW5+NGuOAw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tHJB6f8A1vrX6EWCkSqR696/Of8AanBm+OfidyGAWZYiCMZwvUfzrlhuaI8rR3MsjMFd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VZt726sDG1lcSRMrAqFOB9KroMbhz8w6j0p6ymNsoMgn7p6ZrotoM6zR/iXrFp5YvHS8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68d69I0rx5YahbhYwisDkq5/xrwyBtiKI5AzYJIA4+tTQksVBHzYznPJ+lZOBomfQ0SQ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NxjBGcU4aSpXam5FUbcd/rXi2k6/eabOxidz5w2nB+6MdfpXcaN8R3gRheAtKHGDwcrj0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PRLHQYYYVzEHkb5SxznGa2vD0sukLJHaXE0UKygvCjsVJ7/LnGcDFY2g+MbDUoTI0ZBX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eldLY3Ftcq7QdS3zcYJPTPvUax6FN3O6+HnxC1r4fa7bato+oTRrHJunsGmbyLkYwQ6n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g5AI+tfht+1Toviu4nttftk8LyoF8t7i5V45WJI2ggDB6HHv7V8OI4Q8HFa+hzFj5jbd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61vGtKGqMp0oz1P02t9UtLqYxRTxySBFkwrA/Kc4P0ODVzIr87fC3jDUvDWsLNY30tvK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jGexHtXt/hr9qTUNL1Vhrlu2paV5YDzW6xpJE+fvclQRjOR14rshi1tM5ZUpR21PqOvO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5sDcpQfUj/wDXXTeB/HWkfEDRF1TRrlbi3LtGy5G6Nh2YdjjB+hFcP8bNZtrQWNjIw864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Zx6c0Yy06N0a4ZP2h8h/FHUBYanZv5IkwGAbv2rS8Ma4ZrZSJAsZjB2HjaO/Ncj8atYd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wx35DDbg9fyrye0+IF/HhBMixjsy4z714ii2j0ZNH0dqeqGVdy3DBMEt8+OK4zWfEUNr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HaMjGK8i1H4gXM5UPemRSu3KjGTms3/hLJLfiWTOQcK5qlTZnzHo1/47sbSRIRJ5plG4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pr3juG4h8tJ2twxI/eqOa8617xM8yAiRhnv3xnsK5TUNRknZDM5VVOQue+a3jTI5jvbj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bjqpHGarXV4jRL5e1QW5D9FHrXBG5b5phlmYnDMP6VJaapPCysImOSRjaelachNzsYQH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enrQ8wXILNgD+LGK5lb3UrxvLiO0McAqDn6ZFTWljepLtYl89CR3pcjFc0xcJHPG6OVm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vfAXxl8UeBroFLsXtqoYeTcknbxgYweP/wBXFcINJmmZE2hflyW7ZqzFodwmOSq4xwvW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w/8A2utPvjFHqsRsHXCsrSZRj6gmvStU/aQ8G6dbCeS+hZenyyDJ4zwMV8GppvlxgZCE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xt2DyMm4nHzPUfVIsOZrY+utf/bO8PLaTiwsLq6l4CqPlVx7sRx+Rr57+MnxFi+Jd1Kk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J5gvmMP9oAkA/j2FcPJrdhDhApcf7I7e1ZT+IDKzhY/l5IX+LiumFKNPYzcm9zTstOkt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ADzVj7JLJlXnkVSCMOxxjvWENSvpNwiZVyAORwKST7XcRjMhYk5+fPP0rYm5umKztAE85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bVbW2ZkXMiDtj7xzWfb6PPGyvhpNp455xVuDS1ZCHBZgxId16UCGv4jRoW8u0RM8Bg36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3KrHsowf/r1orpaxv8oChRkAd/pS/Y0LKr7d2OAev0qyDMea8mBxM6uedzE0yCwuH2Es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XmvrK0idpwYtqgFcjrVM+J9NglYC6i+XgoW6D8aAJINGdgTkBRz6gn2qRNHRWKgjeD09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vH5iguqqcY7/Ss4/EGKWTKRKWAzucY47CouB0a2VshRQsiguTntmrUdvFGOg4644rkf8A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FwOO34VO11JcRqAzR5HP/wCujnCzN+5uLWxzJLcI4AyfmA2j/CsG++IOjWEhRvNDIOSh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VjatpzzLJKzl227Ruz0riru3aOGXcuEJC9MGkp3G4nczfF2BLM+RayFwxwrHAHoRx3rn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yqbeMAAxg7q5uKyaRv3rMWwWX0PrimrC3nYYLI/IwExkYouybGnP411C8bJcorDJfkfh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xkllebd95Qx4HpiiXESkkDC4xg9T2GKT7LsQSZ75LdfqKNS7AqwMCFHGfuE/N/wDrppit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xhtz7g0+O3VcFcMwPzMOe3Worq3SSMEkls5BB6UwNLTPC1vqLbnkEaMThsVuwfCZru2k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BGR2rk4HltQixSsu0g4B4+prt/D3xAuYLoJcuAhO07vTHaodwsYj/CTULbasex5QcjLZ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NtVic+ZCFzyckYz6CvYtL1u21aJlSUAhc/O3YH1rXSFLpNrgkAhlx/Soc5ILHzlfeD763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j3KDnLHOMfhXLT20tiZLe4QK23gn/P0r6V8W20MkLhQyyxncpHc+n06186+MLgv4guS4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q6ab5iGjnmMgJdtoCn1wWpHlJHB4IJHzdDTpbXeVdQGBz83tUEuEUAnJ/IV2oxIgCSSO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g4xggHHWkhIyA5Kk9qVm2yYAzt4471ZmEke0kthW9MUS8qMAEtyc8EYpjKzNjeCw/WkI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GrIDnkt/nilkxt+YDr09PrTIyp5LEFeRQMSbSevQgmgLgYw+NvAPamrwD29PrSlQjbt+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2++c5oCwgQnkdutOQY3cE8cVLkIuFIPHb8qiDsqlcEg9M0BYap35A6H8qI+4wScH8KBl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YxCR9OSOgphYUqrruyuf4l9KgZNxGOcdhxmldcsQHLHPXOKcq/u8qcEeppFWE6YXgHPO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59KaI2OOcDO2lMQ4x/rOhyeDQFh7sj7SueOOe9RkDGQOOvIxn6U1QxfbjgcU8liE45Ax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jnHTOamaPMbEtwMc9j7UggKR56Z6+tOdtkIVeTnOB0FBSRGzAbgq8EflTFBWQkYK9M4q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PuaQfKM5AHT6igLDmVVjJ7HBH97FNlcIq53A45Pc+9KvMYwcY6gc80kylfl529fmPP1o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68ZzxT42SRtgA7HJ7VXWIsQQBgY59RU0aYc5G4H8qBDjHl8oAeOp4+tRyBW4Tk85IPar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4GR+FQB1LEBBk9R9eKVwBLf8AchgcqcHjrmkxiQjAC8YB71NvVF2YBQ4yR2PaoWlVcjGXB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QpGQCdwGCMYJqSHhTIQAc/Lz+dV4t0j7hkLnJGeKtRK0iYKgDGfl7VLGkRvGFZ2PCn1H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jnrzkVPLG8Tp1255JPWo7lfLjVRgnPLZ6e3tQIdHIh6jgcntimQnc3y5CtnJH9aZD/qH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4jtfdx0wAOKBjCPlbB+YZI7dabggBXOFPOcU9SyAnBUD24pB8qgsx28YBoEI7bsvgDIz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t1NKDlehGTkYqMgK9UgJckRnHIGBnFNKhFLZyPTvTVGDj9MU0fN8p7VRAqqWGQelJuxn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oKAOeQDQA1SATSk57cUY7Uo4+lADTxyKafm7U4dD2OKbg5wOuaAFBx9akA345ye9I2A+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gdKAHBcDjj296Y5JwDShcZ54oV+OeRQA4SbAOOaaB74xzTjggY54qMghhjrQA5voPw7U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duvNPyDkAAjtQA0HcRz7YNaSoZ4VVCTtBP0rMJ6EkAjtT0mZM7TgH9KVgDOOAACeT9KN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NgVYEnNTqMDld3oDSYDRGFjJpg6ZqTkIRTFYYxQAuRHyOvXNKJdx5+U+opSmen1qJlI4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yxp8xIxjn86WJ5IpGXGC2AQR1qK0lw/ODx1Hapbj90AA55P3h3/CsmtbFGnaSliARswf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zuOT78k1TiunciNR8vUE4/z1qUxBoXLL8ykAg96ya1LuZ0qFpNinuB9a9E+Gd3Lp14Yn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QvY5/CuKa3AjVioG7pjjArp/BN7svhHtDEkLknA59aVR3jYhLU+hoNKS8VngH7plyr+o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2NlueeM1L4Wu0trJIXbcEGcitya8hePjBHrXKbnKv4d2jO8kjO2ooNCnVyD91QOeea6dZ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XEHCE5IGDQM506OrMxYgN046isbVdO+zMApOOpGOv4V2o8pi5XA9R61zXiJgm12Py9OB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TV9ZWJ+Y4slzXpbL9ks0t4iAhA2n06VymgbbaV5G+Ut8zE11MKrczKc7oyMq3oKCzOlh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5lPHHoK7CXSAwAOQtVZNDEZOw7h6GpLOS+dQ4YBgOgIqhDdOHwVCj0Uda7KTTHkwdq5H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fvclT/hVCM970MoTOQo4Yd6q/ahGdy5G3t9a1DpapkbcA9x/KmLpajLEEn+VBJny3XnfL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19siVIScKMke9XX0hFAIB5I6elNbS9qDy/mZRjHTIoAfFrEawL5rHIxn696tNqUXkqcj2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SEbGSw+Y/Sq0tlM0TKRjHOTjpVgSpq0ztKTKwDNkAMRxir8WsXCKoW4dQB1DcVzklnIC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qkZZOclV2/fAxyKCDql8Wajp7B4pQrY+4e4rUsPijf2sbJOsErN0fbj/ADivPI7okgMx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c+W2QzJt6Drn1pWKue1af8RrO6O2SRUx1Ax8351snWrK4QMLqLB6bjj2r5wvLglBsdgR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RvbYOy3TsNvBGceuKLAe3+J7iMwGNJN3mA4RTwRXm+s6el0VViRtOfyNXtIu7q9sFkmL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Ly3b5M8Bhy1MGYsCoZycbgvGc9K17e1Ow7fmIPVjx71RtIP3pCkZHBNdBFCUUNyO+CBz6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NA8KHfhcdcVWkaVAQPnwM4PHf1rbu4g4zjNZkybm2ZIJHUdqykzWCKMitkk8DnOOaiXD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Z9Ksyp13EqByCDzSwlbZ2Dtv4yCeTWZ1dCLyg6lgDjHUcVFHG0DkhipPA3HIHtViSWN3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FM3FSp45BXJ7dqtSsZuI8TBpMKNuOSPxrXtrzyYyOATznFYsRVJS2c7iB7e1XxGzIgX5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lylyWdnDMBt5J54q5oRFzewh2OwEc4PFZ0ke2FR904wa1dCjK3MZQHJHT1NDejKjE9W1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QDjavr0/xrgJkLyO+QFzxXZ+K4pLLQbeGVQsxbJUfwnHT9a460VDKDIxU+nrXJGR2ch6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JIIv3gbGf7v510GtaWmwsFHA5zWZ4CdRbSFXGd3K9Ola3iK8Y2DsrcKu7jndiuRzlznV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ADggHHpxSFN5w3I4wOtOCMF6YNHLHkH2r0DxGV7mEBc98daqFW+Y5x6VoyFmGcbVAwai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MxZX2ls/eHaoOpIPUHgf4Vfu7cGRzgmqZj+h55rUgZtyRwMilijwVOSQe1SGMk8857ip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KCxz2wePf/FWbcwIRkZXrjNavmCOPj9azbxgxJ6A9vSgDK34bC9u5oAOBnOfUU9oWLM/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g1SIEkUEdOlQyAICEJxjpVpsqoxyRUYQMcAcEcj0zTLMaYlnwD7EYqjIxgb7u76gcVqX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xis6/hI+botbR2IImbeuAScjtVeckxyA8g5zVmMlBnqPb0plxEskDYOVx61cSGcqZCxY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3PmTAE8Dr9ParN3Fh8duPxNVLYFJhuIZSSPb2roRkdfobMiJtTC7gAoxk1ucQ3EUhGNr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90NzvAI5/nXQbA64xxjnua5pG0eh1dxdoybi3oMetZ08xDbBzg4x3/GsmQzuCI8kkYzj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ArOV6n5utcrRsi816F4LD/gR4rRsblGRWJJUHlgTgj0p6eFLieNZFOAy/wAQ4psnhe7t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7c/nSGdLBOmzMcnCjn0xVpJUwqhWye6kEGvP9Svr7RXjjVGdJCQw5/A1ANb1O3XeVlQ5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genh94xS/N7V5WfEGs207yMs25DziIkt9Ky7j4pa7Yy8WQmUqNvmqVY/UipsB7S7v8vt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rzHTPipqt5CHaGBGXlgnIB710dl44S7hDTBI2P8AECKLAdYk7BcEj05OKQu0U3Tn8+K5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L6+lWYdTAHJ4XGM8U7AbnnHcFGcYqVLs5BUnGPzrBbVFA3MRjsQail8R28RAeQDPUDnF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4FR3U3mWs8ZIDOnXrXNL4jifmJ/lYY5BpF1+OORQcbM0gMLwv4vtre7fR74xwyiQKY5j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ekTeDbS6j3xQtBdjOCh++O4Irz/xDpXgrxXLE2oCSG7jZZI7hS2T1447fWvU/C9/b30U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/nJJ4HXn1pgeZ+JLjytVW1ChWhwhyOScc11Wg6gtph3JYFQAD39a5/4k6edO8ZvdYxDM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q6YuscmGB7EfpQSfPV34JvX8Z6m50+UpLdyGIAc7S2c/rXt/hywS1aFWXbt52seeldK2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SwuCfuypuK//AFq6WG3hntQ15awGXofLXbgfhQU5XGWKKmnEhT8zA5pGfardOTnJ4q4w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+6TnNVJj84IA45+tBkNHXqT24pMZA7fWo42weg2nkrWlb24lBycAdAO5oAolSefbpTlG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49605LE+T5gXABzkVRCjJPI+tADGTGcD5e2e1V2iwRtJGOcH1q5gPGflyoPT0qrkPKfm+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jb1HPUY601QWIYg89PQVcK+YR0yMcU1odr5I6D6UAVtm1ev4H0qQHAyOeOf8KlEAboM5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+7tJ7GqLHW8BkIYgemM961oYDFksBuP3hUNrbsQBwP4T/wDWq9cIohU8/Lx161myiZPu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3naeh5rdi5jXPSsLV/8AWNxzmhbkvYpBSOuPwqG4Ys5OeuecU6PEnPXnGabcIysVyMDO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stySnrkZpRGZF5z3xjofb60xjyc8k9ulLEVjj2rux1PNAFXLq3zEAjjgcUwyYPYAntVm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46VFJGCmcDPXGeooAjUkOpH3f51Lcv5ESjHXtmoVXawyBgdMinXSF7YEcr2BNAGfJKcD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u5d4Y53dRuJxnNWpEKgkg4HpVOdMLJjkYxz2qkBlSEglR0AHQ8VmXMhKhPlCkfnWlIjL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dSHds7SpIyT1+lWBn3e6ObgbwOGXpUSx/O5A5KjGfT3qWdArk7fm5wD1pm0ZJI6c1YDV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+nNPXaynMeQCOF6AdecUhLkepBwTnmovM/efKu7LYPP60AW0A2vyCccDOKlhGx1IHC8nP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j0ABqdJQ4znLH73+FAF5QgYB8bgdvFZOthUhby18xs8qp6D/ACKvICBzg4PT6iquonZD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cVIHNGMKQSrKT2c4/Knxbkb5uB0Ix/KpXiG5wTjHcnpntTOnzbcKT0FUBVusEs2wDPHT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JGThDjBzxwc/zqjcxFemQuPnPc/SrvhGRV12JQMEghetD2A9RidpFPfJye+PxqxFDgEv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rb/KozlOpNTiPGeM98YrFmpPbxgt+Xauo0lC0eF+X5eornLcEP05A6ZrpNKLGGMjjPPI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vBZkxqSSMZHaqOkThW2ODv7s3T61thQ6kMMg9RXCfE2OTR9Dmu7ZijjKlR15qUByfjzx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rf6HbnczBuGI4xUekRrBsAH1OP0rmvDNnhTM3zMxwc9a6zT4TuXd0PJ4/StQOr0tNsqE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1HSuM0YbvLz1Gea7TSx909+uPSspAbUqlrJh324rk7fmSQYxt612jRYsWz3XNchHgu5A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dxVwINw61FaRbVBxVrHNADOlAGTjtTtvFOUACgDOu2/eDHUVGjkcjmi+O2UEcVGG9Pzq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SqN3H86hQggd6lQ8jmgCxgEcUZ2jJ/8A1ULwOKGJxj0/WoArTnIbr9RXI6xGGuWJHI7j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8AmuY1iRfPZh1PetoGchukoWBc4OeMEdK0o5lUbTwCfyFUtIICM3PIxirQQlSQTnpz1r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kDZGCBnpXIeJygt5xuClOfqeK664ATcwG0ZyK4LxAz3EUrMWUMMYXt1q4kHml14nka6k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9BWbquuefbsqEEluM9jUGqxhZ5Hi6gkEDvWTI22JmBPcjb3+td0Y9WZkPLNyx5Oeh9fS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duOak010kt1c5PJGR1NJMvfO4D1NMoyJwBITwoPXB/Kq7kMDuHfNTXD7nlChcA85PNVS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obkD6UED2AL9fmB4A9a3vDpP2uBjjKsBgDOM+vrWMih1HPzZ6+o9K19GTyryFlJPzKMY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3jl1/saLeMbSV9mOK81L+YB3Y9TXo/jyRR4ft2A5XLHPXNeZrIpYdPmHyj096dPYctzU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QMemOprUggESKMHrx2FUdPQrtB5A6c5+prVDDagPOR0HemxI9J+HjACVQcjy+T6HNeseC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YDA4781478ODzJuG1FTHB6nPFeyeD8fbVGMFnXp2GaiPxo0R69roB08H6fypujtutd3vS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9FFRaE2bYD+6K9ik7TE9izcttdB604Uy4bBXPrTs5yPSu+JLAnNJSnrSVZIEUxhT80xu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KTIpOwoAjkNMBFOk61EDigB+RTG5FBNJnFADKM0UUAI3SmNTmpMZoAjIxTCMGpG6UxqA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QetNbrUNAKGpjmlPFRseaXKhi8DsKZjNLRUexi+g7jRHu44x6GkMQBPOec/SnE00nNZS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FNwwxhsY9utSUyuaWETKU2hA7ActwOaRp5FIxwP507Ofp0pjADPAwe1YvBdilN9h32tu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r09MVCFxntQBk+grP6nJFc6LQuVI9Keso9f1qp17UoWsXhZLoNTRZkkwM0kUuDz35xUJ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eHl2HdGgpBHFLWcJpF6HA9aljnP8XHsay9lILovA8/8A1qOxqotwcnNPF0AB/Ws/ZSC5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5PIyKiFyrfxfhUqSBv4vzrN02O6GmBSPuD6YqKSBc8CrW/jGahdqnkaHcqOu3vj6VBKx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qU6kZwMVPKUQLMyscdKkW7JBH51VLYPbPSlVtx9qLAWkmJYe9W93FVbWMbhkVsw2ytge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OM4J7Gs24kH2pc5yTXUPpkLD5hkjpWNqunGBS4B4Pf0qeQA+0BetKt2rd6qtGJLHzM7s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YUYwenrVKFyTrhcIV4NQ3OpCIbFHzetYVpqctwFATHcmrAmLZwNx6c0ezA1LG/adtsgw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x7SBw4djjHTHFaTSjjHP1rOUbbDRNRVf7Wi8NwalWVXXKnNZWsMCaOtN8wE9KaXFIZJg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uaBD85oqPdmn7vwoAN1G6kxRigBC1IRTsdqAM96AGhaUcHFOxxTfwoAULRjGKVaWgBpw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xgVGSBjmgCTGajkTIpwPFNYgCoAioxiiirLEI5pMU8DNIeKgBhz/APXo6U/I44/CgrnN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UHnikZSveoWfHfmoAshyRRuzUMb5qU8VZA9fmpdoC98jvSKMd+KSR8DA60AITjoetVpM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KZP9KAEibOBVlH7dT6VTHDDuBVpOQe3oKlopEwNOGKjFOXmkMkQcU6gdKKAAdafTB1p9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nA5oAKcpxTaUdaAJD0ptOP3abQA5elLTAcU40APA+WoLsfuitTZwKguzgZ7Y5pLcDhfGU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7uPrXxb8Vj/xOZwSQSzHHv619leNcf2dMrDhgQD2DcnNfGPxPkWa+lcEl5AfvHJAHGP0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cTDI+8lTuVsYGenrita0RmVdykPg555xWVZJtYM3ToBjn/8AVW5EV2R4x83T+prvMCza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556+tdX8OSx8e6MYzljKGBPTv2rkFOwqAqjeMkN3x3rrfhZGH8daQgP7zzwgB4Hfv2rG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Lt0m2XuIxmmXh5THSprMD+zrf12AcVFfDBX0rx+rOjoVDx6U0/rTjwPamHg+1BQ096aT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maaWozQBHM+AMdzis+4b922e/FX5O5rOumzGfc1QHOazMPIZQNoB4P8AWvG/G43/AGsI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/fksjtkBhngjp7mvIPGkmHYKcb2LGQ+1dFMxkeL6+0iTvHlmjYfNkZwa5bUZPlKyEqPT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TyDAAPChutc3qBQxkcKME88V6MSCrE+eAScHnjgd6haZZWVpf3adMetJauq7suzALkYH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AxkgZ649PrWpkTyj93gr/D3Od3Pt9K9M8Fqh0eFlGWI2c85IrzAuUj3AgN9wtjPy16l4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y14J9Cen8qwq/Ca09zrWUMi4wfMXg47elbOiYEyHgqx+6O1Y4LRlWCnKn+AZ/GtXTVKy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5avLkdJ694PgVLD5Bnc2C3qPSu40jAKlRjPc1xPhU7LRAvKgk88cV3mjp+9Vugx1/lXP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F46CmsMc08cDFI3egze4yuB+KbJm1DkZ69eld9XAfE4Br2yhyGQpllPfrQOJ0vhFGOh2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JzWvtxWb4XIbSk29AAB64FatAmRPgHjJqJzyKslN/b86iaPGTjpViIkJHOfwqTzADjn6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fm9z1oAmJ/H60h60g/OlHSgB0b7ST0x2rct8CMHB5rCHDD2NbIf5Bg5zzioYD5fmbPU1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OjcSDI4PpQy0AG0Nx2NUZ7fy3Ljp0zVtT+dEg3oVPOe9AFOFctjPFYtzHlzxzkgmttMo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qEJjk3ds9K0huRIpGPCjsPpTAMckHNWEHynBwPSo5Afm6ZrQgfCRuHp71raexLqOw9Kx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nYyhHHqamWxS3NefDHpzVdk+Yg9DU0rDKtntTeGYZHQ1iaEznco47AVFgenB96mYjb3q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qBg9KllQqgLYwRxUedpHr3pZTmLIzx2oEch8RGaLw/JgkE4BI64NfE3jSVF1aUtgNIxC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JNmgSvuG5BlQTgcDv618T+LCk1/GdhWVAS3GcjPFelh9jGRmr0UD7x6e4qa3Qq4DfXLc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65Xv7VPG4L7iPpXYYH0D+yDGqa14tuegS1Qfmef1ra1Ng+pXJyGBY9veqH7I1uP+Ef8A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zjAAzVpv3u9zgeYx4z0Ga8ut8Z20/hGK2MDHGOlOZztIxk4A/D+lIUIPHU0xh8p+bA46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A/MRg1GzlCRt3AHkg8U4E5w2Nw74xnFRNyvfp+dADo5djDBbC8AZ7GmtcFwUdN8ZPKN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JHT1qEk/KSpHPRe1AEV1pem6hAyTWseTkk7R16Z/pXH6x8GNC1UF0xHJnKMy5YeozxkV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lWJHJ96pSsB4lrHwHkiZ2s4YJgysCpQnj6j8O3cV5zqnw2v9LuTC9r5cW0bTglT7A96+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2AHoBxQ88dwCJYQ+QV3gDIU9R0q1KwrHxNd6PPp4O5CFA+6Vx+Y96q71Z9voPunn9a+w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MmGOA5DKGHIYcZ9K47W/gRa3UM62c8MQzvOVLYwP8jitFNCsfOJcIoJGcjH1NRSv5ZU8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dS+D95ZwOzHMuMhVXBT3riNS8IXtjK28DI5O4dT60wMb7YySiRgAQNox0xUL3Bmlb5WC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VltFuIpFWaMLnJUYPOKpALCTGQFz8rKTzkUAJIW2gIAQAcnqfaowS5UtkluTx1NSTfJs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xwaVWbKKMqxXknlQP/r1YFRjIgaJHOD3HXH1rZ0zX73TpRJFPkhcAN/gaomTY6hTtyNo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YLH5Qvy9O9QB29p48yqxzW4diMkscBRW7aeIbO/UiMhdowRngV5iAXwO5HIIxj2FMi3B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wc8ilyJgertHFJhgqOo5yvXPbmvUfhHGU0S7YnKvKzZz1PFfL0F7eQfduGaNhgqx5H4V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/h/Bcv8zSTPHkdwDgVUY2JlLSx2rx7AflDbew/iNQGMJzkYBx+NXHYBjyBt4GfSq4CgYw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YkLw7yxOSn+z7VDJFu3En2G30qyzdQAOv0qKcqGLAZTGD2oArQ2QEoVnwDGTkdee1fR3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8mMeY5wPYcV87IAGYdz82a+kvhxAlr4Ls4gTwckHqc81z1tjSJ2dgw85cjjv7V+ZHx/1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mYubaS7DoGHzY2jt1FfppYnEor8wfi+XvviV4luSN8f25wWHYBsAVzQ3NEcck4lXoAeg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nwpYkkbfTFMmCoz4GB06dKiYZU5BIJA/Guksto6spUOFx074qQIoYNhs+uciszcjN12H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XADYYA896BGrDIGwedwycnpj0rSt5uWIGeAAepPFYUEgQkhupwSOcGtCGUfaAVcKvQhv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sNQkgb5WKscDBbArf0nxTf6dOrwzlSBjBPHNcTFdMuAFXI5GWq9bTmQMuPnPzDtUuJV2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biUK8xOAo6D1Ndjovii2lJKtFvHVRnrXz7YXfkyR5B+bkk8YPpWnFq8iKzRzeV2BXtU8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3AB6c5HGMfWnvqciHILD/bzn/Ir5+0jxhqVl5sb3Uk0j4AMhzj2rp7H4n/Zf3clsJRjB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juer2/jnU/Doa80PVp9KvsZc2fybwOQG9uvWsPxP8bfEXiW5gvNZ1iXUrmJNkYcAhBz2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a6htVoxGSM5LD5q53XbtZ8ZRS5JxtByf1o9mwUrO6LPifx7fam8rvM2Q25FYVwn2h5E2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5rVlszIuc9B1z+mKSO0SRmyvXj1q+WwObZQS+MK/L/rE7FSRj/GqtxcyzyhppmdwflKj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NMgQp0UsOcnqB/nvU0dvbwxqHSNByoV+SfenYm5zNvYyzu58pmEh47nH9at23htgzloy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JremWIx9qgRBxjcML7ZqhP430+3jkEMvm8YyCCM/XvV2Iuy5Y+FgX3ZC7VPyHkVrQeHo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F6DFcbcfEFZ5NscfCg5PmbentVObxlcXTlVl2R4B/dnGfbNVZkczPREtLOF5FR0JUZIX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Jb50wvO4jOK8+GuK7bTMglJySH4+lNl1ZWwBIDnkkHjNXZBzHZS+KolDIm55FOVXpmqa+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SE4xz2rnrbVI2ZmEi71HTGRUS+IFKshQKQeGHIBq+UTkzbaS/vIvnuixIyNg2qKI7IlT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nrXNXfjSBQ0alg6nn5SOPWoh4xkmCtHGSrZGcgHHrVKIuY61bGDeRwXAPIPA46VYS3ij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qLXriQMecjoo5GKmiv5nITzCP9n1FV7Jk+0R6DYaWdRmKwQ+cCd3yjkD3o1mC38OWS3d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88cZx+X8q3fhAgTQp5CDJLNJ97H3QO306VjftGuo8P6NAwy0lw0jcdQBj+tYPexonc4x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Dsm/BA+9RF8RdJkBBMqgHaDtya88dk3jy8Nk4NR+UpxtO7nnB5qgO6uPiOrRSKsYZGUj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ceMZbmJEBVQF9Msw981yb7mUx7ioB9OSR7U0IAi9QSQSc9KBHQT62bvIaaQuDyD0PtWf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U44HAqjGuzcQ7Nk7sEZOOtV3nYFVBJB5IA+7RygbAOEWMsABlgAaBFH86NMXIUknOMe1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3s2W9VzwMe/SnxXMkJOYQ5wMbxj+XelygbKzxxMHHVD0xjNaVj4n8pT5jDDddx5Ue1co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mByR71TupSjBsnGcbdv3qXIHMeiHW0vIwwcYk6HNYutzgWyxqPvnGCRxg1z8M4iKplgi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X195qK0m2SMEH5c5IqeQOY6/S7CCSCJtgVipIOO1V20OMq/U4O5cD8xWVY+J0s9m7Lxr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mtGDxdauWRjxnbzxnPc0uVhzGRcWj+aDLAY41yoyM5P19qoCMxOUI2sPT+ddc+p6Zeyr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IPU4rIv/ACPPMy4ZR7fh26YoQ7mWHRgqKcNn5gM7R9aiYMGGecY+XOePf8jUpaOGQt1j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6VWY7iAcBSSB3NUFwEQ5GcKwLcdcenvSKod3B5AGcen1p+1ASMgEgEAcVEdgkYcIdu48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1WTTVlYsxZsLEvOMZ4B969B8I/EWOWRLe5Vo32BArfzzXmcsKlcA5Yc7T/H6A+2KVSYS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nvmpauO57P4l1e2ihO45DZIIYHcK+cfEzCXUppEUhMkkd+a6V9TneNTLIzEdsdR61x+r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xz249K1pKxLZRYEE8AA4LKDkVVJkIXcPlB4OKuSSdSCGB6DpgVFKF2nkcdAPT1rtizFi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GAfU0SIY5k5ORgn2NPaMQKqjDE/Nx0pCMvs9ec9zVIQ2ZV3Zxk+opoQ7FGM+/akkfaV9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+927dTTIIY9gY9MCnsQsgKpk9QvUGk2qjYJJXinGT/gJz2NAyOLaXy2c+gFO8rDEcBT0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cAHGO2KSREDptwCRz7Z70FDGGFAwQFOSx/lSkB1xkAAZGPSk42jJfdn+IdBU0XEUgAyG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gQx5zjgEVIuZWwQSMdQelPnUEjAGOvy1N5KYTOQRyCpwKm5SIJVEZ4xnIBApRtQEbQOg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VQjtyR71ELcSMdhOFAwCfvGkmMlEZ27FITI7Hj8ab5ILoCQ2QQAvanFQsax8EjAYLSAx5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uWMEJY5+6OuPWnvIoYnaVU8YZetLsAVW9T1qJ2aTkjLDjcTx+VAEcbF0YklvQH07VM7b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gVCCQVYH5evAqZSpXMjcHo2e1Mkj+8pzkc59TUUaiRstnGenqae5UhiVG4dQOvtTVJRg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2JQSFK8Fc96Chcuu9emTkYqNjuKBQB36UgcIxHHB4Y9RSsUPR9qFOg9R60+J2jLIDwev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t0zjqKcMqnoG54PSkQSgAs20EN2OccVAW25BOMjAyadGQGUk5bgnPFMb5WIHJJ644zQA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+dNQ4VXAxzyc05wS3AAG3GM0gtWyDgEdTjtVDZYQbuMHaeeBWjagbs9l54/lWaXMeeh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7Qd3KkcbqwkNITUdu0DOc/MAOxrPd2ZyTkg/ePatG5j2YLd+9VehxkDPp0NNMbQy3QAu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3AUgAlcZABqeNQhBB3A9ewFReWSXDYGMkMTzVXCzIWjMgcZGR3pokLKAQG2nHuae4KON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aPcC5IHfDdau5NhMBjwRz6dqZyM8g4/SnEqzL8o5HQ+tImVXoDg9aYhqrg+uaQjDHA9c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gheKomw5Rgc5AI4xTSuRjOP8KUfN39sUm3HHU9+aAsBbBBGAP5UN6dc+nagnlR04pdoJ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wGAc+lJkrxg5+lOX06insylflBJ6ZoAaq7jgYOOM00fLx0xSZGRz1HenGPC/4daAGhSx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d+hpygjqaQyFTjoBQAoXK5P6U1jg8CnHIT29qa3KjuKADfuAz0HFOBA/xpi4Jp2MLxz6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l2nJx0pQPuj3p33WCYHvmgBHGFAwKkVtrLjg44PWmn5QMrjPHHenTFVGNm1m565qSkBO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C33hj5T+dOGA3O3Hr6U1wcg/ezTJLEUnydgPQjOajkIZd3HrjtShQUDZyw7U5ZARswdv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46j1NWUw8gDouzvVfy8/c+5/eIqeImTC8sT7cCpfkUyxZSxrdhcYKnrVy5czLIVP3hwA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yB0BxmpVkYsdu7ZjNYvcYyKNwuxcsQ2ckY49619Fzb/MpIDE5HQn2rLsJVhZlkY7cHJY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pcyEIBgc5zUTWgHUQeJdRgtki88eUDlQ4y350r+OtUieIRzEKuflUcMccZrDaVwm1cYI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fmUdjWKVizr4fiZdxyLNCv8ApScMjDKH685q8PivcuQj2mG6FN+ce+cc81wzRrK6jG3N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v0/OnoB36/FA2cOJYB8y5BDfxemO3NZy/EP+14/OkCiJBgAjkcetchHbeccOSQBgY/QU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H7yk44+vrRZDubd74tn58tPMUsMBeAvvXa+GvihZ2ogt9RJRVHz3Cc9Bn7uO54ry5kYK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gt7RTIOfm/mamw+Zo9vT4rabcOPJZvLA/jGMjsQPT64pU+KVjGWCyfvG4CspO2vGGt12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RxUkKPt4fK4zknJwPelyl8zPbJvGcSgbdu5jgEn3qGT4iaWZliL5z90ovGT2J7V4uFw2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5PNM/tEy/K5dueOcGnyMfOe7/ANsWksRkL4Trn0qYahpkQj/fDLnaATk9PSvBHurvaVWd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PU1YtruUDLOWMfAUng+tDhYLnuxSIgIojK9FI4wMdKgCwuwKMFAwMDjkV42PEN0qnZMY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NOh8aapAdiurIOAWGcUuULnsotkcF1ZmAOCOwprQW6/eI91avIk8Y3sU/ms20hcBM4A9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DICITHucNy2eop2C56dLZQyHdHwueo7VU/sEfMwGxWPHI+YY64+teeXfjW4jILOysfuqp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pEkSaLec7V2nBApCO7fQFxhcHgADPaof+EcaU8gDnBGeQPWuYXx4/SNtgHHP9K0bHx20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/i9xQBoDwmxOHx17cZqNvDk29lHIHQYqlN8QUiPlkEkdSvHFT6Z4wiv71VjLNnt0yffN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lRHXYE4wKivrb9wzAEbBkj26VrbCbZXKgqT90Hmq14ypHIGYbtvIBqAOfSHygMEjIrag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DtWVuJnjRRu3HpW+kKxQjnB9O9BRRMEhDbsEM3y4+lVLmDnKjcBg4xWnICQwztPQHrVa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4vX3qGbQMCYeWDtBCjqT6n3rEe/PmAlT1wTu6V0V7pzygurKx6AZ49arWujxTMqPHvP0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POJBTJzn0qB9SjDBMgsO26urTQpEGySHMRBCFepqSXwlFBAZjEIpNudzLwPw6VQWZzis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3MO5roIowEUquCMk+/0rK060V2DrHsKkjLV0NmrzgxgZxz0yRQpC5TPMRcnknJ5zXSeD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5LvIFXPrVVtIkWIsw+UdB61veA4dmt2oCgkPvGeBn0qZS0NYx1R6P470d4tMV3O50IUc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ZlxkYbPHave/EMLajosyDHmY4rw5nNrdzRMvzggHjoK4ozPQcdDtfCWpLayGPJyMHI7j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gEIIZnGN3oa53SbnyVAzh27Y5+lF5ol7eiS5ZGkSMD7ucLRGN5GcpcsT6se3DHIUj15q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Voxxr/FnFMltSHO0/rXoHimc0IOeADjpVWW0LIwVeB1+lbItCAxY/P256U5ItyEFVLfS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wCc9gKrpCd7YGBXQ3VvtctgL6Lg8VW8hWYn7xHcUJgZLw9CO3amNCR1HPat6GzVmUkE0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B+lO4HPeUrAhgAR7VRmtihJPf+VdDJYqRuwcnrzVCWDIdTwPp2qkwOcCKPlP3ck9M1Ei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2ILnJwOBxz7VWUEjn881QDWw/I6H14NRSv8AIVHbGT/SpnRnbK5Y9CDUMkIOSpGT6Drm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8jcV684FU72RmI28N2UnoO9XL393dbcYA7EYNU5JDyMYUcHHX/69bR2IkRxtu27uR0YE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O3PGDxwBTEtgFQDLbcnrzU8RHlPg4BGcgVRBy2pyK8hUckE/KTVFPlkGDzjn0qxqSl7pt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faqz7pCQV254/CulbGR2Ph4hVXnA/QV0+wIfQE/nXL+HsPsIGMAYyK6c7mlQheD6+lc0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sBx1A+mOasosdvLG/wDdOMGmWMisrRg4yM/WnyLgnjAxkH0NcrNkj0i10zzYU2+g5zVh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1HatXwzEtxpcUpO7KjJI4zWoIBg5XGOmBXNKTNLHA+IdDVRAZbc7d3yHOOma2tJ8O2V3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hzj61d8Tw501SCEZHBGTjHWrmi4+zIx54HSlcVjP/wCEF015kmEBVx3BrmPiB4K0+HTI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UHmvScnHU1y/xDRptCJRRhHBJz2ppsLHmdtoVtHHsREVR8uNvGKkm8K2EsZaRAgHYCtC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IPl5yBitSTJg0S3tFESoRjq3r9atQ6DARuKKW7MDzWhDEHbc7Z/2fwq1bxKwOASQRwBU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6HHysT9MVm/8IbCHJC5z/err1gYAsRkEfhSGMM4AAPvTuBzEfg2NZC8nTHRTUh8H2fls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pkiK9BjHbPShbdySQpB9zSuBzcfgTTkIcRuGXoS38q2dB04aQ+yJ3IZsncORV/YUXpkk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2cZFFwNbxBpdtqGmb54Uk2HKlh92uOayhidQkQAPKkc5ruLKNb2ykhdvkZcAisA2gjkZG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kpQwlMk8IB09Kmi3eY28Bhkbc84HrUhi+X5mGF9+lNUMDlSOe1WBZdf3BbbyB196zSwk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/eny4mwcZyOBWeoIC5PI454oAktgoxznnHI6CrsVxjC8Ag4wO1UEfay8bh6Z6ipHJZM/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9XyWXO4Hgg9RWdOoExxwMdD3NV7aVkG3t1JqUHzH564x+NADS4VCCwxmqgGXPbHPHeiZ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6elNB2kL6E8+ooAsjPlgE8e3Y0Pw2c5GOD6U2N2KZ6D0psjZY4xz3oAsBgBj9KtwR7gu1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DKgnHYkVoWTkjI+lDBF1FHGMY74q06r5WDjHoagCNnjHuKmUEDnHtioKGKpANYuqA+Zn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sPWR85wD8o/OlDcT2M6JgrHHCnrSyhdmOuP1psKCTgHvj0qUW4UcfljitjMy7hSM8fgP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PpWhPGwcEEhef8A9VVBEEGB8qnnkc/jQAjgAZ3A+wqB1JZs5UAj3qx5YPB4H8qi8sAk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2BA64ouxsRV2nGcEj061LGuHUdU65zyabIu9CAOT7fyoAyp1+U44GecDqMVQkBCEgZOO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TjjoD0zWbuBb0XrVrYDFuCEUljxkrWZOmY1Y9Q2TjrW1qEJKv825MdBWPIAHOei/xHir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c8YqHIBAC/Med5P6YqWVfvY+Vcdhk+39ahUOqjzCW49AMe9UANsG3OT12ketVnBXe65+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R68kE4pkuCpGxwpwTt/hPTmgB1vOoRN+NyjG7H4VLFIHJwMHoaqMH3fJ8owcA9/pU0L5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AL4GF6Y561DdnMQBXtyDThJux+QFVb+YhOenYCgDMkO1WwolCjv0qAqBwC2044PWpLhz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1Rq4PRtzepoAr3ib1z93A9MYqfwnK9vrsTR7S2NvX14NVb6XD+WnXnOe1WfCzMmt2+cZ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HtVjETaxEndxyO1OVA+OfqRUNkgjt0A5XOQBz1qX7vHQgYOOK52ak1sCJOc9cA10+nDb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xmuatt64wfmz3+ldTpChpQwGDj+lJgbcalRXE/FlP+Kf3eh/Wu3rhvivKR4bkYp5gVg2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IDzbw3GsdoGGGLEttx0rorXBc8gbhyKwfDkYWyKlSQMKPm6VvWjAk5UrnHOf0rUDqNIz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mjCrjqa4zSfvA9wRxXbaeARk/hispAbgYNaMDz8uK5SCEoz565NdKv8AqSBwcViBfmOO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BUwWo4hwKnGBQA3bxil2jGKGOOeKWPmgDG1AAS4A981Ah71a1VNsq+lZzS+WMkc1YGhG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y47Vm2t2JpcYIIrTQYHrQBKpz1psjYU04dOlRTKWU4qAMDUQ2GIJ5IP61g3TmduPnyT0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RtLdsHpXOxhZM8Y7V1Q2OeW47SrryLghjhTwdozzXQkKzMUbO7n6VzGqWi25SRSxwMcc81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2POisPl5PersSWdV1COGIIzhB6k1yl00F0r4O9Qc5H9KpfEZmgPmxzErnqvf61xMfiCa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Ga6adPQiUir4o0Y2tw7KF2kkBex+lctJZyDChAzZwFPFd1d6zFqGN5zkEfjWbKYYX4XC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+bYWsG1Qqq3IXGPp9KzZyQMoCx46dP8AIrbvid7k4ZAMjjmsScCRSoBDgdDxQWZbnzTn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c4U4UjGW6HmtCcEbwcHHRTxj6+lVDCFJzwUbjpyaCCaFww2nH3uCRWrpshiuIuNrcEHu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HPzN2GKvQgEjqgLAkDsKT2Gjs/F587RcqQVIH4etefxJg7XX5SOAPauw1a/W70gxpxtG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RcZGCOadPYctzSsrhX+5kYOCuefYVqwAMvl5ywAyoPIrlraUrKcc9MYHWuh06VWYjnKk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j1D4ZoztMg5ULyCfevYPCP8Ax/JgZC4xg1418I5GGp3Py7RLGFUEehr2Tw8oW8X+Il8L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rQ/4lL+oUVU8PnMDn26Vd1UZ0n28sH9KoaB8qyfyr1qfxoHsWbo7XQdyakH6+1R3XEsQ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tXdT3IYlIxpTxTa1JCmk9qU8U09KAGsPmph6CnnrTGoAjbpUdLIcUxetADsUh5p2MUlA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gBhpuaeRTCM0AMamHrT2ph60AMPWmt1p1NPWgBjGmNzTqRqAEplPplACNTac1NoAKbTq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FFUA3dRupKKkCRGpwOKiQ5FPBpAS0YHrSUVPKhhRRRUezj2ATbRtpaKl0IPoO4wRsDxx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o6DA4rN4WDK5mNDuDw1OSdwOpP1FBXmlB5xk1jLCLoPmYokYjqD+FNf35qQDPf8ASjYK5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QK7AEheeppi2e1u5H6VcEILjnpSrARnBOPSsXgn0K5xIk8rGa0IZgMYOaz8EHkYpUYoe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c2klFMmRZomRhnJzk1mC4kHQinC+cZ3FR6Vk8NJD50YR8zSpZoHyLdmOMjj86xr3SXu5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7V2byLMP3ih17ZGakjjgiJ2xKPqO/pUeykgUjC0XQ7mBFMwyDyF7j61sGwRXMgTk8ECr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mVkbnI96ycJDuZ/lgnBApRZo4HUVohUwQFBp/TAwKxcCznbnw9PNI3lS8Hv0xRa6PeWh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TXRgcHjk0pAJ/lUOAGCYZM/dKexFRShgOmPcit54N5yTxSNZo45ANZ8gcxzbzlCOmBTk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++05C2QMdsD0rOWzeJ8qRg8Y7Yo5Quh4lyBnOfQmpYphx0x6d6ItNeZBIG/DvSCB0yMZ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JtwI9hT88A5qsTt7VE0zKdvSlyhcu5pcfnVFZ8HGTU6SZxzS5R3JweOtNxTBJ0oEoqeV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OajDBjUgfNIBH5HWqzE8jNWS1MIzQA1TgU1qkx6UwigBhXIphBWpwOKayZoKRGOOaPSl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T70bvm/KnmMZxTVjaM5P40EDcDB7571C8fJB4PY1bEbE8jg1BcRmMDgjuc0FleybfcB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454FULDi8XkcnGK2Ao6YoFcqbcL1yDUMrHPrjoauugXOBVSdccgc+lBJDvGeSP8ACnhu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eB60ASOMODyPXFTRHgH2IqIjqOelSxJnHXvQBMg3AcU/G2liQ4GRSyr0qCxR1p1Roeak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9ABjFAOKU+lAXigBaKKKAH5pM4pMmkoAfThTR2p45oAKrXbAxsPUdc1ZIxVWdvlP8OO9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o0rg/cbdj146V8YfElzcasXAAQZ5Xkden+NfaPjuNJdHlicEq3pXxr41TzL65Rj8kTYH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By1DhfNZTvUb8DqK9L8KeDJdf0ZLhU34Ax8wDAd+O3PavOJYPJ2IFDehAzxXTeF/FWpe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AhkXpz7HvXazEZrNpLpV3JBIPuDaT1Of8iuy+DLxXHxB0yNwSGGOT1znk+9chqVydbLy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967X4KW+34j6TGThHk3EkdCAT+WayqfCNbn39aZawtjux+7Xn8Kr33ypyM4bFWrMAWUA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qLbSM8g8YryerOopg8e3vTJOD159BUnH4VFIfm6j8KQEbHBpjHAoc4amM3HrVWAQmjdx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sA2Y4THqOtZtz80OR9MVoNyu38BWZcNt3ZGDyBTIOZ1p8QEqCVIwQe/1rx7xe6RvOFGA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XNWdjbOdrFFy3ufUV4x45cqfLCeWCSfMP8ftXVTIkeQax9+Z92FyeGOc8dK5a8kzGyFM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VeICsfmuqfLwNuOnvXJ3zgIU3YbnGRwBXoRM2VrVUEJ7MMgbTnA+tRKAqr91iG54yM1V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4Zsl2H55qwjGRF2fdzk8fjWpmSMECn5vm68969e8FQ7NEtslskEvnoOeK8fLDgchf4lP8X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V0ezOMDADH06VzV/hNae50G4LyTle2K2dIjUx7FQsWx3yaxtwTYOPywa6HR4wZYtgyG6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r+ElJgiHH3ORj1rvtLUM0aqed2Scd64jwqu6FjleDwM13elqV2sMbmIYH2rkkao6boR9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XPyigc/ietWZvcj6EfyrzP4iTmTxDajqMbQPTIr0tuCnv2rynxlMJfFyr3AAPoOooKie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A6KMn3q+GqrpcX+hR9vkGfWrOz2oJe4u8ZJ7+lOB3L15PUVGI9wqGQNG7hflwM81SETv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gCFTt/XHFSRXBYFXPHY45z2/Cg8/nTAYBilpSKSggcO59BV2OXABHtVAmpI5AOKCzUHB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GFVIWKrgfdq1GOP61AEUnyEnOaQ4Kcc1ZKBh0zVR0KZBOKAEPWobm3+028gx8wBx+VS5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Ht+vFaR0JZjW4DW56dQcj1qJxz0/KrEaiJZUAI5yDjioJhg8cc881oZkfWpoXxkGoadG2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IAPPHFXrVt/NY8T/ACqwORWjbPh1/ukDH1rFotM0XixHnOMVUDZJ9K0bpdtkW6/Ss5FA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5Hf2xUjgGI4HfvSJGCcj8KllXFs/Geg4oEea/Fsk6FcKBxgnGcdq+M/GEgj1YKMklQ7Z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GSXyNIdlVixGFH19q+PfFyf8AE1b5izlQxc9Tnt+Fenh9jGRmIS0mM84yABn86sQLiTcS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oE+YgZKtjseanAWRiCdpxkZPH412mB9K/ssxLa/DvxnM52hrlhv9BsBH+fem291H5bqr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uay/hY/9g/s0eKL+Npld5mJKIWbOQq8Dt0yew5r5xtvivr1gZLYv5wVycs3bqK8mrFym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7BznJJA+lVpHDHA7GvDdJ+NMQe2N0ZUBX5kxxn88V2dh8VtI1CMSC6QRjndn5vy65rNwa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w3IO0Zpm8EYU8hsnPp6Vz+n+KbK/JaGSMgkHLfL9Ovetb7WrcZVHweVORmlYos71ZwAC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X3z1/wA4qL7UfmC5YfTr+NL525Txxjvzg0WAXC4Hcd9o4xTMhScZbHp3pj3ZVyoC7e5z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SPaiwC45x0780duDtFLuzyBufn5e59qTcDyB8p7dwaAFEhUlxgkdB+lKJGVlXJHf5eQf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kfyxTFOPkzhGwR2HSgCSZld9xTdjHVBwazLvQdLv1HnWajnooByavFiWIOCvtyTTTwoX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4HHXvwp0+5ujNEwjZQyooUcZ7+/auE8R/BAWzb49txE4YsQSpD8bT/8AWzXtxOOXXgfx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k3gfd64xnkn/CmpNBY+XdV+GWp2GdlnI4yNp2nBJHv0rl5fC2oeYYvszwuA25j0/wH9a+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qZI+oQ9Afas+48JaPqdpLDJZqjsVO8E5AHWr5xWPjmW3a3ZgyPGxOMHkVC4lhK8nOQNu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BbTrmRzDdsctjCoFAry7xT8H9R015WSJ5IN+NwX7o7fpV8wjy8oyctkqOSvcj+tN+ULu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pJvBWoxTSRvG+zs+3H51RfwzfoywGEcgkuq8ZFWHKY73DCAIp3MFIBDfrX1H8DbSS3+F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JGjAYUZ7d8k+vpXzrB4fmiTY0SRvtJwec+/tX078KLBtN+H2iQ+bI+YGYK/8GTnFVFXI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iOMD6+9Q8g8EY+n6/WpHJcZ+85HJHr6fWoGOCeQOcYH9asyFOP8AgX8qaU4C8nA4B7/S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HXGBmlALYAJVj0OMigojHzMB8wGOO4x3r6b8KRrB4S00KBkplj/er5rKB5M52kYBI5OM8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vDmnIoYDyVzntwK562xcDStWb5yo+bBxzjHFfmt43sE1Pxl4gnL4Vr2Uoo4x8x61+km8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wOQR2O3ivzu1YJPr15L80m6RmMjYyx3HOf0/EmsacdTRHnk1qI0IfGO3NVGsnYqQQASC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osN3CDgbewXv7VHH4dtI0JC4J5wTXXykc55wLFwrAAyZOSByfpTVhlLhNmVwfkAwQfSv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+4gD5UHbNSrpens4LRl88Fc8gf1p+zHzo86WIgBcCNRwQBwD2q1FbyZOeQMK25cjNekx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JjuWHpVgaNZxOx2lUZcbemT3xUezDnR57A3zKuCDxgKvWrsEUhclsAAYCuO9dvHZwW+w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MU9/L7xqc8njFL2bHznJpA5G54tu4kFQfu+lWbC0uDn938gP3V5Gfeuij8uKYsI0BPJU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YimGHl8/cHYVXsw5zJtrG53b8bQRxkdcf41bFqysOOO+B0rSjuVYsCCfTHpS/aog+0g7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sLmM+RDGRwSM5OB1prSHOXLSAjBzwMVuSTwhRhCRjOcVXkeNMKIs5/ix8uPWqsO5lCYgN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s17y5gTCICc5GemPWtq6nPzRhhleFAHBHvVQ3HHHIHXcvWjkDmOcup9TmZ/LV14x7HPp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N0swMnG3GSK7vzVPJGHU8Hj8BmomYp8u5dx6+/4U1AXMeeyeErqUIrtl14DOMn/9VLJ4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HJI6getdjd3MhmOHyrdAq9sVCZJTg7zg8dP88VfIZ8xyD/D65CFmlVuOn0qvF4RvJJ41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HtXbrLIT7MOR2pACGbaxJzwMdMdqv2aJ5jjh4TvEGGdVA7joacmgywNw8bbeSuOGNdTN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w3es5pApGMccncOK1jTREpmbFpzQFm/i6YPG7nr7VWNr5TOWIKp8+RWvMRIAu7b356/S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fMXa3etfZoy5zE+wyXEzMsyqpz9at21msKbRgk9zxmrSxbCQoAH97OOatQw+XFnOSAe3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ZbWzfJkHjPv9auRwlFHHykfIMdKURqgyRgjG1s/0qZvuszdgeF45zVyCO5678H3jOhyr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85I//XXG/tJXkiS6BaB2bdE8rjsSOM/Wu5+FkPleG7IqAgkkfzCw5Y8c+vSvO/2kbs/8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7AuAOqkscnPvgflXly+I60ePRPldzjOeCQaexUKVXaSOcAYxQ0AbDIyrnoMZBFOFkJUD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qAj8zo2QnPGT/OmeYqAfNkHuBwKmeB2wCgySSB60jwvkMqtu3A9PyNBQ1ipUg7S2MZ28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xcctjp61cmt22bFdYyvC5XOT/jVdbeZ0fYjgjgblx/nNUQNKDAbaQV6hepoGNiAKcbtx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YFE2Elz0A9KhOcS8FsL09KkCRfKIDDAxJwPQ+34UjLlGVVBL5YMx4/znFB3CMSbMk8gc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Tbs4UnO7PIH9BQAj7kAVgHyemKsS24EG3aVz26/nRs3ly/KjoD6U4uzoh6qcce9IDNaDZ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8sUeWB7lTnPqtWZANyofkySVyOM0YwSXHQ5bC/lRcCqYxhBjkcdOcc1LMwcRgbht+bDH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xx0JH54qslwiyPjA4HJ/GmBNlt52SMi87lYjrSR7kbL5OFyM8dqerLIExtGQTjjk1G7h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cilqATOxVsMDtGQD+VMhym4fKVA/i7n0pZHxwQUyBgnmmMybhuHQ8f8A6qYBFMd4IUR4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MUQP5QjbBXapyDQ0e5tzfNnPJPTvQkO/IXiQLkMec8ZoAZcyMIXCnzF6gEVyd9GRIdyi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o1t3hHzhQd2EPr61gakjtIAoHJOeeTj1rSAmUPLO8dwBnBPf0pqKwIEinBOM96XYeeNo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DK2HA45PX3rpuSJgKyx7hnkYNOkw65Hy9BuI6e1RyHIDLksvAGOefWnMu4Iclu/PQe1B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YY6UgAV22jI/iBH6/nQA20OOp9O3tSRq20Z4J6GmA1iAuON3bvTmTy+CcbjnpQVXzAEJ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TOWPA4oASGEMpLHPGcUwkoxKkkDHJ6/SnxKwV8naB1IOKfkE7jyORmgCBmQuzlmzn7tT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8KSDDJyq4znj71PljchNm3O3nI5oATaokLgd8fKOKkyHw27axyGHY+mKY8PI27RgZ4oE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1+tQUkxN7ALHjIAC8Hmr8FqFCbkIOCB6H61WtrcqFZWO4ZwpHJFaVvC7sgyQGwc54AqJ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rHC4zkL0Zaa0ChiFjyc/MDxx61sC1Gw8ZI+7nuazIkE1y24MrcdOaIyuWkyuysJXU8bc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uZiuwr6cdK3nsgDvkjPAAz6/SmJG7bV2gE9j2FL2qH7NmIhYEow5/KnM+2BRj5c8bv6V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X5eg9SfWkurYwqu7k9AfX2qlUTIcGjLVV8tiV3Rg8+1Rh97HJ5PerU8BVSMYUHkoKrNu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a2WpmOVOeTtPtzikUEt2Yk8UhYEdeP8AOKTADg5wR3Apk3JAN5CKfyHSlmhe0xvGA3Tu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nJ7VNeEyxkcluOpqREK4kUNjGAQcDinNg7ducdueCKr8thccegq3gE4PzKBwc9KGAzzQ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050ZiNuVA4x61CIiJsA5x6dqspgI3zBT7ntTKEiUEjcOemfWrUc+AdobYDwSapxBIzkE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0bVLpkUgLu6k8CsZG0FcmTzLoqVC7QQAfSrcfhqe4AKjAI+63U/Su58L+EIxCjyRruU4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oLG1hQIkSoM545+vNcMqr6HqU6Mbao8ih8IzeTyp2huoOc+uaU+FfNGEBTIya9jttLt3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v6VM2jR3MRjLAJnnPB/lXP7Wd9zo9hDseGv4UlSNipJVQcsw/SudulaNsSKVwDwBwa+i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NyrhTg8muN8ZeDDcxq8cYBB+bBPyjua6add83vHPUwqa0PIE24B6nOMGmovyehPpWlqO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5sc9qzJmJPoue1elF82x5VSHKAQ5IH3eQM0NH8wGQB6igluSB0IzmmMxY9O9aGBKqDGD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D/KhQdo+brSsMBQMEk4IoAaUOAeMeopyx85yBjvS5I4I4HG71ofrjB6dKAG5ypHcijAU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40oOOg49KCBijHXj3qTGF6kikZgSO3OMelG8YAx19KAEwKRVJYY704jZjHORSJwc44F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CSMdKeGDDaTgdQcU0oYz60AGMHkYoC9MD86Ur3yMjih1C7cc5HNACAY4PbmkZWByMEdO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AD365oAHXakZzliMkDtS4yAegB4ob5wzY7UIu4cYGPWpKQ5o9qrkYzz0/IUmxkbaDj6G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SBdwZiF4xjmgLEDEhgpxxxkU5TtYZGE6c9Kekm5Cu0EDA6c0xhlSAcexoCxZlxszkg4w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Ekc5qONj5YHJJOPwqaM8kHnHCmoYyxAysQWG4kY47VKyqj7SWPAxiqC8FieMjB9jVm3u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aoaAjuRgcNjOOQMD8a17I7YlPoR0HSsqYB5N3OcdupFaGlTknynGQfTgfWpnsBvQ3Szx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nltgzzx/D61DEgh2k4KkYyOlKZ0V+ckdCT0ArECWKbEpBXLnoMYz9Kl8sSnJIIHUBun1q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APfpU0fyxMd3IOT+XX6UAWIItkoP98cEHt6Utwodtq8c469qYZVD5ADA4YgjgU1xuBJ5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Fmbi3Iznd27gHtRDZfZyEwY3IPz9fxp0DNFk5JYj8BSq5ZlVmzyWLZxz6VRQhQOpLFlY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JCpfLbDGvOOODSyxtcybVyenQ0jv5LlDls+nahAEmGcEZ+h5xzVcqpLnYoA4yBnJq4oD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EjtxTAhfkArn5cEcEe386AKYCnpxu4ORggetSxoY0GScDuD0HqKnW3Zyu0FSOT6n/AOtT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j8fQ0AMdf3OTypXhT296igO+LBHzdD7571egUeT7BtuB2pE2bh93IPPvQBVmQAYYZH3f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4jnPU9vxq2xMrbtxwDnA7mkuBHMmGBCHG7APP0oApODNIzO2B/CMdPSkKmPgngjgmrX2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fWhUErlZPlTOeD09KLAVWzL045wcHpUgkkjUR9h0y2Rj1qbyhEGH3MdcelRGIliyn5e2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ZI4kO1Hy46jp+Oa0/DV7HaapbysXMayDdjIxjpVKGN5DgsNpG08cmm3DyQK5CkNjnb19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rqqXUHmW8vyk4JJ449qqSbgjOx8zuOM5z7V574C1ieSWWKVzIwK7SfQZrvraRpdm9i2D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1ymsVzFm0RYruJiAeufy9K6Qwq0YIXlQOMda520jZZgxwpU8118McclkGHDdz3qeYqxkt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9qqS2xDHA4P3e3FbzQjD7uvIz/Sq0sIk+UnDAcnPWkxrQ5K4i8mUrj5c5C9vwpE1eDSl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c1p6lYtF83BzxknrXM6jGZCX2FW2/eHasWdEbHa6HrsGpQgIgW4Ucg9Qev8AWqPimef7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brx0xXJaVqDaNctOo3kDOSetdE+uWutWnBXdnbtxg1BqZ0LMtmxILSDkhhjJp2l+KDpk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+VWUtHlQjGR3NZ19pckRAWIkDnI6ZoYHXWOvx6tESymPsMetaej3a2mpJIMEqwPHtXC6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zg11fhVIrm+EM0mwHvipKW6PYfBl/feLr2aNSEtoVO+TjHas/wAW+ALDWIrvVtMMkksR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z5r0j4ReD9O0sO/2k3D3Od8ePu+1ek6poGnPpE1nDaxW6SD+BAMn1PrXBOai9D0KcebQ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2Oxtu4FsjBHat2TWWs/D89ltzvBB7nmuo8R+ELvRJWcoktucgMBkqK4fXYvJtmJO0r3G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iKXLG59QR4J79Oh7VZU4HByR1FQQQneWGVGNvIHenkbVPXqBwDXpnz4shXysN1zx9faq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wSPmHK8mo2Qjjpg5oAZJswcjI/lVYwoMbQAT+tTkFeOlNMQK9c+tBRGAB1OMHHSn4ZCd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IYcZ7c1JJFsBBIyOpoJKFzHlTyAcc/jWa0W5GJwdvcVrSpkccDH+c1lSkFD/AA+5p9AO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jnAIHPWs59pJPX0B/nWrf/MzHg8dKxw+Tk4A4z9K1QD2kBTgfNxz14pF3ZYbuuPrUJII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TRr83JAwOp4qgMW9w9zwOgABA75qhID5jccADn6VqTfPNvIG7A4+hNZyxi4mKfw4Iwc9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aAAR0A5xT2PyN09OOlJFFtUHngd/5UnzKGOOW5PtTEzlrvm7kYnjkiqG4rMctznOD0q/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bHUAd6ot/rUJ3YIwVOOK6VsYHYeHFEZQkcE9hXWxxiOP5eFHbrXJeHWB8pA7MBgblrs5y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xXLPc2iTWOTOHGQFHBIzWgf3jAgj1wO9V7EZhU7SAwzj0qSNt+/AcKenTNc7N0ez+CZV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vQ+tbh61z3gmQf2RHwRyR0rePWuVmxk+JI9+mSDPAIY0vhsbrPk+hFS68udLm44KmoPD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fpSINwJnrWJ4ztWudCkiQdSMmtzdms7Xk87T5E2k8dB600B51DCVwSnJ681eSIBCcUis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VyKLG0Ffm5NUQUhZtvBVGGTgcCtFLUxRKCTg+h61big2k8cEEe9SrbAHBGcHjjrxSArR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A29ad9hETFsYx2qRbJYpd4yPX2q7DEku49QTxxwKC7Ga9u8ikL1OOKkS3ZV+bJI4ya1v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BliAOcjrUisZbQEkeh9O1RNH5QJ/P3reWyVcnGaqzwAFhsz7nuKaZIeH5Yw7RkDseOlV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IpPOO9Mtk8m7DL8pLZ/LtWvrECTCGbgZXPHemBz5gBQZCsf7wqJUw/A6+3SrwtyMjoKj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9atMTRTkTerHk8daqSQltzfc7DI61qGAEY6jrzUEsZB2kHJHJA4x7U7iM3oABgsCONtW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Yogg3S4K8Zx1zWjf2628Hy43E1QGesRRdo6juetNkBZDjIqUKWz06dxSMoU+o9cUAVDG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FQxxNvweuK1MKw6cYxxz0qq9mGmUEqwJzgdvpQKwqL0C8Ad+OKjlQiTldpA+taK2w8vA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tXyPQj6Y9qBlGI+Wo5wfpxVm3nZZVC9O+PSq5iZHYYBBHGP4fwqzaRYwSCfw60AbkLB0V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tU7FfLAX+EdM1fIygHWoKImXeAO4rI1QYRyevIraXg46Vj61IfJxtAB7mhbiexjwNgFh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M+nWoFXdx+VEuWzuOOMYNamZDK/myckYHaozgpkilzjB4Ge3eg5HOcgCgCLaMEYPTkVE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UksmPT2qMKSAAfpnmgCNSFds4BHHXpUpiG0AAyHuQe9Vz8hIOM4zgjirNkhUnnqcnnPP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xkYyo79xWKgw2D17HNdfd2vyNtxtPGa5a7g8mR1IA28k1SAy72QhhwSuDyR/n0rHngyn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/wDrrYv12nIzuwAQTx17e/NY823P3cbm+Vf7v+f61YRM2eH5vuncQPvHJz61CyYGCefb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2Pu4GeqmqjD52BwpChgDkH6VSYERbLEnhj3HGfSmFs8ZJAOctyaHJIPr0pBksOgx3/z+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zdcE9cUsaZ/D+VIei5HU44qeFvnQheMAUATEfL/WoboLLajIy+7JPbGakx3Pbkn0pZQR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A51gC5BcrtzhvT3xSLIAWByzbcZ7n60OMyNzk+9Qe/b6c0AR3kQlXCbkHJx2NXfCyE63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0AIqhcjepH/fP1z1rV8Jxm48Q2iY+Uvk5PXHbFJ7DR7JAoSFBjB9fbFEijk7dwA9KfH8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TkRCG3HDAZC46VgzRFixj3EMevTFddpsalY224Pp0rnbaPa6gqPpjiuptE8sqQTkDGOl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8V0/4kcny/Kik136GuA+LEJk0WQAgAjBIHOKE7iZ554dVzbHJ+UjggdTW5EAJACMDOcZ6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2Dxt4GD2rctmyQByD1yOgqyTq9FTDo2eCfyrtNOB3Kv41x+hqD5Y9+T612GmfLJk9OgF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1iBeWPucVusMW/visNWwzDHQ0IgtRD5RVioIuam6UgDHOcZHpTlwQCDgdgRyKYDinUAZ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NesK4YtIBwPxrd1v+DqMDj3rDnh3knbuOOgrRCZJasIpA3GDgHnmtuJ8gEVgKjBQNuP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DHmhgjRUg04DKsPUYpsRGAP1pyyAc56HFIZz2sAWyhW4TvzXHm6aG5cDDJwRxmux8Sqt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tcZLH5f3gMZ+nFdMNjmnuZvjLWTa6LIVXaTjq3T1rziLVZ/ORlkKktuyW6muy8Y3Ed/p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rgbchmUFeOxrtgvdMWdDqGrS32nmF+2Dkt0rnLseWQuOM4zn861xGGXac5Ix06e9UriD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9a3RBlbpFYq5xjtnrVW+MixYLnbjjdzVvywrjYyt35bmoL3eYgqLgEHg9qAMWHVzbymK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OEqiQ4JboM85rmdaZrOYqoDFuD/gKvaJqYubZhu5Xj6elJoq5dukUtzgbui1SkbywBuA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s4DBGPIGMk/1rNnnO7ADcZyMAgUWAtxSbZW3DCyAgZ65qzERlQuRnofUVjpJlggzxyD2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JxkZHaiwGrqURit1H5Vjo6s52kcj7uO9dFqUZl0wkYA4wR61yysVclOCc80JWGWVwHTj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QoAweTn0rNi/eqxBwyDcD/Wp494QuxLbe/Zu9MR7B8Fjm8nU4ztDfUj/AAr23wz82oDO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w/4ON5k86j/WIFZ+Odp6V7h4e+W+jl/hVsYx0zWa+NGq2PYbo+ZouR18rp+FZ3h87lPZ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Y/559KyvD+d8hPvXrR+JA9i9d53J/vU/pSTuC4GKXvXZS3ZDGkc0UpFJW5Ih6Uw9Keel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mM0UjHFAFSd9nfvTYXDd81HfEhDzUGnyHecnrQBo0UoHNBGDQAmKAMCikJxQA1qicYNS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YetPbrUZ70ANpp606mUAMpGpaRqAEplPppFADWptOam0AIeopKB1pD0oAbSNS0jUANo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o6cOlSA+lBxTKXdQA/dSg0wGloAdRTaKAHUU2igB1A4ptAxQBIpp26o6XNFgHg04Gox0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CihqRT1pWTAk2cdKNg9KUHFOHNT7OJYxUwOtIVPY08mmk1DowfQLjSGHek3MB96n9aXA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ieVT14o/tBlPNI6iqM52sTWDwsUXzGiusqh5Vj7mp49cgb73B7k1z5fngfhUbAnHIPtX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1cd9DLja/wCdSq6tzuX865BZNp4yPpUqXLDHzGsHgewcx0tyVK4PP0qn5IqjFe7Rxn3q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RWDwklsXdGhaRgEgZFMurMuNycjuKrR6sISNqA+tWk1JHXPCk9q53Qn2DmRR+zknrjHF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jpV1XidvlI680pAJGGAFYewkg5kYiWzCQqRj61bFoQmcdPStEWwdienHFS/Z/k29eKHT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Vgc9BWi1n7Yp0cPl9qxcB3KIhdSflOKCChOQRWz5QC9j0pkkAJ6VPKXcyFb1FIH65rT+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vlqeRhczjIFwM9RUMsojUEtmrpst5/TpSTaI8qYVsd8UuUdygt0uRk4zU3mqVxnB9aqP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D19qm/s+7Vfmi/L0pcpY53Hfp6inK2MfTqO9QyxToOI2/wC+apS3LwE5UrjsRQQa0bDt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w7TUWNyqqR856VtPIFALEcioAmTIx0Ip7xCdOeo71RN6iY521PBdI5+Rtx9qegDIrFUm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io/NB65J9KN474o0AeybhUMlv2qZcHpS8CmBnNa54pqWvfHStAgbqRUGTSYFbyBgDHvT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n2ZwcdKULgYGKQCbccDoKbMOKlFMkGRUspECNhqkByKjI61IopDCnKacsJYqc4x+tKYy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GmhcU4CgB2TSUoGadigBhOKTNBGaFFAEi9PpTqavangZFACjkDiqF9/q256VfHykVQv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gg4XxnEJtOck4OchQP618m+MLFH8RXaKpjIY7iwznPOfxr698QgPaXaYGTEcZHfFfNHj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tByMD9K9Ck7GUlc8s1jSfs9xnO1AAduM4qK3iUlQMgE5zjk10Wu27mTO05bkLnkfQ1Si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8HkfSuy5lJCxWwjQAIUz2I4Ndt8G7cN49084O6NvlI6Z5zXMQwlQV3Mykcbun/667v4M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soCl229M9uKzm/dYRR9xW6brSEf7AqnqOUY46Ac1eTCQxgfdA4rP1A7nO6vL6s6Cjjmo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NSA849KjkahCK7tgVAzcfSpJOn9KgY49hVC1HBuB3pC2R1pmcgUvWqDUSRx0GB36Vmag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5c5HOeOlZl5yTk4oEczra7YnTJG0ZBzXjHji522xMeSYmyAO2etexeI5A0YZRgMD0HcV4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fLkHPtXTAiR5JrR8wSDI+bnaDwK4W+RlhcEZAPLHtmuv1Y7lbqxDZGG4x/WuXvWMcZVT1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4GbM0ZUfLgjHI7mnlvl8xVJyMgdST04HrUUzZG0odp5wD0p8blxt3DeD2GNx/pWpiXl2q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9/T2r1zwsuzTY12/KzYVQ2PrXkRjIO5V3IMEepPSvadDtttlbIG3bVBO1hxx3rkrbG8D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kDB5xXSaEjR3GTs2qwI556VzUSGR1UHeQc49fxrq9ERXmKgkkcNsHOK86Wx1I9Z8Ggqs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5x+Nd7pajzVOF+Y5H9a4XwVHm1DcELx93p613mlHbKQB3x6Vyss3ugx6UY6e1KVwfwoHX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vSvH9cmWfx3IUA8sEI2eOf8AHFexZyxA5AGc14zHifxm2OSJiSMZyBQXE9dsUEdsnJbg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2FSxLiCPOAxAJFIQcduR0qyXuRoACpOcDsBSPFvQAZ4qTyyOfQUUkIpFNnH6GgEgjtz0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1BLD5YHHHY0wGce/0pCCDjtTA+CRke3tUyEEg9feixLGlc/lzUanYfQfWpSMZHaoWGB7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gAklc8etaMLfLjrj+VYsEnzYJG3261pW7liFPXH50NDRdqK7QNCCBkqc1KKZIcgioKKA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EremPwoB8tiuMc9Ka/OMjGK1RDIucnPI9KpsMDGK0CMYPaqLj5j+WasghIOKVeooAwcZ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2nCjBwRWnbLuUH05rIjYEAe2OK17U4UDuOwqZLQa3LwmZoAjHjmowcLgc4xTgq7CemKQ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IwzkZx7dqm2/IeePTsarBevY+9Wv+XVsctigDxv40S+VoE5YksuVGT1r5A8RTPNfb2H3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9a/HG5EmjGMrhmIAAOc89BXyL4pQrq6qjFUI+YY6n3r1KGxyz3ILXG8FuZAvXNaCKS2P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61n24EbdMKeu3rV9MRlyOGC/54rrZB9EfDxJJf2Z9Y/e/wDHxPNGHP4Dk9xxj6V8fFvM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9x1/KvsLwyZNH/ZTiZuHcyycnGMSHv8AQV8cG4jTzFBES+Y7KOijJPSvNl8TOqPwjpIh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APNY1zo88k8aorlNwLY6DnitZbpWC5YqD39BU1lJHe38MASQIWAJTk/pQWZcbX1jIs0V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xyM+tbNh8Sdb00+UsrP8rFyFwz49T/hir/iPTltIMrGDI5zlRzg1jiBbnahOwqev60Ad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JLmEfMv3t3Kken1rq9I+MOmXyK0jOjlSzBmxyPUV4tPpwn3IEQAA4ZeCDVO308JcCL5u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kI+pLPxhp95Gksc+3fyuRkbfWtSPU7a4ZQk6Fs4IBwfY4r5MmN7aALBNIinnCSEYq/Ye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QzYbcfNQNv8Aqe9LlGfVfn7WfJyq9TmpYpwF2hlcj+LPY14BoPxvvJPOF4kKgtgKq4U/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yWk8zJczW8efmQEAAD0yOnbr+dLlHc9Ra7DO6oAwAyBu68062z5eSNi9Nu7JrjLLx3pV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w+R+GK14tWt7mbbDcqwGOC345qHGwkzbL72RVJxnOc1Ekg2knJwOuepqBpVRQzEYBznP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5BOfbH9KVirksk5OQDgnHynt681Xlufn4IUE44NRzMWfphQOgPBJpiSBJSuNrD1oAtiQ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vTt23nB6dQe9Z/nnJJCjDcnParCOVDYI24AGSAOvQUEkhkdc72O7jgcYFVJ53jYk4PPC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dpHAJHFQuARtbjdwHJ4NUBWcWt4MSW8YZhzgfnWXeeErG7R3iHlS4xyBV9xubsSDglTx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5wGXk+9O7A5OfwDOitIXV0IODgcGvQPDNtJa6BbxSMV2KBgAfiKzPNZlwTu4PGK3dOi8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DgdDXRT1M5lO7JbheNx6CqwXDswQgnjGc596uXShWB2qVGSP8KpSJs4H3Tg7gcYNaGZJ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OB0qWN8r2BA7mqAlJGMknk8HipUbcTxgAdCeKANSwVje26AE+Y6x7u2M19PIhjs7ZRnA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y6ED/AGpYIPlkeaNdo68tX0/KnlqiMMlQMZ69K5qxtAoa7N9k8MavKXaMR20jFl9MdP0/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vrkMrBvMY/N1IJzn8RzX6D/EObyPh34gk3BSLRsE1+cn2lZJJmysh3H5u4OadJCk7I17e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IJGc1LLOVJYEEnAHP51nRSIECB1PHTH+eae8jcjaNoxt3DvXYkYXLkbtu8wtnPJU8ce9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PPXPNVImDKQWIQDBz1P1q3CzbAWLZA5Ld6GMuQSKqnC/MR3/AM81L5rbUYkcDG7GSPY1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DnJ4A708y7mcYMYHVWOfxpATvMIz0wTzwcc/SqZm8sg52/j296S4lPzFm3HGOnaqlxEZ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kDvVDLRujIVCnnr+fTOKmjlLKw4HPJ9BVSHa0zADBIHUYBI61ah+XPAL4Iw1MC7BdFWd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GpJJEiIQSFguDk/55rPScW4EmR82FCgcipGuVAYH5RtyO42+1KyHc0I70s2dw2L/ACJ9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JGVXGMVlQZO5zgZOfqv0p+cSkZOGOAB0osguTyztKOrgAlvrio0ch0Ubi3JABqPBL8Zz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WRtvBCEgFz1+lIVyUHYxAIY5xgHpUUrlsZ6A4pHY+UmTuOeoHT1qGU+uV7cDvQFyLexY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2zSkhIzySiDktUZcAAd84z6mlDYb+8zjG7t71oTcmyqDDcHb0zSG4VVznYMdR3qozknb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UcsxZSwKHjHPAFUkK5BczO8j52EAkbs5wKgVi+VD4Vv416Y+lSyDfu3ct/dHpSi2jIVw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rRGVyGBRsRnyTzkqKhkjCSHaQwHPHar5CAswBYbePRT3/GqUkavEADtBOTg4zVAQCIKN2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qWMbc44KttweO1PEIC4ycAjn3pUTe54O1vmB9TQSTJnuwI55FNLGIcJjI+Yk8gnoaWMf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HQGldGeBhwV5Qkds1Mti47nu3gBBD4Zs4xGV25IJwcknnpmvCP2kNUUfEJoXIxHaRliR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gPBsDwaBpiOoz5agEHbkHGDj6V8y/tG3CyfE6+Knd5cMKFFHzZ9/0rzZfEdcTi7bVFiE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cuprGpAI2DggDt61T+wmQR53bjgcfdB96tPZmNgUdRnllX6e9UMG1UkrsO4YIG49BULa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UgfKB6U77Ja4BPyE8k7u1OMMS5K9DwOfyqAGR+IJVJDQq6lgfTAxXQabqcV0Dv27QBgA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HlFtuS2O3tTor4RuqxjaCfl46+1AHayWcMgD4+QHOGFL9ht26KG78+tcc2sXg+XeV7le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C8BaOUM5+9nd/Sk7j0OkudKilh2qoPIJGe/tThpEbQBSAOcgAd/SoLTUfNCFmCgDPztR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AMZDAgfhQrkk/wDwh5vBuV+/v+dQ3Hg29hmRYdrDGMfrRbeMfsLKFCyr3XPIrT034gW0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4AQAQffmhtoLIw5/Dl4kMklzGsaKPlQEHcB6/hWYlq7gRqcbhjJPTHvXTeLvFNrd6XcW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yAg4HYf0rhbW4Z2QbiWDBNwX7pxTTfURfkspEJBj39OVPWqclvKwYpgLvO7jAX1x61uy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Mf8A1qoPcLBF8qk4OcHnP49qdxGfPaPbsA8fyOePUH/IqCR3ZDn5gMHcRwMVux3UV0/A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e1R+REANy7x02g8Y9KoDDWWVmYspUKOgHH4VJPAzAfOyr/AVGDWxElrgCRCUGQCOufek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OEwePrSuBjKSEAkUsxU4OMGnMwUtubjHy+/tWh/Z8BlLb+gB5H506DRvNUk85OPXvRcD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di/XIrNuxsbcQDlcg+ldTLoTR27MuCi8sAevt71yOoylXliUlcHqT93npWsWDM25i/eE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fFVEkETHGFODx61ccs8YXfuIHylfTvmoBH8+FwykfXNdCZIifMoYZX0Gf50Rybd+GwgI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AJZB3C44psSgx8fKnqfrTAlMjeQigbSp64xxVaSTYw5Jzxz6VOh+U8g5/hNQAHzGOQSB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s5hAOS2OOBz0pWZFYKQ5zgn1qS3KM+B8qtnJLc0XYwm9CGbuO44oJsMU7mVSAoxjApBC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AaI33Mc4U8Y96kdVXk5CkA4Hr60DSIxB5YJD4bvxipBHvHDkrjkZqOc5wucfjVzRYXnk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yoL3jQtbMXcZyFG09T3FXIdOjWMIFyQSu9u59KvWtn5GTIA5+7jGRnrirXyMeAMk5x0z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ML7ELdBlgWJAwBVm2tZJuI2HP3SAcZ//AFVdmt1lPzRkKOoY4/lV3TFKq2EJyflAHT6V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2kKlCNnP3ccA1XaB45iADlTyRXTwRfvSGAI7kio2s0adQzYDDNZubK9mZsUAnQ/LswO5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yIrqTH/EDnOa3dP0tIIuF3Z+ZXYZJFWBbOrZZPunA7DFZubNVA5w6KlrL5it8xHTr+dZ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wTgxgd/8967ObyouAhfOQVA6H61Bd6RCI+jYK8nOM+tOMxSgcBqmnizBCgFW569/esCV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BruNcg2W0aRwg44IJ5Hoa5O7hVo9yrznHHau+lM4pwsjLMBSPf1z69vejaqFsnNTMoKy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FiPP8q7U7nJYchyRjGN2Rz1p2AMoFPJ/CmgBfMORwMipUAYAZILdOetMRCUI3nAHvQJm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ipJDlSAdxBxzRFFtYHBYqfunp0qQDduOO/8AdH50Rxu21tpBB9MirEFldb4SkLSM7bRg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GTau9pqWsGexsIlO5GZRvYHlcdcY79qznLlRcVdnig8PahdwCRLaQQDlnCnAHqa9E8J+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jcAn5Rhc46e9eneL7fT/ALT9ksoYoY0UArH0P19eMVVttPijsFA6jG7GeD2rzpV5SVj1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J4oIUjjAYZ+bHFFsnn7jwPTB6VkyW0sV9IPMwpcttAyR2qaC+FsVUk88Z9657s70jYji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k8GrDgpghunX6Vn2N+JyVc49RW5LEgiBXlh1qUbIzhK8eTjcD79xRNqUc48uRcAjPzDP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OQB3rH1OQI3zH5SeDnH4VNxrUy/Ffhq3vbY7UVWbkEDvXlev+HH0/wCfy9kYyNxOQa9s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GOo9q57WNJMiyM64VSeDz+OK7KVZxOGvRUjxYSfLjHPQE9qDGJGGMLgc59a7C+8MwsWZ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abLaShGj6Hk56ivSjVjLY8WdJwK6kDG1Rx2qF+CPl6888VLKBGxOcjpTCwyctnHtWpkO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M4pjYXjJJ71IxzjqSfyqLHzc9z1pogUHg9+cfSkbd6nA6c0FdpGTnI7UpGV4yR346UyB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A4/lTyo20wHb/hQA6Tgcf/qpowRzkGl3+oxSNgjIJPvQAMqhQQckU4HKlu9MjB3Yp4TL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5waViSvH50EFCfemk0ATrgRAk4IzjNRZ2npnPQ04E7ACcjoB6U1hjsM0kBIGz+Xam7sd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BO0AY46jNOC5KHuewpFIbvZ87eCO5p6uMANgen1pI9jOQ5wCOW9qcgDblwMHkepoGMVC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iLswC8Dvj8qQlsKSw4/h9PrSKZPlwxBB9elADlTyyTyO2ewPoKHDbhtHB6VIAo/d8Fh97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1W5xj16/WkwHH5xjA3EjIzxinqyrtJ4P6D2qXdF8pIwDxwOpNOfy2Qgg7hjjHSs2A7yv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24rc0i18/KqNzZ4CjmsrG6CJg6sWPQV6V8ONEjlMk4ZSsbjzNx+Y8dKwk7lRM+TwLqIw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Kvqaq/8ACG6hIpZ48bT90jlq9dnMVuVxjaOueM1HL5UpLRdG64OfpxWYzyGHQLq03AwP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NGvtwJhBGM7JO/PWvYA6sm3ZhmPbjtUUcEKTBtq8/Tmgo8fns76HOYWHQEqOnpSLFOGQ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HFenarc21tMwcKEU7eQMMc5FaWk6RZarAJWt1cYyp6Ac9PajmA8d8945uQSRlQuOxqQm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Vm5r0+48M20txcTeUqrnIVR6VUl0G2aPAi+7yB6GjmA86+2eS39052hfwqtJqQjyzbTt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CbK7ZpJGMbYBbb2xUL+ANPlXbgA5GGP15o5gOJW8MZ3A5BOMAg1L567tzsCg/ujkeuK6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5GCn7ueRUV74EVJd6TBgRxtGBT5gObkvsujBhhVOGHf8qikuEYKAODnkHqc963ZfBrxo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lVbPwjLCrfPuYnI5IFPmQFFZ0WLoMnnjuPWm+eZFGMK23G3HBzWlL4PunLoBiILnr09q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5O5OD60rgRFgXTd1Uc57Dt+NJI0kCh2GUz0HGPenf2VMsnydAxXj1ov7K6+zM+xjjoM8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juzEf5zRGT9xehwTnuOlVLIuCUeNlboSVqW8b7NHvZCPRgOPxp3Fck8zcwHl/N3z25py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HX0rNW5Ly9dyEZBxyKnN4VcDqABwRnORxii4XNONkc7duNpxj+tMnyFL4IBB47+1U7G+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3APpVprtH/iKAd+meM80hmx4Mj2amSTjALYz1PSu53/Z5c46/e74rg/A12s+ozkrhkJU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0GUAhSzYI6bcYNc0zqpbGvYxGRTsHmc9u2a0kvJbHC4ynTr1qPw9/x78cVcuYw6sc8D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ZnoRppxJ7fWIrlCrfu2HPPcVZaFXC4ICnkMO5rnJ7ZowT7/lUY1mWxBC5fb1Xrj3reM0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VLRpI2yp3DPHtXI3waP5CefatpfGBZTvhCDsSeTWPqlzDdyZjYGQ+p4Fa2uYptHP3Sqi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oXaKRlUbZMZzng10H2SOZTgYY9fWn2OkJLOFdNyf7QwTWfIb+0voWfBviUtcCO7YgEkb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r6wDQqCCuRlelS+FPBNhJbhWt08nHXbg112oaTBaWPmQx+WuMc8gDFcs5WdkdNODerPJ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xAT/AAgjBOe5qpp+j3Udx5oV9wPZu/fNd7ourDU7s2xjCsoycjNdgul2jAI0MZC4GR/O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J6oyPBniDWNJ8p1d1IA+Y89K9i8OfEeW6XZqKl84O8R4/OuMtrGBti/KBjGD/AErXtbVS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y5VIIzcD03bYazbgP5ctu3UN3HpXivxw0Oy8OjTmt4zEt0Su1Txke3b1rrrRrmyfKswR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v4zapLdT6eJpCy2+4AHnHGM/yrfDUrTFXrt0z6Sgj9AT3pWUbmwOM9DzipYAM9OPSpjC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3rvPFMtpPLHUDHSoi27uPrVjUbfyYg2Ac9RVGKT1GBzQA2QkN7GliZWcruGRwR6VCzt5p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5qSMgsvyjAOeecH1/wA+lAFlU3HGAc+vapniBUD/ACKhjfJ4GPcZqz/vDPtQUZ10mwOm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VsAAnoD/ADrcv484Jx0OBWSV4wQevHPNPoScvfwEysSTjmsfy8SyAAL6Y4/KulvY8lhj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rkbdoGOhrVAU3RtwVmVtnI2joP8AOaa+x1Kt14OM9SP8ipmyrjIxg4I6HpVaf93u2DI6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cE4IwTjkN/SqNyDA+4AAdCcd60FG1iR3z1OdwNQ3DKUIK4XsfStSCDO4HHTqQaaByWOS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W6NBlsk9OaJrJQmfu45yOKBM4/WEPnbz/FWTcS+Xswm4Zrc1pczLzkjPSsWQksegAPOf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hgRNAkm4/M3yn1rs0DMsYIDY9f1rhvD0paNEVeB+ldxGsiWyng56A9vWuae5tEvWxG0A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449fpVez3cHGR6irU8WI2bGAASBXOzdHrPgLdL4fikbqzMfwzxXS4rl/hluPhvJIaPgo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cr3NilrKk6ZPxyFJFZ/hnP2VSec47Vp6mpaxmVeDsPP4Vj+FsojM5yXAyMe9Ig6WqGrki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qu/SqmpjNnIMZ4oA4S2jABDLkg8/WtOBSTnt61mw8PI27vwMYrQt3yFB7e+KoDSiHPqM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GTnHTiqsAOc9+oFaVsucn8xUgQJahkLOWcMf4c9M1PFbKilAenOP61aAxS7PagdiJYwe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o6UCALgcGop4A65Gc1OM4pAvegDn9QUxEYAB6AmteB/tdhGeCcdc0zU7Xfbs68uOgFO0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GM0AZzjEnPB6ADr9aYluZG2hsD6VpT2qly1RxRbHXK8HjIHSncCvJZH6pjA9qpXFsygZ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KsMdQaiuIF8scdO9PmIOXTP2pAy8dyPSrd9EyW6SMwIboAKvQwKHB4JU+najVYTJbAIA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AoMZ5+bdk8Z7U8QNggDHGMe9AQckc84yBVkjcfMMdqcmA+AcL0XPenKgI6ZHc0qryASM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cgZOCATyK0DEhRCUVz6nnBrGl4TLPyCMnParTXIRBv3KOFBHegB95BFHFkZI559apRxI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uZ1eItu4xnmqKOCwP3ieRz0FAGxbw45wSSBx6Vb244x+dV7Ryfvc8cE96sk5GO1QUQvx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ebeAeDkGtl2z68etZepQ7lLY+YULcT2MUuckHk9eBimzMpAXHBPGetNdw2CPULx60jRs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StTMqs7BjkYwvJx1oByeD06UMMsePpS7ctwAM9hQA1hzuOfTGMVG42qe4HY+lWEQsDgb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fIQenr2oAps25iQ4ccAEdqntJGjcrggAZx6ClS2XIVECrjhQOKmeARSHB3EjH6UAE0ny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rMI7llC9Rk5610cjFVwOO/PWud1AeZLmQ8E8mriBiaiS23qzHnGO1ZNzuBIOMg/KR3rX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GMHcx/Ssm7G123KQOxz1qwMdy4LJLtwcZx0+lQlicYBwf84qd5Sjhm+UHt1OCKgbbuJ+V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kAxsqv3S2MKABz9aTlQQnODnJ6e9SxdQT9MetI8O4krgkYyntTAap2qdo3bTg47f5zSB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JBxinSDGR0JHQ9+9RqMn7oPqTxj3/SgC+FyCQMevHU0yUYjk43DGcepp0fO1QOQP0pZv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M/dHrQBz8jZYg43dT15GapyAlxg5Qk4J7/Sp5gqyyDbtCtwp/SolOSuFxk8+woAhLbmJ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YVe8Fvu8SWm04y2MHox7iqcyeWR36cgYzVrwr+78UWTA4YN0z0I5NDGj260Qb1GMMOi+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oMd81Xt3+ZJPvKfm47VYjJ3hh34PPSudmiNOxhBcZ6nk10dm+GOe/SsGxBJHPPet22Hz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px71w/xRIGlE5A+U9fwruEXg1xPxQYxaBM2CQoGcdgeKIiZ5voybbf1xWjan/SABwfyr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IHGOP0rRshiYE8HGRmtSTvdFiAVSB06V1Omj5xn65rnfD5JhRiOCBiuqsUzg47kVmyzT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6AiVwfWt5m2QYx9BWI2GkY96EQXIRwKsZGOlVICQBVgHgjP0pAIRzT0PPamc4pQcDrQB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IHY1mKBkg5xmtDXPlaNuvY1mRSEjn6ZrRCZPHDlTjOe2atwxhQvGAeuKhh+cDmrSD9O1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pjE96UMAOecVWncn60hlDUn4JJG0HpXIaqmYn2g7V5JH6V0+oys49h0FYGo22+E7Ou0/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eV63cPLPKvOMYUH/ABrEigKTb2U9ORnjH0rX1ZWg1C4ikXBibGAal8OWq3N+yNGPnXO3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OaRVjXbGBjCn15qC5iXy3zyMYwa62bQIUOF4btisTxDZpbxN8xJHy4HFMDlkgR5CFjUY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Q+UQQQm4ceuKsrhG+UYHbd1xTnkQRvIQBsOVXsT3NaEHAeK0K3JEkZCqOgHCn6/lXMrK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OcHgDsf511+v3Yvg7H5VyQjEZOfWuUls3Ej/ALtvl46ZJplmtG5kiTcMDOM1G02BwVyQ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G5XQDG0MOtMkQDaPkJzgZ/pUFDbdvMkXKhQCAcela9mS7KNoIBH3aybQAbhhiTjqMfjW1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Hf8AxoA29Sx/Z5XHAxk+prkQQWK+WWdeVJ+7XVXk4ksApYFz97b1XiuXaTLkE8Anj0oi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pnPy5LfhVgwLEittYu525JyKbZkGH5eRj9aslAqHeQQOKAPUPgVAqaneDYDmLG7rxk17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+8K8L+CbhdWcg/O64f046D8q9xsW/wBJLDjaenr6VCV5o1Wx7ExzpiY6lax9C+WeYdia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7gJ/KsfQz/pMv+8Qa9VboFsaU/wAsqj3qY9f8Khn+aaP61MetdlLdkMa1JQetFbkjWprU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TmkYZpelI3SgClfD5M9ar2kf7xT0FTah/qXx9ar2LgzqB93GfxoA1QMU0nNKxptABTT1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6VE9PJ4qNqAGsc1Ew5qRqaRQBEKbT6YetADSRTSRin7Rim7QKAEAzTSKXNBNAEZ6U0mn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Q9KB3oPSgBtNanU09aAEooooAKctNpRwaLAOoooPFFgCiiiiwCg06mUoNFgHUUmaWi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1G6kooAeppScUxaWloAjHNKlNk+UUR/MKQE46UvakHSloAQnFGabRQA7NAOaRaUDFIBG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tJvu4rOuB85qWWQE4FNBpWptZAFFFFIA34pc5phGKXdUgNLkZ5x700yv/exgUjHI9Pao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qAeL+VMgEgVLHrTxsd+T6Yqi/Pv9Kbnn+WKycIsDYj8QkdQ38qsxeI84/eD6Vzh/AY9a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CD6Dudh/bqkA44PHFWYtXtpV53LXDqcDqfWphcyhQAwGPUVg8LF7BdndR38TY2nP1FSm7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YtRnj6N+NTjV5xyXJ/GuZ4RdC1I7YOjDhvwqVUG3tj3rj4fEbKAMZqwniJMcswPpWUsL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AMDtx/WnLGM5+7XPwa/Hj5pd3tnpWhDrEcgBRlb3zWDw8l0Fc0cBARnNCpn/APXVZb9S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rP2DXQu5MY1xyoPtUb2MEow8KmnmZWP14pyPzz2461LpPsFykdAsd25bZEPqAM0s2ixS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FZunYaZy934UklDeXL9BVWy8LT2T7nZmc9geK7NRx9O1IQM/4GocB3Oan0+eMbtoJ9BV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XVhfQY+tBjjJ+6DUezY0zmgenBpGkx/9euha3iOcxj8KhbT4HP3fanyMRgtIQeopQ5rW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FtE9HNZuNhoph+mR+tKZBVg6TKuMMGPoBUb6fcrnCA/jSsxjAQaGqspnEhVoiMdfpVg5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kRdtKq4oPFTYomUgLSv92qEt15Zx/KpIroOvb8KdmQSUUZzRUFjwPSg0m7FJv5oAUrQB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UAKvWpE4qANg1IrcUAPYACs/UR+7+lXWbI9qpXozGPerEzj/ABLzbynaNrAAK3rXzf4w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Rj3x16elfR3iZsWsv8O0EjPr0r558WNnVZcbhkAjOeRjuT2rrpkHJahaGRVGRjI2nHOP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c7unYmukiT92wP3eAM+vc0j6QCfkCx5Gcjv9K6EyJIxorVtx+UqpGF9M5r0r4K6ai+OL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1ysNgQzoEUYxnI9+teifBu0EPjiOPlyYctj1yKib0CKPqonEa4B6Vn3i5br2rQK7ol4z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EooupwT171WkwOKuOcjHrWfO2HI9KCCJ+h5qu59Oae8nHT8KiOasB60E4pgbA+npSjp1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Y6ZrNvgFIJXjpxWi3Ssy/wCSWBzjoo9aoDj9ekX7MxA4HUjrivHvH8gjaMgrtbOefyzX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B6jv7V4r46QSWs6ZIkVxtyeoz2raBEjyjUgPJGRsC8buoB9hXL3QDSnOMZwvpiupvydr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pP5cDOMkADj69a74GbMh5MsQfucjYP5U21+RvmxycgnJz7Uj53Z4XJHbkVp2+nrPbpJ9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WtTMt20XmQgAhBwTtHHWvZNFYf2dbH7qGPcuRy1eO2ExMgicAAuoJ3Zx+Fex6Tti0+B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u1xVjeBowoQVfhc8Z3crXVeFWGXYttZeBjuPWuWWMdMAN1Hpj1rqvCuAruCAX6Bh1rz5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JstSmNr5+bHWuw0wgzhRnDHrXHeDk/dOMl5GXPvXbaPGROmeCelc7NDecYx60mOg9akk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BsjiKGVv9g9K8d8PqZvFk8mCI1fnHfmvW9Tk8rTpzwo24/OvL/Aq+brVwSpOZCR+fFA4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H5UfyqTHQD0FNZecAUEEYQe/4UFB9OKcFwcdOO1BH0NWBBgo3XipFKuuGodDxwKhYbTj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kx260wE4z69qsM2+PBX5h0qFl2447VRLDdnI6U1k4x1BoIwfb1pe3PP40CGxD5hnIzV2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QG4Iq7EGaEFR0oA00YOvHWq93IY+R0FJBJtXHpTpx5kfSpLMyWUMc9TUEkx3cDbx0NJK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5H5NaIyZchl88EdcdxVVlCuwxx6UsFx5fIAye1ObDMByQSeRTEQhcHNLt47fSpQhzjt2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yGMAHGOetX7Zyrpg8HrVMqC/AxirNuOM4+6eaT2GtzciAdOxGOaGXb04qaBVEC7fyxSO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etTH5InI6Y7CokJB7cGpZiBangnvwasDwb44SMkdrGDjex5HbH/1iR+NfKviNw+rSnLA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3xukQR24AyxPy57MfT/PpXyx4hVv7YuELEBGJU4xnv1r0aGxyz3K8REfzNkMVwec5/wq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3GOM57gen1qC3VyARGX+bt/CcdPpU+wtbyZlGSCNoHY9K6mQj6E1qRtL/ZN0VFwWlVsg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gy6UzfcIPt1PXpX158W54vDX7MXhJJdwSRY3ODyPlJ59s4r5CXxFBcTNI21dw3NuIA5/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worvpk28K/ysAR844x7DtUujyS2GrROM5VT+frVyPVIpR5jOuO4AJ+gqsXR3/d8kgnPU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3ctd2+c/KMfMOPpisZZHMgB79cda2fMi+yK0zbVBAJA/z3qoLi0EiqpUuwJ45GKQFFkV0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cn8at6ZYgrJIV6fKRSTMpjcJtCnqVPLnvVm0YxQyDGDjO0+lBBmXMRZjjChc85zis+a3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zDFbzSW7+YvmKMAcDjHHeoj5Kgs0obJwSenSgaZzz6dIzgrnahxkc8/Ss99Ol+0SJLEP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32lW0RjnCbST/FnPeoZLeJ5APLU4yfmOD17VQziobaSIlUdkVWBJyeSOoHp2rWsvEus6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Tu8o8j6DNbzaNHIMouwMTvwRzVabR42ZlYYfpgdhxSsBesfixqFvJFI0YK7gGRiWII712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wJlMbDgArwT3I7V56+mReQpXJfOCXP8AKqraJC2SH3EEg4GMGlyoD262+IGmyJg3Sb8A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9vrFvcSfLKjNt3AK2Qc184TWcqsfKbftHCqcn8fWnW8upaRKGt7hkKj17elHKJux9NkCQ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5qVpFOxFyGOd2R0r55sviNqengNMDPIDlFzhT/vV00HxltmtVBWcSqMTIU4Tt79qjlHc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DKjjC+tFxclVI27mPdhz+fauH0r4maZqSKWuPL2Dnn8a2bfW7G5jDpcDY4LDecHnpxS5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Y4yTzjpzSoy7kUkEY7cA8dKhgu4JiFjlXzSDxjIp5lVwAvzJkZI5xUgS7yUJGW78e1dL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Hvkg89K5Bjsi5VmCfMQOOeldYGEVnGpODsxyPSuikZzKl5NucjHU8KRwB/SqTgMAQDjp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IAHLEnlumfaoZG3jIBXAAZcYroMwUbcMGTjg5GamMW1fm9cZJ4quSAXCgjJAApYpd0gz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8JReZr+nD7rrNGcJj+9x6V9QXx/ec/e4r5m8AQu+uaTGzhszpgjg4znk96+l7z/Wt37f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nFfGu8TTvg/4knkYIq2/U+uQB/n2r857SVSpPDMWx+Gev41+g37R1w1t8Edd2tsdvLHQH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nzZwiOLA6gt7962odSJ7GnCQwDYCgZ4Oc1ZjLSI5wrncNqjj8KhtYwqDPJ6Bs8H2q/Db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ZP0rqMCWzQohQgjnHIzmrSQlV2sMqTggDg0qDylKsd2eMd84qVIMxuR34Ujj8j2P0qCy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6e/pSmEKA3BOOrcjH1qw0KMzcDdgc7vmNHkZ56Y9OlUBUZSAQQCRzj0qFrUyIuw7crnk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cjjhcU9AFzydw/u9MelAFJbRo9owFIGMPyGJqfY6wqwTec7Rt7VcjwEjUDLt8uT3pY1C4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xjtQBXW3dFOCQw/icZH6/wBaBEQSQdi9D3/AVYZjFFxtCkHJYdOe9RvLB5TMJMAMBgcEU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Q8nbxjI5AqWRfn+XahXkAjOKSOSHYZNygKuckc/71HmARLJ8u1gPmbO7/wCsKNO4WIsn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SoUdlMQUAAZ5YdPwqf7VbswT7QivkFSGHWgPBIWZZoupBOQf09aV0TYhbmRclQFPIPHH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7w84PPHY1ZW5tyY1LLuJIA9R9aPMtsN5kivnIO0/dGe5ougsVJVYAkABgucgcH2qJlAA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FTXd3aQlJJLkAkFQhPB7/nWNN40063nKNMhQr87Keh7DFUpITTLYQHtlR3xy3405owYw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Y1iDxtpOFjF7EdvzA7+fyqK48a2BG1JQed23P8q05kTZm+Y0ixu5z171BIFeM4JQg/Lz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EYLKmeOxNV5/GRuZNkUZCg9hgGjniRySOmdtirn72ME45otLkzgofmZcndmuMvvE12qk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U/xrc8L3BvreWdyEdhjBH3QParUoyDlaNwNuOOMZxyetERzhVIBxjHY06IHyyVUEEbl2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p5CkZ+bvVECSAjjO0nAqWVS8blV+UjBC8ZqDzGhYqrZx1VuOtSxISY1jG7MgymT+WamW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ARo+mx7shYVCkdTwMfTrXyP8dJPN+KniGWKX5FnVApPcAcfTJr7F8PWZtbazDjHl4UY6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iu4vfiDr5T5YheyEDb1b615v2jsh1ONWZ4IiBkhhnHUZ+tPacMrAjBABOBnP1oNs0kIj4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+maY8T4UEKC4wcMTz6VQD2EaDCjKkgbTwT6mpd6YOELsSOXbCk/SqKDzovLV/KIboP4l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FyV45OPejlILkl1EE4VQcdVPBqq92reaqpuyOGQdKjSNXCcFYhllB659KeihGMjOOn3V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8m5djZHOT/SorhiFIDAZ6EjvUu8Z/vJzglfm/Gop+VDbw5PPIpoNSE3MgfarAAHhi3A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nC44OcZqvLGAxKKN+Rk43Z9cVa8vysgjc391noZIkbFF/wBYCPQdc1PC7RxHcRuX5gG6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C7KCuenPTFR2ZEnmbGRgOcAdfapJsWpW3KvJ+Xb1PTHpSbipUbSWOSxJ4Y/1pzSRhAMk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c8cnYBk4/WmBJHqdxBlFLZbkD+ntTJr5pAuFXzBxuHT/AOtTVZAflkxtHUj73tTfLJLl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t6UcpQQ3M1vIPmdT/EG4zx0HtUkmqSDhsFsdjxn0FRbA7Z+bON3J/KqExYSJtOWx1Yfy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gBiFU9MnvTmvwrEgHbjIOD271RtooiOfnlJJJIwKnK+VD94MD1B/lSsBaj1nO1vmYAE57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nwPuHjae1Zxj5A5DA445zntVgWi5b5sc9hzx1osBpHWZX85AQijgBfTrXIaxCzT+YB8z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cgMUb4bk8Lx796z9QRZAjAcfe7AVaAxGlO75RhQT/Kmy5jUYckAjDHpTZsiXBwFyDnrU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2Sf5cfWtkZsrSOVwrNhMdv5U+JDvIYZA5zTz8iITyM5HHJNLbkFiw2so4+bv6Uxj0VnX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lixA4B44rV/1cRDqPm67DgVUe1MSvtztzkHuM/zoQD7NRHkMoY5+U55omTIIXYFAyCev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7JChfmGAaUxk7VdNuB0Xp9aQyqgO/BC49PSrKx/IMp8h+7TLeybzFLsR9R0FdLb6fEIw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UzkbRiZbWamMlcPnqD6/WrNhbG3ZztAL4Iauhh0eG5s/LEXlseAdh6+9Z9jZSTOICoec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zohDU1rJDLFvXLkt0QflV5bNYtytGE28E4zzU2k2LWsZ2R+TFnc6t3Pt6VtpaR7CwciT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zqijLttKhKKpUvn+6QQfbNXm0qJ1aNUAQAEnPIx6Vb+xIc7cHDcnPBPrViO3ZN74AGMj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xlrYAnDgBC33u1E9pE7fKgAOCSa05D5cZZmUAnAxyM1FFEAy5JGDgKehNBViGKPyUKkE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BePe48sjCgEYFWIYRG3+1jJz79KSSTeqhWAHvxk1AECwqY2yACD94j1pBAXx1C5wD1wP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Oqg89+o6c0iKdjGPBAXJz07dKAOZ1e1TyztjCFc9PeuK1G2+zSAtwrDkk4z+Fek3Nt9tj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6L6jivO9Yk8+/eGPbhOE4I/n1rqpuxx1EcvdgrOwU8cqPaoY4jxG2QxBHHQir9/CqM2O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iLsAMxsOgH92vSUtDzmtSnN8pPT2OMVYjjYICVUAc8nHNWks2fG5c455qO7fkwqTyOAf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ISrH26ba1/D+jahrsqW9lEZZSc7VQnjua6L4X/DzV/iDfvBYp5aRfLJcSLlEJ7H368V9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8MtA+03twst6RumllA2rnH3eOnoKidXl0NqcFuzg/hT+z0NLsE1fWi015ADJ5MiYRSBk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+JPxDW002LSNKAV2IaSRVA2g84+h7/WtDx98R7jWJHsbKXyrBPlZ42OWPIOf6VwN9YxG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69686pV5tEehSope8zI0SR7m7HmKQXO5jXZQ2ybPl4/iNYNhbom3aO+T7V0VmCEG4e2cd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sqtgFQ4HUeprJuLV/KzGclhzgdfxrR1GIWmrBWAGcEH1qFEwhjwc84B9M0DRnWg+zyb8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mMkRO5stznNZpsgrkc7u5NakEZjtgJM49QMYqTVEF9ALiEIJAoz2Nc5q1tKEmVD5gzuW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echcVWvbMmJuCdwwA2Me9Ta5a0OW8NXcq3DwP8gB+XHOK2tQi/d75FBTrjPOKyII3tdR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BeAva/IOSOcrnB7/AKU1oZVDj9Rs1lBXo2OD3Q1h3vhxmRmbLrjOVHP1rpHga4d3DfN3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HlOpIbgqa2hKxx1II8iubIwlmBJYZypHH5/SqLQrztUkLgnnHFej634cFi1w2PMWQYjj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4K506S3BdgViz+fuRXqU6lzyqlOxUcKGUocjtnmmEgH5+GPrTpNx6HIz0HamsNwUNwOg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wB06Ypc9+3TAp4G1M46ckimtwc8ZPpRcBFbOBnn1pQMN9KFj3HjpjmkBww54pkCE5PHU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r7D+dJtBHHp0FABxnIpRweuaZnkU9eCx/h/lQAMo3e+fyojHJUkAdcmkOWJ2jNKrD3x/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KYcgHjgdOKfuXaOSD+n0pANzbc/SkgHDOCOA3TmjYd64OAOp96c8fQbhgDO4enpS7Sqc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sTMwG3APc1OrbAdoGSB/kUhIBfJOBTxGHOFOTnpQMiK7RkLjPUf406NwrFWOMngildSA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qsW3j5l559PSgBwjxKW7EnGe46VL5O6PaCAw7N2qHKrJvUYL9OenFSsG8sNwCBn8frUM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HAPbFSw53gbQQePr9aihBlYqxwScY7+9alrbFkxhsDgVnJ2Auafo0upTAJkqOfXA/wAa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YiEZKMxZyO5Pf19OKqeAfD4YJK5O0j5h2616ymkWkcKMiY3Ac9c1zM0RwrXctwvOQG5A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DadpODgciu7Ol2j7yVXaOoHWlXSLFMjYuS3JJ5H0oGclLqEqAE7F4AyDmqh8QTQSFSoZj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dlJodrIxYRdBkYPB7cVnanoNuQdpAPdR1+pNQBxmpXzXQUMqh+nI6ZrvLO6W08N2sTok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vzrjZ7eOS7VCoLBsDb0PNdxqMay2EMeckc8L+dAGYuv26QMmwGQjKkDmqf26IMWOcDrm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0gjpjPSol0vJ4Ax1INAC/a4wcb/lNOjuFkRj/B2J4qnLYSM+3aWYHG7sarXFnMFxklBz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KeXyCNoUDvUQPmJtAHB6ZxWYkEkYIP3v7y8Y9/aniKaORndgFJIJXrj1pqxRbuFMYRSW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Yhx8x749KrzzTh1LFsDghTioyxEZO4YPrz2qrICxJqLmQpH/AKvsw7CmPKpQnaCccPxz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/KQx7ZHaojdzlPublHPHYY65oAuSlkZiq7dzZGQOTSNKGwHi/wB0+nvVRr1kPzl5B1Mn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Z+bhSMrjqfUU0Jouu0anIiTdnrgcfWos2zq6zRrz/DtyM1Qjuo368HONuOg96kBDEcZ5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yWWnqhCxqzAdcdc1i3Zgil2yRLxzg8YweK1onVOPQ844zWO9kb/UhHjLswGPai4C+VEI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zioxYSTfMFKLwck163oXgWxsY4ZFRJRtG2SRjyD7dK7vTfB2k6pZ+W9urHIA6Z9qVwPE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nAkxwf7x9D+FdgZiF8tehHAK9Qfeun1/4GSaZZNqGlEl0b94hbgj1rjLu1urIH7TEIpM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2nsdx4Yw0IzyDWxNajYRwwBGR1+lc54SummhcNwE7muqhPmHcMDPVf0rzZbnow+EzJ4A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25rNuLINgKo9ww610b22AAvHrWfLEsLnJGRwAT0oWgP3jkbvT95JI2KDjI4x7Vh3Vs8D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yru7q3jly3CrjoT3rlr7TzNd7s5UHoO5rshK5x1IqJQtXMF2GyPKx1B55roU1G0g2lQW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wNCmF+Yg+vSqU0O/gHOccnNbIxWh7D4V+KlnYQra3Fm7rGMgoRmvXtFFh400ZWtGZVcH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DRIHnvGhdwu5fvAdBXpvhO6m0KQfZLwR7G3P85ANefWpu94ndSq/ZZ6RH8No/DM0lzBO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j+KPE48P2YigKS3bDhCefeu30nxhbeLbdooZI3uYhtkVW5Bx2ryvUvCupt42QXMRlgkm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l7fEdq12Oh8FQ+JNXtDNBaTXCl/maMcZP1Nd/omj65C4E9pJCM43Pxk/Tr/Sur8E6Hf6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O2DyEBy27+InvXRwf3SOf71Ze0Rao33OdtrK5Rv3kJ29vl/xrwz41ReX4jhg/wBXsjz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6X/xGtItc/sWzjNxcoPnYdAcfr1r5y+LGuPqnjvVCxEn2aQIByABgHj/61eng23O7ODFR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vPB/CpCckDNCoenQUjfL6Y9a6TyijfAAHc2B7/Ss7y1wNp2gDj8qv6k3l89FIyCfSqPU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4Bz0zTVOMgnqfyFEoBLgZ5pqOQwxzj+VWBcjGGI6VbCbQCvzZ6+1U4vv4WrYyAMc1AFW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ZyOT39K17v8A1T9x3rEmJ/H61YGVqD+UjMeP8awixaQdDg5Pet2+HmxnGB+NYZ5z7H0q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G+nWqk7LtKhS2OGHPHtVyUjHKja3oOlUZjwSODnHI6+9WgM1wynAORng1HJhgW43f3Rx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eox0qC5jO3CuFI6Ff51otyCe0T5OvOCVNWIwm1y6g5+8tZ8UjIFRcgKPzPc1Yly6s5OH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ZxWtM0ty5Dg4OABwB9DWVKuABtJIxwP51q6gimaVzjGcnA6VSkPyMVZQ/HBPaulGR0vh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sctnr713rnNrEFA5APoMZ/8ArVw2hOAgYMFQcg9voa7axYywbGAGFOMVhPc0iX7ELtBH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x6cHv6VRtmBO0HIU9Ae9XjG3lEDCjHUYPFczN0em/DFw/htf73Oc/WuqrkfhnIP7OuYx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Vyvc1IriIS28inptOf1rnfDaFjhznZxj1rpiR5bd8jkVzvh6MQTvGTkqSAfbNMk6XAAq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4qYHA5FNkHmRsvTjFSB5264kbPHqBz3qzAD54Yj5F6D1qKRS11Ip5wxyamjyoHPXp6VQG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+3baFA7cZrPt9sqAjoDz2rRgUbce+akC0pqX+E1EvJFP7UAANBOaCtKBQADpS0UoGaAG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OjDbqMi/wscY7VduDtjI7HrWbpwMd8x7N0GKANVoxtquRg1bIyPxqA/eoAfGMCmydDSo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JcedjBX0xS3rgQAEbu/NVTLmXKn2yalu/wB7CQT+NNEspCESq5+7ggZ96iRMNg9uMd/r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646UbSDzjnHNaJisR/ZwQ4Lcdqh8tVcgNkA8VblbC9CQoPI7VVdsvt/iH8XbpQSEpG3B4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NxU9+uOlOZhk4OfpUDxYxgjHf0FWBGeVABz25HGKakvzE8ceuKfJEUUBgDnvjFRCLJIP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Ab+m7mX5jnPT1rRdPkFZul/u8ZPX2/StJ5AelZPR2KRVKtvIxxUN3FvjwcY96uZ6VDd4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rNH5Lsu0HPIGOnNIECk9we9TXUheUYXvjJpmOMkc9Oa2MilLbZLbenYHuaVY9mBg5H6V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FJGA5f5RgD8qAEiTG0csASevSpDFk9uRjBHFOiiJZTkfWrKQYXr75IzSYFV1UllOMkdO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ACeOCO9W7wYDMRhMYJPGKzLmQOp5DLj72KEBnXUmC3TOSSelZEp82RsjrgdeBWhcxksT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VGQcnjOfXjFUgMK9bZI4JG7p74rHvBtIHr3zxity/RVJdeCTywHJ7Vj3W12KnAb6VogM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UEyjcGU4z90dQO1S3x2udqkY4HTNQfefGB0AwtWA1sZIz8uMccYNSxuGZQxP3SRxgfQ0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nPQU8Lhvv4+tADygZsDbjGCPWqbyLHPImfl7kZ6egq8p6gc7/m56jj9KaYw8udoJI7D2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4AQjnJplyEkyo5GcipY0LKFOOxwe9NkxtY8KSN2P8KAObvvlO0AyLu6e1Uo1y6n9PT2q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/EOmKiAwSeOuc5oAdcJuRsrgKc5HNN8OPjxFbF2wA4IY4+ZvSoWJ+cYX7/3hxgYp2jgj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zFmA49QKAPdrYiSJQQAc5qyOQCSQWPftVa1+WPdxyeDVpOoHBz61zs1Rq6YQCoJOW9K3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8FiVB24Ax71v2zYbryKykWX+RH6VxvxOQN4emydu5cdPTmuyHI9K5T4lIo8M3DEbmUjb+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D8sWTtwwzx29a2bc/vgB0PfNZOhkm3kJGCCVA/Hitaz2yXAG4NzjaD0rYk9C0A5tYjnA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IhnjJrj9C/1AJwFVtvFdfY/LGFPzDqKxluadDQ8veueMAVzpf/SJOMc9MV0ZIEY7dK52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RPQswnoPWp+lV4eo+oqUtziqJH5AoUjHpULt0PampnOfwqCzO11gdn901loegxxWh4j+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JBcbcKScE1qtjFm1Cfu8ce1TJ16fjVW3I8sbf0qaNtw6ClYEWVO7ikZQQB6UxWwRjp60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rDMjU7fau8YAHWsy2kgkuTGcCToB6itLUL6NYyGIPB4Ary/VNeXT9ZaVGY7Thcdq64Rb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PY+IrnIyjjIZuh4zWTpExsryNvvMcZwfxrsvHUiazoFrfxBfPG1juHQY6Vw1vc7pmXpI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/Cc0jfu7+ZZN4Y+o9j0rJ1KZpQQx37hzkfrWhdwNEi5TIIwOetZN4Gw3cn07UwMWbKyP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egFUr9i1uAM7zngelXJ1YzqoXDH+Idx3qjd5MJTIJbpjv6CtCDjtSBD4bn+7x2qS32iQ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9N1L/Wc8L0x0xRbbfKAbAI5HepLHyurIBtKqMEFhn9KjmUNGT3PXAxx0496fOCpDMy4H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JOPnw/YHFBQRQrGw3Doeh4wDWlZhgi4LqAcD1IrKkyWJOML90hskYrQ02YyNsYhD1Gen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+AecnaDXO3IIZkI2hepPWuinjK2LlgduM4XjHtXMAI/mOQSrcjNEQNPTphJtb5QUOOnU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OeB1PvWNpbFUYHOOgWtiKRCvA5HPFAHpHwWdY9YuBwdxVdvYf/Xr3TTlzIOcAtgnpjrX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R4Chmycdvb8a97sgFkXBz39j1qY/GjVbHrkC50uHJ+bbjn0rI04bb+YYG3rWpZSBtNgy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+myR1/SvUW6BbGiTjFTP2PeoH6g9qlJziuuluyGFNJpScUwnFdJItMp56UykA09aawp7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nKH69Kr2GDIRjG04q/PGsqleh9aZDEIyDjn1oAnzzSE0AY4oIoATdTadtpuKAG0wjNPp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SMVI3Apm3NAEWPamlan2ZppSgCAjFJjNSFaYRQBEUzTSuKe3NN7YoAYelRtTz0qNq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ipNtJjFADGHpTKlIpjcUANooooAKKKKAFBxSg02igB9FNBxSg0AKTmiiigBV606mg4p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ASL1paYO1PpNARytxiiJuMUko4zSRcCkBYXpS0i9KWgAxRRRQAqnFOFMpQaAEfgVnXf3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mXR+aoY0QN3+tNPb3oakPWsihe9OpvpSjmgBDTT0px5IpDzQAw1E4zUjdKiP86gCM+n9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R/8AXpMYGKAGPjPXNJR07UVACjrTqZTgakBaUDIpKcOlQWA4oIzQBmlPFSIYqYPA6+1S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Cjn604DjpzUMByzSxONkjBgOCagbXbu0kXYwck4w3FTkYOR0FZc5CzYPrwaxGdPD4huH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XiRCvPB+nFc5ACYQP/1VKoKjFTZAdVD4lhfjdirS6/Bxl1FcZtHal8tc88elRyxZZ3ke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51YiuUmON4J+uK8+RfLGEJX3BqVJ5I+krcVn7KPYm7PQMDH8sUhXn09K4hNauk6OSamT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HsoBdnYeUcdRSbCDXkni/wCMtx4OeN5bMyIHxtUjcw7/AJA5/IVX079pzRXYJcI8JPJL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lHoNNo9gKUqR1wNn8ePDF6+1b6LOM4xXS6Z8QdD1JZGhvoXCHDbSOKydC+w1I29gU0d/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zjy7iMn2YVcilgkT5WXNZ+wl2K5vMg2L3UE+9H2dW6Rg59BVoRLn7wo8k9mFQ6L7D5kVP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ulRuchsfStT7O5FIYWAGP0rN0g5jBn8OCUFg/T1qr/wjrr/Hn6V0jId2elRsdvPWk4WL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Td+NMktpo8ZjPIzW9uo8wHrWTplXOI1rUJbFBhG+oGay7XU7m5kByRz/ABCvSWtLebrGp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Zuc7Bn6VDiFzDtJCyc4p7HdnPH0rXGkQJwny1HLoxb7hqeUdzK709TxV46LJ681C+mzR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Jxn+pqpc/LGeOPrVxrVxkbWP1FUr+2lEJKLnvzRysLnF+JnxFJ7jjv37186+J5A2rTsu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vyr6K8QWs7wE7futhvavnXX9KuLPUplkQhnJKgdcZIH48V0U1YzZShwSuzG0joxq/FuK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cKyDAZGYjuq1ehUo2TnAGea6ALaR5LZ5IG0H/Cu6+DkJPjyJsfdi2sR/vd64gAFc+pAz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xXO27DCMYU/Wsp7DPpQf6vFUbsYbitBRuWqN2PnNcgmZ05wwHvgms6b198ZrQuGH49MV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RDKzng9Ki/OnSEnNRk/pVoSHginr2qIGnA8c1oMJH2kj0rLvW8sN2J6VdnOPzrNvgeRn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cz4gP7opgqzDOffHSvE/GcMc/P3ZGJAbPevafEe5oAwbOByPrXjXis4uTgHKHO3PtWsC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ish3K2CSePeuV1KPzUI3dDglf512l7bvcTSApnec4Y4H4muL1WB7dJFcDeSTj+mK7oGb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4xjIBq5aXLwwqGXdwQfXFVFZ1Cl3UH6cfpU1u/BZuCCdoxnOa2MyzGDLfw7c4Mi5BNe3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ECqGAHTivEtOiP8AaMXmAbWI27f5fnXuFmubWIoo3EDzAPWuKvubwL0S4CnCsuOGArs/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CYYHrj6Vx8J+RtoBK4yM4xk8Guz8LRJAQxXa5OD1zjNcEjoieveCEw3+0Ace9dvpKZvk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AX3Ax9DXZaUD9pf2HFcsjQ2n5zTKfSdKDIzPFLCHQLpicHbXFfDuMT3ok24yM4ByCRnr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M3Pbd8tc18MrdhcOT6liMdAe1Ba2PSKKOlFBBGVzSYp5pMiqQDcVDIMg4BzmrIGaZIlM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M9DU8iY96rnv7U0yBpXHHb3pmNp9BUo5H1pCO3THWmBCcgnjPfpWpp8qtIin7p/nWcQT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64x0qwNh4NkjMMYY8c0+Mc+oqst7uUZBJFWROm3OMelQBj6kpExArNkOORzjqK1LsCV2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Ukhi3O4C8+1bIgU2wHIPUGqEa4PGcdyK00GbZcgipEVAvzAdxxVh0/dpheR196jRP3m4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MP5UFlPbsbaO3epIOQR0BNK4DHn9OOafbgI3uPWgk6GBt0KD0701xj65pLKQGAc9expJ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jURQQwxzUt4uLMgDHWoEbkZ/AVYuHxaH5ecEUwPBfinGk99bJJnbgvgdBivl7xjbB9Vn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+hr6q+JNv5nluowIQzEn3NfK/iS6jfWbvLlpIm2lSMEn39DXpUdjmn3M+3hLBQc78jGC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F8jBb5WC9j/n+dImZCOucfdB4NSMVSBcgLjgnsT/AJ/lXU9jNHtH7Wt2NP8AgZ4JsQoK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mK+NreATAKBswB17nFfX37aUptfBPgOyZQpNmCwByN2xRjPp1r5ALjbt6rz7Y9PrXD1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FkJn5l6txUU93NGuFJxnBzUj3CAkElNpwMkY+tVZzHLIAGKtxjjGfarEaWr6q1nptrEp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zz6pLgFZNkW3G0jp9f5VbuwLmARvjcOi9MD0qD+ycnjK5weOjcfzoFdklpqK73aRW+VP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9Re40/UDI5c52oO2COn1rnhpLRyKVLPt4H1qzaI9pbTwSbW35K4H+c0BdmTe6lOtzOY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yAPeoBfX0kG523KwGccD2OO9PEWHxIrgM4ChiRx71CrOr8Ih+bAB4AoA6W01eeayhhjD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1/Gsi81e8+1kJct8mQSw+ZT2Iq3pszw3O8jKrwpx19selY96jPLO2cMWydvPJ7UAXx4l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yVkHU5+tdP4N1SSZ0a6YtkHJYZNcRIjIdzfvBwuAK39Gn+xogZMMXHz4x/KgZZ1/xU1t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o+b5cAk+hPIrMj8W3EUcm8LkZxuGAPXPrVbxJIH1BjsZsjDc9PTmsoyBpBkHaASARigD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ru6rHgfJtHfFZmq+JZbeeQDd5QU4BHKnP9aPCfmCAuMF0yRnsT2NYt9HPc3cpkwrbuAB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E/idyeFVmzwCOxq1p6/2gWkG1YyuFx29c1hPZtNKEA+UAncO1dF4bjjjyk2Nn3c8jGfW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trvEMpVgcnaeMGrUPiLUIHjC3MhAwoBOcYqS6sTcTSsrEHJLbe4+tR/YmRSpB2jAGMc0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NS0zTmCOWTcWCJwFOeB64z/Wtqw+Mgj8vz4pIucvJuyM1y1rpoXT9jKGGS2emKzLiKJy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jAPrmpUbgexaJ8UrXVbyO0WZpGmdcZ4OQefwr3Rm+zxooHCgEcdB/jXxx4VsETxhoi4J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Pf8ACvs7Uo8zyjPzgDIPU/7VWlYTMS4j25O4FQeCDk+tV8hmPGPlIPPQ1dlGcrztHXtV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cEYPpWxmR5OPmAIApUhU9U3DPOf8KMjOc8j8PzpGbaCTz09s1IHXfDLE3jKyIUAJIrIo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E75kOOvWvn/4UIr+JLT1Yrt2+o5/xr30qWct3PNcNXc1ieZ/tMnPwivYeN0rqg3dM+tf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4jjUcEAEEHI7194/tdXsVr8JDE/35bldhAyRt5r4BCi7u2aPKo5/5aYBz36VrSdkX0NW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zEuM5PHNdT4vkfQby0jjG7cqjJOMjr06VhaVpTrqFiAMhnGQo6fhTfjRfSy+ILEIxXbD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7Jsiy2uSoZCZdsiHBJAOD6VTn8QXbpHkZKcNg7d1cM19PBtU7m38gLxk596vrq6xLiSR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uybI6M6/eRRuduY/QHBA9PrVQeMdRiKpHISpxk8tg46e1Uk1S3ZfmlX1z2p7vavhlZVA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hoFz421aJXUlGXJC4HOByeapf8JvfzhhEY1VlGxmYg569quoludgAX5uQRjk/WqjadGg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4ouwsVz4z1d3BN44ZDuXbyp/Kom8U6nLuVr9/mIKhWK4I74FVbu18qbyvuKDgFfT2qpF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SMEZ496u7Cxrt4i1J5P317JJIQCd5P4Y9KifxJcsMR3TGZmxweff61QuGikg2oWUlvvH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mNh1A7+1K4WNVdZvoiCLuYBR5YIbjH9K6HTvEEKARyT3O7bwwY4J/rXHxukhUp8hHJUc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hmRgWGADjJ/wFTdjNWa9M15Id/7ndnCkjnr61WmvJgV8iYqQxJAyAfw9aqtdKm5/4vfq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iEFidw29/ajUDVh1m6iJ3StKDnPJ5qdNdlP7pZDsbqo/lWS14U3RbRCPTriolkCMdh+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UDqH11bm28uRt23ltx757VyV5ALq4dw4KufkHPFSyOxUABdw6t1qHHmNuYAsnT0FAMet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Z61MYIYwDJwNu3PcelRbsZDK3zLnk8Ux5GnVNvcZIHf0qyB6KqnptUHHFSpIisfnywHG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H+X5QeM9TT1k2KCnIbIyRSAVzgNvIyQcbTj/ACa7nwQxk0jzeQFYqd4zxXA5DIqhfbJ4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U8OtNtJ3OR3+8Op9+35VvSWpnU2NteXPUdwDjB59KVWJC9AWGCSM5PpQVHyt0zjkc4ya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Y8dBXScw/eDnHOOOmDjtVnTYmvb63iXaNzhiTwetVgecn5scZPpWl4ciL61ZSFtqLcJG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qiWxcT6Ts1hR4x8v+qzzzyBivhXxO4n8RanI+fNa6m+UjodxH+RX3LLLHGtxJ92FLZ3A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4CvrmRJ5BM4lPnOzMp4clif51563Z2w2J7mVAOxweme9UwdqOSVQeuaZCzSyEMOMZGMc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AehFWA6ZkeKJlAj2tncPm+hzRE6xSlZGUnjDdzT2jKBiEB4wcN0Gf/1U7yhHGQy4YHHO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KgsdpPRT79/yFN8z5zgsOPkI9PpTJ0RZpN2VXPCgE4+uarS3o3PneGwOD29PwoAsG5M2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5xgA9D61GVyrFvvE7sD5h7VAtwiMMnHG488Ae1Qz3MSAsUbZxjacEjs351YE8UjSbWBK7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xjdQZFy3dDnce9QxLFJCwUmZ8Bic9DipLedFVXk+Q4yCV6+tADku2ijcs/b5UxSxXBWG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d+wwKerRNIwB5+97VJKgEWQ25VGPk4DH/JpWAjhuNkeHkZuAU2nBJNK0hLCQ7BkAbTyD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s/Uf/rp8cREYIB3n5do42gnmpAashL4diFGSOf0/Sn+YHZGOE8slv97/AD0p7JtdSUbt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xDBMN0PPRfz/ADoAashUL8q7Rx1prI1wN64DY+9n0qeCFpZXCKSCOT2z61b2bCq4wy8d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uZdpJuYbQAxyDntzU4KxPtf5lOfmA61bFrG6lguOTjHrUX2KNQyqxbJPUdKL3DlHQQ/d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pxk4I+ZNo4xgHHvSCPhkDsT2XPWhrfeSgztZskbeTxigCJmLHBY5yQM4APHesy+kxJHy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CtWRNsx80lUwBu6jI9zWfqSeb0UjAzu6L/8AqqkCMyaFGkZVIBUAknoRVWVnjmUFFTHI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iVg2HP3iSM444xVW+tnWPG3J7nrWqIaIdu8thgzHBCqKZE7CQ4y6n+EjFW9NBQkc4YHc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lxvU4GAOMmqbJSGAq0G4DGOeec1OqK0MbI43MQpz2xTVgkZ+IyxYfc4yfrU9uxwYwYkb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0SGG1kYjDAt0IXqajhhEiP8AMS6nBJq20bCMlFxt4DLxuA7VBas8V1HEoG5z1JwAfeou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ilzuHOPm6V0lta+ZHkKhO7AyucjHpUsGiI9qhjAV2++TzlselaVlbLbcHAH93P3u3Fc0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si0W92+YDkA/kRVG00+RNT3vneeuzjHoa2lhlwrJGQpwNgHfvgVIyfLswR2Jx1rGTNYxJ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suDgc5/pVizix8ydjuxnPPtTgp8pVYrtUDjGP1p0fyBgeAzE5AxxjpWZqkLKGcrtUEkd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semM4jBHSnyHKZXLD+8eQv0NRbjuxnI5yPWpKQjqSAMDafmAxnn1zTo3G9uRkHBxg8/5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ifm25BxxToJYmmcRrhsbzg/MM1LKLITacDa2OvHBpysPu9l7dfTpUO5mHzYZQuMpTxuK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SAcsiiRQ57Yz1pH2qQhwQhyoB6fX1pvXkg5HNKuW5DCMZGCB1NQUZuobo487eowT+Ncj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lw2MY5Pf8K79rUJld2cDj0/+tWNqWnLE6MFLbvvFv0rpg7HNONzg3sFZ5yQsbA88VnTa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5x3967DUYFAUIgTnmsz7GxdI0DybnxsjHJz2roUjllAx0ti8XzIBn+leh/DP4F33jS8t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Q73OMMQCD8o9T2Pt3rv/AIY/s6x6tHFqeuTTxRCcSR20eUJUYOD65NeweN/GWi/DHRRl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59M46VpzNIxUbl/RdK0X4Z6FJFaxR26sTI4JBaVvWvNfGXj258RloYt0FqAQ6Z61wW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pY/stuFCrBvJA9/xq2nyBfm+9x6VxTnc7qVNWuMRjLHkKSVPYfrVoqsgxw3GRjgGltxk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H61OIlYdQB1rE60VgoUbF2qVx8o7VcgkJOwttU4PHpVaXAUtJ1LHIHUZ4z71AXIbAJIB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U9Nj1K3wXAlHHmHgmuA1iS70gqiTlc55YZIx2r0G2GLg5bAx0J6VJq+gxasirKrBwfld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ujziy8XzCRWkiyQeOwIrft/Fa3LYKKmOik1x+r+HtS0SU71wC3EmMiqommlYswwRgAg9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MS6R1IQYDcA47etWrjZJHuHzJuXgnr6155pWry27CGednz0Lds132nzx3dohRSGB5Hr71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U7UxXokRsMDjg/KauTXAaJC5Ckj7oOQe1JqpEF4ArkA8bcZx7mpTAWjy21u64Xkn+tA3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dlQema0I4AyrwFY9x6VDLE5bIGFJycDNSadMZ7toz8y7SckYxigykiprGlrNblwcyDgC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GQVycHjnH9K9XktWfqOMcVzHinw/9ogeZZPmC/LGFxk9+a6qc7HFUp9Tx27tgpZSCQOR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G04xz34rpPEGnSxnaVwRx9RXOSGNFLID5meK9OEuZHm1FYR1IOzClsd+lVvvFgqZbPar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HPHWkViGBQZXGK1TOYrA4GOD/OlYgKABk09pFY5Gc9cdKUje3ChVzwTVXFYaFAUg5x29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nLbevpSFCTnqelMkJEUbCO/fFBJU4xwOtCNk4YD29qU9cY460ALIRjgFeeOe1Rlscdfr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9eKPKLoMHIHTigBeG289+lPClZSpwo65xnFRrHIvY49e1S7mZSe3selJgNBzJ85PoRin5P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o9KiZQVzkE9OvNODYIH8Ocn1pFIVSQQcZHQj3pQ5ULn1waPNXnbwf97gU3JJxtOD1560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EAdfwp+1PmORlud38qYudm3PBHTNLbowjO0AZPU1IEqR7mEihcf7XBJqQAsigDAJ+7nG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+IdqRQxIOcr2J6EdqzZNyzB5VvjneODnp0rZsEW7kQ5ZQDzz+IFc5BHJLdhQCzZ6dhXZ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c9f8azkijt9E8U2enWkatHtHcjrituLx/aHaikjJwA3SuD8klgWB2r/OqlxFhc7T3HPp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4x0y6uTEMlwMlkOF/wA/hWp/aFtlSZkXBwGZsAn0+teMPaJ9lLA4JGfoPwojlJjHRCBk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aF1CGMMVlDYJxlv6VDey77ZmYr0xla8einlhIdLhgDkcZ5z2FStezlgUlZGI+Ylm5HpR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trne7qzj+EMM1orqAupFcYEY4AJwPyryeWG6cRzYYxq3ynPGfrWnHrNw0LZlKbeM8jih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fDt27ufrVO5aSLafLLJj73YV5lb+Jr+2bcXVl6c9V9xXtXwPU+K0vLm6VZYoCIwzrnPG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ranPR3bpAnmqVIwNxHX6VV+2Quxj7k178PDOlqGzbx7W56D/AA4qe28P6QgbFnAegYMg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aPY+ffs4RRhWwQSCB1qb7LsRS8JCsOCy4yPY19FWuj6UZgzabEvYJjIA+lcx+0Xc6X4d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TXTuN0KhGG0KeT2pOFilVTdjx1IbdSmYVYjp7UtzY20pAARAT09ayLfxBZM7OzeWGI2Z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WKbgJNpPA4JqbFto0TpFmEzsG0/3u/0qvNpkU0bRsqiMAcZ6VmXXiRQm2O4UhuoA+bpx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YmBx7imTzIsvp1tACwHzADryeKpC1B3EjO4cqD269+9I8jOGOVGOc7s5GelQSSzRKCpK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TpqQMZAuAcEq3eniz3/MqbWHfrT0uzNnfwzetSscLw2F6kHgmgDNCiFnJHzKMYJqLwz5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HhWwQD9a2HsAInbcRgZySDxXIxqwn3Hcu0n5VHX2zQB9HLAk1ujREBdo5xkU6x1BtLvk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RXG+APGMeoWq2sqlHjxkMwJrs7nyWiBDA57Hk1BZ6p4S160vIFUMJY2AX5gMMfQ1lfE7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dItjPKF/eopxgV5paX8+kzK0bu0e/cccY57fpX0F8OPEqaxa4mcYACuOvBrKUblwdmfM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4ccMg7Y7YrvLS3It1Zl2sf4QP8+lV/jH4TbwT4sa9icmG9LTR8YwOM/zp3g/VDq5iyM8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Q71P3TSubH7La5cYducHuKxrqDcpbIBPPSt/VL9Lm6IBURr0/Disq5xJyo56fhSlEFOx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BPfHXtWFLEUYsvB/Q101/HjcrDYe+Kwpgd5CnpwRnj6VtTVkY1Jcxk4lZzwRzg57+1Qw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qK2GgMqnjBHQnqKlt9PDEAKQTwSK0MlsY0WkytJlCQyjlVPX0qrJbXs0pgBkAIO7ntXc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Y9fpVQ38VrNKJBtAPApBexyOgahqfhO9fUIC0M8YJTI/DIr6R+Cfxf0X4gXCW2spHp2s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U4xlT2z6V4ffyR6pE5VAWC9SO316VW+FGmoPGzXEkRaOD5xg++MVy1aKmro66FZxZ972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ffHFXY4Vn9s9q818N+N4r+2hvJYZYreSTyQiAF8jjP0FW/jtr0vw+8DRX+mzyRajdTLH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rj+deS6Em+VHsrEQSuzqYPh5px1xtTUGO6c5eRe49K+SvHVsIvGus4URh7xyEHQDoAK7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zZvBcSInyAeYcEn/AANeX6tez3mpubkM1xNITzx1PvXsYOhOk7yPHxteNRJRPvtZKZK2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+9UB/Y5ApYr1n+XfkjrtrY88ddJ5owQMfz/CoPLAA4HParJbdwOWHNRSFQvI5x+dAFCU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qNVxj9B6VO5xjdx7VGCCPlB49KACDd5oIPFX5WyoAYDP+PFU1UjYc7dvLc9qmD7umD9Dm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6A8j61k+RtyOzHP41rSJ8uOtUmIII24I6UAc/cIQsjqrKcEYPpWF5eck8DH410FzOYpX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kvGG9Pw4NaxAzXYKctVWTBYk8jsMd6s3HMg2gqAMVFtBbbnHHQ8VaAyXJSYcgg9eepqD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jmrF+xiZkDBsdDgDmqhbZjLBfUk960W5A6FVYIRgqAMcdRU+dsLKWw4G4HGBSWYVULZA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Vg0LKDuA+bb2HPrTEzj9SYwzOcbQcn0rOkHJ52twdw547c1e1LDTkFT1J8wdvb6VRklC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piulbGR0OjpILQN99CQeld9pLg2qktk42hRXC6NFmFCCdy9if6V3GkuyQ4UgdCciuaob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F71b37/vHsOPfuaq2mFRgpFW+hyTjHpXOWjuvhk/N+npiu3rz74ZybdRuYlHyMoOB2r0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zYZkKCT0rndGxHfTR5+dXJPtk5FdEcHjrXPaON2sXxcbXM35ipA6g8haa3Ct2pyHI9KG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Qbb2bAOA5HNSR7QULLj2o1BSup3HXPmE+gpkb9zjA7UAatmN0WB901pWgO5ifqKoaemEB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VIFpOaf2psf3acDmgAooooAKcOlIBS0AQXJzE2fzrO0kPJeuW49BV+6YCFu/GMVU8PqJ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aANdhiqzirMhFQHBoARTj3plw22NiBn2qRcHGOKhuBmMjP40AZKDdIMDAycY7VoCI4HI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ZZCAcDI4rVAyAe9UBQNsuw5H/ASaiKEHAx+NaDRbgQeg6VA0Wcc4PriggpbtkZdc43Yy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yBn5VzyOn1rRmQlWDcdOh7VnXDh5Bg4XnJJ5J7CrJKzSFW45pwG4gEdTgio2QFyx4GMd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Ox4qwJydyL2yfpxUBO0HJKKx796eWAU5PHbioVbc7BvXKigDWssuuQePWtDbhKoaaiqx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gegrKW40Q5IqvqHzWzHoF5PfirP8VQXw/wBHbGPpnGaFuM5rZk9CAOigU5yFUAnJ/lSi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elK6gwgc+5NbmRVdy0gIPzAdM1X8wrI2D1qdsKD1zjrVI5aTgHce1AF+ylxkZG7PGa0R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esSNj5QI3Y7Go3uGDsQTtyCMHtSYGlqFxjqSFAz8wxWPKxcHHzDNS3Vy83zcFeeCORVd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CvIBlhjJHGTVR0LBsErnP44q4T8zbgDxjjjnFVcA/eHIPJrQDE1BN7SgjHOemMcVh3BA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dBqKeWpHRS2M9c1g3WEVzgDIwQetVEDnZlEcrY5JIHemo6jG7Bx0z0Jz1p17IqbVJxuU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3A4Axn0xVgPHA+ZupzketKmV2ttyB2PU1BIz7A4APfGegpYflcMc89ic4oAlflQBGXyc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MuDtxUTuYvmZ1XPUDqc9KiVjLt+ZQR19D9KANyFQ2GOCxG0Y6D2qvchoYTtUMc8CnQT5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ZonkWSBlb/dIzigDl5sMWwuB36mmMp3YYDd7ntV+4iVH3benGMdRVIooIUcH+dAFaZVe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ejR0/wCJxbu5QIsgyRzgdqVxnnAXk96dpMipq0Bz8rNhmLYy1AHuVt9xVAIA/OrUbbF3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bURuhwM881Kf9XgAjjrXOzVGzp7gMpBxn3res2D46ZGM4rl9Lk+QEjGOPrXTacTnk9ev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XJ/Eo7PDk5OCuCcHpnHFdaOgrj/iY2/w7cJgcDOD3xSjuJnlehgrDIBgdzW1YSETDPX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3TsAcZwQa2rRczZOPnHGK2JO/wDDhAiIxghuAe9dfZHAUdR/KuR0I7RGeyrk5FdZaqQq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NOhrFCIBnsM4rmpGzM5569AK6Z+YmPPK1zLfLPLwQSeKpE9CaNuM1JUUfSpaokPvdRSh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9qgDD8TNi2iAP8QJFc9jLOUIC+v9K6LxSmYoBnAJ5HvWII8cEY963WxDLtiSsZ/DirSnI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W8mIwMdOtTQnd93PTJzSYIvxLv2g9AO3aq+qJtgG04weQO9TwP0P5Cob596BTx3ABoW5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Sleqrzj3rg5JGubmYn5w5BXuTXoeqRCYS7iCNpHNcNa2jC9UEHZu+8ev0rvg7ROeSJtU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QH5yR0+tYlppzhlcAFh1A/nXa6oyXEBD8gevaufvCLVxsBBYcAdq6YkM1YrX7bYLGwyV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0ks5SgUNjhj3xWnb6pNEAobKnj3qlqM5uWDn5sYJNUSctdMIJnPIcjI46Z71B5CzKqqN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W4YHIP3hn0p8FmQBJ1PIUHtVkHn2tov9oFCSMYUg8ZNLY25kTcwOPQc81u+JIY5HZ1i3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mWi+RaEZ3ODnjPHtUGpWl3BCGXcOQP6VQWddxdUBznrwa1p1VVLKxYLk/MOeayXwrlVx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PtVeeQepPvViy5ZyQMDv6gVSVmC/K3zAZI7VYhcpuVSRx35zmgDo5W36SwByzZ6d65O4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wa6kblsXJwqgDt271x8jfv8AqACxwzcH8qIgadsGVVcBlAI+bFasNwqqueAepPes215g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niB+cFgRnG4dqAPU/g2A2u+bv+ReQpHAx1r6CtUIWEgDrkhfzr52+DTY8RQq3SRTuGOe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+WMgHG0/Spj8SNVserWJ3aXCegC4rKsTnVJe+TtFaWk/Po9v3IHNZ1qvl6vJ25Neot0N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kPzUV00tzN7BTSc0p6U2uokKbTqbQAUUUUAREUgGBUhGKaBigBaQjNLRQAzGKTbkc09q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2VLtNKEoArlMmlCZqfy6AmKAIPLprR4NW/LppSgCkyVEyVedKhZPagCkUxTSmKtNHUTJ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HNW5F4qFloAi20baftpCKAEop2BRgUAMK00ipCtJjNAERFJtqQjFJigCMikqTFNIzQA2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9FNBxTs0AFFFFACk5ppGaWigBVp60xaetADJjkU2IdKc460kJ+apAsDiilI4zTSc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kqQH0DrTc4pwNADj1FZd1gyE+9aVZN1w5qWtBoizTDQeTmm1nYoeTzS561HTxUgFITRT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c1I3Wo2GD61AEbjKnPftUefSpD6VD0Bx370ALmkooqAClUUlOqQFpw5HHSmjj/Cndval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Ozmmk1JYDrTgcUylzis2BJnOABWROcSn0GODWmWwp5rLuv8AWAZrNgbNm26Hp9KnAqrZ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Mc+9YgSLTwOKiUVIAaCgxRj9adRUgMXjinr0+lIvBp8Z+U8UAeJfGpyLhApABJ2k9fwr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sOc/jXqPxrcC8gwxZmJCpjv6ivKpNqbRnLbSTzz7CsAEL5jTamwhj36804kgusbMuW3sF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hO7Z5J/SnLFsUdORVAXrLxDqmlPm2u54wOT8x9K2rP4reKbKRZFvWlUcbZOc/rXKl0Gd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wSXTBYUMjHrtX24ouwPQLT9oTxVZyDzUhlTP3QDwPXOea3rf9qLVbdlMllvQDDEHH0xX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+zy8jLBY+ce9Vrq1lC70gkKnjJU4X9KfMw5T6C0z9rG1hkVbywuAuBkAg810lh+0/wCG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kZLg/LmvkwMDI25HU5xtIHpVaSMSsMknj25qebug5T7j074z+G9RGYdUtpV9dwUj862o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dwnHPytmvz6KIM5TI9d2KlttWv7F90N/NFjgBHNK8HuhWaP0MTxBYPnE4IGORU6ajbSL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8/rHx94i0+ZWi1e6A7nf19veums/jd4ltFAWaObkDMgwSfely02PU+5obiPoCAfc1Jwf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Y1+zXFzZRTr0BjOP610Vr+1jAiL59rIjbfmU9m7D/wCvUOjF7MXM0fVncUoJHQ188aH+1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J8DKluAe4HqPeu40j416Pq0aNHdx5bsWA+nFT9Wvsw9oepZ96RTn3rkYPGkEoJEqnbwR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FtuANzr83Tbzj6+lS8NNbFKSOmBwR8tRSohGCorOh8QxOV+ZfmHrU51aNhwM4Has3Qmu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uRiWBJB6MBWPd/DzQ71iz2abs5GQMCtxLhJYwwOPrUqOvGWGD71DpzXQLo4m4+DXh+6A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6fSsm7+AumOmIGCMBjivT/NUdGFIGOc5o5JBdHil3+zymz5J+QMKVOc+7D+gxTfAHw1v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ujDYcrzwf739K9raSoJDurOSdihvTp0xVO6+/wClXQuB7DpVG7b5n29AK5xmVdvkHBzj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xx3FXLo7W4zgnsOlZ0zEsT61aMmQOcAjrxmoiep6UO+eOmOKj3d85rVIkkDfp60u7H/1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Poa0sA2QknOOBVO9AERwfzq43Oen4VQu5BnHOetKwHLa4RFCem1OD2NeLeIpg1w7I6sm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9l8TzAQA7hvK5z6475rxrxGQbtDGQzs3A6gH1pwA4abCyDZkNjOSMVwPitR/aDpnbhcA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2uLp03B/fGAWNcH4sxNqR2scgqvsAB0/Gu6G5mzmcbgoyDuX5/lxyPWrlsA2CNyq/wB1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WHzAnoTyaswDC4ORsODk4/KugzL2kpt1e0JXcd/ygnqa9ssolS3UjKsx5XBwa8b8PQrL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HcQ33eOtez2Q3QA7id6jBBPpXBX3N4Fu2Db+gBxgV3fhmAGMuzHagzgc/pXEWbL9oUbR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hBUhKrjl22uT6da4JHRE9Y8KBViDL655GM12mi/NOxz1GMCuV0KFY7eNFJyx79RXWaSu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BmuVmhq9acBijGDRQQcp8SST4fKAkBnHSq3w2BMTOwCs2M4OaPiu5j0yFQfcqO3vVn4fQ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hjtx0/SgfQ7Jk5phXFPU9KGHWgghPBph4NSMOaYwqwHRGnuuahU7TU4PAoArsuOx69qq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9X3GSR61WniwOoIzTRLRVjIz3wad2PPFIFwfp3pxH0+laCItvJPUD+VBXuFzzTwh3HsK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AiIBOfmDDGPSrgRnTI71TXCke/etLTDuVo25GNwPrQBXTT2Zuoz3HpVK6tWikZR0Bzn2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N6qsy5xuIxj2o5hNGUAQMZAqzDJvUKw4pHQ8j9BUkaeVIp6rQSR4ZSQcALSlufU9jU8q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hWAw3JHegBHOBSDgilfnFIDmrA1LW5wgPOAMZoeQ7jz8vXFVrZsZHPzDp9Km27vwrFos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jmrMzbrcjHIB/GqkTEYHTP6VYlIWKQ4+5yDQUeG+NtYhbWTYs6biucd+Tjn2r5J1Nvs/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5HTcDj/AD+FfR/xE0VofGt7fQzAttVtoXJ4z/n8K+d/EEHkeIr75OWkLYI4DHrivQoH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gHaFJ53cVLGpu4rRWVot8yLgjJ5YAfzqO3TbGg/uqwJ6g5HTFaGn2pn1TRrVS26W8hjX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XsZo9H/buixfeELJ5C0drpwkOccnhSeO/A/M+lfJaWUEz/7TA7geOa+uP273L+K/Dka8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7c/TFfJs6Fpjhu3UdfWuOO509EU5NJiDoqMA4yWj/wDrUz7FtQyyByVOcZ7VccmN1ILu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883l5DFmV2A+lWST/ZIQF2MxyOhHf+lIUGdrER5AwRwTSCfgA43hip7kj6VEfkQHrtGC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dDWkKkOcjJO5T3IqNHaSPcnyZPAP681JKwTzd46jjHQ+2arHEdswBWMDnaeCMUBdE0cq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PyNK88UsHCsELYwQM59jWLcTq3c4B3fXP1pPtx2RheFyCuTQBueWE5yN3AIzUaafAz4W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PpUGlO7abdzODjdkd+hqvDrQZtxxlcsP5cUAan9nRjGcc/MQBxUbWpV0YbkG8MRnnGapf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GwQB2wf/AK1Twamly5UP86ng45PFAx+s/Z2lfgKxwRg5yPWs1ooEUgcE8fdwB9avXQWb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htYmBRpGJYgFRnn60EEtmgt1Cq5ChwSo4PX1puozRbwz7S5IypPUj0zT4rdYX3B2dC3B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szPL5hHmDcNiY5UY6/pQA0yLbq0zAAleB7e/+e1JBLtxjDZw3mA9ew4pqwOCCQyluARz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Ak2nBbgY9M/57UAS3N35EkfLYxkEdxjpmolvmQbSm8dR83f6VHPCPNcYPmADaGHT1ppi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5HpQBvy3iwaaAgO71U/rXNS3TAkujTL6Z61fsvMkhuEdRGE9fm/Cs5XEakZKn6dKsDrP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oUGfkWUHLnAXg/wBK+vr4l23Mc9AD03H6+4r5C+Dcbz+PtMjCO7rMsmWHXnAHt2r7Cv3L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gUAY9wiSFiOO2fSqUoCIpy3spGOc1YvHwNhHJOODwPQ1VkJK5zkcAd6skcgwuABuY5BP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SeNoPXFSL8kgIRTnJAB6/wCFMKgKTyD1+9j8agg9A+CXz+KAjAfLGPr34/UflXvIba4+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69cMjjOxW4GehP8AjXs7H5ifTiuKr8RvHY8J/bTvktfh7o8ZIxLcPv7Hbt9a+C7K7V2b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9v4vH4I8MCJir+dI4IJA+7jBHfrXwjaXjJuBxzww71rTVkWz1PwdE154jtSTu7sDx8uK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ghXZkRrz1I57Uvg/xW9nqUBKLjbtGeg9s1h+PNUGseJrm5WIqOFOW6YFaNGaOcuL13G5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tQeZv2ly0gHIz1J9eKdIPnyVHK4z6VIkWXLZ3cYCj8+tMpkMV7NFBKiJuJyd+fu59u4p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bIz7D1qwzR7WCkocdQOffFQRLyyA5HQgjBAoMjQg1Wa1j2YOwc8DOB6VYt9VkiB5bn+J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Fcbg3/fQqxHHw3AEbAgow4apLuP1K4lulYuiu+zCgCqFnb7ZRGeQe57fhUwlZdyhgB/D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8uwHAzwepoHcIicKXKsuPkxx09fWiTayM21nI5wB0OKkjwnzMcjB+YDOBTcE8q3LA/LjG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85ALDJPbp604gAhSm5MYPbrTVjUSYXaWK4IJ4HuKPtYT7mGzjkn7w70ASbgdvyAYPRue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OOD/AIUPIq7dp+Unv2+tMl3SwbkOGPIKqPWmkVckbG3cPmB7KKUo0jLtUiM8nd2+lQBi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46HGfSnSFmZjv8tR6nP4UguWjGMbfKJOCBnsfrUL8DbuZZSNvHFVXWVTncrDcDuY9s1J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SWyPut2IH0p7CLjbYgvyllPHB5yf6VWldFLAAKFGMhj1pSQzkZAZcEMOn5UkMYdxgluS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KZ2sSxGMdQKrySzBQoVkXnkjqfarJj+0DEQ3HbkEHB468fjTYDujZywYvyuDkY9qYFcA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Ed/8/wAq9U8DxtB4TsFbdul3yYfvk9vz615fI5UnaM46/WvXvDEMn9g6YhdciIY3ZYe/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0JfJG3aMBSP73QilEe8MMAAYBU1Ye1dcJnr8xYLUJ+WZh8vB4JWuw5yozZZ1XcWztw5x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4Lia58TaUNm0CXcxznjp+ecfnWK0ZL7sjBPGf0Ga6H4dqJPFVkOfl+YgHqeDwKzqfCXHc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1aYrhhbvgKc7gRjFfAt65kurmZmCsWxhemBx0r7r+Ipm0/4Y+I54pR5y2zFRnpz6+wr4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ZbGwdMnHIrzonZHYupwT7AHPqfeoZ7llIjDlmxx6H3qqshWM8HCZ+9wM0QQzShSvDEZJ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SXGFcMARjnJ5Y9uKFm+d2yBnG0dR09aI7ctKpG1SecMM9elSf2eyMcpt3cKAfftQBFHd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BYnrxnioruQGZFjARlbB3cZq4tltlkZEGxVPzDqasJpSvgqHkf8A2j/OgDHEaumASAWz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lnC8D1YYNdOLBxE8oVVwf9Wo6VXkslV2ldQTs5Ug5B/z61SYWOfAZB+7VeOWwTzxTXeQ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K172ySBkkJIHVQoxVORyYzJvKnuOu09elMCKO6RVAXEbKcEevvWnabHgKvIFHbByTXOv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T1/Gnq0qkKhYDP3vbtxVOIHXpZxRrlGLvnAJOeO55qSKGBTuiCk85K+mfQ1z1jqDxTRN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X2qy+tOqFQpBxkkcVk0BvvMgXCxDDdSw5NQJHGd24bQDyoPFc+2ryy4ZYyrcqWHP5U0a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4wcfnS5AOmik3RFWkQgdx2FRm+gP3yAOMAng+1cwsrbCu4j0+brURUu6/KNx6If14o5A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dQpIy2Bgis2e9JB+dcLz9fTisgxNCgYn5s549KURmR8jDleOR14qlGxLkXYdSeVnLssiq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5qL+25UZuQSW5wO1VnjaMEKUEbYLY7etSGzjjCEcjb8v59atpAWbm/M1irNwp4AJ5qtC7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nqO1OCbI1VepB3ZPSmtJiFl27zwoGeM07DQ5puYwCQ+AhX0/GmhmLDL/ACrx94/lU5gP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5I6H0+tRiBpTlyrEnaG//AFUmDIk/dM7hydx5zjNWLp/NKSKOVAzk/dPr+NRyAwghSSUG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irMoxkAlm5IA7YpNgkWLaLZCZBkuq/Ng8D3p0UcUoyYyMngg8kU9cxQkABW4bPGT7VCu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jU3NEix5IRn3jgAjaaXRIBeXqKQCm8LjHanuflyAQmAFHam6c4sdTSc4Ee8Entj6Vm2a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kKthkKoBuHQVBEixzwqQEbrkdT9Kq6x8QdLtFRLcG5EilgynGPSsex1SXWy7KeQQylRj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Ole8jiBZcxDoTnHeo31e0Usqu4xwDisl7GREDJlGJ+bdyCararAl5HDHGzI6A5YDGaho2j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eQQM4APQ/WrMOobwFHXgnPUmuU0+2kRDiU9QCDzke1bELKDtzzjv3rE2Nw3KyoNhCEcE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FRvkGehAPzVURpBAVU5G08buN3tT5ditu2spHJL/AMXHQVI0SrICuY9rY6ik5KsQCrjg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oQHVTGoyw4UnHTnNWmj2thfmUHLe49qllEcSFOnIHp/OpIwj4yhG0njJzz71LHEiAeXn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IVEh4Hl8ZOABn/CsyhYkJ2KrED+6R+Qp8Q5DA7XJxgc0RxBeQNqEZHtinxoCwLHpyAOf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AcgccZqpcWzS/K672PA7CrP70RuSAqjop7fSr+naJNrM0dtbRSSux5K5PHvW8TOZxGp6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pbmSeVtqAHrXtvwz+ClhplvDdajEZr0EMQehPUHn612XhPwNZeFrYzyhWunXBfpgZ9DX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hLpujAPKP9ZOrDCZHT3/AArY8+V5P3TW+Kfxv0/4fWD2OmqLrUk+RVX7iOOu76deOvTi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xdrUs97NJcXE/O5iQB/QVU1ea8nvn8+R5XLbmOevNdR4a09mkOEOxT+NOUrI2jTsaWk6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Nudhzk12SxEhVA5HKgjPSq9nbtFFtJTk7htGeK0bazIfzCd2c4IFcZ0042HWcCZdjwMZ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cEbc9+pH40qEL86jeOg4wRSmTDKxGRnB96RsjKuxulUBVAXrnqaVLd352H1PGMilnibz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HpV55hDYu4TAx8qk81cdRsoXt7FaHlwM9Bjr9KWz8RomxAclgSVzXj/ivxVdyatJHIQs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X9BkuLyXeJC8ikDcfTsPyrR07ahc9cuJkvrYxuodSCRuAO0+1cJdaRCXkEakAH7vT6Vq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MOR2rH1DUFgLswJbsqjoapAjIXTjbkjk45Jrt9BnaOzVshiT+QrkIdQWbAkKgk8Enrnp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g/gIzgjnJ61m9S0Q3bK02M4kDBimeetJeHNt8qkYO4HOKak32q5lG7aQeMAEYzjn2pLx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Sc/gD6GoLKKXO24UZyNrMSp4yD0q1bso8uVhltuw7epHrUEdqy5OByM7R/DVmKMwP94l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AjOWw4wCfUVQ1Zw0DYyfT1q4u7aeevGPpUF3a+aDgFsD73pVRlY5qiPNtetmjG9irRnk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jjUtLHjB4BIr0rX7NUZ47jPlseNoORjvXC6lYp8wLFiPm3AcLXoUp9Ty60TD2Hscg5wT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heh/pROuyXDnaxwc+3rUU+AFJO4nriu5anAxoGG/ljoaXbu5OP5c0A/KM4IHb0pVxxjP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Cgcc+nSg4B79aco3jAyM9M8UxgVwQD9e1OwmhpBYe3fipIsnIwN3TkULJxwTkjuaahwS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8RHaRnnHFITsGBtx0JzQkh3cDJ7E01l3su3r70AOyxjGTge3YUrpgBlOc9aREIQgZx3z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PU0mAxWycHAOOtPVN7cLtPtTViKhj09R7VKoDbQoKkZyccZpFIUkCMBVC+vHWlJwm8hu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3MMlkYDqakijDIEKlu/HQe1SMb5ROZAdw9Pb2qWVGX5lUlAByOhpMkYZj8uflx0B9KeyM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88CouAyGGSUsQM+gFWYbdmfawOeM46g1LaR+acDaABng9eeK1be38xhkAl+QCeazcgSKs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3HYHOK6uzLJGvnRKsuPujtxUGnaLJbSSSMgLk/Icc+9STGYctG42dcr0/Gs2yki6Z1BQ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88VDFLvbY4Ds2XHPSqwnAiztJwucEGmQ3PmATDrjHzdvakWXJ40RBhfwH8WarSRh3HIGc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BkVScD5c9AADSLLCCQzMORtx196sBWtWj7cnHAFDQnc2QckbeT0pZbjaShJ3dPm420x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PT1FBJKg3KoOduemeOaa8HkhR2GcjrkVE0rxNwQc/wAJHSn8OV4y3twKAKd5zKi+pyDj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JbHRLx/ODpJIUEYGOnU14RMgWPGOTk9efpXuPwadbXws0oyBJMxGe3NaU0ZT2PV/txx8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8X5yvysf4q5cauULqAFwevYVYF27gYIYjGT1rZxOa511hdBmTcfnToa8y/bFv/s914Vt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Q/iLdRn3wK7HSrzfeWyhyrbxuyM5Fea/tdzxXHjmyVTuaGzhRQe33j/WsJI6INXPDIIm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aoHbzImK52g4xmpXzLEvXa2OacyjaU6cY4rE0ZQikMex9wLeh4qSW6lHyhiM9Nq8fjUx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Z5O/5A34Acj3oEQpd3ELAJISuOcjmpodRmn+QnaQOlTNbhtofcuMc8gAU6K2BUOFJ2k+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QdrElT1bkEVY/tCdcPu4PRh0qOIAgkjgY/yKWez3sASNqk89fegC5Fr322CWFDngnkc+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3Hlru4yTWja6cFUs6gAjsOoqJgCx2gdCuWPGaAHWlxPaTpNA7RTdQ4+bGK6rRPiJd2dxb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eTHP5VyFtguVQk8ZwDwPpThbm4yQxQrnkZzxU2KPY/7XtNQZFt5tysPXGfeu5+GfiP8A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nlW+n5V8wy3c1p8scrY6bs+1ei/BfX7ifXBkkxxKCwYdeKhopSPrX4v6DD4v8Bv8nmXM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z+FeLTWtx4d8PyW9ihju5FCFs8jPv27V6vH4ztodLe3kMcnmoMq2DyeoArz/AMV6lZ6T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naO3sAPyrE1jJnH6F4a1O1dpL67ZUJBVNxbH41JqFzqFhOyRASxqcc8ggd8VLL410rVl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baykbcds+9c3qXiyNIXkknUSAblXPOaXKXzE95rVxK5Xb0GOgqhFeNDIzMrbemfQ1z8Hj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VVuSB61KfHNk6gG3c/N0GODWvKLmR1tm/wBrI/hwKvLmDGDnHNWPhro8fjQXkUEgWZV3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2Xwk1aeN5JHWJRyTIef0pcrJbXc4pJJZuSMrjjPasvXrQJC04Xsc+hrt9Q8Hapo6u80I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3FcJ4ikmlkEHlkoBnOelHKyLo2dF8KyT+EZdSibYA5BQt1HFHwUsZYvEVxdPbLJYxbvO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+asWOq/YfC6afHwWO50AHPT+WK6z4SWUsXg7xN5CB/tEixLFjqCOv61DRSlY7/SPjX4M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lFxs8tflz3bnj/8AVXDfF/4uW/xTv7Jbdlj06yT5YQ3G89+3biuB1zTW8NzSWc2N8QwQ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7vWLnaec9uAK6qeGh8RnKvLY7S21mOzBRAGxwR1yPX8Kj0r7Gdb+03EquuSdpbuehxXAy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WMD39yqNK0anAJBx+FdKpJI53Ucj9M5EBByP0qm0SxkYx7Dpx6cVpmMsuVXd1OQKqMoB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KrRjOBxnn0wKqS24kLOJOFbB4xV12faC2ADn8OaTgliqDJPIx1+tWBkvbSLghuAc+v5Z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KeMMe3PNXJyZZOu/jnJ/QVGUMbHbhW4yTnBqChPLG0nktjn0P4GkTkjnJHAPTnFSBQ+V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nAyOQMA+tWSNlbbCf51jyH5ueme1asykRl8dOKx5Gwx7MemagDJ1BeSxUc9wKzQCDjOO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89qy3Hy+1aoDKlBjuWxjHQjGaaFUq3ygDsGHFWJUHmFm6449KpXIbd8rDkfdNWgZkXoX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6mq2QihjgFTxnvVm4wzEY6VXlPlDdv7HIHX8a0RBNAx4JHPYHPFOkI2knG3GOOp/Co7c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2+lSMPkYoeV7Gh7iZyeorvmPzMNowABx+NZzpiZgQN7fLwP1rUv2PmHZnBJ3cdqoKVed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dF9CTp9FQ4KADGMn1rrdNGzK4JBwMdK5/wAN2qxwszH59vU9Tiuktoo2YAgkZDAA8nB6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xtI+XBAzxUwcADJGPTFNYbmJ2lMc471JDl+vXsKx6mvQ6f4cPjX8ccIR9a9RkXjvXlnw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kP4cV6jK+B/SsJ7lCKvzACuVscnXX25yJTu/Wuq5HTvyD6VzcKLDrc7Dhtyn61IHUj5Q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qCakCZP4UAef603larOpzncRnHvUMIPmhjyM9Ks+JADrEvTKYzx1qvEoyvGQcfhQBtQs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q7DJuBIPHTOKzYpsRgYzkgdatwEct3BoA1In4x7VLVeA/IMjB6YqxUgFFFN70ASLyKOlE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UAZmp3AhIj6s36Vc0qAQ27svAY5NZF2GutSGBgrgYHet/Z5SLGvTuaAEc5NRN8tSdM1F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lNOQc0ScA0AZ2MyEKduB6VoDgDtVYKN+as9hVAI4B4zURFSkcUwipAo3y7Yx04rIfG7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of8ACseReQT2PWrTIkiF+ARxjGSO3tUYztwc4zx606Zt5kXJJHBpABuPQkVqSMZiVwOq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5GBilkVSilui9MnrUEOTKoY88AkDFIDoLNSPxq//AA1Usc4HPSrTHArMoiY9TxWZrF35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BJArE1Jw+Qc49auKEyjHFlVXeVOM5AHNWQCcc5Ge4qvCSx2j8RnpV6JFEWVAI28Z9a0I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9SOw7VVKfvBt5IPGetWrpx5pwuARksPWmDDnAHXjI60CImQRqxA6nI9apIzGfHAHvWpNF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9vlA6igCm0ZDHOMevYCnQDcjZ+YdPYVYubUqxXgkHr60Qp5IGAM9cigDOmh+XAK5Ocf7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GM8/jWpc/JJt2gr0wTj8qzZF2SZOCe4PamgMnU8SKcdvX+lc/cOZGK5GM8cd639WVScc7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XSFC52kcZPetEBh6gChOQCvQkHpVUDOFbIY8ZAq7foF2My4UnIx3NV2ClVOAMHqOKsAL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z+IEDB2569KerMAw+6v3TntUJzhRtCjA6fWgCQSFQ+BneD8zc49sU08MMLzxwopoKooU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agEYIVvlxxk8/QUAaKMdnIAyTgBsn/8AXTbqTgqAMEhuRjihHOxflBb0pkgDMMjbjjpz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r68Hn8Kzp23SjI3KMEirM8imTChiNu0j8ahJBJDYA6A/0oAq3AxIgwRngY757VFpchj1m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bcc45pLzaWGe3OKS0ci6jc42xuJGweAoOfqaAPdrWIoqKxBbHJ60+Qfwuv3u1Pt3DQQn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iklTJ7sT2bnv1/CuVmqJtOlIcx9++fWussn2lfbv15rldMj/AH49McV1tjH3/lUSLNiI5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l6PK+Tjp64zXVxfKBXL/ABDBfQpVHXINKO4meR6OV3yhOVY5Y+vNbVlOqzDdwADjJzWL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H41pwon2qMH/AFY67j0GK2Eek6GcQpnqcZ9q6+xAMfPXg1xmhP5qR5/u12en4wDWMtyz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ctI3+kSA9AT+FdWo/cN6YrkCd9zKe2eKpElyHgCpmGce1RQDCirBHFMZCFwTU0YOAKYV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hQBh+LZGit0dE3NkDAHSuZkvctg8EjkZrpvF64sYjvwdwzj+VcqsLbidu0bc5PetVsYs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ZIHatG3YS5HTHJrKtxtAB9OmK0raQIBwDk+vSmMvp7DioLxGdCQecYqdMsCB2pJlyp46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jo7JjGOp9qyE06NpxIB0PI/rXYavpzSKWCjkZxXM4aA9T9f6V1x2MGYWryBGdQ+Fz+lc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5gMDHHFT+K7llnI3EDfWUhwc5DHOeeK6omUi6rbtwJAx0yOeKiunVAGYHaqkn35qSJ2K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qO7iOTu+ZSPT+YqyTm52YTDADHOQT6etW11FBDtKYBzjJ7mq15EEm3IMgfLgVUubiNUA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Qitthluv33AJ4HY03UdHW2iMkYUxHlSRmueub6Y3CEMpVSMY7e1bdrqqXFkIicAEnk9D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Bl2n5QTxjvxWLexbJwccDgsB1z6Vt3YCyvt2gDqBnOar3vKKyKOcZU46+1IZiA7QGIB+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3ly78MGGAvP5mmyW2ZDkGMpxweQfQ1IkW5huQ5xggNkEigDpLiWNdPYA8hfmHpXFTkte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6V0D3WYAB3GM4ziufkI81gRmqA2dPLCJRgkHJB75q9GD9oUkDBPIUcHisrTxhif4QOTWt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Ue3vTA9F+D758UWvYKpUHHvX0Op/eKffrivnL4TyeRr9q+BkOQVzxivodJMXEacnOBnvW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IP8AxK4Co421USPGoscZY96k0R86VDkYAUYqVBi63YI46V6fYaHEc0GnMtNIxXTR3Zm9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ptOpCKQCUUUUAMooxRigAo259KXbTgmaAG7c0COnheaeFzQAzYaUR1KF9qeq0ARCIYo8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RGgCuIqDDVwRUhhxQBQeKo/J9q0/JpjQAUAZrwjHSq7wVrmGoXg9qAMiSHFV2iIOa1pY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zWSkxirDIKicUAREYopxGabQAhOBTaUnNJQAhGKSnUUAJtpMe1OooAZim4p+KTFADaKU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R0p22jFACA5oFLj2o/CgBKCcUUjUAPWlPNNTpTqAGSn5TSRH5hRLwppIfvCpYFodKKT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tKTmkoAKKKKAFY4FZl5wzfWtJzhfesy9Pz/Wk9horZ4A9qTOaQt19RSKc1kUOpQab2pa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mmtwaAGN39MUw9f5U5u1NJqAI24FM4xTpDmmHOB70AJRRRUsBRTqaKdUAIOlOH1po6U7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QWJuo3UlA61mwFboDjisq6O2WTJz0HFap7YBFZF1jzpMH3zWYGzZnESfQVZ3darWoxFH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JeoFSR1Eh7VIvHFSBJRRQOtQUN/i/GnKeP5U08A/pSjofYcUAeEfGmUnUFiK84+QjuO/4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UyVYtzj8P516l8YIDJqEbAqMAnJ9f8mvLb/ClCx4JNYdQIg6s6kDBHOOmKe0hC8dfp09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Abf4sHNa66czLuIIB5xn8qoDV+H/AIc/4THxlpmkkhVnkG4tz8o5IxX6MeCv2dvD2n6T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JAi7846E4xj3r4H+CTeR8Y/DI+6pm2j3ODX6qWr7NMt/9yuinFWA8zuvgn4bhY74EPbl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KspT7PGq53Y28Zr07UZCOWIrk7+d8SDJ6d665QUY6IDxD4r/ALMOi6t4duH02aO3njDS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B29RXwpdWklhdTW9ww3RuyE9ACDjjvX6Wa/LI2lXSE5ATJGcZr88PG9k8/jDWW3Hy/tL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15U2m9CzlJWCqCE57+lRE87VAbOT1xir95YPt2j5sev6is7Uo3s7bdjMePmJHI//AFVm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uTz6mlFyNh4UHAxj9DVK0mMyqV+bjrjirXk7gVKbiPm247f4UAOeZnY5HOOOePrUW0Fj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UkMDNIqnkKMYA6D6VKIPlBABRBjI70AUrhAgBJVu+DyaWCV02iCVouuNpIIJ60zUD5Y7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+H3WB5PAbg57fhTi2RZHTWPjLxBpYCW+qzBQwBTdwOKvRfE7xNbjzE1KQSjjcfT/AD1/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24P1pZ5zFGS2fT86152Tyo9P0X4++KNMaRp5kuDux5bjjH16/nXf+Gf2rUjIGsWDpgH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6fXP4V8znUVY4Bwzev8AjUsWorFgSDofTiqU2g5UfY2mftN+HtQhhc3CQzMPmiYng+gJ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X4hab8Rrq+ttPnSWW1UFgh7Nn/CvgJbmO4YFcFTxw2cZ9q+of2Exu8Z69+73bY4kJX6k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y5WJxsrnvOo6h/ZszI7sjKenrWefFMi52szY4Ga9C+KHhWKVDdwx4YckqK8mli2tzwRw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TNY+LbkcbD+dA8VXLfwHFYzKDxmgYVcZrjlQj2Hc9E0e7a+s0kYckVFdcBsYzUfhkn+z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PTJr56pH32boxbwk+2Ky5zwcfX6VpXWTu/L6VlTHBqUSys3OcdffpTG6Yz+QpzjAIPQj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71qjMcDz3/EU8EHpzUYbr+uaXjj+gqgHEnd9Kyb8nL9z3B9K0nPPA471l6mwwuDnPUe1A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ydgbBAwDXjHiIyRyqu7ON2RxkV7B4gkxbOMhwmTnnivHvEaGRmkWTBPDDFXADlZxvUOE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UMq3sx6vGfuD6frXpIido3TIwRtyACa8u8Uy7r+aUEbi2wjqMYxmuqO4nsZEgBCkn5doJ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JWwD1bb6+lUgo2qrdQevcelaFomUcIQSTk89veugyNTw4QusQiUHYfmKgY6Hg57YFe0Q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VUbcnH4V4r4eI/taBiGHPboRnnNe0Ii+UCoKsQM8nIrgr7m8C5bYadSM4BySBz716H4N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qr3NefWf3jhslO3c+or0bwnD5KxttbLN8wP8OOvSuCR0RPW9GYG4jGMcA12OlxKGcn7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fKc8/Lkd67nSeVyVwRya5WaGh1owKUDJpwFBBwPxcZRb20eAZGXHP+fatrwEudH6HAOB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ZtRtLdBmUyLj6YPNdp4SRY9ITy/lXJ4oH0NpVwBQV4pV5FWPJytAijIuO1RsOKtSxYqF4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+1PU8daCvFAGKoQpPNIRkc0U0nNNAVJgFPB69hSgY4xUki8d/wAKYvzc81oQIDxj3odF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IpqgE9e9ACFcgZH0qzZHy2Azg9fwqqx+UMPu5xUvTDKeR/KgDY25GRVLUAGwRjirenSi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lZGTjIqUBV60dKWPBYZ4FD9faqExyEtwKrXLbZWA6HFTRPtkIHcYqvcfNIfyoJIs805P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kXBB9KALUJwT9KmHBHPeoYelTJyPpQWTKAcD+lTXY8u0LDuD1qFCMrjPHr61PqLH+zGI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0fFS9Nv4nlhTLSNDuOcDAGf0/qTXzpqsv27V55mAGXyQvQdsV7n8W75LfxZdSO+8pCqbV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JpFZyo5J3ctyT716VFWRhLUISBDINxWMEFivX65roPC8H2vxn4ajzgvqdqu7PTLjBx+X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Gxtyu0Z4/Cus+GVt9r+JvhCLYMjVLeUt6hGzj8Qtby2IR0H7c195vxCtrXYBFBajawH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ivluB2ZRxjkcmvo79s5HufitKRG0gQoCF+nH6gV4O+mXLOzxwSBQ2WULwvHqa41udNtE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nbzjOP0rLe4kuJEJjyc9PSrurXK2bb5lYPyduOMVg2N+bmZZFG9S/cdOf8KsZ020sA2D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VjuzuGOeKpvq6QKQ7F2HzAf/AFqjl1SOdFUMuDkjdx+lBA5ZGdHBOMdQT3HamGUi3Zie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tWT/AGruDKC4jyeo71aF6v2YB0fcynPHFAGeyn5dxbj+LHH1poRjK3TB5XpwBSSmUMFQ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sMyQyhisWwY2qO/v71VwNLT3MOmsDlmzkr3//AFVSHKlwo2jpzx/9arEfFtEPmOemW71X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4P8AdPpRcAXpy+3puwvzY/wp9vsgnL43EDIYnANZ0mpOZSNxEmMNkcYqWzvY/wB4xcOu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XHumRsB8ruG1cfn+FSRXQV32Pt3fiazLm/hUtufMw6entiq0eokoN+3c/wAxJ75/lRcD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xUk56n8KdFeEMnyEugyQ/AHFY2i3Dy3Ecrq6MBgEntmpby82szK21dxPrRcDYF0k0eV4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3kWY2IGG/i7D8KwEusIVL8nDbj1walMjNIoZPLYAnqOR37UmBsSSJLISJNxyc4NNEaND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G8AdayxcqS2DncMnacZ96mhmRXWSUlCUxuzy3bpQBfiiL25jQhlkHOAB9M1TeBoEblSu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KUIg6iP/AJ6Hg569KbcEtEVX59y8svOPUiqA9C/Z2iM/xKtgq/vPIdyM84H/AOv2r6dn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4r5q/ZoRpfiLO+4iSO22qVGeCf8A63619MXUbKSPvMDgY6e5oQGHOwaUZ52gbh3xTWUj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ApTkueflBO457g9qaRwVGSVO3Ht1qyRuSzg+4JGOlJFjK/Nk4OGp+3c3IGw+/HtS5Jbr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lAHqfwBiZtZ1CQ4YRx46c45/r/KvXtvLEdBXlfwFh2Sam/mZyoyvvXrCcf7p/GuCp8Ro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VwI9I8KW4dUceax/vYIGce9fE1tAhDuCr/LuXjHX1r7B/b8uN2teH4M/MLN2YkcKN3H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F2hV7jitIbFvZCi4aJmdQMjHLZHQVnSl5Ii/DMTuOQSDmpcrGuThuoYHt7VBLdBFkbB2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VqZ9SMxLNFsblANw4x0qcyfaIWxhkXGG6BselVfNwp55I6DihpgiYYAjbwuCDQS2Nt3K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dvQUsQ8sDeVDgYPOM/So/OVh8i7XAycc8e3c0KfKHPO0ZXj7x+tAky4wUSqAWCkDgjOf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WZCxxguOP84qGOQAElnOex+71qYxZBGXXaCTg5I/+tU3AjgnIdG2hc9VxxjuKYbkKSiR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V4GyZFweMbQeo+neonV4HHAOMFWHBFFwJWkYyMUV0c8HPOfeldnCRkk5B4Pr9fpVVwxJ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yqvNeFbksM/KgXJOF9MY9arUDRwJEYMPLDKd2TyxqAx7WQcFFGQR14qETO+QCU4wu4c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ZFkCnepxuHfj+VBRoNOskQG5gwBPA4z6c1JBdxLJltyIV574PastrkBSzt91toY84PsK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HDZx0/8A10wNJXjZlcSsN42BcHOM9aUukGdkZfBx/vEc8ZrPRySc5Hyna57DHtUcEhhi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zkkdc0AaDzhwnQs+GODjPPpTVE0mDCzEKcEA+3Xn60JIXVdgYnAxjpnuKsLFgqY0V1HX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eR9u1SRIGAL5529/5UrXAtyq9FzuBPUnHIx6Vd+yGcySN8ikZxg4HbFV5LTfI4DI6nJU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Cut4Iy2W284UdQKWOWOOL5QoI5yp6d6bfWa4AI24ByRwePT86zQxaXJj8xUx7c1YG39o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+3mvatFiMegWKIw2qgyQOo/xrwX7dst8NhMNwNxII9OOa+grVon0u0MJwPLUrj6DtW1L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yDtwuOvoKpy4SbB+bI/hG3ip1OGXBDZJX5RgA0xpGO05wPug4449a6TEaiBVUhAdxxiu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LWYxkqmXGex7Vxpd0xtUdK9B+ElrJJq8s0ZXPlDeGPGc4DH37fjWdT4Sludh8XZNvwo8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2ZNytgKf6dK+F7tGiI5xldwcjO71H1r7M/aB1J7L4N6vPHKkRldIFZn2gk/eA9eAePavj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buAT9ME4rhidUdihcMs+QrlQwAGBx9abBfT2WIlffHg5x6VIY5YlJRUYdyoxz2//AF0j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f5/OtREsF2VdTKzMSBgdCD2P0rWt9VgiwWBP8Wxj/SsiRHfjhmOBuGDkf0qKOD98FZi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pWA2l1mIR43JtIx05HsaH1oSFyV+YjIGckAVhqgWQ7PuoSSfTA68dc0Jbu64zhQu4Hr7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ah1id4y6uFyMA5OT+FVLq/kljQrlSQecc1EjIUO/BfsS3AP0qBt++QsAzccr0INOw7hm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F8k+1SLFudsOoYHBz0+oqSMNEpPynsFVunsafDEMHzVKtu4A4A70xESxxA7Qw3nAY56+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BYKWOWJAGCCcD8qRbdGYE7MqecL1qRhsBjwpQ8g9z14H0oAg2FexyRghT/KggjC5YZPy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iHzOAgxuPJqvKzyn5iHGTtYLge3FACkM2d5YMAeenNKf3f8Aqw20Y5xx0pInZiTkMq/L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5kJAX7vGOKphoiZXCIpAKqG5AHT6il2RquDuYLknjBNQOdzs2xWBJO4n72BQ86yKMYA24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Mnd9xODxj5V6546CoWmEYIXb7g+lMIwVxuQg7l7VHOFdA6ncoG3kc5zzT1ExzzgFlYZI4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6f7oDBdoI9qmtrDMe88Zxj1HpzTFs3MhA+9zgDjPbNGg2MJbeyofmxxwOKsGQRKpRdx7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gjAOePp6VFZWpmfKLuUAjd61N0VqJHM7SqquNgG4knHfpxVrHyksyq2RjcvGP60qaNIG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FSz6eFgCmQkEkYI5x9PSi6DUoxlHJPBG7DANnj8auf6mPJDLGeAuBnH1qeC2RAXfaGBA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tGduFBIU55qGjQbKcxfMSVyPm6ZH0qsYWyu5ty7jt9jT2vA77kDA4O1sD5qVHV8nGdvU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PK4jVNpzuEg9K0Lu1MFk+V2E/wAJPzEYqtojiWb5fuLyFPapdUuC4ijZSyc5J/h9KgDH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Hweg4PpXeeH7BdNt/N2Z3jJAyOOtcVbIb66gSM4k3AkHuK9CtrsSm2tkyWRSCccN9KjmN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R4QCqgDpwfpWTNpkwLy7cIGwzJzgn+ldOdGVwpAYOBtO04X8B/WoriH7JGQqEs5+YE/M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riYyWirGNjfOo47U9cIeeoHHFXmlUFQFG0LyuO/vTfJAjVT91fesTcLb9ywXO1T83J3c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bG5Tk/j/ADqOKDzV2AlUzuI75FWxD5bq7FcgnaMdRj9KhmqY6PK4b7wwACvNS43SBshW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jzGMZAycEgdvepUOX2AZb1qSrjmPmAhs5JA49qkiAkPc89ahyNyhm2DvuqxEoDAHI3cZ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dkgA52jvUyxFif3ZCg+2D7VGXCxNvGQBjI9RXZeB/hxP4xIlnM1jaAA78ckY/hGOauKJ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H3firUPs8LLFEymR2lBACbsYB9a9x03RNL8HaW8oAjSNAA8mC59PSrMsmleB9DhgLCC1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8+a8Y8X+OrjxHeYSR7e2QnYqt97rjI7daq9jnSlULXxF8ftrpXTdPfZZsSrv0LNjjn0r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zxkYBb0HauqS2DIAx+UknPcH2qG808XKjAyR29aHM2VNI4VdOWe6X922D3euv0+3Frbo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gvnAbMuDnIPf0rZsrUpIjEA4/hYVDkOxbs4SFPHDAA81oQR4VWXA28DFMjjVVUD5WxnI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8oAyQvUe1ZGsUKyAD5R2yD2oMKtnBOB1yOv0qRIwykBu2PlPA+tORWQYYKxHHy/4UFmP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s59+w/Gm6knkWsgkwsZRi3P6Uqv/AMTAID90gjjrWX40vdthNGrASOhCk9/wrSmRI8K1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g/OMY5HSu68GwCBYy3zMcKRjGOOKyLXTPtU7SXGRhssfQ9q6OC5EC7cgbeoP866JTvo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goIH95dvtXB3V09xchVLnngkcsa6eC3uNWYKuWHc+laqeGhb7ZZBkjjAHOawbNEjD8N+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VUyMb+30966+6Z4ESFmK4B79RUchXTdNYRqUxz831rLR5LuVGLkqDnHoKksux5wcKCcF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hj70agKMe9Me52Ljd93gnuPanWa4gdzjBOfYj1xQBIsf2cbSBuGBu6cU1YdgwD8gHAxx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tPIGO3+RTGAdSGzjrtxnP+FADITIGZiQTyeByvHIqRJCF2gAgDHsaJMrIrKhAYjpyBUM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CCPX0oRhI5zxA/2jADHJ42gdD0rz3UI3KyAzvtU7SCOK9G1kjeoIOEGFOc/ia8+12FFU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n1Oa7KWyPOrGLNBHOD8jZ7P7VQliDox3bgOAcdKuGNmdnznoAOgqrcSENjLAKOO2DXox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5Vjxj3IpkxbG4YVSPu44p8LENlgSe2OwpHk83agbeo7E1p1MRHICDnkt0pvmlQduAMGp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5HQCmMgjPGMe5qiREAJ649TSrhy2AM9s06RDkrjavXJ4/Ok8vOMlVPSgRH/HjuDznpRn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pY8jsKqfxiqAtp8ybWUYGcfN7UijewO7I9CP0pHfAHHXqaRIuVYNt5z171IxxLAMAAec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9Rz6U1Qw3Zbg8YxmrcbbItoABOd2O9JsRXBDbQuR3xmprd2FwIycDkE4yaaoUSsmOAeg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UckdBjOOaliRPdwBWUbsAYxg1VkjZHEZPy4J47VPEA4VskDGcAd61rKyWaHfjdzgFu3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q2QMYXJbjvnkVvwIv7tsHKjgcfnUNpppkLcEseRt6CtFLTbldhJ6cdj6VgzZFqHWFRly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apxqwmk2klfbisp7AzyGRUY7cFSc8H+tSR2g84AnYcdT60iTvfBXhO58X3Z+zoi28Z/f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Xn9K7yw8B+A7V5otW1q2+0M6rBEsoVQDjC4z8xz/ADrg/GPiufwj8NbLTNNzFJe586cf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XJJKZ8SORIW6nOT/AI1SVxpXPo34g/Cyy8OBNQtrhrmxmcKVxwgIJHIrzyWxtre4dvlA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YeB7zUdb+GOqpqMks4t9wj837xPGOTXmUt3MCwLDK5XJ/lTBs2zpNtIRiXYTznHJpkei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OF5z6VhTXskcYkYHcuCOOuO1a+jzOiNJcFomA3AZ/SgksXOiyxIFZx6nHpUUFjKoIwSf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5clyyk4X0x9KbBq801yqDL5OBjr+VQMty6NcS4IU4z6YwO9ex+CEa08ORpEqgjJIxn3r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89sMw4QccV3Fqi2luEUMF4ADV005WM6kbkwuJEjBZtxzyQO9WoL4IBvLEEZJz3+oq3oF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JIrudoKkACt/X/hRqmmJ52nRPfQOM/L1zit3NM5VBkXhyVX1O2KdC69frXif7TWqbfiv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qhh7HOK9R8N6w1pq1t8pLRuG2sMYwec/yryn4pTQal4+1q6mRWkaXywQPujA4/z6VzyO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HC/dwOB+FSxzL94sUXPU9BxWzaaVaSq5OF74U9/Q0l3p4tysaqGHHQcCsDRxMdbgSKcM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krglTk8cDrV270NrVSBtGRnr1rPPBHXaR+IOaQi0rBiE4yCOc0S3BfIChvc9KryMA+Wd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x79689MdBTLHhsIVKyBSMEg+9SQqI/ldssD+fNV8bQNpwcBetV725aJMD94CQpIXGDml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Yw4X196p7TIwPQgdRjrVYXgEAD4wemPTtSfaf3WGIHoTQWWVjWMFUJHqynHNSqpZgc5x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KCoxtBHrUguAGADDnpziiwgvIQkeQ2VB+6a774QQL/bxtgfLMwzk9CB0H5157LcIwBVl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oj6jqttcFSxjYhiM/KPQ8USWg46Hq0vha4eS2MALPlVP4d6tfGPw/ZWvwzkR1V3eVRu+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xeR+HLEOVDbjsBP86+W/j3r15fXa2tw91GqZlClsI2fQA4x0rniryNOY871S/wAT8Amd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KT7ZLeMCzM2Mck5BrNtplQHjdxnA64/yKseeY1GwLvJ4GcZrq0Isy8ybFACtzzmoWjCk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MA68+tSI6eYgbg+pp8o+U7X4b+INQ8IayupW75YxkFGwAw7CvtPw5qqahpNnc3USkXEa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QeFZkuNYt4J0k8kuFOwDP4GvtK2RbPTLaIPtMcQTPTtip5TKWhd8X6Raf2ZdXFvsmg8t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gMdtZz6LdXUq7ZGkOeemDgYr1bVLk3FtNarM2JFK5J6cYNfOXjv7ToOsfYEkYWolwqoc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RRLOsan9ni8uPBBHH5V6j+zVrRe61DTpOVYCReBx2ryHXZFjjSNE/eYwCcdxXc/BjUY/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QPCFyRz1rGcebQsyfildTXXjXVHdA2JSu4AfLjgY9OMVxSgc8ZrrvHtwNS1eS5t9rCUk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5GXKDB4OcGvQgrRSOeRFI4Xdg4x02/TpS6Ray3F/FtbaoZTzyAc1Xmc7iRwQB3yK2fCFs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qQQDxj3pz2IR+jwlwR14/hHel3YJyc5457Uz+E9PxpuMKO3HNeMeiMcbwc/QE0wwBY25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Sc9DxUD3RYAFhgc59aAE27D8v/6qVl4Jzj69Kg+0ZkOBgYyTmpVcSAEHNKwBEChPBVgQ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uT356VHGmWOASanSE5J7nuKkognIVGJAOR2rEmQOSB36Vs3iGNWB4OO//wBase8YYjCt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MQ3yDaDjJ71kTDy7d/c9K2pxvjOTyBk4rIu5AsBB6EVqgMQSNwST2xim3IxF1w4/Wl3B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Oyp1z2INWgZBcRAg7iQSPvVUkGM7SSCMGrAdmZs4xjimXSfu1wSDuABWrICMMWAGGHYd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c46URphgRnsM+tRXCsT8xO0n5SRR1A568hyxfdhgSeT6jtVK3jxOkjBiidCT0PetK8WN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BNV1hDTqmAoJzt7e1a30JsdzpZC24zGOw5HUYrXthiQdBjqR9a5qwuZcbSCwwAK6C1n3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VnMtGypKjKjcRyKXyS2TyARwRTbdgFQMcD61PtwxHv8ArWLNehreBHNr4ph2dHBBJ75r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+E22+IoX/uHIxXspGIhnuAaxluUIvHFczcoqeJH/ANpEx9f8gV0oOa5zUx/xNiR1Crj6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yO1WMcVWt5AYh9BVhSP0oA4nxXbuustxiMxAnBxzVKDknr1zz2rY8YfPdW7EAsv8R9Kx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IwFoA0Yhxnt6VfiwVAxwecVQjGFGO3Y1o24+QHFAFqNs4xVhfWqqDHTvVpD8i+o61ICt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TToxzQA9VwKgvJBGjc4IGatE4/CsPUrkzTrGnPzAY/nQBNpaefMZSMY7da1GOTTLOAW0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QBGwwajc1Keaj2UANQ5NPccU1VApX6daAIQvz1MOtRjrUi9MUADcH6c1GKew/XimCgBl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1lNGGByvQY9K1pD8h5qjIh5wSMntVIlmfJBtYkEMO3Gf1qu8LxudwxnkVreUOcgficGn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71VybGHOAAcc+zVDENhyec85HStPU7ZowBjnna2elZkAw4UnjOC3YUxm3pLM0Tbh0Y1d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YsH8asllUZPapAheMMck9qy7yJRE2RxuGa13xn0rO1Hawwe5IA96paMGYkO5QwzhW755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n0OOntVcxhgOuc+tSglVYdcYrW5Jlu2JJMNkgUtujJOAw/DrmpRDm5d+NvXFTQqiiTqc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kmRMBRkZIyTTfKVcdz7U124APHSmG6YE445JoEQXYImbJGeMCqyyqQ20YPSn3c5nYHhV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JXqCD6CgCvOeS3BPFZshLv8AKCCB1q/Ku4k49cE1RnAOcjqO3rTQGNfT72ULEXwccVjX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jHX6VqXcIGd2SehwcZxWdcruJIAU9vT8q0QHPXgbKAngDgAVVPGSU49O4q5dZOckg8YH+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c7Rn6DpVgDqx3EDDZzn0qPHAbJDHORnoKeWLLtHTsKbgBj3PcjpQBHyUY/Ntzn3/AM8U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JweufYD2p8jKOpCqvXnGaixuIUnOT04oA17Y7IBwA2Oc9qaw3bUB989cn1/+tUNumxVJ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qfAOTtZsdhxQBiXceJQwcjB+6KhDFVbdgbW+TtkYqzeHdMQCTjO4VTyPmO7pgcUARTKH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1Gnx4vIyoO8Pjjv6jFKeQBjINEOQysTtO4D5eD780Atz3iwb/AEYKwHbn2qRhsbIzg8Zq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c7B1qV+C27HB4xXKzcv6Oga4Ckc9cmuotU2gfSuY0TibdnkdhXVQ8n9aykPoWUrnPH8Q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49PpXToK5vx2MaNc84BXaR6g9RTjuLoeOeHwVL9TkH+dbUdi0jE9dwzWR4cRg7sTjk8f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4HXmthHR+GlaKGMHnjBrtrBwyqBwa5HRl8uJFPBNdVYYQZHPSsZblm+i7bfPXjmuNnBF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doo/0Ur6iuOuAI7uQdRuP4VSJNC2XKD8Ksbc1XtTlBVgHPWkMYyZp6DB/OigHGKAMbxV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GB2ya56eHYwPsB7Cui8SDdGqA4HXPvXPvlx8x+Y9R2rdbGLIlBzx16dM0+NiH2jkdSaY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KVCj070yTXsH3g5PsP8APapbqM7Rj5mDA4ziqlgTFJknCkfdrQKmRemRjvQBia3qcdla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xXDT6l5ZBkAK4Ocd8nrVvxfftY3LQGUbWO5QOQfeuQv79Z1IBwVUkgdAK7IR0MZSH6j5F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Zcn0qm2kswJGQeige9Z1pf8AmTsrkgDoK7/R7aKSzQzY3Kvc4zW60MviOVFu1uORzjIH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v2k845/GruoYN06qGIUk8NnFUrgA2zbeWA6Z6ZrUk5PVExO4ZA6s3QHGKypPMaFsZYA8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y5mDYHfnk1iXEn7ottG3GWO7Bq1oQjmL0hZZCB1bJxxipdPk3MQRlcE8dPaodbmLuzKp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SWAO0cFhgY/SnuaI6ieQudzKc9z6+9QSsZSwb5hwRg+vaqdtqyvESU2HIAUntVhCsh3J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lZ2GMeMEMOhz1zwe3SmrhGKr0GRjPWhmEaZJEfbJGaR0G5QG2BTuzjJ4oAsNHttnk2s2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WXPqoUgE+vtXSlUmsZBz83IyOuK5sIyvyRwcfXP+FWBoQb0CFAAQx6jitK3Xjtlu5HSs2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kj5en1q+SCOnykAnHrQB6B8KWRdZ8w8hWVDx6mvoq0iLyIwJOHGfavnD4bBI9ZROcSMr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iSGZFVTyWDYx2NR9os9R0YbdJh+XAUkVMoJnHXPamaSv/Eqh5ywGG+tTRr/pA6ZFegne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YYqw5qu9dVH4jOQ2iiiuskKKKKAEIpKf1pSuOlAEe2l204CnAZoAYEpQmKftpdtACKua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aAFCVIiU5FyKlC4oAQLTlTpT1QVKseaAI1ipfs/tVhI6lEdAFIQ89KRoc9qveXSGLNAG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laRiqN4hQBjT22O1UZYOtdBLD7VRmt+OlAHPSwlT0qB1rXuYKz5k29qAKZFMI/zipWH4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MqRqjoAKKUDNOxQAylApcCloAbjIpu2pMYo2cUAREYoqTApNuOlADKKfil20AR0YqTbT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HFSHimkYoAFHFP20ijingZoAhmPFJF1FLMOKSIdKlgWB3pD1pVoIoAbRRRQAUUUUABGe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9a0yMg/TtWVdnJB9T3pPYaKrD+VCjA/SlkGD70BeKyKFxijGKTPNLUgGaa5pM8UjHIoA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5yPbpSsflNR/0qAGsc5/Km56UpHJ96YeSTQA/NFN/CnUmAUUdadjFZgLRRRUAFIxNLTWq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mDk07POKTAX+HrwOayLs/wClDP8AEcYrWJNZF3j7Z07j8PWswNuE4RAOgqZfu1Xtj+6X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evBqQdajSpE6YqAJaVvrSClY0FDD6U5RwBTKeDsQn0qWB4X8WG36siFTudicdtteT6sM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eqfFds65EuTkA4BrzW6g89mYHJPQr2rnkBlaQo+0KQhIPJzXWw8xAkjPQisKC32SgDj6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j68mkBvfC6YWfxW8Ky9At8o4981+qFnL5mlQN6oK/Jzw7fppvivQ7rbu8q8jYEHGOa/V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C42tsGQOQDgd+9d9DXQmRT1c4Qj1rk9T4Dn2rpdUkzn2rmdVOY/rXXV+EDlNaG7TbhW5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Qi08XaqvBLzM+B6k/wAq++NWG6znAOPl6jrXwj492HxlrA+8UnZenvXgS3sanJSqhbPL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ZGvASWEpG1TtIHP9a1bjJkZVJTA+X3xVHWkjksJVAwxOMY4B+g96AOe0dclGYN94AjPr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BAUEc9z/AI1k6NaSxgrNgEHH/wBatqJR5vC55498/SgBpbcwfAyeme59KUqNpVdu1evP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g/KMjnj86XBOTgYwOlAGLqwywORjGOO1c+GIb6Eg7h1+ldJqlsxL5x1xwKwZrcpMxK/N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EMCMEACpLw7rTIydy9P5U+CHGAxOSBnae4qS5jBhOSee2e1bAc8vbAyAe4qRGAzlvoMd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FPCnJ55xxVkmjYrwNvB4OD0PrX2D+wHmXxB4kIVRxCSxPTrxjv8A/Wr5C09WKFuMgYBr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1zxGOwWA7h35bIrrw/wDEQPY+0NWgS+ilglUOpGAPevn/AMRac2janPFIoClvlA7jJr6A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8RPDX9qWxuYflkQZOOMkev8AntXtTjpoRB9Dykjg8VGzAfh6U6ZWicqcEg4OKjGGbp1r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nTABzuFOvPlc9gKXwuM6TH6gEGkvsDcBxXy1X42bdDCvztLADn09ax5Wxn0zwK1r1uKx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JkTNmmihuTQBVCFAzUirTAOtKSQaoBHXIbj86yL47mGSNo61qs3Y8g+lZF6fLmyMcdKA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HUHBP8hXj/ied/tijH3TtJHIFeu6+64B27juPXjGK8h8Tny7vaDgiT7w7AiqQHNS9Cfb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SgpcFOGVT83tmvTpyEgbc4iCKfnboDjjjvXlHiOVpJGdjmWVhztwOmK6obiexmiRC5Xa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rQtHVrdXQBvvAgrg+1ZqjcSgGcHAB6mtKzGI23dc8e4FbmRueFUZtci+9Gg5Cnn8jXr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7pryTwhGZNYjMQDEYJB6Y789q9aYhW+8OMfdGcj3rgrbm8DR01SzAnI3sAADn8Pzr0vw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8xyBn8ya820wt9vAZd0ZAIA4x7CvY/CRNxGXYAbFGBjj/PSuCR0RO48OQiMD5SuE5+td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q4nR2O4jd2HFdzpceyAjPfrXMzQvoKcOTTV4NPQfNSIPLfiDOp8X2pcDKdMHOOPT8q9F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15f4qcT+OnXc24SfKccZ7/XtXrOixbNMjXGCB1NBSJwO1XbU7lx6VUwVqxatsfHrQSJ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XpRuzVNuKAKkiCowPerEg4qEgimmJoCtR9DUtMdeatCI2GeMZqPGOMVOQQaZgnrTIImT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IxUdUgHZCqwwMH2qPHFTqoZVbnBODUc8JjkGPu0wJNOn8mX8OvpT7iTzH3dSeOe9U4zt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ygwOOtAFMHbJ9OcU5j3/ABqNz+9JPQ00tjNBIzdtcHPepXXjOMbu9V2OASfTir0Qaa1R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PX8qkCc9CR6jpT9o3dCP508KM+nHSgB8Qwp9KkUYI9KWNeMdqVR3oAlQDim6xL5emnPA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GMVS8QMDpzA9Tj8qAPj/AONExj11nXJPRu2Tk8fp+teVMnlMQu0BiSAOME16N8Y5zJre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QqNuBt4/LH5ivMoi0gy5OQMbvXFenSVomLLyhmTG7+Hblea774HWP2z4w+EYugF0GI9S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kEZYsGBJ+Xgf54r1v9nG3Nx8ZvD5JBaJZZRjt+7wat7MhblP9oydbj4t6mudzHCZGDgj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wWVV2571e/aH8YkfGnxHHEnJuPmJ9QABz+FcAni8EqshK/Lyev4GuNHUtjG+IlrF54VYV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q3gfRre5DRzRHeQct703xDrMF5cKYgzAqA5YkEH1/CtbwRJHHL8zELtzwO31pkF2bwLa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J3LjjsK5nU/Artbz7d8gznkAceuT2r0hrlXbeGGwjIJH5YqORfMxxuz68j6U0UeMz+G7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bjyDVJ8pbRKAQSCF9OP/AK9eiXvly3E64zDyJPl6HpgV57qUX2cGLBIjJKtnnBHSmQV1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284NPhiNs5ygUyA7uegqKFizMcB1xwT1FTeZ5r+ZlvlbGMcAY6UAKzhQQWX5W4G7OfbN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8xj24+tRHJLbcyK3zHsT60hkctHzlU4AI/p+XNAGXDCIZZmLEjgEnpge9S2lunlyuJF3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9tuiK5K5QgqTk59RUaxLCihCxA5PTAHYGgCIoixM5KgOcHHBH0pwtIyyfIcgg8Hj8acj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eQM9ODUiuzJg/eQfcJ/pQBLFF5Vw/GWI+VfSoLhyhcnjnB96kADYkOecgsT0FI8x2nCq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QBWWT7pwAuOB6+9Pt8vMMjdgEknimF0zEVXbj0/nSx3MfmOpHbGepNMCZAdsathSWzjP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LKGbtt6YqAXCqzYfeo42t97Oe1PZ93mBiGGcDBwf85oAt7mNsi/eC/fXgUIGMJDEhCcH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HaFcBwDkDqaQt5KqHwGC4XPTHXn3qgPa/2YIXk8Y3cqMsaxWqhtnU5J7enBzX0VefKg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7Jsf2jV9Znk5aIBRjt1/Q/4V79fzF3yCy85ABxQiZdjJk68df4u1MPJIOPw7VJJnlsbj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qODntViHM37vv03BSc4oVl3Kc43DcWqJ5MMW3KH+4cUoY7XBcdMDjt6UDPbvgXB5Wnai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16YhAA/u1598Eod3hy4lHUnp2r0KFh5q5Hy1wS+Jmi2Pif8AbouQfiJYxb2Pk2sZ8snj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fMEyeS4OQ64yTX0P+25qLL8ZZ7cnzgLODAbgJx0BH5187n94WOCB9K0jsOWyMrUSqZbo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YYIY4wetbctorq+w4xyciqclvuHcgrWpBnyYkcg4wMbjjoPWq8qs+F3s0YOPmOM1oCGN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QVXfTXfLxpux6nJ68UCaIFVo0VfuNzkHlcHtUIuSo4I3E5AU5Ap80bCUZyh3fMT0J9h6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c7sjaMgj0IoJSLUN6fNKZ3Enk54OfapE1AeaNruU5BVeTVe2EcLeZyW5IG3GP/r1CYtw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Dz396LDNX+1AxPmABgMKBx8v+NSrKjpvyxViBhvTuax9qmAqvIwSAeufrToXAZPn4deV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IYYpPLUNjnAIOMrQ+n/KzKqgliTkZBHrWM9y8DkKw+U8KehFRG7mmjXLmNB8wAHT8fSn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icryR8qgHAHrWZdIZC+emM57dP51b/tVvL3ugwWC7uw44OKivJPMgBbgn5QCP50WGjNj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huy/h61beYABT8u4YwV4H+NVY0JOCNyjke/P/wCupGi3RsqZJ3YIP0//AFVQy15XmJvV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/WpsmJQQwAYjCAD+L1pluGWLa+NuR82c5B/rSlBvywJ9F9fegCW3n3DBzuXrnj+XWr1j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RqMKffmszym8toxwMfMhJHXpS3DRNZOnl7ZOg6HgelRYDcl1FPLCkk57D+fvVKS+LsQc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VCGOORQodj8pKKTxn39KINyu7MRtI+QH72PpVWDmJLmSScHowyP3g5I+gqH7JG3CDG07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QgqAc8HZ09KkZYtpXAf+Eo3B/GmBDbWPmTwxB9zNKhdWXh+enWvosgJ5YjVU8vGVAwPXH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XXNPi/1gMwJ55XHQZr32ULJOzDKrxx1B9xW8DGoQzALlAigAlg/UAnmmhcE7cYGMn61N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OuPeomjA2/dA7tjqBWxkPt3X940ivt49wP04969F+FUPlXl+6qA3kD5mPXmvOY+MnAU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6T8KpF+zzzbAHb5MEdhWdT4SluZf7TN01r8K47SRv3V1eLgEDA2/N378dfevkSNMvIWX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avqb9rqZbfwFoFuRteW/3fKOAApzk/j/AJxXy0LgrHtjZVIbBUt94etcMdjrSsieJ0Qu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0ApRgmTG1eR8gGP59qpO8jSsyMu8feAyCajM+5VD43jgr1+nNakltFLzOx/iI+VepI7VD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W6YGCO4qJrlY2RQ43AHaBzznrmrnh+3Op6vZwHJSSTk98DqaAH/YyAxCSEsRgj+X+fSm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ReN23kk49D3rtda8XWOhXflwwnYAQcD5Sfy/zmmaZ8QLbUdWtbQwmMswXe4wC3oCP50W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M4MAPdsEkH19Kga8jjgmURrtPSQcc19L+KfAGm39ifs6R20nl7t/Jwccj3+teG6j4Eks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A+fAIH4cc1JZyqzKi481U4ypA/zzURvyQY2ZhxgFupx0FamoeGJ9MBZAXhPPTrWP84TJ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V6EE0EwZxsQlgQTz0pVuHDlmGAOOv4cGq8SDe75bZ2GP6Vegns47by7kFiMngdD6UARF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j19fpzSCOYMx5cAgAdsVcW5g87IwyjG3tyeopz6qkRAULGvYkZx3/CkBHb6W8zYDALz1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+rCTnPofpUUOvCNQI1yFyATyTVW61l7pCzOySAg4TjGP8alxbA0pdDjhgUtIxZ13FD/C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6Tb82VwDxWM2s3NyoBZiFyoOeg9KQSSTDYrDK/xZ+U/WmoyW5OjJjbRQ+aGZmXccKDkk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xt23CdSByPalHyPg8sedxP3vrUiNs+8oC45A6GtNSWXxqbxMEADQ5B+bofb8KjGrm2ld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z1qkjH94Rllx1Izj2pt0pAXqCRkqDwB6Yp2QF19QZk+ZiwHXHGT7VDbak9nvVGUhTkY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bolLKo5zSyCMrtQblJ5J5I/GlZF6lj+27iSQMpA5BBJ9O1El9JNhjLjceflzgelVHjW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9vUU+NnDbRhozgAjjH1osg1JkkYq2X3Me3XcvqaQtyrI3zeme1Sz264xGw2gjnv9Krqu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SaC5a2RiMfMHlHIVjjmq80jRkkc5z908D61DHIRP0G8HrjA//XUcx+YLgDjoPWmkFzb0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QcsO1Purk3ErMSRtPBI6itz4d/DHUvF1pezIGgSJQEZ+Mntgd66W8/Z91uAZST7SmQFJ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ZOOpaOL0C2Z7mWf/AFZXhSfT0612GmzLbN520YUg4B/So7nwLrnh+J4l0y4dI/m3JEcH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haF41c7jlcfmexrFo1R6dpyNeQCVRxztZe/+elMvrZoGB25Y9S3OAf8AOKseFJvL0aFH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jcH7QCNoBGMg87cVLR0RZzP2N5CGZCp+8O2fSmyWuxfmAOent9a1rhSrKdrKysRgnAb3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Rjn+E9qxkdKZneT5a5OAW4246VJE7PG2CMYxhjyOOuKlZPmZAu4BsZLc+9SpbKGVhEcd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VVjznAzn14q0yIsAjRQinGc08YUH5ec8Zpsp2yDavzcDIOR9aVtShqJtdm9OB71K7qnl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3pI7c3MgjHzMzBRgZ5+let/D34VCY/b9VXKxEMsbJjnt19KrlFKSitTG+H3w2l1WSK4v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aQWAOAMEYIr1XxT4k07wXpZEcYE0agRRIRkdOv0qj4q8dWXg+yjtrcg3eMIgXOT3P1rxC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W6upmeaRixJPH5U3oYxUpu72JfEevXnii9M1zIQhOYoSQQq1mw2gAXHOTzjOTVsxrtJ2l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mopIHAznuO9ZnWklsIIGwzAt0+72pPJdSQOM9QDU64dcjGRzzncOadIAWLBQCRgk9TSG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/wAKsW+STkEDsT3prFXUsi4J45/rSxbZCFJI2nPFSKxbi5XHJUHn0NX7aFXU+mOw/Kqk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n+dXYlYIu7J4zkUikOeMABgQFA4AGBVeSYiQjftP98DOPappmLRSFlIXaMHuDVSSPdHt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R2/GgopQIvn5YYJ+8R9eDXI/ECSQTxZACrvOfrXWoNjnavGecetUPFGnR6pp7KI1lkVS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1aRE1c8uSYB8RjAYDGexrqvB/hk6nLvutwhAJQv/ADqvpnhAR3CMzOVB49CPWvSNNKWs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DqKVwSsPTQra2jZVXrjCx8ZPrVK+ljB5OexGzODV69uWiUqRlAMnJ5+lcxqV25kK9DjJ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xcvcMI0CsjcADrRbIkUKMchh3qSyscrvYMzLj5gMZ9TUd60YKoGHQkrnGDSGI6rOSpY8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0KxYQEyMR1ZcDHpUEUeWXaw5746VYRi5Bbn8ev0oAVRvQ5Q8k9+9NdiqlVY5/2R+lLKo2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FMlALFgGOBncoxn8KAGl0iZtgKE8g5zuPrioJG/1mFO8qAoHGKZIrojq7lgeOeAoqNCr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Bxn3NCMJGV4gl8kbH6SLtIHY+tcVqEHko67s8huBxiu21hPPjbIO9DjJI4zXG3zMiCI5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64bI8+qc1dOzOVIC/wB0e1VPLGw78nJ+X61YnJOcfXB61Xc7cFDj1z0r0InCwI+UHaEX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Y2J/gPQg5qdSWOCAGwck4wfemB/lClQSeMAdK2MRisw3vxjPOaYzbyDgcc4HAoJyh4xz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4Kj3qiSRPnPI+nOQKRx5R+XDZHX1FNQsN2Dg9M4p4UyxAjJYD1AAFSQRu5kAypAAwKZw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xlYi+75c8Drimf6wjc3AGQelUAkoJVWz3xjtUsZ46cnsR29qsuIJLWNQo80ZIYcAjPpV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ZJ5pMZKrgDj+96c0/wCYoMcknuevpRHEwTJO73PSlQLtJ6Dtn19qi5LZA0xHy4GBjgDn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yg53cqD2qGMlgcLkgn5jxVmFW2HqAeo6EChsEFugdgo2scZwDxWvpEjtMEDZJGcD+VZq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deAPc1sadZqspc5ViONoyPqKwkzVHQRyeRDhBvZ/aun8A+CNa+IOrnStKjBZFMjzkcIP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AxYBPIxX0T+yHMxbxHfIuI1SOJW6nOTk/l/OoKTsY7/s0eNGb99bRzYyAyOBxjuPr+V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S7f9HtwpwwDyEHHcf/Wr0+b4lT2/i6O1mmLQ+cEbaOq57mvYfEuqS6TPaKvWaMOQf4eM0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Arn9mHUdW0eO31IRb1bbsUj5BjAKn1FYSfsTWkcal/NkYAgMXB7+vtXvc3iG8kAwyAgd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cZBxjhs5/CrtIXMeRS/s36tZeC30LTZYfOYZaeV/vMOhPrXnv/DHfiTeRPqVmGzjCFjt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yx5ADE5AJ4ziqf8AbR/jJHv1otIOc+c1/Y/1mQxq2r2pC8kOp4P58VIP2PNckMZOsWZYt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5r6DbXwY+qx46571X/tqRydzHaf7vaq5WRzngS/sbatHuaTW7VNpJG1WIxjJLDjvSab+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JL2zuHU5UPkH0zn8fSvc77xBJHGwBIBGM9c+1YNxfSEEsxY/ka0UA5zy+5+FmsaayyG8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TjEbFRHcbTIOC44zzXd6jK7ghCdvPBJrldbtvMKg5DL06c/hWkYXM5TaItOsY55Q8bMp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XjO70O4SGUm5tW48uRs4/E15faM1q6NHwAoyD/e711mmXkWpAI5UMuMdMZ+lZzptDjM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xDaz1mxuBaXIO6ZFwQwx3A79K8X8R/si211rWoSXmu+XPIzSMDzg5GAPrXfeAvFF74Lu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Fsj7vv8AT8K9L8Z6H/wlegxatozhpFXLqo5cc5/Eelcyve1zobtsfO9l+yDpESkDxJ83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l/ZP0p8D/hIywTnakXNbq6tPCTGzusqcYGQRVmDXJsgqxVu7ZPNdPsTl9szkb39j/S7t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Ag4P5VnxfsT6IwRpdeuiSCCV6YNelw67cSfM8xPOMZq5Fqsgflz/AEo9ixqrfc8sf9iX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JyMsQQTj1q7F+xX4SlaDfql0BGDvRAcOe3Nepxas6NwSV+tW01Myc7sZIrNwa0LU2eXz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SX84iwRGoUho8nruH3vxzSWf7HPg2zOUvbt8nqT047V6qbp2f5SW9cHihLhx1duf4Saj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pP2PPBV0gE08xPXIypGO2V7HvUCfsb+B3UM1zcx4OFEbMf59K9TGoSKvUjr3xTPtxYd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uoKbPND+x34Gt0/eTXsqkjo+Onb0xUqfsm+AlHy/aQueMPXpIvC3G/BxkLnnFSfbDgDm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L5/2Rfh5I0rCK6AfGAspGPb3H1rrvC3wg8OeDIfK0pJIEznazlhW0bklvmY/8BoS5/hz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PwlpermLzwziHO07iOfX3+lc1r3wD8Ia/KJb23klJwQFfgfhj/Oa6zzh2PaonvdqdeD3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can7O3gKAg/2c5HPG/8A+tTl+APw/RCBpmxWbJyw/wAK6hr0Oh/e+xx2qJrsYwXOB0Ym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fAX4frx/ZeT05eoLr4EeAFUF9IVyOm5+ldM93tOdw/WqFzd72x5m1TzznilZlczOej+G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w0qKCWKQSJIDyCDkVqXc4hQKPu+n9KhuLh0jDEjOOx/lWHdXryN1JwcDGeK2irmbdy09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84HU+lcxrbafcszTQq7kglm68VbuHyMg4x83FczqqhpRu3OWPBHNbxiQQXq6W65+yRPj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VisbqrwLsI7D+Ks+efyzubb8ucY6A+/vThOYrbahII6E/n1quUDM1EFJT9M4HesS4XLZ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9yS7YU5ye3NZlyCgLYXP07VZkzMnj85gudnbC+x6iul8GW0sV4kkTfKTtJwOfXNYIH73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XX+E4Ximh3Rltx2MAenPJpVNioRP0AJ/dFlGeuRULHABzx7daXzC0eOjMBkjpUTdz1x1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5zxj8apyIQM4xn9anaRgcEZPqO3401FD5BzkenarAqYxxj61LbkLJz9enWrf2eJhjG33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p7nBHWoAsW5JbeuN3YnufpV3gr04z0qrBEI13KByc9elTljtIAP5VYFHWQEROcbvT3rA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6DVgPsykjuawZMEEHjigDOZ96lQQSeOT/Ssq+iKRmUrtI7N3z3rXli8tSuOnHI6isy7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wzzQBzzSZwgGTnJFVrlVOT6d60Ht0cgN1PzADrVC/wDkj4+9nGSfyrVAyqH3L8pI/HrU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kjkUqSvJI/KoZCHkGc7sbc1ZBIrnYC4wMABuu402cKqEkEZ5wT0pwXHJGCpGKhnYlc8/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TFGAxjnn6VBEubsE5B4PXpVqZUkLZGQR3AxmrOlaNc3yl02LEOhbIqgNCz4YHaQrAc54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CuB0zUdrojxRLnbkcHHT8quRWDMMZIyOo/pSY0bluf3YC8ZbO4dR7U5mxhVxwT39aqRl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p8EYPfvmsGi0zU8JsJddgAO3Lck9xivZzzGvX7o4FeKeH5VttctmYgAjaB6E17aiMEGS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QF7VzWtOY9UHXaVH0PPNdL0Fc74iG28gyOdvFZga9gSYV+lXhnbWdpoPkp9K0UJVaAOR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cAA9ehrNtvlcuQM4wPQVteNYQ5tJcYdWI4+lY8ChiecEAZoAtxAswHI55Na0I2IAeg6c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0961V4APHTigCUHDDH5Gp0IqtknOchRVhANgC9OuTUgPpc4plO6igBlzceXCxrP0xTc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urz/AHYxzu5P0rQ0qDy7UEjBPWgC6xqNjTmNMoAKZ0p9Rv8AeNADhQ2CKQdKa5xQAzHN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AUANYE4xSAYpzHNIox0oAa/I7VXZOlWmXI6VBtw/6UXAheIjJB601HK8N19auNENg7nO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UJkOpyqLYhu9YcUgztHTPFaupQmWEe1YSxkSY6kVZJv2MxI4zwe9XfMrL05WI74PrWqY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0hBIJDEKOSKo3rlxu4GOx9a0nQ5AGD+HQVTvI/lb+I81SYGYPvgeg60FdqnBHWlgw8hO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diJeM59qskxwdvT7386sR8Bicg5xjHQdaWaIwSOxHzdDmoGbcee54oAZM4Zx3Hb2qEnD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5469CDTGiDAEnb9KoCvMpweACevNVwvU/dHp7VYmBIK7cDPDdyag25/z0oArTrkEYypH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DHfjmtiRPkOeD6VjyHczA/jmmhMyL9dnTPpwaxbpiI2yCcdu9bd7xxgYHTFY04KryRWi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rb+vUfhVEjDYbARfXmtO9jbG0YwGBIHNULlPJPXIPGcYz7VSYEMy7YweM4wNozTTwCTk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BHGMg00rlAP4iM8UwGMQq4VtwPYYOaSJtrsowG4zngDrzSP93G5gB0J78UzzNq7iAP8A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H+pz8xXrnPX2pw+Vz0AxgE9vyqOBvlTJwTzz70u5gc5wDxyOB70AZN6oWZgCVbHr27VQ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2ir9+wkl4yWJI2n+lUQCoIOFYckHt6UAKU78juF9qh3CN1OcqG6kYyM+lTgccLkjjAPWq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GPegD3/S1P8AZ9tuZS/lq3HP4VZkX0HA4xVTSEZLSAY2uI1yPTjpVpjkbeMk/lXIzdbF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z+QrpbckKPWuVsTi7Tkd66q2fIBHTpg1mxrY0EPArmfiCM6Eyrw5J5x0GOea6RDiuf8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ygk+1OO4uh45oJVWmUtlgTkZrs9P/wBVyQcjGfWuJ0UFZnGMjdkD612umJi29QrEZz+t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fXHFdVpwyVArkdEO1f73PWuv00BTuzx2rGW4zoB8qYI47/WuNvVIvpgecNzXaRAPF161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OTuwapElq35VcCrY+76c1Xtk+TjNT9ByKQwNOVaZT1arAxfFRxZAg4wwAP41zRkLH0+h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goHzbgTmuYeMhjk7ed3r+FarYxY+3UsPlycHBOKsgDsQ3rgdKZbneByQTzg1ZVduOuee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OMDOTU0l35C4P60xVGQOme9VL9m3rjP3c+1Ajz3x4PPnilUYAJBPTtXHSuXiZOQAM13v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WEDzEfLKRnPHYV5wbtYpGT+LkFT616FLY5pGa5McwXGGXnnj8a6vT9Qe5tskj5OCF9a5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TjAHQ/nVjRrvyCNqkeYMlSec/wBK6DM1VlKTEj1xg1LMDIrhRnI+6O9VYYmZhgkbTkj0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CCOKAOe1qEwoV2qOnuSK5+4IjiLPwAMgAfere17IGCrYPzcdfpWBdrugBzjGQc54FUhM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N8+N2SPeuJ1gbHDFSzfdIY4BPrXW6lJsl3YO08A561zmrwiZZt3zL9/O7pWqJMu3u/J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8Z/pV201lo3TDZB/gbrisdsKpCN8uMAnqKckQyHIVumPmxir5QO0s7xZ4/MfDNtI9vpV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zwOwrndJl2iONTtwMlR0zW5annccDAGT7GsJFm00LJblQNy44bOK5y7+Wdgw2ntj+dd1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n8K4WcBZmj+8NxG4dx6UIovWB8nJKkn0HAFX4UD9G3g/zrJtH2FVzySBt6/lW1bHe0f3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etDBHa/D1iur26owJDqoOetfSnh8MtxhgA2R0PpXzJ4HkMevRFdodJBg44zmvpbS7mS1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K55G0T1nRxushzkjqKsR5EwbsAar+H9smmCVD8rjINWQMXCL6g1303dIGSOORULCrTLU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yZEODRg07FFd5mNwaNvFSBaMUARgYNOp20UbaAIz1qWICo24HSn2/J6UAPZPSlCkCpNt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oaVEqZY+KAGIvFTqvShI+lSBKlgKq8VLGuaRUwKsQpzQA9IqkMeBUqrgUGgCDZSFamPF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P6VZpMCgClJFxVWWDitRo8npTGhyOlNAc5dW/NZVzF1FdRd2+3nFYl3DtyaYGFKmOfSq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DVNhgmgCEjik6VIw5pjUAJRRijFADsCjbmnBc0tADBxS4zTtuO1Lg0AM289BSge1P2+9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X0p+2m0ANYA1HtxVkjNRuuKAICKaRUpFNIoARBUgFIBinDigCGRc0ka809hzSovpUgKB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LtoAjIGaTbUmKTaKAGYFLjml20baAIn6Vm3g2vxWu+MdKzLxdsnNSxoo5zRT6Ywzxjjr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BwRSjp9f1prUZwOKQCbs8fhTGOOlDHaPpTM4/CgBCcE00mnEc0gXigBpph608mmn0qAE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SYDl4pxxTQdo6U9azYCUU6kIqWA3HpTW4NO9MjFJjFIsQdKKMYo6VEgHr71i3LZvAffm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MyZusj61IG1Ef3SdvepkGT1yPSq9vzEvcelWYxjAxgetZsCVOlSgZFRqKmUYHSswQoHS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KDyf0oKIifnJHQjpSMcxsD3HWnMuM4o2fIazYHzv8YLpo9dRgucKSSOv0rzlb9kP3SpP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W61hfMbcTnAxgdK85MMUi/MpZjwFFYsdyot8ytk465wBz0602a7uAp8uQqM8EdSKti3j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bNjpsBiBAyv8WaQXMTTLq4/tCyRzmRLmP5m6k7gea/W7wlc/a/CVk5+8UBOOmdor8snt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nmK4buSMV+oHgGZpfBOnlvlJhQke+0V6GG1ZEh9+vDZNc1qI/dnNdJfk4aubvwSrV1V/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rcc8BT+dfBvxMnaPx3rQJ+YzEt/SvvO+jD2typ6FTXw38TNMik8eatKx++4BH0rwHL3jU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aDuYn5sdKpXOrRiIh1we461v3GiRB5MJgnkE8Vl3+hobZpIm3kcetAGLp+qJEzbl3rj5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kYITJxsGDx61Wt9DXzdqsWwRuRew9KttoYEihZDGvOMAbiPSnYBWvkLk/dTGPpUi3Y8s8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mKpy6GQRumc5OAM44qZNIaNCqSsAeTzmiwEdzOEkOXA/3j09qw7hw0xKry3p6VdubJ5E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zj61nyWpE3zH5VP5571aRBLA65AZlCjqD6+v5U66fdbBei9Tjn8qovayfM24SHA5UYxg1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cMjLBetaITMdk2u2MAZJAoAAfaM5Ixnt+FS/Z1BbrnjPOaSOL5huzgHd6VqI07H9yy91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xfeIG6kOqn24NfGVoMFR05wR+FfaH7AKlT4jkP8Az9KPp8tdOH/iIbPr+6H7xjVOWESI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k7ZlNV2OTX0DM0eI+OtB/snVWdRiNm4UDgVzLg9twOe1e5eM9DGsaXINoLqOOOa8TuLd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tg15daFiz0bwwudNJPBxVe++bcff9KveH1/4lcTDoy9KoXnOR6V8jV+Nm3Q5/UjwPSsi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TkqB35rJfjj0rVbGT3Iaf1pCKWmIUdaU02lzxQBG4x2B981kXw+bPTDZP+Fasp2k4BHB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cscEcd6AOK8QuUQoj5fcx6fKB7+vWvJPFmWuGJVhuPOT0znBFeqa7hpJRzt3dzyBXk/i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sMMEHPFUgOd1pXFkykrkL0PWvJdcYybiJBIyn6kY9a9W12cmwYE7Qi55PXHSvKtcG7y1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xPSuqnsRIz40bKnd3Bz+FacBZAAvTqSemazFYRliVPPB2/56VpwkERplm+XPsB35roZm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5kyQOucV6hE/llsAqvOV7j0ry7wJh9cU7SVZMAgcD0zXqTIuQP4eufevOrbnTHY2/D0A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HOO1ev8AhFRHbybVwBgDPevIvD8/lTAgZCjue3evWvC8o/s+NwOSSrA+vauGRvE7yxQ7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0zm27cVxelriJW/iIBxXa6SP3Hbb6GuZmheUVJFw2fSos4FPVtoY+gNUQeOXT/avG00p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XsmkwmOxjHUhM14vYFJvF10OgLA5r22yUpaRqTubaOaJFivnOaIzh1NOYHFRg8moIL+M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NX42DIpHpUV1EMK/vg0AUWXJziosVaKjFQHg0AJsJqORStWlGBTXjzWiJZSx70lSyLjt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6AipQc0hGasBIj8u3tnNSyEPHz1qMCnBeOaAIktwsgbI+lOncJCR19qcWVQCTVC6m3/K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cTjk0E5FRo2CSOnpU4jLxk9PQVQmhsUPmJ7enetq0t8WaDGMfw1SsINzL2NawYIgHpUM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nPTrU0ablBxUUwLyuw75xzVyBAuTjqKAGqpHfOacvHFPI9unem7QOnFAEymsvxY3lwLj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jNZPjDa9i7OxQbTyOoGKa3A+Mfi5KG1G4KuGjtpXBPYMa85t9wJPCZ/hJ6fh3ruPiVLG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BHUHP0ri7f5c4AzjJ+h/pXqQ+FGD3LUBKjp93HQ5wPX6V7Z+yrbb/jPbMFdxHp8r5XAC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eM2aK4ChRgDa+TwfpXvP7JkJT4karPhQqaUyqR/vj/P4UpbAj5Q/aC1Lf8a/FTCTckl2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wK46JUaNic5A4GeuRV74op9r+JniBrcOI2upGcn5suXYt/j+Nc85mht5NoJkwcYGMf8A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upXLSbyBkYHb0qzZ6hNp4zBKyhl5xzXM2rO0AwhTnDL/AHT608TzMEGV/wBlm4J/xqhH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Zn83klgfWtDT/GLjaHjOSBwT1NcCzybucscbskYpFkkDhsnkAZI6Yp2JO1e+8533OFAJy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bRXc0rumXzg89vpWFHc3c8YckKS2Tn26VJHPMku4H0VjnrzxinYDbudCsvsr+XvicDIY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kru1wrvkq38JwBg1oXF/eIjAsxck9OntxWEqSidgy7dx3MwHepaKRYklVFG6XHYAnv7U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7u709adHos9wfMCYVj1Y/eFIdDulUv5bLgZCjPJ9TUgMW4QYcZBwQvIxTRcRhCGO5OSW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y4MZ3J8wxuU9PpSx+Hpo8NGBHnOTjgZoAy2mDw4VvkwAVA6802C4UttRmaTvtPJFa7eH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/i21Sj8PSwOucpIxJ29gppcoEM0qrhVQugAyO/pTbvdLtxwdoGT39qtHSZkZmTa5PPy+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FAq465yRVWAoYyJfMbG04GOMcVFG6oy5+YZLcfpWlb6NdtMipE20ncMrxn3PpT30G6O2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AaVgKCyKnG1ic5GDwKDNtkJzliOw71dPh+5hSRChGw8HHGPXFVbizktgjlcFyBs9aoBP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5uRwDUZlZ+Rh1wAGP8XvT1066lVtqP8AKOgPUZq5H4fuHJEqbMYIAOD9KBnvn7I8a+Tr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nrgc17peIS3ylmViOg/SvIP2X9KFl4X1OUMdgmKrlepI616zduwG3d8pGBg9xVmfUrSI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VWRQWXGCQMAD07GrEmWzIfv45XP5VWcBjhxlcdfpQSRYKjqcDgn3p8cY3YyQCepHel+Xd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aMhS3ygD0o6FdT3/AODkX2fwi/u2K7q0TMq9xu71yHwtix4HVj1Y7s12OnndOin1FcEt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3Pm/GXWz8mYjFGpDcldgJ/I5GPavBgWkbgE9sZr179pe8XVPjT4neTEcK3zRwqQQWGAS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okV7rbBolmjD42ucbR6+3t61tBXQ5GVbaPe3DFBGwQHBDdCD7/nTNY05rSxLEkMo2lR0r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iEMfQA5G2uM8UeHWuvMWAhl4wpOMnHX+daWJPKTMEUhQPQDHWnR6o8SmM5X3A4rpv+Fe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KDkUL4LaKVkdRIQflBPFOxDOOu5RLypbcPugCqyJhTk7HAz0zmu1Hw8leZ3Ewi5+Xb24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/PIFboSD1NFgOMEfl27bgQ2Cwwe9KJcgfIfmUcY6mu0XwH84yxZV7DoTSP4KkijLxjcF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dijkIjPFMQ6qcnHt0oCbcEsV+U7ST39a6/8A4QW5kj/eKFjPTaeQO1Nj8DSF0xmTsSe1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AuSFwN7cGp0Qo7qQST8w3Hp7Cuy/4QhyFwFYnJySSamg8CyYUOwBY8ZGQAO9GpRxiyl4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enpx9MUOo2KoBIPLBR0rsW8DF5lKeWgOQ7Hjcvrz0x/WpF8CROfNEgI24CsMj9OvejUV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JI8BTj9aV4iEKptQkgbs5HtXdJ8P4TNu+0rJGQQeoK+wpzfD2M/8tTzjCA8mjULHCxKp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2Jp6KH/doSoAOWTtjqK7b/hBIo50mDAYGVjxzjpTx4BTbKomVGbK8LyvpRqFjhzGiKSY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3p6ybBtVEBU8Ajt3/AMa7ceAYCIkaeUJjeCpz7EZ707/hBImO55pGcnaGxg49MUrDOBD7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gn2prhgWId2245xyTngV3q/DrEhxKGGCCGOCMj/PFSD4ewhSZHyoHCnKgn6+1MDgmZY1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wxhscdKSOENEGB8tV5Uj7x+ld8Ph1HIyhpFCgDCqf0p7eA4I5QEYYwd6E9/agDjPCRkH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u4k98c/yr6DmVQ425JbDEHsa870LwsNM1q0vWVd8bbskdB7DtxXoN0+5QysT16DoK6KZ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rjG0lcDtjvTvvIp4Kk7ue5qFR0wqoSCWYgE9KkV1kGCu5h0Zu3H6VZiSGACMg7Co9q9U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TMWXY3G0dc15WshKOQxKHjgdK9g+Gx2eHHw5VPMzuXrz2/DFRV+EqO55x+1osl1pXhmx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dAxgEn8K+cF8M6hM8hEaiMAEKRgt7A+v1xX1F+0K3n6nosf9yBmIfGMt2/IV5G9s7tkg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iidd9Dz3UfDVxZ2cbTQhzIuWZD91c9zXOvGytkYRenynr+NetXmmXF7A8ZdXGOkh7dh0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y+fAGB3bQuc+3OP5VohWODYgEEhTsTjjk/Sug+H20+J7aPn5AxP5HHP19K0tT8ILGPOL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/wCFT+F7BdP8QvLCy8oyKp654PWmIwPG1u8eo73XcdnpkjnpSeBlaLXbEyQyYM6DcVzj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zaTEy/LIZR86M3Iz1yTV3w9olnY6hbFbZWaPADZzj60yj0bU7kC0mCJkIpwM44xXhfj/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bfLPNlyFHBHfP+Fe8arAEZjtxGwxx0xivNdU8NWWsSK0vzhGJKnuP/rVKVwPF9Q8T3l9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fB/xH0rOaFWQsDnGc464r2Wf4d6I/wA4hXAIyQR2+lRN4F0vA/d+WV/hdT83B/T1p2sS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B8kEKeQO2aa43E8ZYk8E8/WvYZ/h5YmBgRGrNzhBgHjj/wDVUbfD+xgf5ZtzcKMLjAxz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snPGOQ3TNKsBZgAQcnG09OPSvW2+GGmyKTHcuF5G1ucfSoD8NLFgGS4wCeFK5zQB5U0J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imq7W5ZDuKr7V7Cnw508RhJGaTP90AYPp/8AXob4eafKC64M/CkYwCvrjsasDxpI5ISS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SoJ28nBOR/SvXX8B6eNqtIf9hcdfrxUlt4M0+AruYu393H9aOYmx44IBIThg24D73rT7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yPf9a9nXwVpmQqJEBgMMLTT4MsIYmRI1PHJQ8Z9aOYOU8js7GcW/AJ3DO3HLGnxaTNNL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NewabpdpAWR7dSh6bhxU3/CMWUjD7yqTkL2/Oo5mV8jx620Fx5hzyPlAbjJrQ/4RyRwF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5IPfmvS5PCNh5W05RurAd/enp4Vtd6yKyuMHBQYxnjmjXuM8pbw1cQs6gHCfMHXjfntR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3Z4ZFByfxr12LQrNW8sZyONjDj1z+VWG0azDFRAG2/KBn73vR7wHjzaNMkSBldg3YDIN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CgjuPz/rXsKeGrNlfyYyUTDNHnlTkf5/Gll8OWTPIowo3Fh3zRqB5A/hdYm2yTEpIwCs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g0Xt6kZLvIDlVxuGBzn/APXXqM2kWk5WExDYOcA8k/zrd8DeHoYNR8yOAmKORWGRySDn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+A9Ej0LQbYRzNGWbdtVf05rrF1HU4pCcbol5yRjNdA2u6ZNEq3VsyDg4EYA/SpIn0m5I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AMfSrAzIPEGVRLu3ZiTksDnIpbseGtTRUvbJWDHdtaPhT6kDrW1/YdtMhaNxvzng84/w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cxbA9AT/nFQXzGWngvwxOu22EduHHQMd3sOeaoXXw4tfNYw3sqDG3g5x+NdOvhHy1RS+Z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H4auIsBZtw9B1/nSsh8z7nFXHwvkkh8uG83OWG0uhJ/Gq4+FuoDIMyOeMFM4P4nv+nFe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HbA7E4JqSKG4JDLIpJB4ZTWTgmaKrJHlv/Co9XWeR47qF7YkFTN8rgehAGM1Um+H3iKF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Gxske3416frl9fabaAxlGZThsp19KyIvFN7LDGwjhdONwHB9zU+ziUq8kefp4T1mNsS6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Qv65qjb6PfSzm3itZTM7FVXYc/Un2r2zQtSm1q5ijS1xjJEinIx7+tdrb6XDpqGQBYx1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rNs4f4d/DKHQo4by6YS3eN6Db8uCOtL8QviTDoNudPsCJrkj5sfw+1UfH3xPEDG10l1y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9mvIZroy3AleQuwYHzGOSD35rBu2x0RpuXvSJ73U7vULie6uGLhzkbjkoO9OjclWymQM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bbGWOR0PFWUygIYEnqAp5FZXudaVh8gCrg5yMsD/APqpUALISMHHB6cUABA2AfYA0qDy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5oKHOzYPAZ+nA7VDMpikbaA6L0fd/jT2bnOM5O0IO4pgGFGOATlSeuKAHTtnCBioYZOB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QTnAJHIFN2lgp+obPJyO1T2sQdcNg7j3PWgC7ASyFQMN9OoqypBi2gnCkFBt5A9DUKXK4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t3b6VZx8u0YAHJz3oAhuNzgxvlQOSU/zzUONzKzDDcgg+lWGUBd6j7oxgiqQfKkjJYHG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38jYC2QcgZOMc1mzToC/JH+0KvakI4Y1DOvIwMnr9K5u8n8stgbj6DqKsCxLqCxSjbjb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Mdrg42jIHqK5OQvckKgyx7N/WrOm298ZQgDOPuEZqC7HQX+uAkANu7FvSobWKS4O93Lb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Egky9QRhf61ZDJCuyMDIyAPWgRHchLaAZYlSRxnj/Gsa4/eMXVWGOgA3Dn1q20LynLfK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CJdqqxPoTjP1oAz4vlBG7YFxlmGRViNOBglixxvOMY7VajhDq25SMjlT0FIEjhO1D+I4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syeR8x+7xURjJWUBjhWwDjgjHNXJBuCgk5zkB8dPWqrpsUgEs4PHrjuMd6BNlF1Cqdvc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Jy6uXJXJ4CjnJqZikYK4TyiN3Cng+uao3k4SMlNqTEZDdcj1xTRzyZn63eeS+0AOxAyo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wySHlgDyPSt69kIRnPzHkkgHkjvXLXTzNbswU5JOTnjP0rqgcFQz7lDKgIzhT0zx+NU4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6ZPr0qxP9x89FO3B/z0qtIRGd20Zznk8H/PFehA4mIU3r1BYjnJqJJRFuP4HnOTT5CQ26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poi8qNsHAJwCP5VqjF7gJVYcgE9/T6UCPYWKjKY59BTEVhuI4OAeeakRwWVT9w9OcD6V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HBPbHanQ43kk7vw60wkk9ML3x2/GpNpxsxjHIYUiB+0IwIXdwePT6UyRAB83Rj90dvrT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Uc8UqLkc8DuT6+1MREzkMApwBxwafEuV53ZxxjvTmxGeMYzS+Uy4K8gjg9MGlcVh8Mhl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VVDfK7ZO3Gf60xVKEZ6jngU7Jdcg5XOTjripYWFiikjjOEyF52+o9aljZnV13YONuMda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6Fj0z6U63R4ZPm2uM56cVi2UkP0k5y7Jk52nNen+C/D8M06PLsdDkhF6cDOM1z3hbSbP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Mu4IyCO+O47V6v4U8JxaKnDyMwUBCQMDvwPU1DNEaMfh+yCKJI1ywPBwQPfmvQfh6bbw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JCJGfaFB461ySxpkZA210ekwrb+GLnyRhm3DPAH40hyDSltvE/iLS4AW8+SdZCwXng5x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fF2nWtqN7NDHCsa8Zdugrwz4P3cV/wDEKzEP7zyiwkYDIVu3P519GeC9GfxP8brIS5Nt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/LoKva7IND4l+AovAmi6E0swbUbokyZ6ABc4rzptQC4AY4BHA6//AKq7z9pfxamqfEj+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VTk4Cu2c/oBXkzFYkXA/75rSmuZXZlJ2Nn7Z5qh9x5JOfUVWeXeMDOBwACOeKo+cVUfN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pOduDg57ACt+UgezbyRgHHY0jS7Ad2OM4z1xULsVJ7HkYI6Ux3OSM5bv70rAQSFXYDpG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nHAAIJI4qY5yTnOT36U/aPl9varIKE8bqC23djt0yayr6COUpnkjkDOCetbcsOVHVmVQ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b8Fs9AF6jvjFXHQiRz5tAvA3Z6f/AFqktLdopSdwVsdSO/atGSyIkIDA849qetqVIyM1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feF9at/ENubK8ZUvUUAEcbhjt6mvS/A2ty+GJI7G6BFrIxb5vfuK+d7cy21zFcwNseI/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7fx9o6KirHf2gCnd/Hx1rza9PlfMj0KNTnXKzb+KPw1GsWzaxprL50aktEB9+vEoHG/y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q+kPBniFolOlakN235VmPRgegP4V5f8AF/4dx+E9Yj1DTYSmnXbZIHIST2+uSfwqsPVv7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sbYYYzjr0q5DJuODjpjgcVUt15ZSQGYck9KsRp5mQRjb0Gf1rtOYvRTY4P3umKvwsdw6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PaBv6dCM5q9ZowYdQnpjmueSNos0Um2DsCOcUpnZjkEYx0PemJCWAx36Z71KtuQMk4J5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x3Pp7Um3oB+Ap5iYBRjAHBB4OetOWFiTkBcHIHfFSUNyQeV7dacMgU/yiRn9KckWe9QW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pUR3EbmY/wCfarzrgkKOB2NRGMDk4FMgrgnAA4HXgVDKc9ACfXsKvNGQfbH61Va1Ypj5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DLljwAp/OmEkDjGzPPPNXDaOG5xge1RPCyjoQvfjvRcLlGSTORjHrUDELgk4H93qavTQ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IqpLA65+QvzzjtVDMW6PAjbpyFrJmAVl27h33YxwK3LvCx73+70yB3rKu7XJO08dSAc1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247ViX8KP8xPAOQPSulltSW+b7g4A9ayLq1XcykcZ61ohNHD6tnftX5eckD0HWojEGjB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1LTXRnfHyHGBWTaTJK0m47SvGB3NNEkk6bnXaSFHV8dDWdcQGSQAEYPQ9uDya0hIkruu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Wm/KHIB5AxnI9qZJmi3RnXK7Qp3dc5rrvDVpLLPE4LCNCRheCeKxItHkuJtkQ4IwTt6D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39mQEHaRwQDyfTOayqSNoH15vwc+tSFyRgYGah6A5HFKDwec15h1DJEO4gZ5704ZGQM7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069KQrkd8elADkYEdj3qy0m8468YqnyBxx7Yp6tkjGMDrzQBZVtse0HHYcZ+tSFgRg844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Nsx75OT/AEpQfQD60AVdVUNbiPBCjpisadNoAAJIAzWpqTbgAeMY61mSsfLyRkgc4oAq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fmsnUkVY8ptTHYnH4k1pXJ+XG7ntjr9Kz71QIGLDP+yRn86AOflkSSVwCDx1Xk47GqN4s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HmpiEWWTjDHOVx/hUF2FKPgfIvXn9MVqBmrDhgqrgAZyKjEAJjIBKlySSMVKjYU5Q4Xq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Hr3FWARICEByFbgAjvUF2mxAF5fPGRV2JPL4A3Z5BJ6GoLkBshjubjHvQBz9wTu27cZ5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9CmlxJuCscgK3VjXNXMPmXZG4FVGCAe3qKr7QARnj0+nXpTuTY7+21NJX2FhzwMnPvTp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WHcdK86iW685TEpbapGFOMitrSLK6YFJ0OVXlux70MR0UviFWPD/ACg/w0i60AgHm4HY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MdpJMYPRR2+tX5NHyp8vI56jrxWTLL2hX32nV7QMxOHU8+1fR8OXtomA4Kg/pXzHpEEl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UH8a+mkO2CNR02j+VYyNR+cge1YHiJc3cLnptIzW9jAFYXiEYeHPqeazAvac+YE9K0FP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sD681q7OQfwoA53xevyW394N0/CsCPgAZOc10fi0f6PE3oelc2nAJzzj86AL8L8DHOD3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RkY7Vk2m7cRnK4zgmtSPbtXg8Dg0AW4wuM45x09alU8Dt24qBWHOCcdOalHy4AxUgTAAf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TwBTQ+1fXNU9Tk22xVfvNwKAKkDLfXoOQwBwMdMV0OAihR0FZmhWyiLztuWbuevWtMig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aSgBQM0zGaUHNJuoAMU1+lP3Uxz3oAixzT9tNBzTwKAGUUpGKaTigB/T8KhJBk+opzMM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VASFTjPp3qu7YJHTvVkgFcdqpyEkHHXoaBMhnkUL9cmso7d7MByamv5Ni8dQcVXiBfr+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AcY4q2yYqvYkogJ5yKssTtJ6ZFSwIJMY9MetULpw3GO3GPWrUvOPY1nzq0cbHGcd6aCR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cdQeSa0beckYB6Dp6VTT7ykjP+0fWnb1Tbntkk5rQkZqCtKXcEHjPSscMUkPoOgrYLli2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lTxYZmA+UUALAd8nXjPeppI9pJX7h4FUw5WRSOBmtKA5A3DjuPSgDKuEO/IHIBAY1EoK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prQvYNzuVAA54xWcTuXH5H2ppgV3I3P7HvWdIm7IxWnKBsJI6/rWfO+3PTOP0qkJmFqi7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cArGe+eOK2r7kfqMVkXYOzpwOpq0SZUsQ3lcnaAc56GsydSz5BKgMcY5P+eK1LqJYgcL8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8qoSMGfcvKjv6VQFZ+BnHQ84FV5yPJZgnmAYXA4OKur04Ytnuao3ChJdmBkk5UHHSqAR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FEaoSgHy989/oacqAqwBJwM4Pr6URR+YCQDtHUdAKAL8GTEueOTx2FKTtIIHHQ4+lNjI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2jORzjd2oAx9Qy8sYcct7YKkd6oOTncD5gz29q0dRAEwXfhV6gep96zd3zNn5M8Zxzmg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P4CmeU019HHENzFwVIPQ1NbAxxqVBUkAAfT+tJHJHHcHHYhg3QdeaAPb9KYfYbbJGQoX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AA9KpaVL59pAUYAhR8hOefWrUjFVbd8x4PvXIzdbEtmzKc4K5IX9a620GMbvvA4P1rk7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HB7V1GnsfLUkckk8jt61mxrY1R92sDxiQdDutwB+QgZ9TW9GcqawfF6B9FuR7ZH4U47i6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7qdvTGa6u1uTEFiAwTk+xFcro3zyM7Dy238nORj1ro1UP5QU85/yK2GdpoeFjXA68mux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a4/SD8q87eK7PTlwic84rGW4zehIEQBHOK5adQLuXA/irqwflGBwBXK3eFvpgeg6VSJJ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CE8VNSGJTgKbTgOAKoDM8QgG0bP8IzmuRYh3x90dT9K6/X4w9iwPIHbFck4Idh27DbjH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5vmGCfoK0FlDZ5z2wf51mLnPIUAnABPNWYThVH5Y70xLcviTCAjoOhNV7mcEr0x3HrTH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6zqEdjGocgBh8rVS3Ey8bYTIwPPUN6EV5F448P8A9kaoJY4cI6cYPYV3mleISJwsrFxj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70+DU9HC5CsAcEHnjoK64Ss7GEkeTgbsEYAPQg8CnWbKGjDdAcAjv9aJYGgbY4AwOG6Cn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9PQn0rrMTcim2EgncG5KnoaUzl3KjpjPX7oqi0jAYA24/ioa4JUZYgnnBoAztaxwzEja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eWwIzg8k5rZ1aUksvOD6jrxWORuVtvJCkde+KpCZwniNmjdAp2jcCRXO3d2zuzlVAOQo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UAhGX+LsT1HFeeXt6zLjLLx6ZrVEkl3dF8EbUIwPmHGO9QwzKgfcpYk5Ct296rIxcncx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ZqZMtz9xgvUDmtCDd0+X98Ocs35e2K6aybezDOSB90dz6kVxNuXdFzuBU4yvcfSup8Py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57VlJGiZ31vxY+WWG3bgH046Vxk8JO/gqynjnOBXYWA32rDHBU/N7VxF5dD7RKpIRUbI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Efs5ID4CnI9W+lacN4n0GMcj+XvXJteO7/u26HgVp2lwXVA23bu4Gen/ANetAR6d4Cn8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qvOMDk19DW+tQxEowJ3nKgZNfNvglyl7b5wZDKrA44YA174m6PULTIzvkUAL6EdK46pt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AMU7brt247fjWkF/0lGPOAag8Pw7NKTaNqbQBVn/AJaD8a7qP8NFS3JXBxULdasuMYqF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EeKaeKkwKNtdyMxgH1pacRRgUwEC5pdlKBxTgMCgCB15qS1GCaR+tOhNAE+2nKtInNSg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zTFGDUgNAD1XHFOC80wU9ealgSAVat1quq1agGKAJzgCoycU5+magZqAHbqN1R5NKDmg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AKcqZqMGpkNAENxAAp+UYI71zuoQ4LccV13l7lGQayNUtNyuQvSmgOKuoqpMvtWvcxYy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AoutMq35LHtSC33EAeuDQBVorYi0CecfIuR1HHWhvDFyCCBweuRQMyRil4NXZtEu7bqh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+6QaBEYYjtS7h3NIwK8EYNIQe3NAD/pzRj2pAdv3hinAY5BzRYBMUU7mkwaAEprDJqQI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KNn4VP5dGKAIQmKftp5FIRigCF1701OCBUuM9KRQAakBw6UtOxgUmfSgBhFJgU7j2pC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6U7OaQj0oAaazL//AFtau3FUbuD95mpewzNIxUeatmKkNlM0DypG0iL97aOlZlFMrTSu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9DSFdpqQK7oajI/WrjRZ9gahkjP41AFf8aMVJ5ZFG3HegCJuKaBk49KmK479KNmRQAwJ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aNnekwGY9aco/Gjb604flUMByrml8vj3oUYPFOqGBHsFNaPrjFTquaUx9OlZllTZ6Cl8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0pwjA96TArNBuGecis2VQbvAGB0raZAoA7GsiVt1wCeM+lIDRto9sCgjr0zVhRk9OKZG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GvcjGKzYD4xjPepgufbimBelSJ+fNQ0NDtuB7U3FSYz9KQikIjOD9KYx2pkjvz9KlwRk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HaoKPnP4sawYtcEeBlMnJ7V5vPqKgABh1BOO9dv8ZI9niKBeQGRgd/WvO3QAbuwOKTiK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4wwGSD3q1BrawZBGex9BWCkZBKEjC8EHrUyxsCy43fNwcdamwXNo6/Gk0Mj5EYYE8c1+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4eaVcKxIlgRhn02jFfk1cAvEynGCeg6V+q/wQcf8Kx0cBtyrbogI9gBXZhlZ2FLY3r48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4Vh6V0d8OH9K5vUD87+mMV01/hZETl7viCf6V8MfFy9+y+PtRRQTwDjGOOefrX3Nc/NB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5M0fxIvV2kgop4P1r56152Og5i41nyQMAMpPJzjJ+tVbzxCEiOI8kcqvY++ay5JtuQoC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pB6AYA6sa6OREcxettX8ucykbnyehqxJr8O0boXUgg4yM+9c/E7hFJXAOQAKc+SuzIIJ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HMbzavGBlsFP4ckU9NaijYsoO/2ORXPRpuypcdPlDYwBnpU6AhQ2cZ/hPpRyoOY15tQj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c1jyzo8pdSRkj5vakPJfOOR93oOn61HghSXIHckdBTsK4+Iqu4sANxxu9al3AptIwWG3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Qdj6UmN0cgYkKBz3piIlsG8whiNowQQecelPS1WMKcsT0HHSpMqhALDdnHvUqyBuVBIA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j+U5RdwHp1/WvtL9gJS+la0x5BnXB9eD/wDWr41hRZGdlQGRflDHsK+1P2BEC+GtZYAB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sMrzuJ7H1VKPnNQt92rM4+aq717xn0Is4GMceleW+PfD32W7+1xJgOfnAHevUmPJrO13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OK5MQrwdgi9TldHJXR4gowwHNZ9zySa2bWAxWhQjBArIvE+UiviqnxM6Ucxf/fPbPGKy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WpfjEx9+KyZjkn68VotjJjc80A00UtAh9KKaKXODigBkv3uv4elYeoOA5wCWAPGOK2pW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YeosVWTBOMYOO9AHC+JGIXOOo6jvXlPiMKdQRUY5fPXua9Y8RRkqpBJwM4PavH9dl33k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qkBzfiqcJpzqAHJBzXl+rMUEI55G4FznNem+JG3WqbeeefYe9eXagiuzYVo1LEsWOeno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nEZPMnH4+4rVibdAuGb2xzWVjdhiG3AYGeQRWpauhtwQ+ByMEciuhmaOq+HiGTUZDlvL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6bJGytgdugbofavNfhom/W2UKGCrkAnABxXp2/wAz5cg56YHU151bc6Y7Gl4dAE5GF28jG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cu1M7QW5z3rzXQUKyFguQWGFPpjrXpPh/wCWfccOueMc9K4ZG8T13S8NDCwxjHeuysgB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NM+WJPQ4ruLNR5Q9MDFYGhIF702Y7IZT22mpfwqjrNx9n0y8b0iOfbigk8q8IwpdeLZA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a9si+RQPoBxXifw6heTXFdyCWbJwPrXtqLhU7YHr1okUxzLgVXYcmpnY4qDPNQQW7N+o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VGB9sgrQGDz60AUGGDioWHy/jU87fvMVCy56VSQBG4VhmpyAwNVutTRSEYB6UwIJo/mq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Wqc8fOKoTViBWqQGohwxqRelWZijpTXmCZ6HtQzY4AqnNJg8E0ASyTARhcdsVTILA0pP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A5zViTIo4Ny7eeuauJF+7x3zxTooQo9vSrCx8VIx1tHspZmxkUqHB+lMkGTSAqL82ccc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R1x61Kg2VYE5YGm4GRiikxUATxDLCsnxf8mnPIOqDPT9K1Yck4FY/jdhDpshPTyicfhm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s0+qSSOB5krsxJBPIOCckc5rlowR17jFdP8AEAiTUpBkybCwweinJ+Uf59u1cyoPoAzf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sPhMHuaOnHaGX/8AVivev2Sonl8UeKLloEKppzKlwSdyYYfKo6EHgknnKjHU14HayCLb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H6V9FfspXMkWjePbuSMh7XT0IH8PAcjB+g7VnU2BHxf4weJ/GGtuqY3XUhY+rbjk+4J7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07sjJ+taWuzxX+qz3Ubl0kcuVP3hk5yaz3O5sgEDHJZhyamO1zQyro750GGyFBUk9vf1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aADuGcjBFUth+3ZwW3HAArTRERxuGAAe+askZ5cbHJKspJBBPIz0waQxxSABk27sEZ657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PL2ncqgZ/A0+JCXDZAUfe4IPAoAQQxqTheAeAacFCOVKn5SMnt+FN6xE9VGcZNP+YFth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B0biWf7qFWBIyMEH2rLvmRZE2xIwDZfHGP6mtJHyQoIGTyorDeST7U0bfwk4Yd/pQB0A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9DTGj8wEhQzA5AY4APeo7aWWNiFRSD90tnI96ViGJ43E9WxnJpASRMwkQsxKj7vGMe1T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fLgj8efeqyg/Jj5Vxgp3pFbK4B3c8knJNBRaLiQH5cqvXHSq188f2ZCw3EgAA4wRnvQB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gHHB7isrWtRNvOqLgpzvbHJYCmBrWaRiNCEEfqGPU+lWXKABNu7GSAOQR05qnp7CWzQy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jv8AnAGSB930P1oAcCCq4ADKPlAGPbFNVlUsZF3t6Hrj2qNC+fmI2jGQOKkj4kXKlmAP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Au/HCL8oyCTzn3/+tWRrkkMSQK8bGRmyuEyRx1/+tV64ka3twQT5nJ4Pr0rAsJJ77WoQ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6euaYHUrhIsxKqkAcbcGoJHJZUIGDn5gOQ1OMZVslxweVzww+tI2QC7nCf3AeMVKQH0B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07AgtcuoYHOccc9gf8K7S4OWKtubk45rj/gHFs+HbKQQHumce5H/1zXYXbFWyvPt7VRPU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fpSsoddg444zTGBHQ7jt9Mc0FtgIzsY9MjNACA7/mBwp6AjnihYxu8wYEhHOe9JllJwDt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OEmDYVsMAQW61RPU+kfAEJTwVZOMqsgDBP7o9K6Swb9+MdfX0rA8DReR4L01HG5iGfK+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JxjivPl8RtE/Mj46ar53xi8VrgbH1R5955zgYP8AWs34bxSNcrO3yq4JHr7Vc+Jdl/av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7ydTjgt85xmrPhaw+yyoYxsEfQevqK6Y7BLc3NVfZE+SPl+X3NcxJcOWP7zad3fuK3tc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c8Z965pkMZZQxOR8vTk1qSOZ9+CcjJ6nGaY+R8xHPqecVAjMxJZjtAzkdxSyoGQZHA5z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iM9s5xj3pi3iuCeoJ+9TCVyyhfmb7ytxSeSTGEAVwCBtXt9aCSUuw2ggYU5AGOPTmlDb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4P1pjxbdyFR1yD1x+NKcqS3Q/ewnp7UASNNIB6hDyD34pqO27OdqA5bLdf8AJqN2OeeC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uFILFuhoKJAzKEUgDJyQvGPXihRI44BLE8g8n8aZkOwwwwTnk5FJGCckckcAg8Ad6AJ0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xmo03DaS2CRyQKc+SvI3N6djQyrtKljhvTjI780AIqb2RN3yk4AxgZp+dzL98cELg4I7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27cd6Q/LG2AcJ82c0APRW+fOAFOCrdRUik5ZSfmJBznpUAKtIy534HJHrUudzc/QH2oA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PykHjFOXKnOCM/KSTio1UgZwQoxtpyn5vvH5QQ5JwTQA5jIigBBjqDn2pYnfZ1y2QQTy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XnHTORRn0yo/uigCz5wkQsroB1Y443VDnIOVO8cNgZ7Uifu48ZxxyAeppFJZ9x3qM5PP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3SfeVh2B6nHGa3fIwilgSSOg7etYeiEz3qjG3APX2rosh5MHkqeWx0rWmYzKLIwHzISx6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QoPy9M1YuXWMA7sAkYXvUG35hxjaTxjANamZPCvyHjccYIAxkf5xXtPgmD7N4dG7ABO8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ZhAAOeD0+XnqOK9p8JSFvDVnuwQcgbeeBXPW2LjseWfHCUXni6KASqpWyHGPx615vuD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5OBjFd78bgv/AAmUm3d5sUcZaQdApU8Y9Ohrz/ayj5v4s/z5rKK0OhInACghZCQQMg+3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queRnNR70wOmM/eB6H0NOcB2YEfMRnOPl+lWIoakRdQqONqLuBznn0+uKxfD915viONW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gt71q6uBNbEBDGj4OOnNZ3h61im1lFIxNnOecr7UAd4A/kou1Dluq9quaBEDqag5Uctl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he4PBPvWl4YthPqaLnZnHIGeallI6zxHIIrRW3ZzgFlPTjqK8+/1Y5wzEk5HcfSu48Ts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Ecx9d54rhp03nAI4HzEGpQwkBAJwuMKvXODQ0e0nICgLlix4x61N8qQLu4yOikfgahnC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wcfNxzTIEVvmVskjbxnqRTVDYyqgsOi46GmM5ZnKjBIAAHp0pQgUhSB0wF9D70ATDaV5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GoYpd0QJO3P3S3UD0pdwAPI4GAMZAFN+WMNweFLAt0Pt+tADhICCOSM9fUfSo1ASMgkh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cn7uOqkdvwprg7wvVQcnjr9DQAoC7wcZwBgf1pFwDhicMeuM9aT5hjc+78MH8akjBchi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TC7hu2BuCwANNux/o20EbmPFSSYKBSC3PC1BNKTvJKhQCAzAAfSgBnK3Nnjdn0X8j+FW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zgD/AD2qpbkC5ifJ3qhVfqeDVtIwGTOcg/MQe3pQAsSbgUGOwDMf888UMg8w7iTuP8NI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bI7Y7UsrfIMYf5uoOOKAHlVJfhwDgZz3peGkGcLxnc38vaowxUNwCS2flPWngjPA468+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MVUjH1qMBSAeOeynnFPGAcDAXjgU1ztZQepyCB3FWQSr/rUwCAoyAuPmJ45rodHvZNDT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1z0aeai5Zge/+FMuX3SIkcmTFkA5PBoA7z/hJmdh50Bct/FHjqfarllrOmSExCRo5Txh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b+W2jYwyoxz9SKdp+tyzXsYZACDu3R9x3oA9mtbaNlIjnHXG4GthL+eEABtwA6nmuAtd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YcVftb+aJsea23AHWgDtV1mVW/1WPbOPyqRNZHnKDCxTPJB/nXPwahOckOHPTD1aivnR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cVHKBtzWttdTB2Dp5YyuGzj3FI1p5YPzg78YXd0FNi1C1lyZIRyACMZx9ac81kRlV2+r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oWplyrSmRW4O4dvan6NodkoCtaKeMfOTxTbm7ty5cdQRlR0J7CnJfPbIxOQACeD2pMVk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bNBBHbknGFHSvKPi/wCOtVtr1dJtmSKIsNx25OB713Ud3cskbLOycfMF6HI4614p42Et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nRVUsRxkdq45ux3UFdmLu+1SMZJJHIJ3NjPP9acth5h+Vs5HGRjnPepEBCsGYAAZAxxm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MRyc965D0yFYgCABtz37U5EwTx+WalxhT159e9IEHIAPHFADAPQkE9O/0p/y7jtXBB4A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DB9Dx6UEDHGQQBjP8qAGrweSduc4A6n3qAjLt8ny44weCasPkDI7nAI6ConCk4OMngYP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MrMwPPbHakii86RFXIYHIcdiKQsZRtBUPirEAKv33HtQBbiIW4JJBOBkjvU6kkqGwMcg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XaOmRyeKco+XBwBxkH1oAklbfjn/APX+NUr+c23zBdw25xjv6VcwDGMgc9QTnnPWsrXV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DjmgDHuJmmbPG4NlY+496prY/aWPmKVUgkN79uK0DHk8ANween61PBCMKTk46E9qCiO3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gcEnkdPSrWwH51bzFGAAg4zWtoOjy61cCKNCI8HcevHsK3fEUOn+ENMG1Mu4IyTk8iq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eIeBLjJA6UrKFJz0+vPvVESm5keQkh8AEdCe2fwq8mWHyjOMKPepKGHaXAX5y3Xec8VE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dR37mrvQk8DC5wAKbKA0Q4GR2z1oAq7QhBIKrjJPrTMZLMPnyRkj17VM0ZYkpjGPu96c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HaOhoAgEYduhBfOR7/4VSusrEEQKSvYtyBV2XIbey7gOWw3GP89aoXsayEbSElwDz1+h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DcHJO7GOnoKybpNsjLye2O+fata+DLjy8s2RgDpWbeRSeY0ivgnIUjA5oiZswr4kTMQu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XPXrIoKAqy5JyTjBre1IuBuZmVccnqc1z+owCMDtu9uv+ea64HFMxrsRlTs5LHbzznp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N8bDKgYyK0UhJOBgKBtwR1+grOvY/LmIBMa579jivQgcMtxoOWOSRhuf/rU1uQnG4qT0H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GCSeAMd6RXJyRu2r744/+vWqMXuIThyxxz/eGPxqOTduBUBcNnjp9akncjgMdp9KiZj8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poTJNhPzFcjIxu4BpCW3Hcvyg9+wp4con31bIGCOcVGr7SCTlumCc0CH7SW2jJJ5yDn8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AeM0qx4JPIJOT/8AWFNijAYtlT3GR2pksQxL/ez2x/SrNrgQhs5I6Bqg8kO+eDSoywKq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WwsTMwlycgkkbjn9KVA6ABcbTxgCpYvLaPG0Av270uFbdwVOM5x0PpUMLEhlUgDOe+B6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/AD19TVeKzLShskNnIJFa+kRi5lRHjBmbjb0rKSNEej+D/DNurxyiN3nC8SICev6V6pH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hjvnGBXLeDisdqAiOHHyyb1wB9Pb/wCtXVScqdgD9sHqR7Gs07lNWIWPloF/u5PBwDXY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bM20tlUyQQeePw61ysNt5lyoYFVJ6L2Fdnq14vh/QDbxATboiu7O3lvbv1qiZGJ+zdpX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JaQZGf4AT/wDWr7I/Z/0sXfiXWtblVlS1DQgn7uM818o/s9yo02sXxXCRRbSR06ngV9Ye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1/Wi/l3N2jOu47cs33cfXpSn/L3JPHfG1heeI/HWs6hMoUzznZ1UbVJVR+Qrnbvwre2y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KrJ4suXRnlLGfBJbfgDvgVt6ZrM+tWLw9JVHzsn8Q+nbArsjFxSMnqc9fWj2kBeWNjHj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GYgAkDGCBjHFb/ibxDAmjRWEMYnc4DyryOK5RdRRCv7oBhjBB4rQg1kkEkQIyCf84pdwf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oqkLtQv3AnO7Pqas20m62yEA3NnI7igBSxHLEH0xTkl8xT1yCABTHdEHK4II7fpXafD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TlfnhIynOaiclBXBRcnoceSAoJU4z8wXg49/ambVkPy44HAB7V1XxS8O/wDCH6Db6pBE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578859q4O011bmyEp2I4YrjFaU7zXMiJ+6XGthuyVwM8+tLJEDjC7R61iX/i9rd/ktw3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+0bT9mKtgE88V0crMeZGs0DMCdg44HGK0/D+oXPh+8ivrZirxEZjDYDj0Naem2zSeDLn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MKPf1rnhrTXIYeUsYbvnt2rCS5lZmkdHdHvTMNWsIdWt9wcjcw7g/hxXe29la/EnwDJY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Eco4GFPFeC/DjxhJDINOuWVoHIVPY9816ZoGoy+FfFAlJY2s8gUoG49j+FePJOlK6O9e/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3GgatNpt7F5d3F1XIIPoRRDESfmXp/e/xr274++GGu/D8GvaZBFKysGmZVAcpjGc98D+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c/wnH8O3FejTqqaucko2Z0UcIzgRk56sen0q/DHtGVXH5/lXJp4kujgFwuecADFO/wCE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QbRj61bBI7m2ypyFOD0RgPlNWRGccKTzytcHaeJbxJsSS5L9NwGAcda0ItfuwADKzAfx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7hkBsjgfKf1pywOW4XIx2FcZ/b12rYWZxk+tPbxDeKvyO64/Wp5Sjs47Qtu+Xp60C1JO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viG8uiZPMhgQF9xxgnp/KvVPhx4YN7NJd3SK0fTaQDj6VzTmom6hc87Fm4cAoVA74pzW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zVj4w66lnr4sdMXYI+ZDGe1cRHrN4gG+4ZyOv8P4VtFOSuZy90602DE/Nu28/jUbafxk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5Ay0jlR/tY/CoZtdnTGJSF9M1fKyeY6hrE4yRjJ4xUX2AtgAgn2rnV1a5mZcSkgDjn+l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srego5WHMa76czH7rAe9Qvpb/wAIyPpVVNSnY8k49MVXvNUuEPB2DpmjkYcwsuj+XK2c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bw5Jwy9W4KgVSv7i6cbjKzFj06CorV71iClxLjvgkj6Vqo2J5i3ceHXTr9/3rH1bwhcz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GP1rz/x/4k1fTfEs4W6lWEEMq5YKwI6e9cjdeL9ZufnTVLiMnhVDnGPpUTk47HRGDkrn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I7Ssr9Dg81zU3wn1SViY4GXJyQM81yMGr6mRzqU5OO5q7Hr2poMpfyyYB4D8Vn7RleyZ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VwLc7MZAduvtU5+GOpzS5h8raOGHPy8dK4zRNduUke3nu5pcnKhpCccdB6121jrl3baX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huo9OayeIZrGgWNJ+HmqeZIsaKrIPmYgjHPHvWuvg7VtIlWS9OIuQAOBx396u/Bq9uZt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lRtdy3H9a9C+L2YY7FFOQQWAOMYx1rD2rlOw/Z8p6ayHA5yo5wKTceefpmpT82ewxyM1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TEIoyQSPcZpxAKndkDHQ0gBTBIx9afjcvyg0AV8YUdqkjUdQBnFDRIGwDuB5ywpu1kAG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wR/PNOVuMtx71B5mRgYzSsV2ZycjoBQBV1J/M4HQdxWYxJRu2eBg1ozB1BO4le69RVGS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wcge9AFS65jXGAQSOe3vWXqBDQEgjqQTWtcD90hPB65rIv38pW47cAcZoA5uQhZGb7+7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PlYn5l7LxmpNrZwp+X+I8ZoVfkOVwPetQMyW2YspKFT1Ax3qNyUZy3JXgjHeth1HksAA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zopK5UHtmrAsKx8wgncT6Hj6+1RXCRCNj/ER35JpqMTx6DgYIGaSZcghTk9TweBQQZjh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j6cUBSGYgDOeOOpqSUfLyM+nP6U1xmRiW3bl/Ef/AF6CyazIUhwoYdcdj9K6ZMgruBcg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5CZlUACPOBuH8q6y2swqq25uM4BPNDZKNCBo4SwxlvfoTR5RIIA6nlahHIA/unirEROQ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Qhih2XkbFeS4/Cvf7NhJYQseTtHP4V4W5WYqQNhBGK9r8PsJtBtWwQxGDnvUSLLw4rF8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W334rG8TjOng+jiswJdDBW25OSTnr0rYDfLWNoRzEw67cDJrYFAGH4rUvZAgAYPXNcqh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bSWGSAzAEgfWuOVxsGCf8KANK25jyoPTkjjFXYiDggkn1qjb5KjnHHQ96vwkp0HpxQBI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e9WkIIznJPfNV14I4yccCponIP05pNAWHwFxyeOT0rJ1CUy3axKMgdc1oyyHHOMZ64qhY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+VIDetoxBbqBQ/HFSP8Ac+gqLqaAEooo6UAI1Rng08nNNagBKRvumlpD0oAReAaU9KYp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kHFJg1L5fFHl+9AETx5B96gVSkhq7gVXdOSO9UAbhj04qKVMqR06dKkZcHA6YqN+tAGN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PQ8VAi8qQSAOlXriIFugBYEE4qKKDBGM59M0EGnZL8owxIYcelXmQbP6VUsk2nHpzVsn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TRfuqsy1l6leFQyJtO3HUd6pblMpysicIRg9BVR23AsBlRxTcsBgE8fpUbdQR8vqK2My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4z2qB7ICTP3l4GOx5zmlXA6cg/L6U+KVvNGcNz0PA+lAFZYQZ2RmJIORk9q0FXdIN3Qc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OdqDcy7Tg+lNl+RuBztyQKkCpPgDacH+lUJIslsKcfhirbljK49OeelRyRl1Bzx64oQG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jmsudd0TAcAjqT/StGSPAOTgjtVWYbAeevHFaR3Ezm7mNjJnqo684/SqUkRxlsjd0OeK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Kc9FFUbm3BDYJPrzzTJMLU48KgJByeh71nCDbyi4H90dzWtdW5k3HGdvTP8AnioWhCgg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PAVz8uCoPI4x7VWcfNyMseckc9K2rqBGiYltoHc9Kx5TwQp+UHOQc4qiCElmGQDx/DU0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2etQkABjj7vY880RSCXYBjqMg9qALQOeAeR19PwpwyoC5zkdOw96ZGxKbvvISRj3p+3P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M+7H7wtghnGDn0HpWZKCpJKnPX5up9CK0dQ4ZMAgjqOtUHXBU428FQD9aALCuIy2MNtb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/tMY6EkEen61bQY4GT7txz+H0qlJbmW5LFiQcAD0oA9/0RkFhE65LFQpJ7VLMM9AMZzU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PsAOzcQKtMq7T6ZFcr+I2WxLp8LbipPJPpXUWqhFRT1FYNhzIcY9q6CIbsYHGKhlF5Tx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+Dghcdeue1bC9KxPF679GmUKGONw9QR6Uo7iZ43pKHzXU52g7ee/Nb9k/wC+APr+dYmj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3jA9OTW7ZgCUO2Ocge3NbDO10U7x9BwK7LTiSi+lcV4e+aVuygcH1rtNOGQpB68AVjLc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J6Vyl4mL1geccV00RPkKM1zt6P8AS3J61SJ6CwcLVlf1qvCASatAAD3pDIzT+lIQc0mf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2b9OK4+cbSRzzmut1xtlgSD371yVwd8hHsOtaR2MZEKkAgEDParCjOwYXpx2xUBYAf1q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6k9K0JArvbPftx1rlvFpMxgIztHXP8NdQxwhxjPY1zOrOLjMbfxHG7tRHcJHHwXgjuOM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RqUyXuiSCJ9w6DAycYrkdWjFtK6q3UYyRwam0jVGitxGZPlGdoI7V2JHPcxJE3wtv9OB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2OTnDE4IxyeK1tXmDEqvTGXPrzx/OsxcByCQx7Z/nXQjIshmaMq53EcA+1NfBRTwOOMjo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HepNquV4HAztoYGRqq7k3HJK88nrWK0e9DtDc87QOtbOsXHlDC4JJ6AfnWQJF+ZVb7vf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UDuSSFyMHp+FedX6sZGUbuMFMDG7Pp616rqtgLyAwqSADnI5OMd64meA2k5hkKkx4Ccd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enSQq7spXJLDB4HHpSRYeHeSoI6k5BrsBfW0cOyTZ8w7gHiuXkOJpCP9USdvHaruRYda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k8Dmuj0Lb9o3dUYYBY9TXOQFVnX5Dlhgc5I9xXQaIrK657DLMfQ8ZrORaPSdK5s0bHRc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1C3E+7s5BxXoenEJaFSwOF+UAdfeuD1wA3EhJwc7enb3rOG5bMe2i3MrjseFB7+9b2n2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APf2FZ1vbAAiIDk7se9dt4X00mVZXUlj37CtJPQEdV4GgNrOrvH5RyMY6/SvcfDUMl34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WBweODXkWnA27xshHmZHHUGvpj4baELayF2yhJJlBJ749K8evV5dzshG56jYW/k6bGg7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qWGQi3GKgBzcAe1ezQ/hRM3uWe1QvxU3aoZOtejR3JkM3UbqbRXYYjt1Krc0ylXrVAOp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dqH8KR4GhbZIpRx1DDBFAFOTIPXinQNxT3i3UsSeX15oAkQ81Yj5qKNMngVZjiz2xQAq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o1BIO098UlJgKDxUqCo1FSx9KRZMgqxH2qBKnj6UEEjtgGq5OaklbAqtuoAkpc0yl3UA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YYqJmoAlEp9a1NHTzpRxmsLdg1qaLc+U55xigDrPKt9mCvzViahZo+5QOfrSS6x5RILA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JLA/hQBz19ohZyVXipLDwi1ymTge5rVbVIWI7fUVq2+oRpb8YqHKw7dzFi8Dx4G6QD2x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nB/4CKvNqC8c/kaRr8DA3YpqVx27Fuy021skA2hiOnFacdnaTLlolOetYiX68c8VPFqI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qTaFp86FWiAz3rLuvAVjMgWJjEc5yea0Yb4EcmrSTg9DSs1sM5Of4YQy9CHXsQcVUf4Z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+O1d9HIW49KmWRR1NQ5SQHEj4YW9xb7J8N+PSuH8RfD290K6ZVUz275aNk52j0Ne3GTjh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FDr7ihSkFj5+Oi3QGRCw+oNR/wBk3SHJUCvem0mykGDCKgHh6wf/AJYirTXUVmeHf2Zc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7hR/qyRnGa90PhbT26QqOc/Sj/hFLLOcc/3sdKOfzHY8KFrKf4D+VNNtKOsZr3J/Btkz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mP4JtZE2jH4gUucmzPDmhcdU2/WmMhHUfkK9rb4e2xHDYP0FVm+HKk8OpHoRRzeZR4yy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levyfDMN02fkKqyfDIgfcUj2xRcVzy5RzSHGa9L/AOFZOekYH4mmSfDSXa2I8gkBQOTj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C9cUztkV6O3wyuGXmMioZPhnODgLt/Ci4WOAC0ZrtT8O7pPlKM4H93j9aY3gG9Gcw4HWi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LxsMPeu2n8G3cZGI8g98VlX/AIJvpHG1Bke9Jpsdjl66j4fzWyawsNyuY5BtAxkZ+lVf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rel+HdQ0u7WV4mCg84rnk2Bc+Ivge10ZE1DT3SOFiFa3VcBPpXnzLivc/FmnHWPC8yRA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fSvIJfDWpr/ywzg4xWUJN7gZXb2pGUNW1b+D9UnB2W5yOoNSP4K1aJSxtmOAeF5JrQDn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prO5tX2T28kL4ztYdqZsI65/KgCAxjnimlMCp2GO1IDQBEFGehoKZ7VN5eBk4/GmsuRw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l8up0j3U4xHFSyCBY/m7/SlCYqZY+etIq4NZ3KSGKvWnqKcFxSgY60DI9ue1GzHaplWg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KKyp4lEwHHJrcUDpgVnzwqJA/oazYFqCP5Vx0qTZjP8AKpYk3kHtUrRADrgVAEIHI4p6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eKgBoWnbc9qdt9qXFBREY8dBTJB+6c+gNWOtD/LbkjbgHJJoA+Yvi5as3iNnAUoqqPm9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XTFjJK7/AJyOMfLkc4r1D4moTrzAsMsS20jkD0/z61xzx7EIIyjdqCTnDaBX+YYGOcdc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f7oHatV7YKp4yAuWPpUCxqGGBjI+Yd8UrAY17CxRgpZiDuA/xFfqX+z9g/CbQ8dBaRgf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FjB5OD/CcHFfpL+zLc+f8GtHKu0ieQNpbjA7VvRVpoT2O6vT972rm9SXr9Ca6G76NWBq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X2ZMTk5v9XP7g/rXwP8AHPavxDuwRtkz945+6B+XOf0r75kHEo/2SB7nFfAvx7xbfE6/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wTj1r59fGb9DzmRyu4dA393ms64BkkKk7k6s3p9at3B8rIGR1xjmqT7ZMYyDwd1dZmQo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6UFtuMMSV+bBGcU1uDyB8vTIoLtlsnkd8cj2oAlyF2AAIw+YgdTUwbP09uRVZTuyCdwx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YGXYXKjnAB6etAFhm3KcZwRx701iCSefmA49KaJQ6gKX2kckjj6UpbOD1B42gdPegBCR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3c4G48beR61Fuxszt3c59/Sly2eSNuScDpnvQAuTk/KASTkVOmWQ4IzjtUKtgcn5euO/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6AdRQBctV/2e/I9a+0/2CIfK8LawxPLXrfkAtfFVqdqvj0HHpX3D+wim3wTqDdmu3P6C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9OyH5zUDnC1JKfnNQy8V7aMCA80jnEbelPQZzUVwcRN7VlU+FlR3OemICP8AU1zd42GI7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/TPNctevncT1ziviKq99nQjnNSbJP1NZEh/KtO/bIf8AWsxj1q1sZMbnOKWm9KUHNMkc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NB/L2pT09vegsgeTrnjnI56GsK/Ys7AkDGcDua2JTtOMYWsW9HyvhSGzjGORnvUAcX4m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txXkmvqiTKF+ZA2DkY4/CvWfFO9FOSSNw3ZP3hivI/EylJiN+ASGCJ/Dj3/xq4gcj4jc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OxHp+Veb6sQJrglQADgKG/WvQfEkoeIqCGIGCR1J/pXnepBLkhguGwVY9812U9iJFdQT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44rTtGCqwJx/FgDPFZabRIGwGGOQfStOGQoSSVXacKMc49T7VuZHbfCyT/iZXLMXEb4U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I8PgjAJIz34rzr4bKUnuMkrGXwqjoB616UIiJQTuGflH+NeZW3OqnsbGls0c0YOBnGDi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yA2xNqgdua8zsYjJOYgeOCDXqPhGHbJZNjaScH3/APrVwyNz1PRY8xAEY3HBrubQAW6A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xzmu1tFIt1BNYGhOBnPT6Vh+KH26NfdP9Wa2mypI4yB1rmvGLGPw5eHjOMZ+tAHF/C9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D7Zr2BDuhTB6DmvKPhYuJS+OcnJr1hOFAx27elEgkNbmmsvFOooII04P1rRib5AKzXOD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0AV7xdsu7tUW7jNWr1M25PpVQDIAoAOtSRrn8KiHWpoz79aAJ9m5e3NV7iPCH1FWl4jF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IMDNM34/D1qeVflP9aoyNjjpjrmtYmQrS54qCXn8+opf84puM+3tVkDUyTyuK0LMAQk4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1EflA7UmNE6gE54xUijC49+1MhXg+lSqR0BqShBUMzfOV9Ksheapz8StjH0PrVAMHDZp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oOPpTAkAp+M0xSKmXmgCazX5jXNfEKUR2ExYblWJjtC56DNdTagl8CuG+KDvHZzMD0T5T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GXxElL6q3Xyx8xwMZzmufgUSBMNtz0zycYrf8dYuNcnQDaihSq7uCeetYsR8rnG0bcEe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cuRQNu2sE2ZxnHTgGvo39m0n/hW/xCdFUH7Myru+7nyzwfbmvnu2iDR4BJx0x2+le/8A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iBfJlJRcSQiTb3CL/jWdQaPha4AS+uGjxtZ2G1zy3XNV3T5FVO+AM849asahKHnuEYBE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oWITr90gFTmmtjVlN4DFKcKSR/DUgRQcADrnaRz7Ui3MbbfnyWODx1pytlARkqc5LD/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Ak7sjGeB+dDNlGJ+Q4yPy4FMm+QbRg44yDgfSopJQwCFgqZzhhyfSnYmxIAJFQOSSyg4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KAcflUDEB+cZJ3YPeplZh5Q+Y564IwKLBYdnJGAPr3zUIhXzQwPOcAN3x1qRmJyo2kbu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2CACWHTj60WAtB9mGA2gjbuIHBz1qLaTnJOeSdoxuPYUofG1dwYFd2W4x/jShueM8N8o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AjALGe49Pb3p2flBwowTyMflUayA/NggHg+1LlQnmBCEBBxgcmkUSAfL09zWLd6YpmMy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PXJH4VtKcLydoJPPcn1poXAOSHH0wW7c+1ADLdDHEM/u2AK8cgCpSyttGThT9AeKkVUE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f8KZEoD9sAfd7AYoASOP5wASv17j39TTlz8pycqT948kev0pE3hImOOTx3B+lSdGOOme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ZSqHht35cGqNhpSafLJNGcsSVXcT93NaPlmccllbJGR6j2pNoEgVnwSucqM/maAGyrnc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iq7rvjmRRwRkluDmrpQoCcK+BvznrioMq29wMlkJJVuKAPpD4Qj7H4NhjGCgBdGztYZ9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eNwGMDH/ANesD4bL5PgqxGQ25cZU5AroJclGyQO27HrQSym6bXGR7kU0jnkHnpnnFTyB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UYg9ASM5z0qgFClSTjp2qWDELwhcHawY4HbNMyTjac49akgcpMOByB8341L2Etz6h0RB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5e5tgwBV+3YxRzvwdkTMBj2qCxjI0i0jIxiJeD9KS/YQaPqcnUJayNxxnCmuH7TNWfmz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yI+UEzyjPfLHNW/CW5p2kdeowPr61nah+9u59x4M7sCfQk1reHFMgcHgDlMV1LYJblbV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APr2Fc/KR8mAoKjGRzz6V0WthBdMFyW4LjnBrBkixIDgbGyx25BXjitCSsTvUqOOcEji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KnjKp90nHTt+dMKjKqO2f/10AJuZgSMkZAAx1Pb6UmMlRyAp3ALxzUhB38j3znHXvikS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lse/rQAwyFyJMZyd7IRzmmK6gEDBO7p6e4qTbjDFR5YOAfbP+fzqCVvIyRjIHJJ49v8A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93nJb8etPXjry3f8qWOEShBgAdx1/OpGXuBwp+YFP5H0oAjHQghiOmF68/WjaxAz937p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UCqFDgkcEZ560S/ukICb2z04HU0AR5wrr8pVf40PY9hT24dRgOfb+eaYRiSTJyR8p5xj6U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GM0AMRQAVHzBeuaUdeoBwflx1pQdwyuME4yBwaUxs+SVOVIxx/KgBiSZ3FThkILbTxin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jA5B6AnpTYmzIFWVSCckKp6VJLbOsb7U6ghW9f8AGgBX3LvyQm05G7lSKGkz8wPTkL2P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AAGJGMY6Y+tBiLBRwzdeeKAIXboD83Y/L+lPUZKMASCcemKiZ/3e44IPOM4FWLWPcjSM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AEKjGWwAD39aYEbqWxnBJbqTmrEcYAdR0AyAecVC+UK7sg9eeoNAzS8NgreSbfur/D2Y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GcA4OGrJ8PxNFL+8CnPG71rQvZgXXAJXODitomEtyGRmJzjtzSK+5uTkdBn/ADxTGYs+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LCTPOT0H0rQzL9rglgqZZBgHI/MfSvYfC0+3Q9NTnce2RzXjdpjgBTkjovBr1bSrhba0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gnkr35rCormkTyz4s3YuvHeptgkDZDtAznArh3/ib+LAzH/EvvXT+Ox5vivUmAYhpCEyR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VSDSRBZy3NywCkHOeg49KyjsdC2MQSl0UMpCFeNqgnI//XUXnI5bYxkYdOc5oSParAOC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SlkUMc/eww27SAB65qiTP1iUraSSctLj5QO9ZfhqIy6uHXOdu0dRg56VoagfLhYYVFw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AjoL6aUpl4/kJPOfemwO1mdudu3GSAo5re8EhTquMncAGz2P+fSueeJs4wPu8MB610Pg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rBQQDznFQxmn4lcpISOWUHofXtXHqCFk3ElicHNdT4obN1N0GSCNnpXMEFWYHqn5fjSK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YG71NVJHUl8nB6kE8j0/SiRzyVOT0wpNVfLKsCw5bk4oILJyM5IX+Z96arfMCR9AvU0m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NI+CME5U9dvX6UATOQuM7eDj5hxSoeoBGDnCmqUjrIxVl3AHKg89+KniSSNEMh3qSQAB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njI5X0NMKecrNkAK3B65+v5Cp4osvhG+ZiMMvTHepFtt2FUqoAAJ9/8AIp2QFVVDMoIJ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51IqvICQDs+6MnvVoWc2FJMZB/u5yB2zTTathm2Fh975+APWiyAgXJO/K7sjIx+BNVys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ynpxV/7A7LyQCADnGc1ELKSW5UPnycEfczzjj6UgMqBSMxMwUovG7qTnmr0cgeMMFVm7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hkkjUgyhQ26TjIPbFTWGjh55A4+dUOOCM/8A6qAK7LvAXI2kg+mcf0qPA80lGG4nkela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PmJHSk/s8q5JUbdv3vftQNlJCMEjbnpj+9SfcU9eevcHjHFWZbJwAwXlnIB6cUiwCUH5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Ai++eD6fWnxoxkRyNwJA6dB2pSfJRt2SFwCcdSani04TzRvllVeidmxTELjyYG3fKVye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5EhOM84PWtzV33P8AIOoC7eh981jSLlgAucHGemF/rQBBebo4lIHzHOTj73HGaNMfN9E8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xRcjAJZyBghc1Hps6R3CKjkqDy23oRxzVAd9p7NcRrgnK8Ar/On7GliOSdwOQM/rUejF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q+5q95SjBKk8dA3X2oAiOoXdmMo2W29zzVT/AITrU7JtjxRyK3KZ7U67kxnGYyoyV3c4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rDgg46UAdDF8RibfayeVKOWVT978R0oHxOhlOzzmjxhcsgYfWvO7mYM7nOMcen4VSKsM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pRYD1xfiXpscZYyiXaQC2Cv6EUR/Eezn3JHNb9BjcSM815GoBccBlRfunpnuaJUGQdi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RYaPb7X4i2dskE8hAhX5FWI7t3P6d/1riNT1Iarq11dR7gjsZPc5Pb069K5G3CQnCF2C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vaa4CrjufSuCqerRVi0QVB+65U/dx83WrYHzZxsB47cVEoyCgKphuSfpUjAKQF5P8R7d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855YY2j2p6gLGRnjGdp9KjQrs2qMEfMxJ/DNPRRkE/Ng9GHGaAHsxwnPyjoQvWmyZDSDP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yM9FY85JyKQ4PuPQUAMdQp4bAY5HpUblecc4xgA1IUILLjb3O49DTAjEfMpKAcMOh/wo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r1qWEl1SNgPu5PPIqPYrI6hNikg5HFTxqVw3BJPUelAD1PBOQfx/nT0YcfdAGeeuKj3l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uUk4Pdj/AJ+lAFkFWYYIz3Pas7UE8xhwDsHLEcGrcTAcDAIGeBwfaq0pzK5HBQ8KD146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ySDgnOeBjFdB4U8FXfiS7ZY42W1TkzFTtx3HufapvBvhG48T6iyldtlHkyv6ew969emn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WCEfcU5LZqkjGUuiMHV9Q0vwDoAgix+6X5Qoy2414JrOrTa/PNOZSIvM3rHuzgZ4rovG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ZWaKDcCo6dOnT2rmCg8xztwTwAvAFJs1hDlXmPhwcEqxyO/UVoxHCguSQPcdaoxIEK8s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uJ8dVOD1x2+tSjVlhsnkJ8rDgjvS7cuNq7l6HdSBSC5K5JOfMPU//qp6nn5ux45xxTMy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BjJz602Nt6g5zgcipiiqxYKV56LzxSuoKqrD5c5yQQcZzQBQl3L1BXPQHv65qvKpj3Ow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VclQtt+bqefeq0iNncARjPXGKQmZTL5rIpPyjJx6VWnXy1ZQx6DB7H1q80cSErjOCTju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rtXlvXt+FOO5DOfudvlHOcrwNzA/nXK6zMpmEagBY+ueSP8A6xrpbhmlLZAPrlMjArn9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ab2HPUAV2QOGZjXty1tIdpKMVz9Ky55nlfO4Bu+OvNbElntfG3rgqP8A9dZckCb9rHZ1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OOe5Hu2qvXI5wBkfSplKnJyOehz0/CmBf3X3iuBg7j1FMRAgUscgnK5rVHO3qSSJtJZt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aCvfrjp941IC0Z8xl244J9RTBOCcDv6nGKaE2OEcZ2oOG/2RUZhMTB3PXIwc1OrbW3F1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3s3Byd3GTnNK5NwVCoOTtxzn1z7UPKEYsDnp09ama34AyG49KjMQBBx06gd6m4icSpJE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1RaIuctnIPAI61M7BlC5PQjk9D61Yih3BcggDqByCfrRexRFbgwuh5GDggccGrM235Y8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xRr5gD9ATjPStWPS4r3YFkLP1A7e1ZtgFjprLbAgM5yNwH510Ph+y8u7UkKHDAIO5NVl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GMuQcEdK9E8GeG4ryMXHynyyDn+8e1ZN3LR1+nI32KLczuHUEc5AOK1RG5G0BM8Abu3F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BIKgKOgrTdIg2QuQTk89fpQUUtOtmjvAR9xmHI65FP8AiVKE0rdzv2gA/TtViOWOERlQ2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msD4n34OnRLuAZTkc9feriTI7T4LXqaZ4UkKRjzbycQg46gmvpX9pHXLfR/hp4b8Mxny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jOf5V8p/CnUoLEeFba5kCW7XSsxPOcvwMfU17h+0HpGveI/Ettrdvp08uj2tulurAZx1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FEYp1FczdzzCC5EjtJkbjgEDkEDpXpnwntFuv7auWXKxQ5Ge3HNeUkNAWRlKsnBBXHIr2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4ik2kKISPc5rvqfCcx5nfSh1DscKzE4B75piRhpAc7h0244qS8tnk3bOY2OORzj1/OtG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dT/L+VZcxo0QQ2YYg7S+ByPapmVlBwMAHAwKmitjHhfuinugXB4B46jrTuSV+JIsdfbH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KDVrm1Jw06kAHua4f7OJGOPlHtV3w+smna7p90XERinVg3YgEHP6VlUXNE0g9Tuv2k4c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Y92uB9A2f0NfO0NrLAhUfvOMkKMCvpb49xx6nDYzW7lrUoZVVW+V5Mdfy4zXgUlvIr48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Pdgc1XWRVNu9wm05APHTFaOmabHJcqJgNhweBUtlZeYedwHPQYrZ0mxW4uFXgj6V0SkY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M+EkUQyhmuAc4xkA/rxivLYpjhWyQnYd/TkV7p8QdKjf4XeGbbPLM7Z7kYz0/KvL28IS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EY4/CuSM1Y6uWyMQajJA6sgIHXIHIP8ASvffBWpL4z8JKzy5v7QAM3dhjgmvAZrVhuIU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nXW/DDxa/hjVVEsgNu+EdMc9fWsK9NSjc0pSs7M+q/h/fDxN4auNGvowzIGjORwQa+X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+M76xEfkQqEERbjcMZJH5177pl02g69a6hbSlbafHmqBkHI4OKufHfwGnjjwvDqlpj7b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OhrzaM+SVmdM43PleJc4YgAnIOKljQmVsKAPbtT7eE7BuZeg56ZNX4bUMOBz6V6XMjnK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XBxk9avsAF2k4HrU0Fmu1zzwemM1Ya3TgcD2qCjPPDA4zxjn0/yKesmxMjqeBVtLXL8D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zwW0YzNK4jHuTwP50pS5UVFXZ658IfD8kfw/ivxGBNfyOzArjgEgfhjFepSvD4N8IXF0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2se9WNC0aPStHsNORcR28SoBgYGB7V5t+0H4g32FrosO8/vQ8wT+6AcZ9smvKX7yodOy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uW7lkZ3kLEl+vX07VIEIOeMepqaG2JbG0c44/wDrVaW3IQZXnoAa9daJI45O7KJjZUxt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+GH6Vs+XhsdSBnFAtw2QQcdqYjNt1xtGTgHHA6VceMBiAOntVj7DsIZeSeoAp62jRj1B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7EkcUrxLICGAwOauNYzKNxP/AAEEYoitZFJyVx/dxQBRFikmQI92ect0qSGzSErtyB6C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lOWzXjIIx6dKYHmHxo0+AeHxdfZ0abJBc9uOMV4LFAHjDEnbng+/UCvSfjR49m1rUX0v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RiM7yeCPyryyKNxEqKx2jJwOhNc9R3eh2w0ia6KSowM+tTRNk4OSpxx0rPtpcqAxBB4w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OAPwNcxuiWaEmVGDYJ9uc13US/8AEhjY9SNvBzXBQxy3ckaoM9DyOK9BmjMWiJGeCB64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VXr2N+xUcMuARzx/Su28dakLq3hDkNJyMfWuI8B5IWTpnKp71teJGZpVDdcZ9cfT0ogt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2HYTznipFjDYPoeDUpiDYJXn9KeyBV+U9BWhgUXG1jjC59TTO+P4cmpGUhm9T3NNKhcL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B249ucdqX5XDAHbkAEUYJ6dO1JuJBLEcDrQAzyyDwOPSpAh4GORT4+cEd++KeqDby2OM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nAH41mzMFHsevXitXUB+6BUAHPNYsu1yR0brwKAGuQUGcEkc1ja5GEh3Lk49K03JKggE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RNjqO9AHNKqkgsOAOOMHp396jmmZEUxduG47Y61akj2sSOe/Hb3qlKQsYH3cLgkd+a1A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29R/hWZjfIxI681avAY1VAwHT7x5xVMuGlcIcMeuO34VYE6RhVABxjjnnFSgfw5weuT2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sV56Hj9KsLhkxgEY6GgCk8RLkEDBHO4c1A4KzSEfdAyfzrQmwpMrfMDg7R1FUriFXOHI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vQBZsFMd2Gb5uwOODXYRMj2cbKTuz6Vx6R54GAvZu4rqrNw0aptPAzmkyUTpk5A6Hrmp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qJVwoI557VdiGAMfIT71kURlNynbwOccV7R4YOfD1oWOTtG4e9eMS/Kj8Z4P516/4Rl8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Oo9qzmamv1rK8TYGmN7MDWrjiszXk3WD8fKP1rMA8P8A3G+o/lW12rD8OnIb8K3OgH0o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KMdDmuEiIbdx2xiu/wBdXdpNxz0XOa89h4Y8+hoA0YJPLxznGSfXGfX6VpxS5xWVCxcj0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JCqOpoA0UGVGF6c8elSquADwCR2qlHKCcDPH61oR4MYz+nY+lAEEhwuPQck9aNFhLTO/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7j1wetXNAQMkjc4xkZpNAX24NR1I1R0gCkbpS0jGgBtI1KeKaBk0AJ1pkjEIak4zTJRu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VpG6VTjUq59Ksr90UAOJ5pV6UlKvSgAY4FRfxU9z8tRd6AH4qF19qmpjCqAyb07Vx3P6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ynnjtUt3GACSPb86ii+8qgYoINO3wFqVjgCo4B+7FExyO9Msq3UpKkIwBz1P1rEvMBS2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0xVTgdxWRdMGLbeSemaI7iZQA3Njsecgc9KeM4JIwRx1o24H9TS4yBkYxjP1xW5mRk/8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MAds9aVhhev40z+LqcnvmgC5BK6sMnpxUzyLIylvlOeQKrxAEBe/rUyx5JIyR0IFSBWA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9SKPkYHknjpSmMKhBPBNEZOORgfpQgMy5twi8g+ox3rNmOM598jH866aSPMf3RkHNY1w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fzrRbiZzE8eHYbRtB4IFRzQhkB2qB7VYuH2ztgdDxkVRlnmDbQehPFMkzbpVOTuIA6k9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RyegH6GtG9b90y5AY5wPb0rlb3es8ZY4XoSPT2qyh19eBoQq/Njkknis0MI04OFJwAe9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QGIzx2qDaRIQDxwQPQ96okld8IFOQFGAT/nmowxj+bBIBwR2x604qMc5x2BGaZtXec4C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cNz+NThSCOBgd+uaitI8xrl90h7EdBVkkLtHLEfxAdBQBm36ZYbRglhn1IrPZD5hBIyD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7njjj1zVNlVV42jGSWP6UAQhiVz90k9CMf561WbAYB8ZLYIHIzWmsQwAOox1NUjGq3RLc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HuXhtWXSbVCACIySDVzlQRwT34rN0C4aTRrZzzvTcMCrTSCIk7M9xg965X8RstjU01x5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FB3DcBXJ2chEitxwBzXUWbjYueoqGUXo+F65rI8WJv0afj+E/pWuenT8ayPFL7dHn5/h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zojbzO3fca6PTwPMztyMZO7msHTYwnmKoHynnNdHpYbLEcBs49K2GdZoBU55+XHFdfYN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rj9EREyAfmwOPQ12Wmx/KhA5PU+lYy3H0OkjAESAde1c1fEtfSkcEHAFdGmSoGOK5jUM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E9CWH7348VbPGPXvVS37H1q2vzL/AFpDDFA5pCcU5easDK8SkjS5sdQM5NchCGnG7ByR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TMOCcZwa4tZBuIP3PUfzrSOxlIk4CYUDPXHp60RjGCeAGJ4FRPNtTnIHp6mkglCyFTzw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13LjHUfTFcp4kj+xTAkZ3cKegrsIYNwBJOOtVdc0iHULEiXO5SMNVx3B6nkeu3CTRqGI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lleEM3mAD+7XSeJNIEEciRKqsvPy+lcPqEkisMYGT26mvQhscjNGSUuv3iyk+uDTSB8p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7zSxIyAAfX1HSr6kK3faMcf0rREk8YzuGQWByB2FWkUbcsMsASTjrzUIYBiRy3VsDoD2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8JHehgc1rKtDKz7s/LjDdya56O4JJG9TzyQOldDrSPvkZlO45wB0rki+G2bCrLgk9AK0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jqVIJx1FeeeLLJrLU3G1tin5c+h7V3mmXTK+Mbs8Bc1y/jm6WWXBxvA3HHrVIGclKfNQ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t6VV+zsjAsMgYOPT3pDdiBtp+YEfXIq0xWWHhd4ycDv9Kskh8raEfcflwPlHJ9fpXQ6a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L82RkYz0zWLFGd/yFe30xmt/TosJnIA6DHQZ5qJFI9B0tC9vKmd3HBx0NcPrhdL87xsb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NFXFsS2VDdD71xHiQbbiUu29kP8AEKzgWyDw2ymVw33V/hxXoGlShcDtnoPSvM9KuVtp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n2rs9A1P90sZwMjk980pAj0rQITJeoREJgCCUI4xX1Z4VjWLTY4lUKqKAAK+XvAkzPdx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D7V9T+HhjT0+gA/KvncW7zSPSpqyOqiH+jKPSmIP9IUe1LASbYe1LF/x8oa+ow/8GJg9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KuEcVVlHFejR3MJEQHFKBikGRTutdhmIRT7eHfIOKAtbOiad9ofJ4APpVAbvh2wClZHX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9oEeq2u6IBLmPkHH3h6f/AK6uwQLbRLGO1SCXHeoLPN3sJIWZZF5FNFtnHFdnqMETyFim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xTuQc7HbYFaNjYCZlBNaX2KKM5ArR0yxDuG28Ci4F7+yYzYGLHbFcbf6e9pOyY4Fd+74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WLHqeKIjOaKn0p8YxUpixQI8UFAp5qwvSq+NvtUqPxQQEgqu/Bqd2zULDJoATdS7sU3b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OPIqNhg0ANJp8M3lHg1GwwabuoAme4LNntUcl3tFQu+3qaoz3GOlADru+I+7jNPh191j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iWqnIfmJ/lQ43H6nTjXweOuOwp41tmIxXINLs5GajW/kUnDke2Ky5bDv2O9TWAgG/n3H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MHP4VwianKTgtj6086myEYPPtT1iO7PTYdUDIDuGD0HpV6x1lRLtIPtk9a8xi8QusYBI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GI7hWBOP9o0czJPWU1AQpuJ681GdZD9xXLvq4msCyOCxXIx61y7+JHhba5/P1q7oLnqI1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LXI5DggflXk3/CVsevv0qRfFbJzuYfQ0e4K7PWxqkffFPGpQn2ry7/hNEyqtuyRnd7+l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Zs9geKLIfMz0xdQjJzkU9b5cdq85TxfBgYmGfrUy+LFzw+ffNToFz0P7WuByPwp6XcY6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6/iatR+IlPdR+NTZdRnbfaEPQ0vmg9TXHL4jXsw/OpF8Q+pH51Noj5Wdcki+pp/nD1rl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mXX1Pei0Qszp1kHqKf5uP/rVzQ1tCOWxVmHW4h1YVLS7k3Zuebj/APVThID2B/CsldYg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VYuzis7ILM0wVH8I/KgmM9UH5VQOpRd3FA1GE/x0reZRcMMLcbFx9KQ2du3BiTH0qFb2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1+tOz7hzDxp9p/zxQfhSNotlMPmgRvwo+2RjrzTlv416CotIL92Uf7Ptob/7MyAxkcDF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fIQZ9qx9Y1qCK7RmYIRwDirtvrsE5CLKCcZpfMOYtpoNinSMUq6VZR9IlzUlvfxvxkE/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Goc5k6p4S07U4irwqjbcAgc1kH4X6ZIoUjmuwQA04nBpJstNHCTfCHS5NuI1GO471Tm+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616Upp1Q5Mo8rl+BFjLHgKM/3geayrv4BxxJiIkv7NxXtgm2Lg8VG83HJA9qXMyT541P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bN8yj7jjj86g0T4VXFzMyXQYE4xsU819GrIjZDYx70u6KMkrtX6CnzLqHK2eG/8ACkOv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8CZTE5ilKvj5VPr9a91M6MT84zUZuRnGc/QVSalsJpx3Pm24+E2r2Z27d3uKg/4Vrqx/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0wIwUU+5FR+ai9ET8qdmHMj5rPw71aMH9yRjjOM1A/gLVCcGMD0wDX00gjc8oh/CpfKt/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uj5afwNqqgg2vPqDVVvAmqhv+PU5+lfVjQW//PBMf7tMeK2PWFQPpUuFyrny6PC2rIMG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0fD2cgx6ivqUW1ow5iT6laYdJ05jua3Qn1xkVn7KQXPlZ7KS35kUoCcAEc/lTdhA+6fxF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hxBGCeeFFZ1x4A0e6Uq0C4PUAdaXs5BdHzZimONq175ffBnSJ9zx/u29mxXPXXwNwxaG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ocX2HdHkasD2qSQBoWUcZUiuu1b4Watp+5oIjcKCRgDBrmbrTrmwV/tNvJAyrkhxioA+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Sc7iHUjkr7YrlmgZjj5Rxxk12XxFhV9cZ0l81ZDz6qf7tc0INvy/h70EmbJARhj8z4wS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NxUBeuR2rZNttIzuHoRVdo8EgAZHBbpQBk3NokcTnoSM/L3+lfoD+yW7t8JNPEvJEfBz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znGCRnaT/KvuT9kWbPwssQG6K+MH/aP+fwroo/EJnrl4p2Guf1UDyz7V0d4Oo9a5zVcb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KTDmT1xXwn+0dbofiLqBwx4Xg8FWwRwe/Ffd8owX+lfEP7Slp5fj4NgLlSf84+leEvjO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znoKrPGy7jtG3Nasu1Mkqduc8/yqrPEpwGOz6fzrqIMma3y27ccHkcdKBASo/gbruark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04/M1Xyh54cdcdjQSRRW7hWBYoRjJFSJG20DG1QCWHtmpOpIznHJpy7GQpk4Y4G055oA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sHG0dsil2fKCCc9AehH1qRVZ5HIKKF+XGBmnNH8pHXJyc0AVvLIUALkYwCTxQkbAjeDj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gMD0GePanLluBhRgtyaAKyxyYfgddqjrx71IkbOwwcc4P096tALtxwdwyacFUNznpjNA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4/izX3b+wrC8fw5lmcbd1xJhc9BnivhpwFTHGO2K+8f2JQV+FzM3DNPIcY6c16GG+Ib2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OTUueajdc5r2DIiU81HOP3TVLjafaobk4t29air8AR3ObvDshk9M1yWoSbSV9eldbqBz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MnPv+VfGVPjZ0Iw7xuG9c4NUCcZ9M1duDuP161SfNV0MmNzikpCcUqc1RI4MQegpu7A7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2Q4H+FAFW5JPGOeAB7VlX0ioWcjOwVp3Dn5ienasDU2+V8NnOM/SosNHE69O08u3AGCCN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Wa8kCqVUMVwOler63zK/TGMLjvXkvilgbqdicAsMAdqoo4jXLjydygct95gM9v0ribt1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oDXX66A0hZcKCuSCQMYrj7mXezbPlLZDKei+4rrp7ESKxba7fNlh1B+laOSkIHUsMZbn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qgnsSM+vrWpbEtEhJ5C7fr6VsZHefDZD5kwzkRsOD3r0dpxiPGWI64PIrzz4WDzxdtgB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79BllB6N79favMq7nXDY3NDUzXOCSSwycH9K9V8JEsIwygBcAfNzXmXhwfM46A9x29q9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p5OM/wA64pG56voMQUZ54FdhCMQqa5rQY95AyOVFdOg+Qe1c8ixjnIPHWuW8fN5fhm59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9mi8LSsuNwcfl3oAxfhZGTH0+8N2a9RUcKO4HNeb/CsA2YbtyAa9JzxmgJCt2pu7tStV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7mggV+amsX25Tng5qAnmkV9pyOD60AaUoyhB6Vmq47dK0AfNiVkPQ4NZ8o2McDjNCBjs8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KcD8tAF6JsqAKcRVeBsd6sdQOaAKhiDyMpwB61lT25WUgg8H861nOJT6VXvwJUVxww/W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J/KmcYHP5U+4AHQEE9c1CG6npnp7VuZFhcNngntxU8PTjge9VI3IO7oKnic7TyDikxov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VQxnOKeDz1/KpW5ROgGOKz77iX6itCMfKD61n6j98MPWjqA0HpTQeuOlJn5cZ60meSM8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qoxUUa4C+wqVD+tDKRbs/vVwHxWJfT7oL/FHtX2bt+vftXoFoOSa85+Lcgh0m9ccAptB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7xlPGPEMvJ3jiRWbPI+U8+mQeKo2jCRgFBb5cAZ9OaseIrhLjUJbm5ESCRgMK5faemM/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iPbtzjvjPUivTh8Jg9zYtcZOQeFz3HSvffB5XSP2TvGN4MYkupJGDcDK7Rk+2BXg2mw7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CeeMeo/Ove8rpf7HN1Nkqs17vYfwsDIAR7is6uxpFHxVfW6XFw82wF2+YBThc55qi1kk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nCn2OMH2rS8oxvtBDhWK5PHQ0m1MkCJF38tk8NweahbFmTPpSYwys5U84HK570eRlFYE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faMtIFU7hjgJ3+tRyKADt4BGMEcg+1WhNFIaaNrHg8Zyen4+9NbS4Y0BGSxwTz/StFom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XgjvSSRBkZlJOAOh5/CncRRNihO3GCGwAOnrk03+yldm3LwfukdAPer/AJfUfMM4wGHH1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JlF52gYyfQ0XApNp6kDKl0IDFRjCcUyTToyVdMkDnpir20ISQdgHOAeKRhhcH5ge4PIF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1QH5R0yO1SfYYyi8DAJ+ZfTFTKSqhwSQMZPfFSElnzkBSPmYEDFFwsVFsozhkXcAMgZo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v9rjHvU+AUYxsM5wPQD296CcNyCP7wPNSBUELbJCBuZflAAz+H1FNlgUOOrPGBwD69at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RTxh1Dh2BB54zuPammAy3i+ZufnlO0kdqUxhGwjfMo4HrTxjADsMg8JjFNdeeUCsOBjo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beVZT93Pyk+3tTShJI5JyOB0zUuCX4GTgDJOKVevQYzz/wDXoAhh3KHVmG4HaWHX6045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boR7U4Atuxgg+nenGIONpGc9O+frQBX2qjbnA34OMdDVW6XfFtQmNAPmKDGT71a8oMi5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3TDy3lCmRiQAq8k/SgD6a8GRG38GaT/caIFDjHJ/pWpK+chuCTtWqnh5Wj8HaNGcIVgC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5fG7ryKozYxnyFwMZ4+7gH3qJTgrjnnvyfyqSRRge1RKTkDOT69gaCiUnIy3fhAxzge1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lgcHlc4zzUPKnPocACtHRLYSajHEw3ZkVNp+vaplsCPp+zIOmWnQkxA9PUdKpeKZvsXg/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/wCOmtPbthiTj5EVPl6cCuc+JF2LL4aeJ5iofbYyAKxxnjH9a4jRH503fFzKeTDvIXjN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wIK7dox1rBgHm28cjKQXycZrpvDybLeVtxOWA/3a6lsEtzE1eUf2hcHo2QNynt71mKDF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2GMVo6ksrXc5cJgudvGPlz3Hes4KUBG3A6+oFBI1g0RyMk5+92H1FAtgPl2fIMng5HPp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g5wSP50MUXcMgleoX60AQeSEQnkNjOc4zinxAgtgjeR/B6e1PVcN8x2qBuOf5U8DkcZz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UAQMrFWx83P93pmoHQltp5IG0p3+v0q/0UBgDtGck9KY7+W7NlSW4BA6A0AMMcYjROCB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23Pyqu7jPrSOCAx3IFyQCP8APWnhdsag7nQngjrx2PpQBFFDgONwUOcjj2xyfWmeS4MY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96mC5XkFcHaO340vl7QqbDhTxk+/WgCvHAqxjcpDEkn/AGhUnAB3feHy5X+76H/GpplE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O3Oc/wA6jCEuoORg556MKsCONNkWMK4yAMJyPepNqovmEYPPA9MelKN45AAzyozyO1K6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K5zigCCJBGXZmB5AXPXFSJ8kY7KCcZU8UiwgPlhsyMq4A6/4UgBJ5IwoJOf50ASZZ0Ks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9qRXESryQ3ocCkKFAxJxk9R701lOGViS3TpzmgCndbhtXYQW528GtOS0S2hiAPLJn5sf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kE4PHI9qvLA6/I7ALjrjkUARYG0YAO3oo7U1T5ckTbQ2SRtH86U7z+8K8EZIHanDcikr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X0FAzYsXV5HKZbaMbTxj3qeRWkP3cDkEngfWovD8ZETnIbcOGxyBWi8IKqMDI6nOMHt+N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dXAPJA4AqUIqH5uTkHaB901cOzcMrj14HHvQAo5xj+tXcixBv3AjYdwP8XGTXVWh1OQC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ncAMYNY+mwq95CWOBvXvx1r2WOwitLCSKWNWQKQR2JArnmyonj+o2Vve3BupEzIOpJx/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amFjztiTOAD29xTNW1i6h1G8ijmxGZnGNnG3PA/QVmi4lH/LTHqccfjUI6hr6UBMrR5Vc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a7kkkHYM4B689KmtrmUjLMCSvYZHrSNqJM4DFVRRtwq4596og5/VtMeVgpIjXOcE5x7C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OMgBwW296TWr7J3HK5J/yaseFJnuo5xjByOgpsDpLdMISPnG4YB4wK6bwShS5mYgAAHJ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QZGOrDH+Fdn4LtiZJHZcqwAYjHy+9Q9hoqeIAC9wV+U4AUqOCOn51zM1sQoYqRnn73BP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tolce5B/LNYUtwo8tS+QWG09uvSkUaSaXs4AQFEB4BOTVb+ylbaRx35X9alnu5JnY5xj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MVb5gwIAC9/agCG40ctOUSYbF6gD5vxq1/wjojVFY4BPLj/D/CmRyEP5mN0rHn646U77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5AXpn6UEDJtMRZUki+7GRg9M0kNsLi8QFgoVsgADAPpTJpW2Z3uFwQQen1pYXMEokQ5P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rWBd5Ch+FzwTiqrtFDhcs6428DNVJJJJWBLFnyfmJzn2GelMRjGHKjyTxk9Vz61NmBdE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NpAOcn1FN89ZkYLkDgMT2qmodI1XC7OTuI6+tSKAG6rjgrjqaLMC59oQsVCAYxhR/Kov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VI4BFRAfKcDHOelNkO/AzjLbjzj8KoskSYiQddxX5twqzbX8UDkEFwBt2rVBQGLHBIPZ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uM+h2/1oA0XvI3/5Z4z/AAk8H2NIbqR12nG3sG5AFUlXaw4ycZyOR+FOBJ2kvyTj5+lA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aT/dPaiR0lchMZTggD24quPlO7oG4H09aeqkNjOeeWP8XHGaBWJJQspJdeThj6cdP6VK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/A6CokjHA27n5xnofUU+9nENoA3XIXjgCgZjzyo7GRfukYUn+dVZCpm+dsEcsp9PYVFec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c7ue3vURlBZZMBsthifTFUQU71i8WVJOcjHQYqvaq0cyccZGeeWHqatTQBggwUUA4C9M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VIHJHNAHeaBdtOjAPv2KCoHQYq9JMzEfNtYdq5/Q7gt1dlYgflWvcR/dLclhg5/i9KAK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zAjHFZt3exxq5IyVByM8D0/CpvM+RzIF2dg3b2rG1FxNIXjbA44P3ePWgDMN3528IBgk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B5fIAILN9P505oQJPvKN3904GKr3MbGMEnCqNw4znmpAtwuh2gdxk4/DmpSgxtYhlznB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AFDc8YPY/SrCr5LLsJOPufT3qBk1rKQyFHEZII2k9RWrZJiIHpjnIHWsmCLYok6MByW/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wBFHOOlefU3PUol6N2Clg2CcfNxxSwE/NvcDOeMUwnzoQjDOTwM4oUMBuwWBOCfT2rnO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K4PK+p/wqYEMCe+cEVDuAJweFP5VOh2sflxjBDdRQAoHzEDIB6AYJz/hS4H91TjjOKAe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9KQDGcdM8YHSgBJVIXkEL04xnjtimHlSDyuckd++KcUHIHB9TzzRkHkYJA+mOtAA2S5V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U5IjiyTwvOR/SoFl+YgcDP3GFSqS8asD1HQc8UAK5wd2CQBnbn+dIpXaFDYBJOPWmPh9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0jyHeWPBHUdKAHlgzKgO05wATn61o6B4fufE1+ttGG+zA5eQD73tml8PaFP4pvlhtUD7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e16XpFn4S0tgWCRoN3zDkn/69aJGMpdENgtNO8F6GFYrDbQjnGMnoMj1rxTx34+k8Uax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CkZ568n0q94z8bT+JL/aU8m2jO1BnOfeuWnjRZScBsAcgZOOtTJhCNtWZtxa70AJ2qDw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8zkKOOnXitGSIgFthUjGBnNVJl3lsKQQckEVkdJXVQrfw8/e9uKktm3qrbTjhT2+lRJE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VNHGFkyqncBxVgW1AyCCfmxnPakbhSWbYOeOhpY5AQik7A3oMmnyR7l2YZF6gkjkdv8A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h4AAyd36UyTJLEZJJxyelJjygFBAjXoMdR/hQcYKtGT/sBsnHrUAUrzO4IGO3OSQenpVV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I2jjHer06jcG2liOOepqtOgXYGJVuQrds1YFKUgYzgKBkE9R7Csu/iM8THHzAAgE4z7V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xTkEbsnPrWdKytB8qlyH6sffANBEjm7mJFjH7naSPX9ax79BAiyZJcnyyMd+1dPqFoBN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rnNSjET5YdT0Byua6IOxyTVjBu1Mkq8sM9yeP/11XeFXKvJyR19MHn861L0I6su5Mjk8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vgDMgwoyvX9feuuEjjkjKuAN4MY4HVR3FPRFkAD8nopzyPaphbMzld2QMgA9xUJVoSMs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cskMkjLq275gDjnvTHgZjj7pxk88CpAvmPjJHG0nt/8Arolg8xGwxGOqr3FUmZSI7eA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00W0AJ827/PBqGHc+CGZl7gCpNzHaqnPPQdcf40mxj4YG2hg2XBAIpuGLZUFh37bjmp4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+9NSN1bJx09f1FRcCIgq4cKGyOjc1OAdm9Uwe4AxzUqoZZpsgKcfmKcowEc5TBDLkfzqb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2bTgoATj6mrVk7W0kUqE7hjr3AqZk37SAS2fuj+gqjeSSQ4KqTk8Ejj6VFwPX9GWz8UW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+Bn611/h7Qn0LMVvia3kYZjxyoA7E15J4IuL7SNs64LPxtByAD0Ne8aRcR3lhbyxjBb7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UADkFlwAx6n605ZTGuD0JwD/AHfbFSOgkI3Hocde3amFTlwuHC8fL1A9aZoREtAVxhgp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rJ411aC387ZweG4BP9KtOjEopIGT95s8V6N8ONGsbu9t95YkkE7Dzntz6e1EpcquB6n8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a3KadHLOlusSPOgbHuM9Pw9TX014fsrcxg3cSSt3Vl4/KvOvBunGLy0ZVhTG5vbFaHxD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e4s9On1u/BCLBbjABPdjzgV5s5Sm9ClFM8I/aj8OWHhDxyh08cXkIl8kYxGc8lfbHNL8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+63fI4EO7kck/z5ryfx9428ReO/Fsus+IIJ7aSSMJBA0RVIkGeF/M9ea9N8OWs2m/AO7k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wcHbuBz+Wa9mE/3aTZyTjaWiPP4rqSSeSEqGUHClVxu54IrE1HWZmupY0bMa/LnpXQaM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DnHt2riZZI3uJXAbYSSNw7U5vsNK5of2pccFpiST355q1/bc2FC5HbLc1nxR7mGRhSMq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GePasuZmns0akfiaVByrP7KuKjn8USlQvlHcemD2qgFKsCoDHuAe1K4y3KgA0czD2aOu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a2MszPFaoQEOOM96qtukf5iCo7rzn2qt4dt0V5GUYLL/ACNaezBzXbSdkcVRJMiERUBc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2jZSoIOOuOaoRRF23fQZrpdKh/exlgBzjdninOWhnGJ1/wAT4M6f4Rt0l2C1s2kK4x2H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o6pp6Sq0UbxFgm3GOteyfG/Uvs3jXRbBJG80WCx7fbJ/KvK9dtNKttSkhkt1mIXlZD0z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0u3U5C08XXF0Asq7WJwWzzXR6cx1KB5EbYqHG71rJg0K1E7BYlWMnhByV9BXaeE9MjgR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cke1aVE7BHlex7r8J/FK+KdDFg+ftdpGAxZvvdsivavAmoi7gl027CsVHRv4q+PvBmrN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rJCGIkIP8HXBr6Vt9SEV7Z6pEW8mQBiR6V409NTsPDvi54aXwD40vbbay6fK3mwfLhRu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5Nfggb7xAr6f/aa8FN4v+HsWq2Q8y5s8OFUHBXvnHpyfwr4whK3kG8HOfyrojU5oojk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wEBnKSEE+uKe/jDR4yGaf5yM7dp6V55BC+4BsK/KntxSG18tgxYlsAZquYPZo9HTxdph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5/pXe/BPTR428crKnzWOnYuHJyMt0Xj6185XDfZi0uMsOnPGa+4/2Yvhu/hD4fw3lzIZb3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lB/crnr1LRsUo2Z6Pq+o23hzQ7zVLpgI4Yy2DxnA4FfI/iL4k6XqmuXlxNNIWnfJZl5O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dW9rp/hPTj5cTsJ7q5V8MpH3V4I96+VId9zI0zuW3Nkt3JpUYuKuXa57EPFunvIxEhwP9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+nzpuEv5dfyry5b6SKDyQdzseM+lR7XVlYOCpHGDXTzMj2aPVH8WafGf+Pgbe/y80608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OIcbsjHB6V5NcI938m8hQR/ER79aYsODx91T39apTYezR69H420l5dhuNmf4jwKlHjPT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BXkAhypUkFDzknipUi2R7fvAdQMgYpc7F7NHrEnjbTEU5nXOMlTwcVA3j3SwqDzSm84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BWA7Yx7VVuLYOqq7CQL1569vwo52Hskeur8Q9JKsRJ8inAO3r71XuPijpESTxb3+4c4A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zkD7o9PaqL2+45YZBAyPSjnYeyRyupzxXerahcodqXUrPhvTkVnum0spG3OR1yava5Ct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T9aqTSmdlj9uo4JrM0EtxnCnkk5yOCKtvGEgJAPAxjoaqRyeWOjDjFaA/fpgEAkdD3qT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d0mBnPXPoK7LUmB00KvTGMe5rktPfyWU9w3GO/FdVdustjGU4BAFYTN6Z03gxgkMABOB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3ycccc1i+F5liBA+7joewFaF7fRGcDGfmApR3InufSjzkSAnkDoakE29c7iQfQVVzk5b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9z0rU5yUOp96afmOeMD1pDhc8YHSlXgkZ4xQA36/jjp9KQAhhyME06TaGUjgdxnOfegY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woIA6U8YbnHA6c1GwGMD9PSk8z5gvQe3WgDH1bLsyqST6VnEDBbO4Zx/9ata8TdM3Yju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yMdBigCFowVwV7ZHNVJ8GEtnO7Iye/pV2ZOpBHQisy6yE4LH0zVAYc8ATdt4UnO3nrWR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x2rfuEYwu35HmsiSIycgBQfamgMa5ZghySexz1BFV9ocDOOowcY/CtKe2/hxVCWAmY7W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1qBZWLaoyMcY604HAB4HbBpEXAKg5GPvFadsKrzz2yB0oAhnyhIz86/NkYzULLknAAIH3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wDjr61FFMZHIbBz+Bx0oAmjJilQ8jnnHfiujtN42MvTv6dK5xRhwq5PGcV1lmoW0jbpu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J37QBg/3T0rQixjnoPXtWW74U8lV9emK1IseSrZ6+/U1kUNblHGOx/KvVfAxVfDtunYD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OMjHQeleoeBVxosA+6oTIzWczU6EVm+IVLaZJt7c/rWnVHWlzpdwf7qE1mBQ8NNukPsB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gfIW6NjpXSpzigCtqYzYSAdNh/lXm8abfevSbxd1u/ptP8q83XiUHPrQBci29jjH4Vfi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ER/2T6881aicfxHJ560AXYIyJFB6DtntV5Dtxj61Siwy/eAJ9ODVlWOVJG7t14oAr3hy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Z0SHytOZjg7/ALvsKxtQ2mMfMFweprb04BNNiUHjB/GgB7H5qM/LTXoqQA8UynHgU2gB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G5NIeaKXPFADNnNSA4FNp3SgAJxQDmmE4pQaoBznNQg805jk1GDlqAJCc0wnNPIxTCMU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kEZFV0i+ZSf0qzMQDu9sYquGw3HbtQJl6PhRRJnaaYh+Wpu2aBmXcAliv+RWVdJ1ZQM9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sm+j3Mo28jg+h9KuJLMwDbnrjpmlbj5c7v61YaAeWXKkAjC1CsfAXPy+oFaXJsQ4GMdB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lj2prEx4wAduTT4CHcnG3oWpCJUzC2cZA7VdjljJbcCu096zrmUBsKS3rUL3JV1GeO2a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VGc5xUSXiSAKpz2H4VVlLMpI5GeSTVQZE3DADGeOM0AXbqYiFgDgH3rIZVI5OTjoKuSO3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SJyrHbtx61QGTKd1w4JJI9qgugsbZXAAx144qaTImZsZb1HpULAOuMYHXFWQZmowKq7s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7FlWxxjknPH5V1WssDgAjbtHauL1MbWZh/F1I71cSikQVBDZ6cFqZg+ZjA3EHv1FRjLl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7q3TnHBz0qiR7dAxBB+tQSgtG6tggnKlvWpiNyhfuj1pE+fIX58cY9PrQBYsgURFZR1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hVBPBOTlh174qrCivgsT8g6Z71YXheTuIxx0qWBm6idjnABDA4yO9UV/dhcY6Yz71c1E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f8+9U+hJwcZz+VUAsjbRgZUDtnpVR1zJy3HAJPSrTHrkg46+/FVnG6NwVw23v0NAHsfh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CI9vFXjwOBgCqHh2ZZdFtmVeCAAfXjqK0THzXNJamyLdi+Bz9011OmsWwO2OtcvaxF3A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l9uM1myjUHKCsrxMm7TpPlyNh+UdTxWqnKisjxSm7QLzJOAmfpg0o7iZ45pmftUhHCbu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Q7T93BwP61y+l5aV8/3jn8+ldZZg+WjdySK2GdBowxKGYY+ldvphwvByAa4vSgBM2clS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YI7Z4rOQ+h0sBzGp7A/nXKalxqE/POa6q05VOfSuU1TI1SYY6kEVMSehPbt6egq4nAP1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GwrQY9utJnikbilHSgDP19c6Vc/7mM1wUYKqccYGc/jXfa8pbSbkDnKflXCiIiEn26et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MZOxYk8c06PaowSOTtyB3omUZHBJAyD7e9Rh2jcFcZ5+hoMzpNOcSYj7qM9OtT3cbLFJ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C0268sq3c8HI6CuhjnWaMEDnvmgs861/TGuZGZGALfKy+39K841rQWtsbzsIb5Sew/zx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c4PPcDt71y2teEjOBIsiNvJXBXIX0rrpzOeUTxSS1MLnczBQeoHNXoJPMUE8ZYjPqKv69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YAFeNwGAayoWyMhvlbqf/rV2I5zRUgRgdhjoacxwcjtVdDlARiU45A6VMASUHCA9VpgZ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EZaMsCxXtnn+dcXMjGRgxPXYT7ivYLG3VrB0dd0cnBTHY15Lr8cdrPfx7OYnI5789aqI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OHA6H1rgdavJFlZWIODnHtW/e3hbJ6HAOM4AFcvqTLJJ5j4jGcBm7itUrElA3EqIDxJn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suOpP3j2GKzgVXcShkXOMqccetW7ICGPy9wIX+LHHPQVZPQ0TbrKVbAOGBEgGRkDkV1G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wzN0BPeuRjMyPwp2t91R6/5zXXaCmdwYgKnzkY4BxWUy4HouhgLZxRk/KAS3JJz2rhPE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4OCo6tzxXd6OGWBG7AY4H3hXF+KQJL+bpsXBC4OSKygWzDt1KlSAwYMQAD1+v0rd0ub7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/U561zqk4yVJXjdtGM+xrUt5GAO1jgMAARyPeqnsSj6B+F8Zu5wSMsjdB0B9a+pdGfGk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96+XPgaolYToDIqrsO7rnOM49MV9R6cu2yhUAgAYr5TEu9U9an8KOktBus25p0K/6Qv0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pIxtkBx2r6rCO9GJzS+JlhlyKqzLVvNVZuDivTpbmUiIGnLxzUZGKliBdgBXf0MSe0h8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s1hjZyOawtFsN7qccd669EWJdq9BQA9jgVBLJtUmnk1Su5McCqArXE5aqguBGck0kshy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O/SpA2YD9qdVXnPFdHbw+TEFA6cVkeHrARhWbqBW28nOc8UMCreTiFeePWuRu7szylmb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BHqYiHljlnz+lc4s+TSKRoqcikY4qstxgUx7nJpjJ99PQ8VS86npPzQBaamHrSLKpFJ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KUDNLUBu2mkZqQjFMxg0agRkVA/HNWHHFUrh9opICtcyD1rOllzmpLiXk1UduKoCKVs1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Wq7HmgBjNwcVGKVmqPfiqQCnpSjpTCc0AYFFgHEilDYGP5U2kJxWbiBpWuqywR7Scge9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qm6pVak4gOXin9aZTxxTswFBxQfmpMZp4WkBGY/Snq7KMAn86XvSqobirAv2TStH8zHB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FIAD+vHat/wdpiXiruHC8YH867ddKtcBRGCR61yVHqWtDy0T3CH7rn8KlW7uAP41r07+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NOiWrfwL/wB81yyu9iro82+3TjHLflT01GYfxkV6I2gW39wVG3hq1f8A5ZL+VQlIqyOF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Txq8yZ6Gu0PhG2Y8RqPwpreC4GBwi1S5h2Rx6eInj4qZfEknUHH0Jroz4AhY8R+/BqNv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adwsYa+J5P4iRT18Tkfxn6Gtc/DpR0dvxNNPw+YD5WY0/aByopJ4uYdSR+NSf8Jcx6k1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j8qifwFcDo+an2iFyIlTxdt/j/Op4/GPvVD/hBbpOmB7gVDJ4NvUBwM+9L2qD2aLeq3o1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W0mXO1jn61p2ekXNqgWVefrV+0tPmYMnJ6Vg6hXKivo2tSWDKs0mSOOa6IeKRnG7j61w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RMjOBzR/Zd4EH7t6aqsTgmd0ninB64/Gp18WFerL+dedvp9yv8B/Woza3KdEf61XtETy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WOaevjBccMBXmA+1Du3/AHzQzTjqD+VL2iDkfc9OuvE4lgwJFB9c9KrWPiVYS3mzBgeg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ikBn6elVILu6DDLsM+1TzXNIxsewHxRFIrEOqn3rAuPHMsDMPvjPauH+3SLwXGfemSXm/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sddJ8QfLwzHaemK1tL18uizCQEEdK8tuIPtXAycd639AjuZLYxDIGcA1VF2Ypq56IvihV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Yx0UfnXIHRLxemTR/ZN0v3lP/fNd3Oc/IdUPGSelL/wmKn0rlv7MuP7hP/AaP7OnH/LJ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6+LxbG7AMf1q3H4itpJEUuMnpk9K4lLa4T7sDHH+zQVuDgpC+4deKtepXKegrfwN91xi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z9b+5i4aJ8+wNSrq1yD/AKqTFVoB6AJEPRx9KUg+p+tcCuuSrwdyfSr9rrz8fM3/AAKi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6k4OR70i3ciYzyPasRdbII3MGHpVyHUo5kHGA3pWXyFozWS+jwN6gj0Iqve6fpuqwNFL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xEoO1sD8qqMs8BBVtw/2etQ4xe4WfQ8w8f8A7JnhvxS013pwbTr2RTueA/ePqV6flivm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fA0ksosjeWScia3/AHmOOc9P5fyr7wttXlUhWzx2q9LcQ3URjnQOrDkHrWMqXZgm+p+Ws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yVDtZG4IxVab7q/L97P0r79+IvwA8LeNwZksIrW92MoljGwgkcHj3r4++Kfwd174YTbp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G4HIGM5BI9OvuPpxg48ozzxkVkOVGMEEN1OfQ19q/sfKG+GVqiKFAeRQFGB98n+tfGW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dZhgBcTrH8pz1PrX6HfBnwLb/D/w1Hb2o22zEyKGbcST1P4mtaL98GdRdoVYjr9a5vUU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bnJPOK57UbuPnoK2rbMmO5ydxHtlIPHWvi/9pGH/AIrNZMZ/cED8Ca+2Lu4SSTjpnmv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1qkR1myAcwAgoOd4968TaZ0HylcRhWKYGcbfx9az5LVsFxIqxgA5PBrdvLTbK/UqPXj8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gYJwTnnA9q6yDDVeigYHf3qJ4ihXlT7KelW5YiG6ANjO0Hp71BsWQYUdTUAVscjgHP8A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0yMgfhUkkAC8KXA7jgGkKZYjvjOM9qCRqsCSGOVYZYgc1OsfysoBwvAwOcU1N0DZA3YG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YTDKGDDgsSOlAERQsOM4AzwMmnRlmxwG47jn2FOK5wSBk0o+U+23GaAFHIwSPU1LEFJX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j++G3KCoBwe+aliwpAYbVBwPpVgMmUOjD24Ga+9/2KI8fCWKTDfPLKxJ9d1fB8igQPIc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3+xdGYfg3a7gvzuzKQexNduF+IOh7kX5ppOaM5NAr20QNYcVVu2/cPVpulUbw/u2rCt8D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hn61weptguv867nVDmzce1cFqR/e+2O1fHS1kzoexkS5HU4qq5yeuKmncFjxVYnAqzAC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UH8qAHE1HKeKkbpUU3SqAo3GAhzzzmsG+fzEl5yyknPSt28yYzj72O/Fc3dvksOmOtJg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csRyvoa8n1slL/dIBtb5T7CvUPEL/fwcbmwCBnpXlviVsXjOoJ25BzSLPPtacKzbArcF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Mx4VduenOcV1ur8TM+0szdxXGalOJZDzwD16fhXXEzYyP5mjxjaBzxnJ9a1Y5VEKYXLZ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iIUrgsQMDaDjFasb5Q4B3Dua1Zmj0P4Xjyorpn+8/GOmTXdSIVIG47yc7R6CuI+G6eZp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XoEESXBG4FQ3zEk5215dTc64bG34Zi2OobG18EIRzmvXvB0bIY8D5BkHPQH2ryjw5+5l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eo9a9n8K2xitI1PzbuQD24rkZuek+HQflbtiumQHJHauc0AERInfFdIOPrWEixAvzVxPx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Nj9K7kVwHxok8vQoR9WqQI/hPHt0xOPlTJ6+tehhuK4X4UQgaPnbtJQE57ZNdzjFASFJ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RBGTTcYpWGBxTQaCS5azGFWGAQw9e9QzkFuOgpFamy80AMDU5WqEnFOjNAFqOTFWVkXb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MKLAPOCT71DO2EHSpCQBVeZ9wPSnFWJZnHlT9fSoWXaSMe9WHXc2MUwrj/61dRmRgkEc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sDHzdKjK8Hpwfzoz8w4oA0Y5ACuelOL8EDvVRJenPPpUwcELg1DQGjA4+zjkFjxWffnC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qnXg+tVL8/u85OQahblES8oCSPwpIm3S8YOO5FRSABCAQrY4PenWeRJknPFV0EaK9Kcv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NSyi7ajivL/i/IyafcKTnajH8+B9a9TgXjcPQGvJPjYwTQ9SJbZmAgHOKI7gfF+oKsl/N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AHnjpxSxOwldGRQoO0YHOKglx/abghY8BRsI59uav28IjdQMZ75OcV6i2Rg9zRs9whkC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AHHFe7+LAbP9jDTYp5FVZ3Z5B0z85ZAPfO38q8M02GO5doXYxo67ixHKgc5r2346iLS/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y3EUiu3IHBJJ/WsKhpA+PPLYlvPbe4A3KTkZx0H0qAKDCqqCUIx7+lTFyVYr1Yk8DGP8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vOc/5FKJYj4LKAwUBs4A5x0pibgQQcAZ609gQiOwPIyue/ajYQSnJbbyAfzqgGqWjdmJ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jtSGQKzkALkhdx/p/OibKx7yxLbsMATjA44/pSMDz93g7Ttz17UEAGXPJxzjB4Jpd3pk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behGM07Z+eaCwVgvoG9APw/rTAvGT823gkDil/jbtkA7ccH8aQ8jrj6UANwArAEgZC9cg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T8p2jJIpT1xxj0NEYy3QKpB596CAbhgd2R1HtScLg5GT6ninDmPamASfvZzxSIMFmGct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ZHfIYU25xtzzheXyeacA/wC8BcFCeBjH4VGxXAHPX5j1oAkiIkiVgCoYdOhqJiVzvwPw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HVhxUTk8rgFQKsseYgpGcjAxx/WkAAyFbr0HXFOz93ocn8fyp33vT8KAIAiuDsYcA8Ad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O0YXsD607lsZAzjIx3HvTdivGFPCnjA69aAGSKEUDKh+BnOKg8t42OGPLgYHQe1TJCE2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xQIjK1rFxKBOD/kUEs+obKLGjWGFGwwqdpb6frUUp2yDDKg5JLD88471YtUK6fahV8v9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BVOVWVSucoDnBGRx9O1UYjD88ZC/KT0PoKUZBGFY8elOK7uxznk8YoVSHYgZzzyei0AK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g8A1teFcy+JNPRgCTINoHeshRuAwOT0x0FdF4Bt/tHizTcn5I5AzADrSnsaRPo6YBMKD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M8qw/CDxPI+dn2Ug4OD1HftXZT/PP/n0rz79oJjF8GtZAIBfanOOeQcc1xdS0fBIGFGN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uk8ND/iW3II24YYH4VzduMQAFWG8E8jpiup0Qf8AEoeQE85I44NdIzm78BpEJPygk7iT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8BRuz7VbvD5TyZX5t2cZyPXiqc4WWUE8LkFgONxoE0OORjAIHde/SkU7Du2gZbkY5PFBI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bpR0Zm81ASdoVRx+dAx0YCqzA7uMAnk4p/RHyMgD1pu/eQMlhuJyeDn1xTsA/NtOBnrQ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1KSfnJyreo70hUNg9QOnFGN2eckdRQWIfY/K2OvQU1S0al8ZUDDAdetSBdzBSQVIyPY0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5TxQQPdtrYbOSMAeufSoioX5fTrk8UrNg7icNjG5vSlUFTnBJOSCTQA0AsMlxgtnIXt6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0ig85wRTypUHcBs4JbPNKw+TAyRnC++e9WAwjlVGAM/MSegxSY5zxn1p+Cx/Hmo5WKsp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DVIUbRlc985//VSg8NkMyhcfLzn3py5GQzdz94U8j5R8xPfoRQAihItmM/iev+FKqg7X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dxGBjPPXv6UhXlMpzngdcH60AQkDfkHccg57E1ZcEsd2S/YngD2xUYBMysTtPXIGTn0qW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5bPHegBFZ9xZRn8P50wqcNgqhIwpJBH4fSlYYOO/cEYIpgiEiLjHyvnjjB9KANnQeNMkV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0nHf6fStSRAcgqCO53YxWfpREVrGHxl2yinj/P0q4Zjh8FeBtAP97tz2rWOxjLcYVZRk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jxzjdk4yOn41GCXlPO5eg9DVmFlaPcGALLkEcigk0NDtxLq1oCBtWUE4Pp/+qvV9SYSa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K7SQc8V5foT/AGjVLaI5+8D8nB9/pXp+oN5Gg6pIEYhIHI2kdcVjPUpHzJcJFLLMzHa2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QyR/MokY/ODh/wCHrj8qkEhYsw27TyCF6jv+NIzu2MYbYwwoHVfSmbDU6IpAALE4wR07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ySOKmYAvJtyADgtnk47UzIVl5KqM4Cjk+nNAHN64Am4vtKtnJ6Vr+Di6243MADkgfXvW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bFI5PI963fBkSf2e7u2F3kLgn5aBG8qIoHqAc9q6/wACK0Uc8m8Sk4CcdBnvXIM2Cu8N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u48FqHt5pWYgAY4HGazZZzPiwNHqiqGVUGWZj3H4VlBgzDACyE52nPzDHb36Vo+LWbzg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7n2/+tWWyOtzwAzFeCDjt+dMZbeExxnLFjncSzc0xkVWOQQTjKn19alDM+1SuT056sah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9O5/OrAGwqjJKjrx1FMX90wAypyMqR2/rUjZVSMrkjOSM4FMWPehy3Q8n2qAHeWIyyAE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yc8gEjAJ9KUIqEheCeeue3rQ2QoG5gq8eu7/ACaAAAFQAQM926D6VHjIYBwQQep71YkQ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AYBz/wDW/WoGy2Q5APJ444qwJNhLN5g56KO+D2pxA3YyFGBgelCqhPylsDjHPBpyqAQS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gBApZHJweMbgetD8FeRjHGB/SnYwpGFBJ5IGMmmtnzhkZ3DPt+FQALnHyliccgcf54qQ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45wPWo9hKkHATGev+eacAduMKVYDAzgD8qAHKv3furwSAPTr+FAIxuU9FHytyfrT1yT2G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KFHIZSVOehHJ/CgSEHCAFQVyc88k/SgEKpxkEcgAdaFIKcYxx04pAGxhcknjHqapDNTS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5wT61avfDdrOpAknjGf4cYBqbTI44YFDLghfnB65qpqOtGzeRooyUxyRzimBnXHgGabY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ZAOO1c1daBf2lx5Uls4x1I5AB6dO3v7Vr3+vXFyzqNyHA6HsR1qKLVLlQA05ZAMEH0+t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SAfvoNrBurNUOdp3DuQMjvnj9K6K+vLe8Uo6qQpzuXqT7mqAgs5ztDlWAATB4HrTJLml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bb7cAV0NzIIYfMUbg3I3r90jt7Vz2nWMqT74+VXg/NxWtdAJFtyzliSM9zQBjzus6sM5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Naf7QQwKshxu+vtV6ZGiL/dySOBVOZArkFhx8w4GGoApzSKMoRk9h0IquzuzbnIJY+vb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N6nfjA9qryOUAJjII4wvY+31qQHxmQvu6+xHFaakTDHQ8cLyay4m/eBGJyMdR3+laQQC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l7BHcsTkwQBeqnI9M1f0yVZo1ZuGYdWGRWZKhVQqkhAcAHmprWcxqp7A4wPSuCZ61PY3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4p0QwQCCGYAg+o61XtJBsGGLKPlweo+tWcFd2MhV5ILA5HtXKdUSZV749BlTg88fnTgp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zx/jSRskwA/1gxyQOF9KkD7osZ3rkDAH4UFjl+ZxkFidwIxwDj1pi/KAcEFvfoakVcdOM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35XPruHDUAQkMoKkFuD7VHP+8AiXHPrjn/69WGUmM9cnFRyL8rHaN/AGB696AIIgFGF5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4ZRICRuHp2qFSDtGcrjO5f1pSzKoZWOBwBjqPWgBzN8hwMD1q5oejz+JdSjtLQfM5w0r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VpVzr94lpaIXlkblj2yfWve/C3hS18Iae7s6yTFQXkVAuMdQB+NaJWOeU76Eug+HrPwf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tCOfoK8q+IHjl9enNrZu0dmhyGH8be/45q78Q/iIdRYWViZVjVwzMpAJxnP5/wBK89VV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7UN2LhDqxu1ndpFYrnOAeamMY2lhhcDBZzwaesapGMRs56g9j+FKSckMGAI74PvjNYG5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82MDb0xSOP3mQflKgNnnIqyw3c5PGM5P+eKq3A2xsA/JGRzyaBkB+UEAEJnhs/SjIUbj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LwcHkDH0pOWKg854oJbLcDgKDxjgDPY0pXfGcnMgIIPcc4pkMvlxlsAgcjAzUjZVifun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EcliQvuevaoZSUTKhQQT0HPPSrB2sm0MN4OcN1xUDJvU7gWQ4Jxjge1ICEShXZC3mbjj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kiP7pmx/CelSvndk/IAeOKh5XOwlu5J4/WgCpNuaQk4ZhyRg8j2qhdynzWViX3DIQcVo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55+9VO7VYXP3l6Hg4yT71ZEjGuXGzdkg44B7GsHUEzKQ+fLIHPGWJroriJWJRQQQeGNY9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gZAB/pWsWYSRzF7FjcF3KAOpHJNUPsTRgtjPOPlGa6LUNpy0mfLACgAd/aqFxH5BGGLB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RmSY/LAPJdQcgjqKz7kszZ2kkHGSRgGtGRSjMNv3gQv+TVB2kZ2DIcDsO9dUTlmiuj7m2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xI2AZAOTtHSrEUaqnTABHJ6imQxI53AYI5xWisYuI7/V7cYGVyMHr6UBNzccheSc96Zx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H3aVCSVJwXPCg8ZFK5FixvyvzAc9TngUzzwzMOAT0PXFPaRgCqr8qnkZ4J70RDbKGIAJ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BYdZuUIRnIA/hPpWottHdrjzCrHneF7fTtWOEHmEpu4JycfpV3TwCzkEgZIAJwM+lQy0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hjb1Hati006K7jEbDLdvQmsjT4hLNnlWIyQBwMVu2rPDIoH3gxzgfzrI0sbWi6XJp00Z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udpzmvTtLtTbb+GRXOdpwMVg+Cpd+nqsn3Xfdz6+v8q62RxtDIOo45xVjB7zaduelQPq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HNUpfMZWK43DqD0Ndn8MPhle+Ppb6SDBSA7XDEjJHP8ASjRK7AqeFtEuPEc9vbwI8krt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kNN8CWvwe0Sy1TXtl1eXTYtIEj2kELkjOTnjivPfhnYt8JvElveeI7f7LZeadskn3VXr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PiR8TLL4z+P9E07w+wvLPTBgvG4w7scEj2C/zrknNy9APX4hLe6Ha3UoMQmXeFBwce9Z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cK55xvGfxFb2pXEMFlHZJkGGIIM8jp7V4141stVgv1urFipVQWXHNYRLPQr/AEa4gZmh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G4cds1zWu6tpl/pp0a8VtND8rvUDn19KwdA+J91EY/tNypIwG3LgD/69ejRy6J8Q9KW0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2UgOvvWvvREeO3Pw4k022uZbOdLk+W2CD94dsV4vcRfZQEmXbN0KMPevdfFfhPxF8K7o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JDjJwM8Ajsf85qhHZ+H/AIpWQaFVsdSHzNhBhq3jNvcVrHjqkRiMDlVUDOfzpQ+Txx9K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8LXoEibrc4IcfdIrBX5fu9q0vce5KQFXkfhnrTXTcwXHPAOegpVyADztwcEjgGpChbbkg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a3h9hmRWwNoyPetTeCcDbtP51B4btlMc74BXjgjrzVwQornHc+veu+Hwnmz+JlmziXHJ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j9ttAEMhMqjCj7xzXO20RwMHGR1Pc11vhNTJqunrgH/SI1Hv81ZVNioHN/GSeO4+Pul2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yIM4Gxmyc9M9K861ghtYvZW678ZzwMe9dn47kXVP2rtRSE7ltLeME44G2LkfyrjpFE99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oTmtKIVGFrBghjkdcDtXVeDbciK43qflY4/CsW3tBIPQDn2rrdCQWmmXEiqNypnJ6U6r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YmkyOGY5+ua9x+EfiRda8KHTXlEtxaglCeDtPtXgFy3nSsD3JzXa/B3Wv7L8VRQE4imj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RXR38tj698CXkev+H7vSrg7vvRlT1AIr4l+Jvg1vh94vvNJMZjjUtJGR0IZ2NfVfg/Vf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7mcqvPcmuF/bM8KBRpviSCMSKy+U7Zxt9D+tY03Z2NEfM8T4Zge2SRUUsiwoWPr2pFwx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1DLOJov3Y3schAucsfTFdIjsPg94G/4Wl8RLXSzG76dBi5uZQMr8pztP15z7V94/EPxT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o5SKKzttsEYHVwMACuJ/Zi+FCfC74cw3uoARapqai7uzKuGj3AEJz6DHfrmvAv2kvixN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c/naHbkKingNKCQz8e/Az7461y29rPyRFrnk/iLxhqPjG6uL7UpWuLi7csSRwo9BWdDC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AH8Rpn2dk+RgVBHC57dsVPbR/uyoIIB6jqD6V1AWVgEYJcjP16UrJlMD5VXtn8M09XbJ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8g+578elAFaOLbITtzkdc8U8rye3OTtqXcFDYB9wBSlGB459u9AyPyFGDsHBOM08RhsZ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hDjjcfcE5H4U7ySHwSGHI5Pt0oAokApuHBPHFQygBGB7nnjqauyIMlQc/TuKq3OAo27S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1GY/KRxtPSqdxKtvG8p6DtWgyBlJJ7fnWTqREcTZG5eBz6UAcNr0kuo36zIdqk84OcY6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2kdx3xWpqNn9luYgh+UgfK3JIqrsjyrseRwSTQA0DkAnDehxVyElcFeGXsKhQeYAcEEd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Th/vNj5gCfrUFHS6RCsyRL1bjJxxk10WpRLBHFsG1e/FZfhjTxKwY8Q7vlXvWtrUjLch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iSN4uxoeFpjNMIuBt4wK2zpEVxdjcxJDZAFVPBeh+cr3UcgQwjbIAAd/OeM9OOKvw3cb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x1zURRlUep9DbtjbBwDVuPDL14xwKrJDvdvU9faraR+XjIxjtWhmIc7RgZPoaYzbParC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yaoqWJ5zQA75t+NvXnPpU0oZVIH8eAc1DjPUHj0qSFyY1Rj64oAVnPVu38qgYDzMj7oq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UWz5vSgCtMnLEkH2xVZ4gHBPOO3YitB48k4GTjHPSqVwnlNgjHXgCgCrIoKgbcg8fSs/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HtWi59xu9O4rNv0MmOV/XPsKoDEnfeMElsfdz0FUZWwMsCB39atysVZicKR2Pas6++Uk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MRJGVPJxmsxic8HHuKtTNtXnuO1VlXAx+vrWhA9ZF3YGAcA7QTSP84K5Zd3UilBO1Tjg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sjdnj6fSgCldopILAqBgexqvG20Z2jzG/hB757U+7BwyMSVHPzHmo42ZphzuNAF2CUiV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xhGIUK4KbeRXERLlhhA20g5PXOa7G0ffaxDHGOMD9KTGicDO3uucfWtFG/cguSe2D2q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ztUYx71ZgLNHgHIPHHP6VkUT8SYRcDvmvSfh/cG505M4AQbQK80wRwcAdcV6F8N3H2Ip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KTOyfgGq9+A2nzA9NpzVphUU6BraUHoRWRZgeHnKRgd8da6ONzsPrXOaEMS+WBwK6SNc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pPcEV5gOZmX/AGjzXqUozGce+a8wYDzHHQbjz+JoAtW7E4446VaQbegBzwMjpVSBipXH0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HIxk9QT3oAuWYy+49RzirwAK8nGelUrYbSmQQMZznpV4jcowS3rmgCnfqZ4QMJwSSB2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ODgYrAvcFdoON3FdBZH/AIlSfyNAEfU0UDiipAKQ5pScUm6gBKa3WnE5ppNACUUUUAKD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c4oAHODSDgU1+tHaqAD6UzHzZp3Y0Y5NAAKRs56UhODSqAx+9igCCZTz6Gqqkb/c9avT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RcmT09aALcZ+Sng4FInyrS0ARyDKHis64UBsY57cVplwCBj8Kzb5i79ML1znGKuImUpM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VF5YY7T0Pv0qXHLNnOaTZuyqgHGeehqySnuDJxjDCo2G0HHQ8/8A1qvLbF8jAPUVQu45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HegViByBhc4HXJNRowLEtgjH3emKcIXY4OTnvjNPg09lkJ3ZB7dhQIDCQgwM4/GqkgCk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7YwuAAuOcf0qg8vJwVJX3oArySARqMA88kVWaRdpw3TkZqYjCjBwwPBz+mKqyINmT04H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AoS53MTuO49M9B/kVWkOBgjexzx/SppMb9xBHYH1qs5xI235eeuevvVkGfrAHllh0HJ9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oAC+/c11OqzOUCMTtbg57j1rjb8N5jIpTPA/+vVxAp7NxZTv25DAg8A1IVZxlc4DDOB1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7inAdMjOPu4P3aoBjoQGC/Mx4wOxpuAGXBzngY57VKYwquU/iIYkdcik8rBO1dncKR0/y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pJYHaQMelWgFYhh0wOD1B9KqBR8w45OT+HFWU+TPPBH3ietSwKN+VZyCSuB1qgB0X+I8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qtnBPHJ7EdapY+buC/3Tnr600wGvH+77ZxVZcGTH5nHb/Iq+6IYm5+5yXYevYflWcjO2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yeExnQLLGPlTHpWuqduTurJ8EDd4eticcDZ+IreVRwf7x/LFc09zXoSWXySdMr0ro7HB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hgZUg4xW7YcLxjpWbLNaP7grO8RxrPo15A3R4iMDqT/kVox8oKz9fydMl6DAzk0o7iZ4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jtbAFdpYDcMBh0yfWuN02FluHyq9Scr35rr9Lbox+XGRitmSdRpgwqnjPauq0o7gPftX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UV1+mcIPes2adDpbVwFWuX1RNt67NwTXS26BQvr0rnNXbffvuPSpiT0GQ9fwq/DgD3rN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Qjt+VaDJGNApCM0A+1AEd+gltWQjIIwa464jVJWUDtxXaXZxbvgdua466OWyRzziqRDR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Kz3jKgDIx6VpuuW5GSf71VZkIAHT2qzIpWW6KU+Y3BPUk/gfpXR28+2JfVjjArGVN7Kck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WV7e0MiLnYSBg+/NAGyHzHyAGJHWl8sPxj5Tnn1rjm8VguUZdpB5HY1sWfiVGKhFBHcE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/HugSSxyuIw4QFlYcFSO9eVxkBhgZDcFj6jtX0gwtdagkjDbhjDKPQ15dr/gY2WpOkUJ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a64TtozFx7HFhBDnkd9vPY9T/OmnDKQOuCc+lbGveH7zTYkaS2dFOcMB90j3rFS4QoxH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tWNvR9Xj+zrE4Pmrn5j39K5jx7o0dzZPcwwAyk/OVHb1rOurxrafMbYwQelalhrYvlaE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nYR4rq8TK7qQDzxjjNZsGknUZtig/ePBHK4rv/G2gLZSR3MUYWIA7s8j61z9u4gnErBc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uYOUozfD0fZDJHclXDAMCOBWHPpF3pxYSwMQuCdozla9ES/aVRGeVP3gO1QX9kLu2LDd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jmuNxOJtIv3hODgruOR0rrdFhcSqEj+ZjgN1H5VirF5NyyKSJEPzL/eHeug8PvuaMIdg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bCKO/wBBjcWrCRWVkOF54I9q4XxKzJf3BBIABA+legaQQkBzzztUZ+7XB+KVMV8wx1yc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wFTIXaMccj29a0NNiBfLEjncSO+Ogqog+bGCelaunxkjOM844rSfwgj6H+DcSRWkRiUD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lpHOnI2ACDivnH4NQlNPRiu0LhMfSvovRGLaTAeDnJP518jiP4jPVp/CjpbFv3BFTRtl6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9qmUYcGvq8H/BRzT3ZZ9KrzjmrS/dqvN1r06W5lLYrGp7GIvNuGe34f5zUW0ngV0eg6Xk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Zm/o1ittbBjnLeoq9IcdKAdqhckhRjio3bH/ANerMuo1mwOtUbnqammkwapXEmBQNFGd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7drq4U9QDxVecM7ALXT6BYC2iDsvuKGM0EhFvGAOtVr+5+zwsxOABVyV92e3euR8VX5E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gMLUrw3l0zntwvPaqyyVAPrSg0XKLW/IpjNUak07rUXJHBqeG4qIdacKYFlGwKlBzVeP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1ODVHuo3Yp6ASM3FRlqQtxUTPijQBS/FZ15KFzVqR8A1kXku4mhAU5Xy1V3bNPc9agke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nM+cVE9ADWPFMpx57UgwapAIRgUlOPSmE0ALRuFNooAdTlNMBpaAJ1OaeDmoUNTjpQA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vFPC8UrAJT1GKQDFOHWkM9A8EMIrY55+ldSt5ggg9K8y0PWWsWCbsJXS2+uK5yG3V5lV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LlHHPBqYSxqeWH41yS6vGD3/ABqYasuPvY+lc3Ox8rOmE0bdDThKg71y6atH/fb8qmTU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MfKdGJ0NOWT0b9a59dTA/iH51Iupqf4hVc6FZnRJKD3zTzOornk1ND/Fmpl1FR0ovcdj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3ALXOLqSjqcU8anvYDfigDf+U9h+VG5R2A/CsmO/YHhwPwqcX7Y+8h+oqWO6NAMPQflS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AvvV1/AUn2zcetQwuUNaRBLwoxntVGJQGz0q1fyq77TgnPaqyvt6AYrBo0TNKw09Lg5a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YigJRRxWPY3HlRqB2961or9SBkjArS5DA6TAf4V/KmHRLduqVZW/jPenfa0Pf9anUm/k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imnw9aH+EflWh9oT/JoFyv8Ak0ahdmY/hWzf+H9KgfwTZv8AwCtsT47/AK0vnD/9VMLs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BjU+5qEfDWzQ5VV46cfd+ldes1O86mO5yNt8ObWKUsQDnk5J5NbNn4RtbQ5VFz29q1hL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C5BHo0I6rUyaZAv8IqZZl9aR5gKOZk3QxdOiz9386lFjD/dX8qaLj3pwnGOtHOPToP8A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/KlGn2w/5Zr+VN+0Cmm5A71XtLdQs+4rabaN1iU/hSf2RZHgwr+VKs4NK06in7XzFZ9y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sn5VWfw9p//ADxx+NZfibx/YeG4SbiZFPo3FYmk/GLRtVuRBHMrO3AAYYraLdr3Ibsd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jx7U9fDVt0UkewqH+2oWGVkpYdfj3YD8+tX7xVxJ9EW3+7Ifoaz5P3TYz0q7qeoObZ5I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U8RFZn87IYH+Kt6cXIylPlOoHlsxOAGNWFK9yAa5yz1mG7VkDBWPvn8qmjiZ1YozK3Yk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o3l3FZ/M7hVHJNch4l8VeHNWtZtL1BI7uGVcNGwDAehriPiD40uba5+wo53k8nsMdq4f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9i+cZ9a8ytV5XY2Ub6nA+PPgkvh/xJZ614f3TaSLpZXt15+z8/eH+z7dv5fa/h0b9BtR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iv20i8SK4JETYPtX0B4OubfUdKiaJgwPOAelVhZ80ncGtBt7beYCsfXH5VxWvxSQkKSM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Mi1VnYhfX3rzHxl4msbdsoQ5AOfaumpKIkczfTlWABIGe1c749xN4Pv+uQhx69KfJrP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8Ketaj6JNrui3EKxZOwkg/SvMa965ofn1OxlchH3Lkk56nk1UkjyMDABBLZ7it7xXotz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XUBhnSVihIwhUnKkGsnB/i29BwR/DjtWwGPJCZAWBAzyAf4hVZ42QjcQAc5UD+tb8ulXo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FizIQoHb8KzGjEq+ar+ZyMD0pNAZ0tuVBAUnPYCothDEKABjO7v7Vo/ZiNpxkHpg4H0p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iMB1bHFITRRAdcEFUPGWx1HpTlPIYj7vUU7ylyCQQTgEbu9DxltwKgjORj07/lSERiME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6UoGAcg/1pF/ulssPQYpzcIDtB57UAIDu69OuTT8/u1LDBB6VGDhePm5xinrk7iDnGOD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STPzKExgV+gX7HMbL8ENLlYEbg6gHthz/n8a/PcuPs8oJKF0ON4yM+ntX6HfsjFLX4F6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23tlnJr0MJ8QPY9jD+1OBzWVfeILPTWXzZVAboWO0H868s8dftVeDvA16trd3ixTDBZNp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XXVmJ7X5ZwT2rO1Db5TV88eL/wBtrwlZ6E02nXpuZHfy1SNM8+pzXjPiv9uy+utKlOnR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AWPZcdgecn8sGuWtUgotXKW59mX5jNqw3eprgNVeMrnO3bn5vb3r4uuP21fE82W3xxof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+c/r+dYF/+054i1C2kjZ3OSQPn4z2NfLun71zRyufaUzKCcHPPakWMHmvhZ/2ideEKqbh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J61Kv7QviON0e2vDE27DKx3Ej+gosQfb7oQe3TuaRfu18kad+0xrDQlZxHkYwSfl9/p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LRxNKqyBduUAOf8APtRYD6d8zYOajZs14BpP7TahQt0UZdoJfYN4PsK6vTf2hfD2oWJk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5/pTsB6FfKwhfafYVgTKRyfnxyT/APWqPS/iH4f1y2QQ6tCJWGQsny5/GnXTwtF8s0cw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A4TXmHPZQ5P+favKfEymF5QnLNkYft6c16v4gYGVsg7CvJxz1/WvK/EkckdxxyDnZuHL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gNUIXJ+Y8jk8DFcbdyf6XKwUEgYwe1djqKH7OwY7ufl4wMe1cdfszzttBOCMAd+ea64m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IAPBrRQEgYOGPQvWbEd0o2884zmtBZfKRyGyVXkH9DWrM0en/DlFGlgH7gYnzDzkmu8t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4Bx+FcN4D+XQ1jKgZ+6FHT1NdzZbZYFBAR1G3Hf615dTc64bHaeHbfz0V+VkOADnjFew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7BXuRXlvg+IRFEKb1I5JGeMcCvV/DY2vAQDzjPtXKzc9E0aMIR+tbe3a38qxdIbIQ/nW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SvMfjnPnT7OEcE9R7V6cgxXlPx1O25sIxzngis2C3R03wvjYeG7duclRuJ7V13eua+Hs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ljXS0gluNaoycHAp2eaiY/NVECt1NR55pxOc0zPNWSPU805jxTAafQBAV54pRxTmFNoA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pC1AFgyDFQSEHtTHl/CqzXDDnZ3I/HNWkQ2PddrVG2QKje5LODim/aOgxWpkOIwe4phc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zxVgKJCMYI4PSnByMDPVuBUXSjOCvXg8VNgOhXDW4z8rL+tZ92Q0aggcNnFXLdsqecjF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R2HFZW1NCFwG7VJaDLEjpnrUXOfarFmcIc8nPFPoIs9OKlt13Mahx8uas242tWRReg4F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JIEBIeUKWGOBz/nivcEGErwL9oa8W20t3yAVlAHOOtVH4kB8nT4bUbiQDGZMfl1q5AFG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1S32+VV2r8x5PIPPb9K1bXMhAYjBPzBeR9a9NGD3NBf3cJfDuVXblhnGRnp6V7n+0orW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iAC2scjBzhtyxg7cevWvEp2WOMj+EjB3e/evZ/2071rL4Y+DLXIKy20cfzHjOwZP5VjM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DqynEeAydznvQIt3zYXcecirBt1TAVcblxjoOnGPaouCcE7AB19TQiyLHmck5C5KAg8n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gcYqRyOgbYO2OcCk6/wkYPp1pgMPGR07gjtUbjI6HORnJqV8kHA5HBVjzioX2sMbQ3TL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wRlWznk54pcHOMEcZoBOegxnOBSY2jAP50FgCAcnnHrSbQMIoAQHPB6GgOshbbICpG3K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4JJ6GgAGPpSjHYZxzSY9fp607OQBjGOtACDH3cj1wKUNzlRkjqB2FDDAAJKc/wAPcelN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oAYAFReSVxwx71DJukcA8hgc44wKnDoQoXLOM/KB0FV5sGVj0JAUH1+lAFiNT5ahSozy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dp6//XqSPkHAUZJA96ZlhgMvA4wpzVgCjJAUZJ4x2/CgAhflHTnjp+VBI3KM8g5A96CD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by23J6nk46UwEEZHOQcsTipO5ODj0UdKDH5n3iCeOOgoAaoyWYkkjjJz0qfToRJqunjy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n/8AVURKgtlvLHKgKOhHaregor+JdJ+bJ89SwbsMgdv89KEJn020apHGzHB2KMdxxVWW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yHrir96BGXAPmDI4+tZ8zsq7VP8A310wT/SqMCuCNo7jrQq8YGeeQR2P9aUjHJ5PTI6U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9MentQBIjfIxBwMZ6cV1nwwhE/iu3cHiMDnHWuRAHcduUB6c13PwdtjN4rtlIyfmc+mB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3nOJm74ryz9qGVbf4QXGXVFN1FwwznOeB+Venycuze9eMftezKvwxso35WS7QbffaT+l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O6UltjSH5cHHGa6m1cweG5JCuHCYI9fpXLSwDPB3ZPIPYCuqmjCeGHYfLu6DOfzroGcm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eYvJxjp6VD5MqoTww67k9O3vVuPh8DAJ4B64GKjDfKTmMk9c9/8ACgCLaVYFgNvAU9cH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huMj/OKNoQHp5h4A/lSYDDdhZBxjirIF2sDz06AjimDgcEjb3608HHB/+tSAcg5xjpUF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pBH5gZSNhOMbhnNObpxxk546fT9BRu+UcHJ4AoARQQMFSnAG0npSD7uO3vTwpKjGTgc8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pHagVxFJGeAMHOOM4p5BVtp3E84po6HPX1AoB28jaTzkfhQSNyqZYqTgc89fwoc4DHAb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DG3jgYp6je2d6HOSAoxjHUVYCHryAoPak5cBMAq3BPpSlwpXkN268ikK43YPbNACdMkE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g5GcHtQnzAlSMY4IGeaAmR/eGRlu2fSgBQfukgEdwe1BUk+5BxjjBp7hiCAQvI+8aQAP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gCJU46EYADuRgA/WpNnzL8wwOhYflREqthjk4HTpk/1ozs5ZQxUgj3oAUAYCnP3iTzwD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tzg5HP1pyExb9oD7QfvDgk+vvSAiJFG4rjv3PtQgLa6hDZ6cYChLxD92oP3vX6ViWviG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ByAc8+hpt5KsrOIyuU/jPUiqEyrIA5BwRkjHU5616MKfunDOWp20F08irg7RjIC9h6e1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oOe3uaxtMuo5bbIH3wM5/wAK0lfcQSAcAIDjp71i0XFnU+CLfzfEEDuwTZn3BPpXfeKp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bw0bDHv0/qK4v4bxr/aksp5kjyVb0BGD/Suv8byqvgrU2kyflWNSO+TxXJLexqj5zkTy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T6Zp33WXDYOemcHFNkm3s7bXQ42/X1xTwcFQwHqcfSg2BjgNuynGfmFQyMPJkZcg7BkA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naJmO7fjgDnGabLmMAlctyfqPegDmdb/AHTnliBgYHUe5FdR4QONKTJAJyVUcnr3ri9d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3GOfzrsvCcZXTomKOMgFXbge+KCepsSjJHykAcj1HrXe+EEWHRyVHVipBHU9a4pG+dCc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+HV8rSiwB2Bic9M1DLOS8TuFuckhlQliAON1YsMLXN95mPlC4Kt1PStjxEjNfsinKtz8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WcrwTSA7WHTevAzmgouyICuMkDGAMnOajkykbksygdgf1qQSEZ3EEgA45FRhfLA8shDj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Db0BO7JA46kUKPLLjON3XntSyZVlD/e4GScfWjcAuMZy2AF5NWAoUMdpAwMnG7bnigxs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DHUGlIAbb19BjJpy7jkRlSR6jr6ipYD4juG05PGchsc1X2hXZc7gOFJPX8ankYA5AAHY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KCmSCO4HFUAjNtUEnB6AY5/KpYk8xQAwdhwcdj64pAgVsg70yANo6Z707hcs38GPn2jK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KTj5o0YjkYOex+lRuoBb5sqD6YJPfpUkrqqneMqRwnWh0IbYDuIzjHbNQBGqgtjaATzt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wqYIbIGefxHtTUA+4QQBxkjn2pxUtkFcEHj6/hVgOUDDEf72fek3YTZjBJIz2we2O9MB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1pZDhFY9SeD7/SgBGOSQpUndg8HpVqwTNx93dgHBOevvVSM4bO5VHv3NXtMYrcKFBXJC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3RspKUyeQvGawjrU38XlygD+MGuw8XaNJCY5Y43dXP3uPlzXJGJ14KKQOCHAH50EGXO9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ODxgf4U9BKQdzYyOUDdF7GtJ7U3KkEEEcg7cjGKT7F5C+Y67CR1bjjFUBmpDMADy3Oee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u05U5A9/rWh5Y4Xd1IOAvUYpJIpAqkEoM8jGc80AV4rZlm3MxViRkA5x78VPDe3UUQZ5X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Bq0kG9zgDByMMcDHrUdzZyBC2VbaA2duOPSgBsjvNMS4BAHVgMHiqEk6MWxGDngKMelT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e3JHyjrxjoKxkuQSVwN4P5UAO/cyxbvLmUKOhPNLcLCsaPtcBvmIJyTTXlDt/cCjo/JJ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+YjBO3JFSBLaTQLNkyBdp4LcdfetW3EVxOszyKzp0AOa5S8KRyjGGHGRjJqaC5dpEWPj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7BHc6a5OyIsfmJ544IFSWThxtGPZiKS6t/KsIyOHIBI7VBYuJFAZyhPJA9M9PeuCR6tP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AO4k5J4P1q9bxq8iszDftIBYcHIrMhCZKFgqjknpWlHIHAGflwCpHNcsjriWFO0DAG48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4T5c9AcA1GrhkBH547Uozt465oLJwQu3HT3HWk3ZcA9R8uM1AwJZQxyvp7U4DJHQHkAKe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cgnpxwfrRMS+AMjP8I70jxKEZic8Ywp9+9O3AcY5GOaAIQue2CenHSrthYTaxcrBArSP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TTbSbU7oW1ohaVzg4GcDua9x8GeCYPDVobiYF52w5dhg1cYnPOfYd4O8IW+gafFL5TLK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rkvib8RICn9l2OGO0iRkHT8e1WPiL4/ntvMsbBGZ2wHl3Y+oryl98kpeSQPI33tw4x6V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m+QnHJ5yBninpxkg+2elG0qyjByR1PTFBYICcjA9TxWR1EgIIGMgEYPPb2po2IoAztXo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fKDjcoPQHpTXYjeep68DJA96CRhUtt4Bw24ZFVnCF2KqSW5GDUxkIZm2PnHUAEH/AOvU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52AdTQBBJkBCRgAYOTj6cUwgKu7O3PTHapyp3ZyD6Dpx3zTOcgKFAzzkdvSgB0TeXwCCD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8zg4HoTUcQwOoUc7R0xUgyRlsHjg+9T1AhYsCAD3zjHf2zSJxuHmBvViMck9KsSYyhB2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q7L5YZeDgj8/WkAkqDAyAOSD7VWIAkHQLxwRznuasMDuyM7ieQ3NQlQMhR84OcE8kGg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5YgMccL9aoXKggBfuBT2xk9sVfaUbAE+X2IyMVScNKnpjPzenHFBJSdPNkVTlgeqk8+9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t4Iyxxkelaq2smztkHII6EVUmjZeuPfB6VaMmc5dQefM6glVUZz2I+lY2pWkwXIO5Aec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JwRkjGfwrOMayH7uFODzW8ZWOZxOQuLVJURJMryOM+1QpaAN5YToAAR3rprzSXj5JX1G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4ZUG3B7dT6V0RmYclzCvbSQRnhUw2N3fFQLbyFVfA5yM5rUd2mYRgYT+JSOhqUQbE2xj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W/ORKBizr5IHIwe3Q1NFCDC5Dn5cE8DINaQ0wTbBIg9QVHX60TaekEKpGWUg8kc0+ZGP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zju3p61aa3Eg2hMDoTnBHoa07GBuCIxtzwPYU+5VYCG2HlcoCOciouQ0ZYtxJHvUADPO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H/SoUwoDuBk/w1IUaZ4zGo3tzge9SpHJDOquMrn5zTElY0/szwSlh8uAeB/Fmuy0DS49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zH7+tcZFIVJyrJgjAL9DXpvgyxNs0E6qSAMDPcmpQ7nb6P4aSy05cSLI/HI44zUs0ZiB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q2od41QrtkJAYDtWpHoMt28VpbwGaeTgBRk1RZxCwyXs7QW/JwGZgPuj1NfWv7NXhN9G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9MWAAxwpxn9K8+n8P6H8MfBd3Dexx3Gu6gh4U8pkfL9BX0f8MtJbT/A2g2skfln7KkhT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SV9APm/9urxClpN4Y0a0G67SGS4uETqFYgLn3yrVwH7KfiTTPDvii+utUvIbCLymeOW4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GSe1O/aauYvFXxh8ReQwdbcx2+9e21Rkfnxx6V4tc6aYy6AFkPzc+n+c13Qo3ppGMpWd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TvGepXKxnynDbtkjAtt6DgH6fr713GpeVqNkZYHDMoJA55Ffnb4X12fwlqKz26soBy3l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w2+JMOvW0DiVh8sfyMw5P0z1rkqUOTYqM7lL4kaQtlD/AGxaIf3YZZ4ozwp9a5nwr8Un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YMkoOMHtXp/iWeKK589sG3mJEyEfKQfWvJfiR4Kh0O8jvdPTy7SdNzbeVDewqE76M2Pq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ejvb6lErxS5RUkAYOB7eteNfE7wBP4E1eGS1Z/7OnJaK5Q4O7OdvHT2/zjzr4c/Eu48H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MQinsvHWvp+3u9P+K3g6WyMgefy9yS9Ar4+Uj198etHLYjY4DSPE1nqmnw6XqyBcR7BO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/jfwNP4TvpZlUy2DkbJBjge/pXQBf7P1C80nUUEV5byMnOemeCK6vw7ew6xFJouqoroV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+n6U1eI0eIxH5gMfVT/Lihj5YGQBz0HatbxZ4duvB+rTW9wnykgQvj5WHPINZAg3KzYw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KZ2ng0xxW832jGwJu/EmglHlYrtI3EjNULL5rOJg2QQDjPtV2MgYbIOQRgjpXoR0ijzJ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R3AGe9dl8PrYXXiHTojlVaeNcDtzya5OygWSPLAM2O/au6+GsRk8YaawXiMlj+A61hV0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V/2a9POv33jfQpHj1N4Qk8BG5XHQbT2Pr2r5PfSH0+V47iIxTrIxMbLhhz0I7Yr7l+H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N3pt2UikSVo0DEHeo4/nn8Kq/ET9nrQvHG/UtMjTT9TzvZ4lAWY/7Xv79a46WI5dJHRK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W7cNnQDb61tm5Fvok4bIV15x9a6jxd8HfFfhy4JbS5ZrdRu8yL5z19BXGa6ZdP0AeZE8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SB7g1vKopbMUI8pzkcu9m2nGDwPQVYsbiS01K2khX96rgj3NZ9tdLKhZSCB1PtUjXiRs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55rGWx1dD6nF59q02xvlJYALuxx0FeiePdEj+InwbvrcspJgypx0YDj8jXkPwsnl1Lwf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Zd6npx3r134RasJdPuLBsMEcgqR1B7VwPSVyj4YttDu/KPnQssCOUaU8DANe9fs7fAKP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7e4h0+3mMlnBIuxJsdHOeTzz+A7GvXdO+A1kfFM2r6nNbnTopDJFZBPkye7knFc98bv2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D4ad7zU3jw8tuVEduvrk5GfYVo5OfuxEV/2nP2g/+EeiPhbw3JjU5AFmmVeIkI6j3r5B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xyc7hzzU9xcXV9dT3l5cSXN5OxeSaZtzMSepJ/D8qgWIyRuWzjPQ10QioKwxJp5Lifz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davW4809BuI4Ucc/1pLyJjEi7cMT0xggY7VHFH5HKEgDoT1pkE4wpAHAHGM9MVKmGHC9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Yvv7MM89qnK+XCTnLODtwM4P8qChsRZTknnGPmHJp6EqxJIwOdtPhg2qrOCfQdx709I9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1ADQPlG4e+PSpCAqqORjsBmnKNvOAD0PvSt+75/iboPagCsyHdgdj37Vn3asynHA9DWp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/es28IOQOM+g6UE3M6QExgE9BnNUL+2eaAqvJ6YJ61qsnJyDkdfr6VUv5PIt2lcHd6Me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R5ZLxt2SUJVgwyM56/Sntu3bfT5vpimwXavdTy7dvznKkdu1WmkEhLsBj/P5UFDSSOAA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5kO3p7/WmuAOOQOoA6Y9KW3QsmEx/wDXoGeieGovstockscjA7r9ao28ZudTdmbefM+U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bXS2dsjAJY+opPCFss0kkkgUksp47c96yZoemeE9CGn+HbiXaVD7i3Tr2xWOkCQ4AXLM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4Num2gH+AcdOleeaaFurmRCCSBuXNTDqRI9/hwGJHHsAKsKwYDj7oxjJqFFKkkcDHSng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mPI3KcDJHRc9ajeMhufc596fnaT1z/kcflSZzQBGUJ6fQ08Q8jv+FOUFenOOgqVDlhj7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3j8oxgZPP1xR5fy/Md2O9POSck80BsdRmgCq7FAwGVJ556VmTMzNnGTmtCdt0rjPBPGBz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M5+lAGauUcx8kjjn096paqN6gHPcAD0/ziroAafcAPQ857VW1U5wV6fwkf1qgOblXAIO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ccnBztH5Vp3ZXKBupHRTWXcyxrICSQAOwq0BTlQ5DYBAB3E9cVXkO2UKe4z83OfWrhYE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VlwxHB44+tWQIyhI8cLxwKgUl4hESquAMkc5qdFHl7Tgk8kqOc0yW2V2BJx3GBk4oAzJ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pkC7rjZkFcZB9ameBomx8pGM4HuKjhZlKnO1unFAFpEKOWCqvqW9K7HSiBaoehHUjnNc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OSPfFdR4f/fbY85A654wOlJ7DRaKkMCr9/mOc8ewq1bYUZ6E+36VDMgjc7fu9hUsJ6Yx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hniY9yOM13XwxZgs8bElOqZ5riCM5A4H5V2HwvO3UZwSTFjI3Uug0ehtwc0yUZiIqRut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C2c7oRxdzKMEqeQK6YD5c+3WuX0htupXA5zvIPvXUgAJx2oGOx8leYOD9rmhIAZXIP516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rESRazdlT1bg9qAGRABwRz7Y4q3HlTjj/CqUTbSOfwq6rbRnp7UEouwIuRnK85NXj8uO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QNjmrKN8gXGT/eoKILk7eex4robRcacme1c/doCmM9K6GxbdpYNAEDHBNGcgUxzlqcvS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NJxQAE4ptFB4oAKKbuoyaAF3UbqbRQAp5pKTcabuqgFpQeKaDmloAZLwuTxVdJiSuOas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IV9KALpOQSarJGqSdznjp1qYtgVCzfN0oAuoKdUETsVOfw+lSb8gCgCORDnjOazblcTK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fWtGeQKueAOmaw3uCJXGOPQ/WriJk/lIwxjr0p8dv8jErtLfw9fzqMTsyjHbv/KpYm2jO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0UIUDgcelE1uj4BXcCRikEq5Az16UyW7aPG0A0AH2ZYtzADPBzjpVCS5RCR25yas3F8D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cbxJ79OKuIFO8mE0mQOOwzVI9xwffFS3S7ZE9Of5VC0noCGxwPwqiRrjHUdqru2G7DqB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aZJZE24fJ44560AZoQ7AAR+A6iq09mccAD3PNXWYICSOR1qldXnlrjIwOo9asDA1q3dUY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k2scgDPFddqN15xPUDHyg1zGpMnlYIBbkEtVxIMtTg7RwmOSRx9KczYOAcLwOmaYhPK7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U7OD6Dv61QDhP5frjk//qpxk6jaQcDGe/FRN8vBG0dMGonJxuHUEcqaALiuCMD/APVU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aq2yb5RkYABOR2NW0BKodmTjkLzg0AVdSQlARhQeMgcCqDL05yAdwz2rXugzqo3bQpyT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OAaAKk5YwgcEZx9KqS7o+BkNnqe2K1J4cxHPfrjpVWWARoWIY56A9aAPVfBOYNCt14OM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1yvghgmhIgZsK5wM8Y4OK6EvxhflHv1rBrU1WxpW7bivIGK3rLhBzmuYtrlVPKnIA6nA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HY1DLNWL7lU9eBOnvgFuMYq5GPlHvVTX/l0m5bIBVD1+lQtxM8StfluZcfKPM24/Gukt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IrmLIAXDnPzOefrXRWx8wxDgf1IFaknW6M2VwBnjtXZ6YflXtXGaMCuMHk4Ndlpp4X0y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yr3IOeK5rWFxqDjGOe9dNa8gEdK5nXMf2m/pUxAjg5er6dPxrPt/vAVdQ5FaEEhNKtMz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t381syg4ODzXI3A2uCeg7V1lz/qWz0xXFyy5dsHJBrSImNIKle3OMk4qPAPykY+Xg9qd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Tki3ndk57AjgUxEQQDnAyfQdKRgrhlYZToAT1qy0BSM7QM8de1U2VfMOAODxnvVkHJeI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idxCyYHSs61ukki2kkPyMAcgCu/KLINpUMGPIHNcL4n0k2pa4hwB1bHBNawIkN0zxMdG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lOOw969Pjmt7+KOTcCAMjnt9a8BuHaVwSRgZzx1Feg+CdTkmg8iaQmRQDnuAauUTNHS6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4JI6jFeNeKLNoFeRFAIO0BBXsdxi4XbywHHWuK8YaMj6fIUByevNXTkNnjt+Syk5JDDg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rHUDICOhHtWrqEJQFSfnQ5Oe3aubu3AZjnkH5RjtXVbQxZ12pW8es6czFsHy8BAcgV51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5OM8cAV0elaybOM25UPCzYyfvf8A6qz/ABTaPeBJEIBzk4POB2o2BGNDeOr4YEYbOR2w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9wVt4BOOK5c3H2eZwwLY6kdKvW1+IzzweuDxmgZsXsKzsWKgyNjIXHXuauaJphV1LbQi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zVa3cSxhkCblJwQP61raW+UjPyggg5AzxSY0dXphKqFAG3tj0rlfFkIlmwDtIGR7EjtX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Mgc4rl/EkCPfFlBDYwc9ARWcdypbHGNgvkN82f5VsaFIEuV4LM3y8njqO1V30/8AeHPX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iBJ2bstzt/DNaTl7rJPpP4VEtYwzsOXyMAenH+Fe/wDh840uHjGBXgvwzXbZ26nGwE8Dj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50Js6ctfJ1/4jZ6sPhOm0ttyOKuxjJrO0c8uPatKPiXHtX1WD/hI5Z7lheAarTA7vrVw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KXxGUhbGEyzIMd8dK7bTLf7NCCQN2PSsPQtP8zYxAyGzXTuuOBgYr01sYN2EZuKgkepG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RyvVORs0+aQnioF+Y0CRbsLP7RJgcDgk4rphhUCjgAVR0i18uJ2PBq9UXuMqajdrb2rs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8ndy3GcD3xW34v1pmH2dGALNx/u965WJe2f/AK9SESwop22mx1JUFgBTsUYxS1YBjNOA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ggenFSA4NRrTgcGgB5bFJmm0hOKAHk96hd6R5MVVuJ9o4NADbmfggVlXEnPFOuJyelU3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Vd8mnSuSahJxQAZzTWOBSZOaRuaADcKTIptFABTWHNOoxmgBgGKCcCnbaQj1oAaKkVaa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gORMipUXFKi8U9Rjii4CgU4igDFOA4pNgA5pyJuNNHUCrVrF5jLgHGaQE0OnSSx7kHzD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jA5jYdq7O0thEgBzVTU/D8GpDeBsauSrS5tjSMu5kWmri6hALhXXqKsf2oYwPmyB29qo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0qJtFu1ODjFcTovsa8xojXwmeM46c1KuuIuDuI9utZkGjTsBu6j05qKXSrmEnKbh7Vl7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xAqt1FTprme4H41yLxyRNhl2mkVmB6n8qXI0K6Oy/tsA8DBqRNcz/Hg1xyTSD+LNSedI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7nbLrnGA4J9TUseroOS/1riBdSgYJwKT7dIp6n25oswuj0JNdGP9ZgVMNbU/x59q84Gq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YyaXKwuj0g60ncmga0vr+tecjW2HTmnDWmPYL+NHKwsjvJtbBlPPQd6T+1VwPm/KvPn1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R66+8Lkrk1g4ss9MttZjQYzVn+2ozznrxXnEWssu4F+gJ5qU6zKNvzcYByKBnpMeuRr1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vNBrjjpx9akXXG7v+VFibHpK64vrUw1he8grzQa+V6yCpF1/jg5qAsekjV1x/rB+dKur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jxCgPJFSr4gXs1FwseiDVcDO/wDKnpq5A5Oa87HiEA/fxUi+IF7uai7FyHoQ1YH+P9aU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8+HiIDIB5qRPEC5HI/A1F2VyHfDWCvBcfWk/tgN/FmuGHiBDnkmpV11Gxzj8aLsOQ7Zd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PfNcMNZX++DTl1hezU7sOU7oaqCOTtpf7THbn6GuIGrLjrn60o1cDuT9DU+8HIduNUHr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5Zhj5VJ5Ncousr/e/Oq+syvqulzQRv8AOVPArSmtRONloeF+PfE15rt9O0kokQZxnO0Y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PEuqaRq0l3byeQ0UodAr5UrxkYr2TXLWW2uJkmi2EMUGehIzzXjfi/Thd3e6KLJkYgjb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n2L8OviGfFfgax1Dd+9aFWcnjHHSmXvju50yZpA+4L1WuJ+D+mHRPBEUG11ULtbfnk98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q723dBipjLUdj2vSPiJFqFnvyDJ3B7V5x4z8Xyyai+xyiyccVyvhHxEkls8YbEuD+dQeJ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yxUFiDXuYVwVmcFa+qNfTfG13p1wHMrMAMH0NdnD8TyY49kuJXHyjOR+NeBW/iUyQBZk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HVJYpN4lAX6cCuzE8ko83U56aaZ3Gv3dxrGqvcSMC5OAB0rqdEtotKtUdup5JbmuI03U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Izjp+FavinUprKaCKNyEdOQa+JrXcz1oKyOu1yxj1fS22MBInzIyjn6VD8MPGc+gXslm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v6Vl+CPFlub1LS6yobGCx5rrde8JaPK3260KJKCGwp6mindFs63xB4llvrVkV/nI6+3pX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I4Iyx3dK6ga7bXtgU4SePge9eb+JdbmhkddwLY4BFW5tk2sdpo2i2wtY5gC7nsOMV1dl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ZYwg5JPU18/+GfjD9umnsEhdZICd7kAA07xP8Q7y60m5gtnUuynGPWumLj1Bq5N8VPAW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FMN7G22NoVBIx/Meo96434dfs93HhzWfP1cLegkFS0fCdc8fSul+Fnj+G00zbeSKz8g7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L4gaZcQPtkAypAOaHboLYtah4Z8Oa7psunS2MckbR7MBMYr4j+K/gP8A4QLxjPZxqwtr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PAHt7V9t+HbuO+cvGQwz1BzXz3+1CiT6/ZhUTfuI6c7eM1zRblOxR4T/YjNFtlCqWxk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0fa2FQnhgcZruVgCgE8n19KSXT4bkIrxGRkwVDHHP+FdXsybnnskEoPyp8rkfMTxxWhp+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O08dq7OGxtpDIsy7pDnLKeR7CmpapbsFTIIwCW/iFRawHJato3kR71OG6klc5rGMfCk/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sa7XxFKojVVbcFUkqK46dxHxtxuUd8496kCFiOd2N/8As8AVBK8aAgypGSem7PA9fSs+8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KZR8w3EDPFcHqviKS8nwrKrFuXHP5UtgPQJtXt4dm6UNDtJ3eh9Me9eueCf2rH8LfD+T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+XCWf7mSTzjrXyTe63KxdnYkZxtBwB+FMW4e0l89DjPX/wDVWtOq6bugPozxJ+1lrvifS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USeasiE8+g29Mj1/SvJvE/jC88UXRur58vtClVOQRjFcMsykszHLO247fWnmYLJzyNow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rI0Lq6eRvllOPlQduB/WkGoyxxPG0hZPvMP0qjvV2BI27jgsTz7/AEqtcSFW3I4+blQe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cErGt56qPnYYJ5UDmmNcjzMgDcepY5BHrismWeTYMEOd33sY9qSK5+XksD9wtnIWs2WX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kBu1SQ3xhBZCitnAG7tnnrWfHOPNRt+dq856H1pWmMhDbUDZOD6D2qUNG0NVDsNufLOe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eCQuDwB3rlldwNrNgnJNTjUJFI6gYwNvce1IR03252D4fcCMYxjj0pst85YAPsDc4HGB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7KTwRwPxpxlZ5VUsMsMjA6VAHQW3ie8sgWt7twuSeByw9Ca6TQ/irrGnN/x8TDAyFB4z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P3SIASAAV3g9cGn/aJAeHAYHjJ61IrHven/GqC9Bhnky4b723n6H1pNb8W22qsr24bfjI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SeWOQneAxABAPfH6VNF4ivrS4JE52nA244GKAsd9qMwknKZ6ZwPX61y98NtwVwMHnA/l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fIecYLDuT6Va81ZwoHG3kNng10wdjNohjUrlQrEkDIzwTWo3/HrjJzjG5u/fFUIoyzkA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oRcJ8xBUnacVs9SNj1bwJH5Wi22WAVgSD9a7jSB5qFSuCBk561xfgeMr4fsxwuUzjqRz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kEnIyDkn615k92dMNj0Pwf8ANtBJVi20MvpXrOgqQFBJbn72PavJ/CUe9mDkxsCMKfrX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kAjtXO0bo7rRhiKMdx1rdxhvyrC0xsSgDpW9nBrlkWSRgAjJxXjnxfl3+K7dB91cLhj7H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HxVc+Hbi1W2UZcZO7sPauM8eqdUn0zUWYD7Qu1lHODjr+lNK4I9J8EcaDEud23vzya23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aFbD/YFaL9KholkL9ahY1K9Qt0rREtiA4pQ1IKKYh3epFORUY4py8CgAfrTM1IwzUbCg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LTX61aJZG2BnNQSAHtUsjbemMimHljnJq0QQFePSmiPle+asFQduBTMEHOOR0xWiZLRG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KCMA+tOLA9c80gbnGPwpiEK+mSMUzqyYyBnr6VP/AC9aiYc+3egDWgAjTr1FQ3Db/Tih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c5IyeMYqChgHFT267Rnnp0qML8v9akiHIpNaAWAeKsQEg1Aq8VYhU1gWaSr+59cLya+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S5gVHmoQwwDyNwzz/noK+mkysLYOCUPSvmD9o1lawlj+QAqSGL47jPbt1q4fEhM+ZYgG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rStV2ZBwq5+96GqUafMVD+aBwBjBX/JrRhXjdyWx36Zr0jA1I4/MMKMvzySogB9yPQ+l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fCNjuBWK2Ro1UgFTjBJ9sACvLdEjMuraTCg8zddRLheGOWXoT06mvRv287gx6t4aZAuF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c/QY5/3hWMzaCPlC4ffGVU89h6Go2wSeNhbA2seenSpCd4CjAwM4J69qarAjPTacc46e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FAGMgnqPbFHzbSM/LtJIOTx7elLnCjjGOFGeozQexxz29qAImKYDYwM9cdeKaQ23c2AM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mO9RyAQ3b3phBYg4w2PmfPUfSggFHCDaeOeTg/SlIwAB0HA705M8gOGxzwMHFAUcgcYb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hW7HjA4/SmgDdwe/GaeRyVxll5HvTGYsem3aPujuaCRUUsI/l2K3rSKDt6gDGTz1qQKU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55NIRgkcYB6ZoAMfKc85600FSCWyn97np6U4KScN82cfhSj7oKhc7epGTmgBhBRVGQc9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jbcccDJqxLgNuyVQrxUQJ29yMcnvigCVVZgBt4HYfrQE5UA4zwB3FNAwQMYj28L1P1zT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vINWWOI2jplt3EY4GfWms7/KTkFevv8A4UoBDkEknHVsUjgYyoO7oB1BJoAiwGOMEgHc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c8fMM9qQYYhCCeeDjpTlyAeq4GNvSgCPJ5jOcEfNxwa0/CluZvEumxJkkzKoXOAT7/rW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vVSK2vAg3+NtMjwWOQMLxg8800Sz6RvVAkPG4jGOvQVmk/NwOo28+n9Kv3uG3L05G3rV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IOOtMxIwAeScn3NR43g5O4H+70qQck4GfYikOOww59eKAJVYbZv4c4yf6V6B8Dk8zxa0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PrjFedeZsY4Bc8d+MmvT/gRGx1u+lOSVTAAPHWs57GkT2BV3Z+teIftiy+X4E0eJQMtdF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xr3GA7WOfWvnz9tjU1tfD/h63WJZZXkd2DdAuAP54rnW5a3PlCAmRc5DZ5PGDXWBEm8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jpiuYMJWONw2WPQdMD0rqJMw6VCchSg5Xqa3GcjIgaR1IIB79sUjrvcn7x3bhs4xTpAG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ppjKQAfmU46Z60ANbnGcZzjp/Om4245zzg807tn8MUh+U4wB/hQAmSScAUAFuQCVzjI6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FB+6vPXOe9ACbRtGP+A+9AHJ6ADgnNLtzu6L3XJ60mARg4yD/wB80ECBgSu4MB6HtQvI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Vzn5hgkYJPNICC3GOBjigB2PvMFUnjd74pDgnqNhOQR157U/zDsJZcADOe1RsQi56gYxx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+faQMAUxQc8Yz6d6f82CcEY/lScLjadpXgnvVgRtt+bngHkd/wAaUFlbIPGc5A4PpTwD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9aG2gdGzjAJ5oASMlR821NvBB5/WnfeXKnd6FRxSLt3AMo24wQD0NSbtwXcSCMjIIyaAG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IGRSklQTx0pDuVhjHDc5HOO/NSSKWDY+UgenvQAgAwNuFUngninbTwSOCflzTAAGVlXe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APmzxk44H0xQA4oC20rxjBBHT+npSTw+YEZV+XGSKFYklN/yA5Ckc9c0kzI8ciucgDAC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9jn76EXkbBVYnIPXn8KplMSs/LEcBc4FdVodgHgkBznPGOcH3qhr2li2k45LdSD0HrXq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n0C4LxOm0rt75ro4BtaLcMbu9cp4cc/anUnZxj6iuoi3b1UZY9x1wPasai1LpnoPwytw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7vpzWr8S5BF4FuI8Fi8yqv0zVH4cxYe+m3BlZQAVOMmpPjDMYfB1vFkqZbpT8oxgAV5s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xlZXO8MoJ4pqkKCAVVRjuBin3I2bgxyc9Sc8dqZFkE7ce25QaZqK244JyM5Ktnk/hVa5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zAgDNWZATjHGT04qpeMIkOXBZU644zQQctqMC+e0hPLjcc/oK7rRtzaPApkKlTnI7Cv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BwCMY6+1ehaIfMs4V2BFAxx6YpsEW0Ijl3HcAvQDt6V6JpTudFhwwTegxk5I55zXn6xv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dR9K9E07K6FbFVwqqNw9KyZZwmtOJHeRS2FyWI7cevcVn+HoVawkfKkliArckA1d1zcb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+U44YdRVPRCbSwkjeNGk3ltx6k0yi64OCoyABnJ5zzjHtTc/MDlQrDAOe9H+sUK+GAPTs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PAJ9aAGvsUqAc45IPalRcyDk5PGMZ4pCQvb5gOeKlUgbHHXqNwoAaCWT7u3B6HnvTc/O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1pzAAYPPfp1pvl44JB9xjFAEj8qVb5uRUceCM8gjgEnPA9qcNoCgABh3Pc0YAA3Hywpy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L0CqBj5VHC0hJKkeYQpG0gDtTtuOFGVHfuP/AK1PVdjDaCFz17EehoACeVbcx7Av2AqM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E8fjUysQg4KHsx4H0qMSKJSgchguScdsdqaQC4wCF5x14p4BQgk5bGPcCkHzqDjAJ59a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tx+VIBmwh2TIO3LEnjilMZXChW2k5LY4NSlcJtOHU9CabJ8w+6xUjBVjwx71YDY4kjOC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2UjI0KtholfcSR83uKSZTHuwf4RgkdPakhPmsN4IYDAz2/H1oA6nV7kXWnWjhCoZWyGO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k3E4QHp8vH5VuySGXTgrFtqjIIHzY71lRQeY+5lAB5UYzx2oIKkLYVyyEBD07barXLm4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I45/OruqzR2MCYBIc7SCevvWZukLgA4O3rnH6UAKyK7KUwrjGSe3+eakWPy5DsJ+Xo2D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SVCg/Mev+c0qZVflbK7utUBIxMUW3cAy88gZxVbUJmngxuGTg547U+5LMRsAaUY7dPaq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yOHQ9genNAGJdTfJg5XaOcfyqiXABwwBxwQK15bR0lA2gNkZB7+1VJLa12vtfe/UqD0P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ik5QE8n0qlqaTXhQBhtC8/NgfX9a1reys33uhZ+TkEVVmhdAHVcgg8D9KAKATaqfN5g7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O5WdVHp6n2rLkgkiAbCsQMsQMbTVzT3mmJbaQTgYHYVA0rM6Ka4kmRkbBTnB9O1ZUR+z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PWtW7ItbUFj8zDAHqfSue8zEiksBkhdv49K5KiPQpy0Ors5A+GZix7ZGK0YZZF43d+N3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YpJLLxkj+lbME+4AncGH3R3PtXKdkTZMu88Yx0JApRjPXmqsbsVGCynp1FTq5CHIy3HX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JOQR0BxnNN6AqThsZAIquzlRgnbsbgdmx604TsxclSQ3OBxgGkVcdh3w21dh5JHXPpT7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sSJ3BBfrge1PsoJL65itYlZp5RkJnt617R8PvAEWg2i3F6iNeSfMAV5jrRIwnOw74d+D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FEskY+8MlR3zWb8R/HqWcIsrO4DT5+ZlPAPXBNTfEfx9/Z0UthYsNxHlO3Qq3WvHLiYX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P+OaGxU4OXvSEu5WuJjNL80juSW9Wpp4JJxySSDxmjlunIboAOhqWOMDJDFgRjFZnWJH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Hp9aeD1yB+PUUoXa3POBjPUGkI2g7gVyflqAB2YkBfvE8Mo6Y7VDKCJD83Q5/GpeOeeR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ZP17igCsWwz4IUKo7Hj8PWmiQpn5SDjOAevHXNSTRmRVOAMEeoz7mo5F2rudSMcD1NBI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OA29TjI444Ao2FJOo6YGOeac7bm2Dqo68DFAAsPPKnHU+tKqldxxuI/KkL4Ukrx6dyaC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AjA4oAcj5GFIbtxg1Geex3dQAOlOYsxdhnpjHT86az5aRcjGBnjkUARkHCqRtYjqDwa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0FObLM2WOAvoeSPSo1cv97bnoAO3vQBV8hQjDP8AwLHIqgc25Kg44AA/DvWjNNtbYEy33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pAWMhsHk4IxQQQM2WCxgYPBPSop4t0ibT8uPvCnMDG2OT6cdPSmkHeGLDGMDI5FJCZnm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XkcGohamNSgw205AB7da0QisGwpDHnr6Cq7xjaSoG4qTuPOPT+VWiGjNuLaJ4irsD6E8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C0MYxHyc5HGMeldHcR7+UbkLkjHFVWjbcyH5U2/dK+3Wtos52jlksHZzjr6ninW1nIHK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XSxWwclWUPxgjHFRy2ghZXA3c/KcY4rVSM2iklqI4yOARxtP86hltkYggEg8ADuO2avP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jip7PT2k2jPXA9qLkuJnWWnyIcYyQckgYH/16v6po63NhJIu53TosfG2tODQrhpCkSll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3daCZ9AmmwUmjRvMQDt04q1IxcDyOytZYd3VyvAIHbtxVwBcK6Dp3xj61KkE8LhYxuB4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TtODxnPX8K2MrFy00+LVM+Yh2jnK9K9s0HRVstIt5FbOQPLCnBH1rzfwzayWUzh1JjfH0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fDDNBEsxLwoeAeSMVQWOh0HQ3hj86bcbmQ45HTt+dekaVFZfDzRhq18YZNUlUvbxNyy8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tpWjTavq0irEMNGpYDOOQo9zivMPF3iabxJqX2lw2D8qK38C9AKybuBV1fULnxVrkUl1M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hd4wB7V+gdqq21im1Plgs1IH/Ac18C+DbRb3x34dhJOWvUQDg5wQfyr7r8X339ieDvE9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3x+7OP5VlNaoD4E1kx634n1q+ZtzXF5LIZB0I3Zx79R/kVh6towV8oOB1IrqdHtke0eZ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ahuLUMGAJ+b/APXXtQ0ijgm/ePNL/T/KIOCuSeMdam8MeJpfB15Hd4PkpcK7LjrXW32l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D1rj9XtFMsq+W4KdDjAolFSGmfTOkeIIPE2iMDIpaQElR29MVPZour6XNZ3EYcx5AJ6q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PpeqC2kfEPZ/T6/jXsfh7xBFB4rtxcSAwyrscHpkjivNnT5JXOuMrnnvj/wmPCt0GUb4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f/1V1fwS+Id3YaittKQfKUlADgnketaHxemEkUcCxKWZQwlPoMnaB/WvHbK8ksNWintp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Zoa5kWz6z+NPh+C90aLxLZEC6jKtNt6uMAZ4rl/CF3BrNiInylzCQQynrnpWt4S8Q/21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wzQGNSzdPpXkekahL4a8QfugSkU+0nP8OetZWugXY9z8SeHD4x8MyWtwrC+txvjYDO7H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JbTm3uEMbq20joQM85r6o8I6pDrmkpcwvvkQ5Jx972rz34y+C0Ux63axkvuCSIv3QPXH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51DFsjjjQDgAAgVehGAqqMgjIJ7n3qGAqr91HHUd8VaAyNoOBgdfrXqLY82W5oaZKEk2t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/hniHxA1weEhtZG3HtxXnUKrHIo9eM+/evQPBh8uz1ic/L5NhJn6cVhUVzaDPP8AwX4i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5hlrhvK7bcNwa+hfhf8Zpv9XdTC4iAwWGOPoK+XrBPs3hzS4kc5l8yVmfkvlupqaG5ubU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IePgg1EsPGcUX7XWx9+6Z430jXFMUdxHz/A+P61Dr3gfw/4mtTDf6bBdRsO6CvivRPHu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5rIcB3GM/XFeln9o2bwtdx2ssL3Y2KxZHC/hzXnzoThsdEXzHsI+CPgm2XbFoVsq91CD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QLWUNZ6DZhh0cxrx9OK8xg/bA0gRK0tlcCTHzR+WCQfTOcVV1D9siFU22GiTuxBJaVlR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c1949O8QeGn0YQ3GyCC3L7NkYAx+XFY3gic6Z4yaMnYkvOP618/eLf2jPFXjFrdZJYdP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cnb2yxz7/WvcZJ1jvtK1C3BZZQjArzkECiUXHcv1Kf7X3iPWtCstHs7CZodOvS6zMnGf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6V8oKvlOzjaHc5JNfZn7UGkjXPg7JeRAGa0KSIxOCPXn6V8aSlbi2SUNsTrj+hrelaw3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sMHgVXvZ47e2aZuiHGAck+/NaEknmqAFCAds/pVK4sUv5AJc+WmCxBxn2rYgdYXF1exi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DjtVhEJyy/eU5wo/WnTXAlcfJsRQMAdOmOKfApdeBjPbP6UAOWLcoySWznJ5wKmdVckE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KVJTIycZO4etQ7h5uAM5/hPJoAcWKQqCQFXvz+VNZdoBzggUKQGPp7mlB3LjGAaABnCS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e1QFJX3NDfKAMYB9unvQNrDOOBzjr1oAhxtXy26k8bqp3abWywOzGBWmFUOCVOR07Vm6k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x1Y5FAFZZAWYkk5Pda53X5TLcC3JIRhnOeema32ITJAxznmub199k73A5Cr93+tBJzV/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GcYqrbr58gjQkIOpJz/kVPcOJI3ydxOeetFjCYMoByfXjFADmVsYADemOntWhoSbpbfe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9aoqMnAwuO+eK2dBha4vEVQCAwxk8Z60mWjvtRtpItHcIEG9cYfoR6UfDmxaa6yTuGDg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eIovPtbeGORlAcZ3/Su1+GOlQ6lqwDfdQfdB9xk1zS2NT0LxSht/AioMhiEGfTOK840a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M9M9a9N+KxFn4ftowRh3XHGc7a820UtNI+4YJA4HbrVU9iJbnuacKATluckdPapk+Yio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9z1pykY4+XFWZFlkDLnOT+dRrEVyNwAP94U4SZQZ49wKByTnOPQUAGwD0x24o24OD93GC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vRtB5zg4xjPH1oAdgjHH0FR7d4wCDkH14qcqF6H9Kbv2qe+Rxx1oAzZD5QY5O4cZ96oT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G4CtScAJ9OeFyaz5MLkbQy4xzzigDOwS24JnsP8A6/vVG6y65cEMeQG68VqMd7Z6dDVW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GAB2FAHN3iZZh12+vase5iI4wDn17Vv3vLEn5cgDJGD0rCnbeSD0zjr+laLYCoUdVZR/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azH0AyOcHNaMShSAqkL059O9VZNpl4XA4yP51oQNz1PTPryKjnfy94xtIwwPt6VIQdmA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S4cqw3D5AcbjznigCBwAATyccH+mKhjYLID1K8cHgVKcn77dehxUSR8soJAxyTQBfikT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a6DwzclpnAHGPvZ569K56FAIuGL4GWJrQ8NKyXkhYjYcDBPAqWNHTTyHcMHIHUntUsCh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Ki24wpOcHrt5qaIYHAH05zWZRMMb8ZGByMCus+FDmSa9ZuNrFenf/wDVXIEksV3H8K6r4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jGB5g3HPr0FJ7DR6UT81O6KaQrtNKqZFYFs5nSE8rVLgHkK5XJrpg2RXM2ZK6ndDGB5p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GSqcOBXnuvQiHXbkhdoJ4xXfhCykjjHSuF8VLs1qUbs5A+7/AA8UAUosq3AJPcVKgOcA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aM/PgfkP51az8oI5J4BzxmqsSjUs5Nyg8+ymrIbrj7vTiqFsS6bug6VeXj3HGcUWKIrg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DpxCaVz2rn5UDZDDrnp2FbulES2BBHIWpAipVpDwaVakBpOKYWzStzTKAHbqXimUUAFF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C0UjsEXJPfGKRTzQAh6U2nHpTaACiiigBW5FUbmLIO35Seh96ulx0HFV5Pm+lADRIWQE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L89AaXdtzkZXHQVMF5BI4qyB/cVJ2xTFxxTjz3oAhuR+7JzwOTWGpDMeOtb0pXBHbHOa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dKAJliUKTxk/hTXXy8AnG4Zx61KyN5SkEKR1yc0jjMXJA7LmgCATtuGCO4AxTDkINp+h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H3SAfaomXC4PB9qAKbptMnGMEcmolkwufU4xippk5dsbgDwM5xUUn7s5+TbnGR6VZJT1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lZzt1x19D6VqXDedJk9QMYHSqU0eJM9sYAFUBXZhG+T16DrwKka68qHGeCOc+tMdcQt1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MG2gD0B71YFaSZp5Tt4GO36Vm3MeIyGz65NaCOFdMjnv6YqtqcGJVb5ghAOevWgDlNYi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J2kgjHINczdymUfeJye3866/UVzbt9DmuMu8C4PB24529quJAqltwwBwec+lO3ZOM5Pv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8cAHrx60sn3ySOOxFUA0k7PlbHf1qN/mYAZH97b0qQAdCxG0ZBqIdeec89c4oAu2MZlf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2M9Ce/pVOzwZEOcgcY9K0cb1PQBTggCgCnLGMjgHHRe3tUDKz4DYBC425681ZuWBZjg+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qw+QEDjj1oAkaNdjNx6AGsyX5Zhjj0FayBXB2gDnBz71mzDLtkH7vT2oA9G8JLnSUztx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hb7zAcnHWuc8KytHo8BKY3Hcoz2/wrdMq/MxGM+lYPc1WxNC7GfaQCo5A756V1+lk7+W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tFBlU5AB7muu0kLtDDntk1DLNyMfLVLxFtGmMcYxyT6cGrkZwBVXWwDp0jcZCMeemcVC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XbsVyTyAPr/Wt6zBMifNwF71z+lyKLiRXJG84GeeB/St23+VwSAuBgDoDWpJ2el9FJ+7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fSuM0SQmNQeVxgZ+tdvp64jPHArORZ0Vmdsfzc+tczrYA1Bjjg4rpbUDaP7gArm9dUG+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EEIwwq4nI+tUohkiricIPrWhBIOtP6io1609eRQBFdHbbufQE158sxd2bdyxr0K6G6Fx6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HlU45Yg46c4rSImPTORjnjI9hVmNtxUDksNwI9Ka8EkIHy42j9Kj8zaMg4AGADxTEXGO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mLxy7CST9a0zOUXBIOBjp0rNvjuO5iMAflVxIHxpiNZRn0PP5Yqr4g0832nOFxvIxk9c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4YcgmoGn8wEHgAEFcfnVxJZ5O+mXSTCMIRkng12fhu1XTl850O8jpW7NpcD4YKAyZ5rP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6itWybGlBgwMoJ2sc/5/xqpq0CXNhOjDBIKp61DDdMkq7OYyPmqzIxIkJAY4OPQUrDPB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qGDkZI69q468hzOS3QHjHSvcfE3huHVkl4CNn5mHrXkWr6VLp0rqyhlLHDDpXZCV0c0j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CV9/un3FdHpV2mpW6IVTzxwwx2rGuEWLJZfvAYJHNU4tQk0e43oMqMFsHtWjQIreIrN7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G+Xgf/WrIiBM+cj5R+Arubi5i12xZ4j8knUHriuYm0kRsFI2Z5Kk45/wqRl6zuPIKnYo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sGCyDGHAHbjGa5lFwQcF8fgM1uaexD4GduMHHvSYz0LQMhZMYXYo59u1c/r4C3J2gFyc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YUgNlQuTznHesXXpCdSkUZJQ4Hvx0rBbllS2gDxgsOhzkjqe9Ojsne7i8tQAzYxjOM06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j3rVtg0V4q554AOc49acvhEj23wLa/Y9P2jIBbAJ78dq9r8Nvv08Dnjg1494cI+w2iKS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a9c8NSYsF5GP5V83W+M9OPwo6rRziR++Bk1qRnEme461kaKcyue2DWpCcy/hX02D/hI5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UtvbmaccZzTY0yo966LQbAM4cjgV61D4jKRqWFoLW3HGDUrt271JI2CT2HSqsjYNeotr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UZ5PlNTytuqlOecVJRXdtxq7pVqbqfGPlFUwu5gBXU6LZCCLzCvam3ZAXPJ8mNVHXFZ2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NwHAq/NMFySeK4PxZqfmHyVbqecelZxA5y6mN5cNIxJz09hRGMUwAAVIjY4obGiRaeDm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gofRSDpS1ZA7FFC8iigB2cYp45qM9BShsCgB/SonkwKHkwKpzzYB9aACe4xms6afJolly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nNV3anu3FV3J5oAa5qNjkUEnNMY4oAUNS59KizSg4oAdmjNIDmigApcZpKeozQAm2lCU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ipUWhY6kA20AKF4pQuKctOoAKKKKAHIu5gB19q6DSLAn5yOBWbp1p5jqetdZBEIYQFoA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UgXiq1zeCEYoAklOOO1NC5IGMiqJvScnqKu2TmZd2ABQBbhRIUIC4zzVe+lVFJ2g456V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GqXZJKjByKqwzGvZA8pO0VBhTj5akZNxJpAuMVHKuwEW0dh+lGPapNtG2p5Y9hXZCUB6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5U+2KQ49qPZQ7F3ZXMQxUMyY6Vc7VWmXI6VLpw7BcqM20VC05BqSRT3qpICKy9mguI87E9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lB++CPTFIcnvUbVk6SL5i3BqLRDJOe1TjVlyM5H0NY7nquaiftWfsEHOdB/bC/3qcuqr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BKyn5Tip9gh8x1P29T0PPvS/b8fxY+lcr58g6EkUounHcip9gg5jrBqAH8WPxp66gecN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vj605b2QcA+1Q8OHMdd/aPHUZz1zQNRyeWrk1vpBzz+VSpqMgGCR+VZPDlKodSNRYZ5J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AHIPeuZTUWHBGP0qVb1j71l9XZfOdD/azr0NKmsy/h71zrXzxjP5ZqlN4i2tjbyPwo+r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yO/oTVpNdbYMsc9gDXDDX1Y42D6A1Kmvx5GRgehNZujNDU0dsNbJXvx2zT11+QDp+tcg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rkU8a9bLkGZFb3/zzUckuxXOjsP7d5BYkfSprTxatrICcHnHI7VxsOqxXGPLcNxnOalM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hzI9Jv8Aw9pHi623koHZcE4rznVPgdaWeoGbzPMhDZUHtjoM+n+c1Jb6jcWRzFIUx2pb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OcdTiu7n0tYxtYl1K8h0nTktUfAUY/CvOtbuzeljywHHHpXSXlg14QWkYnGOapnw+hG3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51BqMui3m4ZZSclSe31rs7Hxjb21modeG4wOMDHSsPx34VeOz8+CUI8eSOPvDFeVvcXp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JsDdPeu6lPS5zVNT0zxFeWmoQefAdpB6KAOKwrbUB9w45HQ1iWtxNJEkWSAOSM1bmjcQD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8qt1YzjHqd74RuPM1G2UnAHIrr/G2lTKLW8QF0xyewrzzwVdj7QgcESRNxnjIr6B0tk1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uCGGcCvArXUzujseWWHha5uil3GdrD5gTxxWnNb6hCygyOOMDDcGuz1u6ttH07IXaQMh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1NJVaQoynIB/pWam0Va5G2ptpz5PIHYHrVLxBGNUkF1GWXIApNRDTXGVGVzj6VdgtHjs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9ybXPF5NNuNF1a5wZCZTu+ZSMg1c09rhklklEhiHONvNerWlolzdqHTdhcdB611emeDb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MinoM/XiqjMbVj5q1HWbSzjuDbhlkC/e+6OuOlc2fFNzGCHkcqTjbv2g19bw/sV+Hruf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mCvKQFJOcV09n+yN4HtwBLYJIMch2J3V6KpTsnYhSTPnL4cfFKLwxbKtzICh+YoG+YE+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N8WWvjPV4Z7dR5UOcNghjnGfp0r7Cb9lfwPs3LpsKtXNav8AsZ+Gr13ltZZrR3zkQuR+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fM0J2PjdfLX7o7VUvroQKpYHJ5wP89K+jfEP7GOuaZLPLo2pG/ifOyK5XBJ9WYdD9Bg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v+Ar5E1jT2treT5Yp+GidvQN69x+Poa1sQcujs0hfzTGvZR1FWvtHmo5k6sMH0FV2X7P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+tcf4n8XJDA1ukgikC8ydAg659zWDZZR8SeJYYZ3JkDKDtwDjA964TXfGvluxgcSLjaV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CXeGfeXYl93Jb/Cucknf5gvyjdkgfxCsWwLt5qEt3I7ZwjL8gPG3vxWfdAzNhflBAwM4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N87feXsPeml1GzJ3BAc59agBsQYIOow2B6YqT7UVV8DAHBUc5qEyFiueectz938agLbn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jQBoRuJiAGCEkDJHI+oqdiICMjKjPAGMfQVkM2EXDMpzkEnNCXDGNMYGTkbiTzRzAXjN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/SleYHABztXA3VT+1ktwdw9+1RGSQuFDfMTyzLmo5gL0uFBQuCCCw2nof61E0rFA6qRh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tkjAbD8oA74zVgTiUgdT9xgvUAU2USgMUXkO7jJbGDTZw7qq4LsP4l+tRlpC2FGdpAZc4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IVyyK3Rj830qRomByeuARwjdfoKJYS0QUkK6kHGece1RsDsAKkuG4PoKI493HJwOfbmh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XbcCN59cDpTo7lRIQDkoQcf0qqqebE+0Ejp7hasLbmJkfZ8rjj1+tZgasUEckLRuysu8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VWdBayOGKrJH0Ur1PvS20ki/ec88jj7v1qveXJM8mSTuPOeePQUDuQS3RjhYjBOMHPb3q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7nPrULIY9pLFw2dxI5H+FIfmVSjBtwycnP4CgLk4ujuxuz7Y5/zxWha3u5ioQpgcAVmQ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OAx5GealQnezLjghcevpTTsI6+2K3USAnLbfvE45+laNvFI8QEj4yOo6/nXHW+purDnM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XStUM8flyZLk8L2IxWsZmfKeu+DAI9HtcozjbgEHp2rvtHlaKXqN2cfrxXn/AIDuVFgi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a9E0XYtyCwVyxHNcstzVbHpPg5B9uVThuxPoTXpGkOYr1EHA+7xXnPhuXyHMqjcQcjjo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JUfkZbvWEjZHommL8w7Vvg9KwrDgityPsM1zyNDzL4yOq3WmFs4B6ms3XkB03R14wqHn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T0PY9PapLq2+16dprDG0J09qOgHoHh5QmkW20EDy16/Srjc0mmx+Vp1ug7IBn1OKey/L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VNL1qH+GrICikHSloJFQ+pqVSOKgU/N9KnXp9aLAKwqMjFSk9qa3PUVSQENFO6008VSJ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OB0NG0EVSZLK7AlQex96jYAZzVqaMCPkcCqjHG8j06VRJAXweMkUofkn9Kj/AIh696M8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OCowenFNL5PTJ9KZuwPY80Dru5HHNAF1B8lDtyM8gUyHGweo60Fv3h4yPQ0ATbgOB0Iq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RmrcDZ471DKJ0bj6mrdv1H8qqR/1q3AMsP51ky0aKHbDIc9F79q+XP2grmI2QWRmAdXY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HIAJ6j+VfUNyCbCULwdpxXyZ+0YnnzyIrFYvJKnaRuQ5yW29R9aul8QS2PA7aN152DBG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gwYFCjA+8N3Of8KzraUSQDa3ygER4GPzrY06H93CoQBiCG255rvOc6jwHZNdeN/DaQhc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DcCfyA/Sui/bxlU+O7K2KRg/YwUbqRycj8cD8hWV8L18z4p+FIw5RV1CJjhuwPTBH4Uz9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XFFbIPnS3RpCV4OQcc9+AKxmbwPnTBMGWUIB05xj8aGIkAUMHUjdnHb6U+ZV8oq3PQ49D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IXimMCxebZtCkj72M4yP0pnBB25ZgwG0DGfepC27dgkLwDxx9KRY9ux/uhFOCKAIDICx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Mb5pW47fe3Y5+ldje/DvU9O8PLqs8E8Ns67t08ZVW4yoUnsf61xwl3z5+902ntx1/Wgl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c544oSTC9cMepI6U+1sLrW9UsdNtIfOvLy4jt4lHOWZgAP1rb8c+B7r4e+JrjQdSV4tS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npg/nSbSGjBzvkVT9zb26k0gZikZdgxOCSDn2xT1TlVJyM8YpFhLxr1kc/y/xphYfnLn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GXDP06Agbc0oDfMH6DJ2/hQpUDgEMRyBwKBjSMfKwJ4yT7igDtjDEfgKUjAKg8dh7etI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OgBwADEAcqMDiqxz5zNGSOc8nI96mLFG5yWbgc4xVVi7TMo2v0x83Pv0oAtkDIG1Rx/n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B6YPpT1BxgBQx4PT9aQry2QFKnaeeRirAFIUk4Kg8nuM0khOMEFTjsfun1px9CThu1Io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0FAEbfvCy8FcjqM04ZYkkYIGKefQYA5JI4qNyAOCcDkmoAZNvRckIFYlV2nmtz4ZxbvH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Y59f8msR1DEHYxAPcdPWus+D0Zfx7DJ/DHG2G+taIlnvF44klyu7DnOfQ4qhITG7Yb5D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hfkU4+X0/wA9qpTNuYbcjLZHuP8ACmYjMqHRBwu7BzzwRT95wDtBGNoJ5FRBt2UBGByc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KBkdweKALFuqDhNrgDPzHgc1638AoAdQv7nqQmNijivIIGLKcgBF6kV7L8A4QlrqJJyx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2NInqSRlnbHrXzL+2hJ5uoaDFI/7sWp2qVBxhucH67fyr6diYCQjvXyv+2bK0niTR4VP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XOtxx3PnOIkTIqZI3YO3pXWakuzStxIKouM9PwFclaBhLEI8bi/APp05966jxGESwtYF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5rcs5aQDzXCgj6jp+NMK7WBB9cginPhSF6JnAXOc4pfmUkgcdwDyB64oAiONq7UAHQg8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B7c0/OWRW5wMEk8f5FMIBbad3vtOCPegA+UEEjpxuJ5pynLYznB5H/16ZypG324/rT1O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vQA7YFjb0P8AdPAP1rV0bwze+IJkjgtS8ZIZlPDEH/PWoNL0l7y5iWQFYg5YqvXA7H/P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FoiwRJEPMCj0A9vb2oGlcmX9nue/8Bi/sbRjfWoImiV8u3sF/livG9b0G50OdI7uJo2y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X2F4b1a50SUbXWWNGSWWMnn1496Z8Yvhdb/E/wAK3Ov6FbxXOqHPmQ78Egd/94frWbk0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3qTuXAb1/wDrdKibePXgdSMD8P0rWvtIm02eW1uozHNETGPNG0j2xWZMot3BKnCnbgit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huY9Mjjg0Y2Yy20HjIHb6VJtGCxXJz0PAH0oCfPJubcPQ9Qe9USNByQQDnHX1pyqdjDg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T14xnOMVGVwuF/nxQA8pwDtZuOAD1/OgAqM4GRyG68U4ZJUKvDgc56fgaaQAr7nwqnA4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93I24PGadGSABuwy9ARyaCcHDcMei9aQ7WUYAAPP60AJt4GB+I60BRnJJOe2OlO24U4A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IAJAzQArfTBqG5YLFISMqvI46Y7VOAOGzyfmPv8A5FQXeTbyKnypt+8Ocf7PHfrVR3FL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4zlmIJGak8Qsbi3yFzzzg84rJh/dzj9ydjYyynK+wFb91Cf7OHXlSoz6+ma9GHunny1ML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CbuT0Fdlbrtbex6LyPWuP0fD3khyTlME56811ccq7FwTwOfb8KU9SoaHp/w5INldsBxu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zPjY+3SdKjBCMsrFuccY7/Xj8qv/AAmQz6LqExHz+cPmxjjGR/P9KyPjlPiXSIixIZCX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bLc64bnlDOztsxlc8AY/rSlC3ykZGckLxkelS7Rkngf7S8/5NNx8hwGA67m4IA6ZFBqN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7T+lZl+x8t/mG5jjnsDWgwByMAlcEcc1R1STdGylThDu+U4OaBHLXzr9qK4LbZAoLcYH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m1iwRtZcgAcCvNGAmvYjuLKHAII/PHrXqUDQiCNY0dY9oGT2FNkofEoN1ED8pJ2nB/pX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NV8vaMEivOrNfNvo0AXqNp7j1r0DWvl02FOMsMkjjIArNo0R55ek/wBpXWSdqgbZF6r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0fndwo3cZ96W7Qvc5CON6ncQePp+lJZxEoG6bgD7Y7UDJgMFQDk4xSblygI56EHue1IQu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kC/dOCDk4/KgBgKqQQ3J9+v41KjkDdknI5z347UxgWbkYYDrjrzSqwZFYfLzjA5oAbkD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p6DkIoyAMDAoI7DPrgU1lUqyk4U87sYxzQA7IMJ+UjBB5HIxUsYy4Pl8DnDjrTDyBnDZ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hM56YA64qwHKVBK7hvA5XPNKpDIGBPJz7dKFYH5u47HjP1pNzHG7G7px6dqkB/lszEYL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hiLNtHTBz/sjPBqdBkqwCoCQAM88euKiKt+8AwnI6Y5/KkABGCueuD0Hp61PF/cJ2rjI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RlT1GBwPqakyH+YfzxQALzwRhcfex0pGJzjgEDGAPXpikVFPAye+6lYZAyOvQkUARMrN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WBSg56qOtNZQy7WKlR14xg9hTXdVHBCgnncecUAXxK72yKh2s2B/jUlpaAxDugzjmnad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inAI6AdzUrqQBnhuhK8A/QVZBj3tml3cjDjywMKp71R+ymEyEjOQQM5BxWxMnl3B3Ku4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dfLGc4DdDk/doAxEIVtgyG27jjpkdhQq7Io9wbH90DOD/hSG2XajPIeBwP51Qu/ELYaK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gYqgNTzYolaSQYj4J4H9Kyr/AMSW0TFIYw7A5yMgYrFe+mun/eOyY42joB3zSC3UIVKj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l7eTahKzPgfN/DwM1FHG7MNmwyHG4Doau2yiSTIG/nGB3rX03SVdgQoXnBI5oAjsrAOg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RqGkvMiSIipgbck5z9BW8toygeWvQdM4FQ3C7cbiw6DB9aEBydxYm22lyS3068Vd0XTT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B7irdwELhHwRnk+lTxXv2SBo432sxIY44FQxWG6laxmTEib16YPFc3d2EUs2yPMYjPzg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wkChmJbnCnpj1qkJ43jQlVLZ+8Dz9KzcLlqTRUslkjmwWGcDoP1rRS4uAV+bdjr9agMq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H1q5HNFI6oSFxxu7Vm6RuqrLFtqXlyMHPzk4HuBW1DMs65Q8L94g/lXKzOscjZfCEZHG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2fIevy8HFZOidEK51y8uSUyW4GTx9at2Ni97Otvb+Y8p+VQq7j+FYXh2a91+5FpYrNNI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favo3wF4Dj8J2sM7EyXhXDS9QR2wO3WsvZ2NHWtsL4E8C2nhuyWedTPqDH/WOOVX0Hp3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bA9nBFIbt1K4icJ5Y7ZI6/SovH3xEXS1NnYyETFTmVeQD6V5As7TzMZW3lvmJfr9azcrF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2YSlnkZmzuLueT9aeibFYgAkDPNKpXzJFXPQNwOuKEC/LwCGG4gYyKzOsV1IJ3+uDt7C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M+ntn8qbIfKj3gA4IGOnH+NPVcvkAjjgd/x/CoLJCxcOM7W/hPXAo5wNuDIAcb++OOtN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woXqR3pT7g80Ei8AN1wvOaj3kqMkDgHJ680spwo4AOTgg4/+tTM7jknHYk/zoEDgkgod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rsCwXGBtJyabu+UHJVe2f51EQ7S7ONo5H96gADYQEjYewxQvO4HHzfKVbsPX61GXJct2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BJBb6lqAJVcgqD1Py5YY/ShcEKRh8HBHIpqOFLlcYJBYHmnMcdSMjqaABOQRkFwfypSx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acAGIbgs2cMefb8qa42ggYGOMY7GgCJ2LfKQ2fUVFJJ5ceRz/nrUpUAgnfnHXoMf41Gy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gCuG37yRkjlV/vGlMYJyBjI5ApREY9xDbht4A9aJMBQT0Geh6UEFWWFckszFdvYVAsBd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OR+BqzjcvHHrSuo+QqCAo4z70ElR1KjJBYDAwBkimpAfuhV64CA/d/zirJ3EfIp3g4x1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cccc9aAM68hKMW2BiAc7ev5VURwWZSP3fGfWtaSZQFG3JPcDGRVV7WMchckdic5q0xNF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QMD+lSNaqyBVGOO/TrVtbJ0SNiw4GNvrTfszqzLGu8nLbSMYFapnM0UI7IJKA4AUEZye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ElfKC89hxge9QlGJ2umSeAOoFbFrAsHlhSVJYc571V9A5TZ0jTDHAQVyc8k8BPrW/f8A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7twXMaNuVeTnHTHerui6SzRAcvk9xnr3r0/SdIe30uRFKTFgRwAMnFKMtSeU+MpNKmheZ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0+latrpUWo2QX5UmDEj6dga9I1zwckmq30aRlm3HcpbofWuZttCNtK2QVZGwd3Qe9dRz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3d1DZy7Q4IKtn5eP617d4A8KTSalHYxqu7O8l/T1NefeGtK83VbaWHc+1gXY4wR6mvoDw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1mdAjMTBGSOc9qfQzlE574oa4ZNSGh20iCztSpwAMFsYNcK0W+5G1SPTbVy8mbULuWVyP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V3UIELDDZ46daSJsdZ8HIft/xd8NRYOxLjzCMdcA8V9bfG69XTPhR4lmYf6yLyf++sAV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vvjnocYBby0eTBHopFfR37Tkq2PwV1UnayvdopJ7AuBUv40I+TNLs9mnLtOBzwDT/ACEk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TbSYxWaxnvgU9nBIHpgkHgV7K2PPluZ01ps3ZH4VyviOIfeCgleNvvXaPEzx89u/vWBq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mJHn+mQtc6tCEG0PKqkfU163e5sZ7OPvE6ZzxgCuA0CwLeLLMIAVE4bHqBXoHi1gmpyg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XFU1OmDsdd8Sojew2F4oDB05Y8YFePalZpbahI7cL6dga9q1NZdZ8B2rwrukCDAIAyAO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4cFNzgcAL1PTBrFG1zW8A6zJFDLAZCjo4wN3JGOa1NUtHu4LqVQd5ZSBgfdrgdHc6bqi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q9Z8HSxajqSQSMBDP+7yf5VL01KNn4P+LLix1JraZwYMD5RxxnGa+gr6xivrGQOB9luE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q9ldeCfGvknMSqVYEdCrGvqL4Y6tF4g0SS0uHDyA7A44zgZrF+67kyPnDxRpU3h7XpbK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I9R7VXS4SZ8KcsRz6/X6V7N8a/A8bac+owx4uLY4dufmX6fiOa8VtIXMuD2Iy3TOK9Sn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NG3GHGBn8Olej+ESB4P8STyDCpbMje4IOa88hh/0gD+E8jjkivRYikXwl8TSDjOIhjr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RPKb+IQRWMXTZEF9uaRIcLgYPqQO+KseJHUagkKZDJGqfKM9hU1taOY1AIJxkZPH0rpj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t/Pu4wByGBJ9qwPF7hNbuVGPkxz+FdzoFqv20DOMjlff0rz/AMSyC41y8PIG/bn8elcV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8tML8uBkGnCUuoLAMucgY60R5ZQQuAeATUm1dmMexGOT+Fcp1FQs63asyB0A+UdOD1+t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f4a2Ewcs1uwiz3GOB/Kvmd0JOSRjsMdq97/Z51I6l4U1jT3Rv3Em9Q3oR1A/M1jV2Ha5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b8I9Uspo1nBtjKEYZyy4ZfxBAx9K+B7aUSu0car5ILNtx3zmv0K8Dhb3wzd27fMrRMMH0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gtNW1G1PymGaRW24zw5zk5z2qaWwFUq0ZZSDuPG7timbVgkVmUtgjnNT7GbICMz9MY6e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zKDJLnnH+eK6CBxC3NxuRgF5xz154xWvEBFF0G7PANVksDbbC4+91wcCrGFAAHIHBIPS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ndg9cA+tVpDs25HXhQB1q1H8wIycAbcHoaJYiYwcMCOR/LFAECxsuX+8C3HtxT1QNkHk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wQ2cnHNSLhhlfTrQAzbwQBwTz6Ux/wB0wbgAY68CpX4UYI96YxOGdR5jE/d9BQBAxZ0H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QuEIbaRhT0PQZrTZFycHgnrjiqkqIXxnHcE/4UEmZOScEYBI4HrXKeL3MFgFPG7jOfvd6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Qoww/CvP9WlbUTcQSYGMhR61YFDT0RYAW645yep9KmmPXaFKDovTIqlcQvboI9xH90g9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OeR39qgAL4UZyEJ49M/1rsvAlsJ3kkzhI3UrkYJrkFiaUjBKlep616J4FAWABo1QlTub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kS3rMzLcIuQcZOQMH6V6x8HYGgvHQ5LyASAgcAY6GvLGiE+qqp+UqfTrXvfwp0bJE+dj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/hNh/wAa4SthpSkkfOxx/wAB4rz7R3AuEYKVHv8A59a9B+Oco+06RGef3cjEfkBXn+lo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jtTj8KMpbnuIbJHHXrTk4OO/eoxx7Y7VInYYwa1MiQcJz+NA5ApByKAeOOo9aAJo4yep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G35cGpUxxyc989qbs+du47YoAEGwFQRxzUNw/lliMdO1Sk7V6c1FIMlj0BGaAKh3MHIz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GUbHv0NXnkYKcYHFUnJByfmPp+NAFFMszEZ64ziq94BsUY5OT71pMeSNpxjNZV5hHznB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SOOneucljO48Y75rd1GQiIjhuetZLOGB6cHvWkQKpBC4HFRMAzE+vqKssuWZVB29uOpx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joPwpgRmFiBuHXrtqpfxqDtyAcdu1aCDc3sfT+dULsESMGIOO34+tWJmcGCFlyGIGDnt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c857GpVBV3I2u2fm9hUa8ThWJJPY9KESaIYELgDaR1H9a0dGcGXOQW69cYz0rIKN5TBA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+hOFSRc4frz39qfQDqQ3yAg8/nUkOMnng9O2TVSRtqquMHsfX2q7bR5AJ5JrE0RLtK49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y9cX9f6flWMoyrcZBBHNbXgcB/E0Iz8mxs/Wl0GeruaAcHNNbrSZrnLOZI8vV7hsnJcH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KwpgTq8nIwcHFb0ZCBQO9HYCxGu4jPArh/GKCPVg3UuuT9AK7qMDHrmuH8cp/wATS2bp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I+oI44qaIfKxxg56YqrFy3C9D2q3CVB28e4I6GqILlmuUKEAY6E9q0kbK+pHGRxWZCu3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fgbj046ZpFIVgRu9T39K2fD532j5yCe47GskoVJxj6Vb0CTZI8a5B5bB5wM0hlhhg++T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cDa2Bw2ahzgDHaoAczc0mc00t9KDyKoBC+CPT1p1MIyaVDng8EUAIx/A0bvx/pQ36+9MP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TA9DmlBx7c0K2c+9DHpigBeKQ4JqMvg9KA4FADxwKQml3UDBoAiLYpnXpx+NLL8vP6VE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UyBzR7gQee3HaoorjDBewzk/yomfknsRgZqtENs27HHpTSA1A3FIXpM/KKaWpgRXEoReT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JHUkVYmJUk+2Krjg570AWxKoX2PT3oZQ3Gcg9RVUnOP1pEWTzlYHI7D0FAFzb1FQzJjP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EeOlAGZcKVxjaPY8VScrz1DL2HINXLoZGOnuaz3AjJYKM9j7VaEyJuWbIzx0B6UrgMiq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3Ecdep5xQJeeuMHHNUIzbhMsx6leOe9VW4ycEnHY9BWlNAMfXoapTAcEqEQLgZ+8x9qA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+1UeplTbHAJC5PWkLcYAKkf3qhvwWhbsSpXg9qsg5W+JeJ8gjpXJXODIVHJz0NdZqLHy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RmH73A4/TNaLYCSECRNpOT1PHH5018kEDGBn2p0T8HoOPXj6Usp8wh/lGOxpgRHgZGSD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bvUkrjJXjf6AcCowx+Y9f9ncATnvQBatbryZVbO8A7sDqvritSW8+Xdw5ILY6ZrJjT5u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uIVcxsrEA/wMKAHXDkt8zZ9VPQfSs2cMHjck5X5l9Ofb6VZnZgx569AO1QSFsggiPI5J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68uMhjhV4IPesyW7XKDe4JyCwPb0qw6ZQ5BYAZFZTwbwBtwcHgnlfpQB6Z4TAOlx5ztG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yEseGVehHeue8FcaHEHLHJOM81viLd7HOTWT3NEa+nf6oMOeP4jXVaQAihBwBgmuV0fP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ppO7JHzdCTWL3NDfUjZkc/yqlrTeXpU4DBSF69hxVxceUmPTvVTW1zpNwo6lccCjqLoe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ATJII9zW5E3CuDn2NYVs268YYGAxb9eK3LZtu0YO3PGKsk6zQ5CHj4wOtdvpzbVJ6hhx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ODhhmu8shlsdFPespFxOotDiBOAPaub10j7aD7V0NucRoO3eud1zi95GSR+QoiDK8LfN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jB8pI9DVqNsVYEwPNOpnWnDpQQJPzA/bisVWwpJ5rXuX/dP9DXPQS7lz9aqIDbtsxkE8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xwe3HatOaJZR8wqm0aBiARkdcDFWSU5c7WGMYwc1VdwJDg4x2q5dfcwOlZrj94e561aI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GVx71QcornI3EcYz0q2u4oCpx6c1mXzvHNnO1eMj39a1iQWJZN5XBOfTt0qGa3DqAuSe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IIwc+1TrcBV5IIxtIH86skz/APVtjB/CpvORlxnqM8Uy7jCq756HtWc8hXecDHqKAK2p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ziuK8SaL9uUP90KMknu3at3xDqQtInk2sSBge59axNL1yLUX25Kk/eDHmtIq2pB5ReXU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5Xk9B7Vzt80hZhwV7ehGa9Q8f6LErvcxKflQmRVxXmQiDu+8kbdoyRwa6YsViz4fuxYO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exNdBd26XCEsRnqD7dq5ZZfLc4AXpzVpGeeMhXG0AjJzxSYMkcrDKc9M8Y6itjS/mdRw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gnLjcqjpnIzWnpLvH8jHcScYA/lSYI9A0KZ45UbZkDgYrD1lna6kcnOcggcVoaS7B12g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MyPOwxjPUYxWPUp7FKC7EcgzkMABkjNdbocUV5OnGXyAQOuK417c/wDLPkryCRXWeBI3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Uj9axrO0C4LU920mIpYwKR8y4OMV6j4XmLaavp97pXmMAceSV9NvWvQ/DjFdKCjopIrw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+RIfQ4rYRfn/ADNYfhQ74Xb1NbgbBP0r6XA/w0c09zT05FkcKe4rttOhWGAMvcVw+lcz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Ux6V7mH3ZjL4R055qnIcVNJLmqsr16JiQTPjp1qo7VJPLk4qADfwOtSBoaPbfaZ8kDaO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BVLRrT7PbBz1YfjVtzzWcikrmXrtz9ntmYdhXmtzN9omZya77Xv39nMqnqK84XKMVPan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kJxUATKakDVWSTFTK2asslpd1JSbqCB4OaeDUBY4pPNIoAsFtoqJ5gKgkuMCqjzkng0A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afOaSWT3qpJJu4qwHNL61A8uO9NZsVBI2elADzJULtSFqY5oAM4pN9NJzSE4oAUtTCc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04CgBwOakU9KiHWnr1oAmFPWoQ1SBsUATjGKUdKiVqfQA6lXrSCnheKAAmpI4/MamFOl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Aa2kWexFO3gnr61sHAHsKZEghRVHQClbpQAhPHFVbqASCrDHFRk5oApR2G9sVqQRCGMC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eaAKd/deWODXP3E5lkzVrUbku5UVTUfrVAAFLilAyKX7tSAwrTStPPFNoAZTadTaAE2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KMZoAoSw8VQliKmtqSP1FVZYMioAxZFx061AzDGP61pvpssh+RC3tUf9izE4ZCB6Yo5Q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ug+CHuHjkeHapGQX/niuxt/ANlt3HG5eozgGo9m3sB4S25P4T+VIle9H4f6e0e0qu30r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UB9fvUezkWePUV6yfhLGWyBn6k1dsfhXDErb41I/3jU8jA8ZpK9g134PW0tuslkXilzn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p8rrn6VLTXQDhkfJxx+VPXK9hXbn4T3LDksp9qdB8JLpTzIxFZ8r7FnECT2qVWB9q7pP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T3GKni+Es8h+bPXqelR7OQjzm4mWOPrjNYryR+Y204GcnnPNeyt8Gi5O7oeyHOKmtvgf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7ngVcach3R4vGVNTblFe1p8E7IBvkPz8k7qmi+BVjsXcT9N2f61fs2GnQ8KmuUhQksFz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fls8+tfTJ+BOl45RSfQili+BOipMkn2dPlzkbcD86Xs2I8I8LW4+0edn5f8AaOcE9K60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8KtJtYEiWJAF7jGM+tWh4A02P5RAhxWDw8mxp2PEo43mbCo7EjtmnyW0qEZgfHoRXucf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WNh/dGavPoVjIgUqCMdSKX1WQuY+e9sh6xOPwNHlyf3G/HNfQC+GdO/55j8qePDOnf8A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kHMfPV1pjX8BjaEup7kcA+teVeKfhFrFvOLnTbWe5jZ2JjxnGff/AD0r7eGg2UYysK5P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oP8AVfKOgz0rWOGkupMtT4Ih+H/iK3DNLpE6ELkKw5b2FTWPhjV7+8+zQWEofGcsuMnu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sWPMGcepqu2haU9wJzaJ5oG3cQM49PereHkTofGGn+AvEenXazf2fKShz8nevUfDdnrw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YPmqRg+nvX0R5FqT/qEIHTinolvDnES/N6rnn+lYTwPPrcd2fPWueAPFeulEfYFGMLnA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trf2a+iKSqwHXgA19mRyqOAqr9BXjH7R3hdLmxg1m2UCWF8zkD5tuAM8d84rlrYN04XT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FmjbI2Z69q66xhgls/ICjaR2rz7SLo3mngd0Hccmuo8L6m28RtjIUnnvXkGo2ytRa3zR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7zwXP9m16GUdFTqa5HU8x3qyAHDnOa2fDbPcXQaMnzF4xWtNXkgke6TXwUBiRyB3qp/a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XP8A2a9nRAMkbR0qvLpl6VJVGJFfWwXunKdT/asbE7m46Yqdb4Hbsx7HNefS6hdWTYkW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I4TgPIPQ89KdhWO+S9K/fOa4r4jah4WvdLkt/EkVq9kw4M4G1G7HPY56Gs7xf8RrPwd4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RDgO/Rff/P8AKvgf4/ftNN4utLuytfNit5X2RSM3MuOsmB2HasKrUUJX6GL+0rqejeG9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5kgRSRg9eT0BGD+PtXy7rusS6pOXceYirjavTrUus6teX5LXM7XMoXCyHOAPT6c1gKgGW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/hXjzlzPQ2XmQXR8ycuVIJBPy9OOM1VkcfMzEKSoKqeasXLmV12n5T8vTgD6VSlLHAUp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GQwTJcttEgJzsPG2oZQzF3wCSfvAc/TFLITHtKRlWJJI7nNV2cvIrLIDJnhR0qAJJHVy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uj3/ABpFYooPQYGCDj5fakSIKNxQoQAuc5GKBOXX/VO44X5u45zmgoGBU4aUtzu2Y6+9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oB0oLLyEAJByPp2pfmCnaAAmC5J4Y9higB0e1VAVjkgjnpxSjaQikk4HKgdTTYwXO3eN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CKOmCDyOT60ALHhEbkjccqT1P0pI8xSkHJUHdsAHzZ6gGh2KbflOepHXI+v1o3ApgDDp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tiFXkLglmyPXPvUvm5YBhlsd6g2hGkwdoJywPQU87o1O1cEkDn+dADhcLJI6l8YOBjnN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zLyB6mqAR1k8yMbdhA6dfelgnEVyWIUKSQzY5PsPSgC/bw5wWyGHUY45/lVu2n+XYRnZ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FwFDNE4yccH9aYr7SNvIJ69c1IGiiHIBcBQeCR2ptzp6og25C4xwSRn+lSIFaMFN7AKA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LkAbdzuvbI7+9BZBHZQ3BfcnC8Zz+n502XSkhIxjarAgjqB6/nUxuBLIUIwysD04OPfvW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eZ3Jz+lQBzDRtISA5KjJweM02IYZ5CPn7E1u3FlGDwmGB+VBzWdHF5LqMDGcMD1HvQWU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G31P9K0ILlYCuXBEf3yGz+tQR4LDsmSFzwWb1o8oxMWXC4++D0J+tBB7D8PtcmnRIJiE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XsGgAyXca9cHggZr5c8MPLbhn81k2EbTu6D619EfC3WF1W8s0aQESqxAzg5HrUAeweFF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+NeneGU8kIQe+CMVwfh63Cu4jG3A2kY716T4dt9lqVZMFT1z0rKUS4nbWIyFH862YDni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BWpAeB7VzyNTzX4wki/sTg/OmM/0q/p4M2mafgDgdB3rP+MkhS601u4BI9ua2tCjK6dZ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q6Advbki2jHQbQeKVm4pxOBxUUhrIlleU5J5qEvjipZDxVY8HrVkskDe1OqNTmnirEK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baAJcU1hzS7hikJGaAIz0ptOPSm0AJjPFIpCnmlHHQZzTX+UdKEQJO+9So4NUypA59ea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0xWsSJFZvlOe3rSfhRI2MencVHzyAKsknjRnPyk5H61IkecjFRwSmNW46dB61ZikBbAG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OnqaiAzzVsAFOKrBMLQA9BirMBwOtVVbmrcIqXsNFhO9W7L75qmvSrtpwTWTLRbuSRZz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7QF41rqE4LN5kkQUKq7gQT0J/p7+1fXl/MBpcg6FgVyOtfHHx1cRagWD+XyIto/jyDg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Ib2Z5DawliegIOQgJxitqEeTGgDKGzknJ5BrJtIgpXnJx1zkgj+ddDahTGrZJZRk4HI/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KacLr4v+FkbKv9pV9oGR8oJwfb/GuP8A2z75bn443kQeNxFEo2hjn0JPoeMfhXpP7OcHm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fLikfZtyT8vX+n4147+1JdG6+PniCRVIUlQQ2CVA4z+OP1rml8RvE8hmwwC/wr0I470D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6elSyAecxUN6gdvbilCKhwA284YbuvtWgyvIWDAbdzFvvZ7Yq1aae2ovBawAtM7AEKff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BQZ79a7j4VaaTqp1F1U28WRnr9KiQHuPxb+INre+A4tGaENOLZI03fMoCAYY/wCFfHmq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xVc7S3BPUn+fSvcvE2qSX00zkbkVWRcrhRXmWq6APE11b6bBB9q1CeVI4UI3b3c7ePes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7/gmj8C28cfEC/8AHGs6aJNB0ZPKsXmyQ94f4kA4OxScnsWGOc42P+CkFnZx+MrI2oLX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gRu5bvgfzPpX2j8HvA+lfs0/s76VpS4RdNsBLdThSTLMVy8jZ7k5Jz9OAAK/Ln9oT4o3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pJd/aLOOVkhhjHygdMgevvXNGTnUNkrJnljxhFVs7T13DnHt7U8ou5tylhy2VbpmnzK0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jP50zcDnbgEYz6YrvRixrxlg20sU7ADk/WjkY4Af0HNSKAxwGBJByMUDqo6AqQG9KoQ3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YsSl89OAKHk2o393pgDnFX9M0KfVGS1srV7m8uG2xLHlmP0FJtLcaVz0f4GfCRfilLqU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e3RRkNz87E9AMdsfpX1XF/wT9gj+HSWM00cOrwoZvtwjBJkPVd3B29voa9O/Y2/ZaHwe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61eoGZcn5RwcEHpz/L8B1n7UH7Ruk/CHwhdhCL3UpV8pLdT1ZuADjoM9/bH08ipWnKdo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Hh2Twtr7aZcBYpY2+ZAcgEk4Oe9YbLlixOGJwVx+Va/i7WrvX9fe9uVYuwbcfTJJA+gz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/As/1r1oSvFESG4/iHK56HtRnPy859TQDnqDuz+FGN+cnjvVEDXkOGyWIJ4pjFnLcgDa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OaacKBnbjPOfSrASO3a8lVI0klY4/wBWCSK9A+ElhIni6QOHhVYCWSRSCT2/L+ta/wCz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1C78QskdssORJMSVznoMD6/nXo13feFNe8VQ33huNRaPCUdolwC+Tn+XWo5tbCewtzIq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1IqkOHOM7wM5z/KrlzkR7duSvXp0FUTkKOd3HXoRitTAGHlycEHAIPHNRkDIy3U4HBx0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70pKq+5lBGc55ApgSINiEErg88DqfWvavgXGDpWpXA5dmCFmGMD0FeKrIEhABJHq3GPa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Cd5IRtEsvyqOwz3rKZZ6BD87/Xp2r5E/bKl8z4jWkaP5axWqbwwyTnPH0OBX1zEf3g+t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0nxXmi3oHFpEuOuPQD8zWJUTx+yjEt1EpHJOfk9K3/EEhK2wxu2jAPtisCydotStQigkv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vFkiw3iqpIXgADntWpZzO3Y+OMIeU9M03b8pJ5xTuGIIJ3NkEnvim7t5JGCAMZ9DQAmQ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bgnAH1Y+vvSryRzgdAKUDBG3LEHPIx+FAELN8mYz179KktrWQjbhmkOSo6ACpDiAKHC/N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2S3d8gbeRnuaANi3ZdkFqiBAu0kbccj1PrXW2+pKY0gClFTBR8/rXC6JeSOWlkkRw5+U7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QLn97jO0DPP/ANegD0yx+IH2S/hVJyZ2+VlnHyHp0/lmvVNG8bNpUxm0wl1b5pYDwrAe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guAxALdNx5P0ra0XxVJaMQzu7EbctkYHfmo5QPcvHng/Q/jTYTXtkf7L1JPkkSVQGZgO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N4h+CfiXSrk4szLZgAiaHnePUjtzXbHV4tThjMUzC5lwdyNjjsx9q3tH8c+KdHkAdv7R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H/DtUvQadjwm8+H+tWJjX+y7xRjhyh4PqRWTc6VeW0jRvEVcf3xjef6V9Y6X8ZbSV4ot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CAwB9RV+5i8C+L3EiW0KOpORKQpyfY0c/kUfGAJkZdwVXUZKng/iaUqCRwCOflx1GK+k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V4LnTL+OxV/lKrlgzev0/EVyj/s3anPcL9lv47yJwSFRSMVfNcOU8ZREKcbeTyAOn4U7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81T4M+INMkdUs3Dq2CCuP1rmLnwvqOnyLHc2csWDwWUqPzp3QrGRg5PC8kc+o9KcUypO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ls8chUqAAe4oUEsRkDoBx0rQiwxUOMZ7ccdafsBPB+g9V96fsHTj0bc3y0jAZHHbAHQi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T0qK6djbSl12tnkY4q7EmxyrZcnkAD5hVDUTi1dQwwW53HoPTNVD4glsZ3lCORSWHy4I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mFpsBzCVDZx39aqpEDtOwMOzBvumtC5sz9k3hd6gc7+ox3r0ex58jIszsuC7HLDnHc10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jdvBzXKOh3bhu3ZIAFb2jM63yI+fK/iXHAFEyYnsvwv26ZobYYZd+o/iH0rmPjOGbVrC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OTiun8Gp5ei2394yc5GAP8a5H4xXH/FQ2UAA+WBWY55Bya82e53U9jgyCRhgcrgAde9N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lf7xp3lZTO4/e57cd6SQFHUdyMAjt6A1JoQ3ERaH5k+XqST1NUdYEUlm6ysVDD7y8bSK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SVPrWZqY/wBFYHcVxgqfWmBgadbebq8IDbI92VwMnHc16ZBGqoqqQQqkAnvXnvhtWk1m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Qc9favQ4EDY28AZA/wDrU7kk2nBjqMOTnLBTXeeLVVLK2JGUUZbBwSMYFcXpECtqtu5J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9feus8ZoGS2XYC6xHjrgH2rK5qefzoJWuPvbHUk+gzU0CBI4xhsHCr3HTpURI3bedyjrj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KQD1YUwG/wAQAyTnbgDP509Nkcp+UkfdJx1NN+bzAwOwgA8HHWnw/K+M4KqWOTkGgCJo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Gxt/x707kjHTnPrmo0AwGX50zgDdx/nrTkTYGVVbOOOelAEgAC9TsBO7Ax2/nUqqEUlQ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j0qHcQrIuWYqMhjiphnaABtxzkYoAiMW0beBxwM9aVVOd5+XjG3HT3p7jbJ0G0fdzzz6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9KADoq5O3cflLdxSkdOhOfXGKbgjrwOwoIVj8zlMcfWgAPLZA7Y2nvSo3GAe3QnrTgvB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1pvltvA3EAchSOQKAHrwu3qoPC9P1p6/NnnLDHJP+e1MSMtknhf4Vxxn61MuQTuGGA6d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3Py5xyc0xuCFB+XrzTs8ZXbge1Rl88fLjdxt9qAHYyAPpyR3pCM8FlUYwTtpFP3l3fMA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4hUyDyD2PfigDovDkmyOUcMQMEHjAptxCzOQrFiOAp459ag8OFTeLHjlhySeK1JYVjf58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5+8nS1kZXATHAI9vWsm/1mFPkwzY4wOcijW5Alwwdi3UkHoBnrXPXTZVCDuz0BHHWmgG3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CI1+g+tVoNNYkkKNgIOcnkVZjj89g3mZIPG3B471aSUoVXGfw4FMgybmzltn3kF1CnaT7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Tw5GMZ/lW+xMj7GfB6Zz94YrJl0z7RMYdp3kHaxGenpQBf0WwDt83IzkrXT29m6qAAE4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LERwLw+4e3etdkaGFW6hRnBO38KAK7QMrYzwRyQay9Wvo7aNhM2D0Bx37CnaxrcdnCHk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vU9RfWbhJGJ2KcrkdfegDWW5luJI2EYKuTuJ4/M0XVmCobOGIzuPXHtUmg2nlo212YNn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It20BQfQ/wAqkDGlheLgknoN2M/pThI7ZYjbnk9BnpzVm6C/IG+XecqRx6daozBkLMyg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Jn2sykAjP8Q9fU1Ifl2kvyfTjNVkbzEKMcA9145qQOVQAjOAOB3/ABqAJlETHExGTnnP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/iC68m3BMqtguOdo9cVjqqzht2MMeDnIFe/fDHw/a6Loi3myMySqAr9yPc0BE6L4beAd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y5dBukwB81dLrF4L23ktIGMZYbt4JP4VzGs6y9nCFjBcd1B4qvpNxdHT3eYswJ3bR/Cc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LvEfh7UdElMtyzXMTMcTDJB5zWfHOXGR93jtmvVPF2rW+l6X5U6SSyXGRtyPlPXn6A15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/MPTrXDJWPSpO8SzGQqjGVTPIz1H0pdwK52gkAncw5I/xpmF+brgY6d//rfSmFcAkkng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kgoiZyG+XC9h70nmZC/3sY3AUKxwe+Rg04DPcYHAGKCxVZguAfTHPQ05CF4CgAnv6+tR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49jQS2AQwx06ZwfWkwH/AHVPqc96ZMSjMADJjBHqe9B7A9Cep6AVC5Vw3JBxwcYzUgK7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wRjmmFg+wbCpBzlScfWj7+QPlyOM8DPpQ52jHIOMcHNBAjruIwCCBxx196ixuGEKs2PX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CnqD2ppICYxjPGfSgBFyCxbL56ADI96lTg5xzjOCMcVLFExHHY8454x+lImWAJTCngcd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sxHHtTJgQoAQgYyMdKfIDs7/AFApFG4dcHOMUAQzKXyWYv349P8AIqPCmRjwSR93H61O6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QuV/ixuPAAOCfXFAEIAAYenYdajZmDYyzEnKKD0HvUxfLKSeV4z6f41E6sSQDgg/eYd6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DY5BHXNJIvUMuY+645PtUhUeWUx0GFwaGP3mx2zjrQTYqlZMr87Z5UsD+FIqEBssMZ4z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TgelRbTuGAy5IA9R6UBYFUvIQHUAYBDdMenFQPFuU/8ALMjkk4zirRU4IQZz3Ue9NaB2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b8KYEPk+Yvlv82B2OeOoqUR+bIFJ+YAn3Ip0NptjyzsdvZRjPrUsVoxmC4K7eVI6fjVo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7jjgkDtWtFaIz/I+5do+u4UllbxC4y2751xk8YrW0+z+y3O3AJYbuDnHpVCZ2vhAefHa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1r2vwZoUGoW0hEZRgDgevqBXkPg3bG4TOccoor6A8CAfZ8hR5hHYdM+lQSz5/wBT0E6Z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bZJZs9a5bxLbmK6mkaPcsnPzD25r3X4y2CWGvRXmwq11Cq7+nzKf14rxq+uP7T1jyI0z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XdHVXOaZD4C0mRdRt1jyomOFyuR+VeifFO9FvDpmi28oaML5smw45xjmtz4deG47W6e9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m6IR79q858SXS6nrNzdhidznaewGTjFVHVmKMllX7uM44/Ko5FYttAGAelS7SWOevqaY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BVgerfsoW4PxkMgKkwWcoPPzc4/+vXsn7W8oj+EMcAZf9IvV6+nJ6fhXl/7INqZfifq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4gerCu7/AGyZh/whfhq0DfvZbxmXI7BTmso/xET0Z82W8n7hAp5AxwKrSeaknygnjmrV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p/jWo1gFhIHGOMn1r2LnnSZnRZZlx0xwKydYtyF8zqo4x61v/ZWjix0OegGM1i60yiBh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+DY93jS3cqMDoPT/ACa6jxaQbnec5IwT6YrnfAOR4piBIYIC5I9O9dd4jhjmV3TkljWM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YxeDLaIZZDGQAexx1zXCrHvGeue/pz0rur3da+HbaPbtZY1+Veucc81xrxhScHYc8kDi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KC5SYDa/BJB4OK6rwfdm11Wyc4I85AcfWsi7gMy/LgEc7RT9Idob63IGSsi4Vu3PXPt1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bNHo+pKibXUoWHfv/SofgRr5sNQNuxKs7AnB4z610/xTg/t34NwXKqWMBRsnjpwTj8a8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4ssrNgjOF7EVn0KPtzWtPtdf0k7gJIp02vjjPtXyn4q0RvDPiGe02mNF+ZCe659a+oPh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StkBAyMfU815n8f/AAdIbmy1uLb5cCmKdRxwehqqE/esZz2PKbTKuD/EeFzmu9ukWL4R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Q3Pow5/SuDsdrv8AMxGw4PPQ+lek3NgJ/AWnWykhXui3Xpjk/wAq7p9DmicDc2zT3TN1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s+znqcjjitF0wSh52nPP9aiC59On0pAXtFjMMdxISBtgYjPr1rxyS4NxPITguSc+nWvY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wBCR+leOP8s24YKnptrmkdlLYlRR5i5A54zTscEEjj3601G8tST857L6U9uV4zjuc9Kz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f5Ir2L9mG726z4gtONj2wcEnnOSOnpz+leOOP422ggHBXgY7/nXqX7M7qfHdxCy/vJLZ1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KpsM+pPhsNmmXEXXhhj2r4b8ZwhPiH4gQ4JF6w+nzZr7q+G43tqCZ+VASG98/8A1q+G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k3PF9IQfX5sf0rOj1KWzMqaX7LKhDeoAI5PpVPT7AyXDyjIzkndwM9qe0fmspJwUPpSf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A746e9dJka0V27qRkbh0UDqKFxuBzjjqapeHfMurKS5fK7ySFPQD2IrUSLG3cOFPQDJ+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Dv36L/I0lywiAQKQG/SrMLZ6MeBwPpUd0oCLkYJ6cUAVlXgBcfhUoTA4+mB3pij5wBzj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5HJ9hQA14zyCWP8ASmhSuCODjoO1WAFC5HQ89ahmXnPHI9aAIZVwoPr3qhPuUDIwT2zV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Yqk4LMBvwOuf6UAZGo5dHVDh2HUda8/urgWr5l++TgKRjPPavQ3QhmJDA55yK8+8Uxou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jn1Of6UEohuSPMjY8uBkHGB0qNjleDwecirBspF2tjK5GMnkfhUMkLA8duc1BRLEy+RK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6F4Qjlt7ZZJcCPaMGvNrUsZTGPuEcnHX2r1PRo/I0SJipIKkY9KmRcSzokX2i/ZhySR3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MNNa3s4G24V+mOcA814L4E0VbycOw+ZnzgL0r6e8DWTJp6EnaFAAFcs5G6PKvjWS/iaKI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XPeGLctqUeRkgg4A961vi5cPN44u0P8AAqAe2Qar6DGIXV0/1uPvHtW32EYv4j1LyxjB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c/rUioS2M8+lCL2Bxj9a0MQIxjt7UY9BinleSentSdulAD4myvOFxjOOlSBeOeT7elRR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n/OakBIHFABIoPIBHP1qvJwuB+fUVNjg9ee3aop1MKb8E4HQd6AK8iZHHTvmqTEBTg8D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VHORwaqSuFzjg5wTigCvI58sc5J68VRnXJ5Pyk9M81f2ce/vVOVdsmDzjPSgDIv4AIix4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Heum1Ut5bAAke3auPkJNwSv6VpEDRRcgevanyxrIu4gl88kVURvLOCR+HAFWoXJdhzyM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gVJE8vKn5ARn0qpcxL5ZcEbhxgVpSqm1hkADjbis2ZgsbEe2VqxMynYb5ACRtPcYxmkQ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okjzIzMuT1KjoKeFLjnAA5AHJoRIq/MCuc5HLE5rS0MrI2ffGPUetZuMKfT0q9pUnkcD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A61oTJbq/OegYkc1LbkgZQ4Y9s9KoWNy0ylCPl6biK0rMFW68ds+1YmiLQ6VqeFAx8QQ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xWWo2qR7kgfU1f8ACtyIPEMLqeBg8cipexR7FLjfx0pg5PtT9vA9KQISeOlYlHO6gAmt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jX1xWJrQA1y1X+8n9a24SHA9qoCeI4xXF+Of+QhbMOmNuPrXapzXJePl8sW/T5gf0oWg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eenarMbYHBwfX1qnASVIXgCrcQ2dOvUnsPeqsQX7Rt0Z9ewPpV6HruAwTnIPTFZ0DFV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Tjr7VJSJ2bFT6GSuovgbiRjfn+lVnBVfmGMHHtS2ruuo2+w4IcAkdh3qRmzfLsfOcVTy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soxu9OlZvmZfcenp6UrAStwPf0xTe3PFISAOmF9KaHx1PPb0xQA/dz1pO+eKM+9Nzg4o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KinOOc9uKc7BR/hULlSd2cdsHigBySY68Z6gU/zM54PBP41VJGV6YPanxyhVHGMdfegA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d6aH2ybex4yO1KWUZwck81EzheMYz3PNWBa3cZ3Ck83HQZHpVQTBRkjbjtSGXdxnGaCC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0A71XWQeYQo4/u59qeB5ig9M8jPWq8WGcqDuZsg8YxjrQA9269N3cdCKfaAPJuzjsR3z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nynpTrZiAdvTOelAFpnKgjr6Uq3KdMjNRyfvcYzgnr0xxVfyirdBgHg/jQBNMfMA7VEi5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oLHJORj+tWlTOeMD+dAEKw59gaWJCnPBGMcCrAGD7Cm4H6d6AHRkBAuS3uaJmJ71AZUG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RwQfpQBl3QIZ+SFzkcVQvGVhwCM+hxitK9yc4GQOwNZbEZzGQmM8kZye9aoTKpTyxxk+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Wm3Eqp97kY7cVXhuxI+3oAOEH9abQizIQeQDyMYrMvIwGVckjGAP51oqflwOp6VVuI0k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MyUY3cYIHzZ9KqXx/dZJyD8oBHXirsqjcSMAH0OaoXpzCBzgjqO3tQQcxqKhYGYMF4wD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04JJzge1dZrKbYuAD0wPSuXmcLv4HqccjHatFsBCnyuueRnIDDvSlsA8Z56A8UgOUYg43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q742UsOem4ZApgN5YbSy8tnJHAHpUJJXIAA4x05q1LGABnOehAXP41FIu4d9xIySe1AB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cYA6Gr4DYOXHU9qqwKq/dBUt6HH41bdQFUrkHjIPagCtORznqcY9TVZwGk+RPkHB9KtX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I6/561W3rnHPygHjow9aAH3MSmNvLBHqDWBOFSNwqFi3H49K3WfcCowCeDjmsiYbp8Ln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oPghQmjgBiVXhPQgV1Vvbg5yQSODjtXJ+Bfl0sndkBzgE9v/ANdd5bqUhXhd+MEe9ZPc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o4wOfSui0xMlW444z7Vz1omJeMEnHbvXS6cPLYDHBP51i9zQ2EUCMetU9abGnydcbW4H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5qhruU0qZu+Cv50dRdDw2z/d3EgXlT8vHXgmtqAY2ZwRjue+KxRH5d9KuPmDEYH1rbIB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pVknX6EeATghehFdzprA88EE5rhdCKiFTgAYrudLxtjB6YrKRcToYunPSue17/j9VsdR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O1c7rq4vAPQc0RBleLBb39KtJ/kVUg+nFXEHFWQPAxTgaSg0AR3H3GyO1cpCSHYA9GNd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XPLaiORzjqc1UQFVcrmqly+2TnrV7hVJI6VjXtyHlcdwRVkyEeLeQOCo6qOprNuoGQE8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cfofUDnHvVS/mV4z856c4HBq0QVbe4xGCcAL2H09aS5dWycFjgegrnZ9V+xnA+Yknt78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AXUbezD09K3SsQSTTrHOF24yOcd+P/rUnnRttxwPUiqz8ZwQMnqfrTopFjYBhn0I7+1M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jgHrjvVCZI35U8njJ4FV/E0zCwWSNmGwHIzkEd64LTvFF1b3Z82QeUrAbccYJ7VUYiv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k4DDcPwrhtHMtrelmGDvyVPevVNQht73T2IYEH5s4x+NeWXjfYLhZMkqXI2t1/GtEr6E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JeDvBDLjP0rzbX9FjcM+z5uSueBj6V6fcTLe2yuvyggfl9a5S/gWeQg9VO0ZpxdnYZ5s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Lx97HNWLZjFITjAODxzk9hitjVdK2IzqmGVvmPYj1+tZsBywdgMlQSFGO/SthM6G3VNR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Mc1JHbASYIAIYkAdx2qlY3MdqwBxsYnPPBP/ANatIMjSLs4B5zjrUAjf0lAGXOTgZxms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lT9cVv8Ah9WnkXjaMYHvWP4og8rUmGcDOcMM9qzW5T2ItMj8xysnYcY9K73wNao2qQFQ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+mMXj3cHocE45r0P4fp/xMYHUfuyjCQgcVyYh2gbQWp6fMPJgRV67AQDXceH5TFpJxnL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7KpJF/F+76mus0u6UWAwcgjAzXz1TY7InpXhM7bFCON1dDBbmeQgc9uKwvDEX+gRKeMDN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SM85r6nLf4aMKu5RS3NpeRoeOldfHxbRiue1lAurpjpW9E2bZK92j8bOaXwojmfAqjPJ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mvQMSNzls9ulaOjWX2qfJHA61n26GZ1Ueua63TbUWlv6MeTSkBewEQAdhiqF7PtBA4Jq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rnW1L7Rf7F7Gsiya7hL2T/SvN7g7biQe9erGLfbSD/Zrye/OLyUY7/1piaANzSM3eot/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dUscuKr04HFWQXfM96C/FV1bNO3UASFsCmM3emF8Go3kFABK9Vmald6ryPjpQA2aTFVm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Qs2DVgDHjmojTi1MJoAQ81Gxp54FMPWgBpOKbSk5pKACiiigBV606mjrSk4oAWnU3rTq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HWnUASK2KlRqrrUicUAWQcU8NUKHNPwc0ATwpvcV1Ok2YijDkVjaRaea4bHFdVGgRAoo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OBTN1QA1jmhFyRTT1qaPAFWBJnC1nahchAQKuSy7EJrnrmfz5mA7UAVWyWJOcmlUYqXy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QeBTS1ACHpUZ608nNMPWgBpNMc4pT0qN+eKAFjO+QDsTiuz0fQoWtwzgYNcRGdkqtxgG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FwKAKer6IqD92Bs61gyaWdxB+71FdFquuRqu0ruPTisKTVUOfl29hUtAb+g6TbpGZHT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JxEv0NcxYeIFS2KZVeeBT28Qrn7x681QHVRzLEFCgKvtV5LgFQeo9q41dUXaD5hPFXbH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7U07AdQr5p4b5qpCdNin1qxBOkgx6U7gXEcjpmnCRvWoBIo/ip/mJ/fFBWg8SNjGeKkE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VcyKB94UhuVB6ii8Q06Fp5M9etAk47VU+1BjweaXzx3NAi2XJFNLnvzVU3kY65FJ/aMY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AfShSfrVP+0FJ4IP404Xgx2/OiwF0N7/AK1KshA46Vnf2ggPUfnmj+0QOmP50BqaQfPr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WZ/aWPSlGqIfSpCzNHJ654pNxPeqX9oxn+IU03yDncKm67hyssSwlpchgF9Kn+XaKo/2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G+sxIfvDNVdAauV9QfwpQVFYjeIEFRt4gUelAG8zcVG8oA61ijxImeoqvL4nQH7yflQB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M3Z/hrCfxZAO603/AITGAdGH4VQHQbvQUvze9c23jGP+EioW8ZS/w9P92mM6eSEgdCO/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/bXhu7tZFzvUn5RzxVJfFF1KS2B6DIras76S8s8uBgg1z1vei0V1PlTTon029ntJThtxU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suoJ82MHP0pnxCtH0fxk527RK3mL79qilkzLHKoxuGfrXyVSPLJrsdSO4li+2Wy4wwUd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ZhPJxyKxdDm3WXOCOoIrc0y5NvciWNvm9qIfEiWexRT+WuCQv4VP9riQckV52/ia94Bh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wyVI46Zr6uE4yicvKdPr7WuoLHFtBB+bdjBNcTrvw/N7H9otZfLbGAAD8x96p63rl5FI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hUMPxGuLcEzxSfIADwQcetVpYLHzr+0z44uvB+hS6PcyRx3FwTH5cuDuOOTj6ZGa+DfE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k2xlgu0Yznn/APVX0j+2l4ui8TeN4ltFyoUKwVgSPfA9wa+T7+dvMDE7+qZP1/8Arda8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QguZUkRBITHn8qzZMN975Ny4wTkY7Yqae45yDu5xxzxVVnERJX5wq8g9x7CuU1K+XO51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qjeKAIlHy45Cn1qxK7bWYDJ5xjqKj5kfGdxXB2sM1JJBLMc8/N3wf1qF2yQSM46KDtIP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E9h0NRzjaMhcj7xB52+2agocoyu9NuSeGc012YDcCc5wB0yfU0J8oCnczkjaP6n0pW2r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BGt3inkdEDZAHX9MU/y/KSXG1nzkgHIPpRE8abmJLYPDE9qcJolHAJVeRgcE+/rQAvmd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/wAaTYFRMgAc7V6ECmq4/hb5s5AHQijnzMlizkZAA4oAVFzLyxwSOR2A6fjTEkDbSoAz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91R5j8EE7R19sGkbbvJAUKy7Qrjg+4qAGSoSg+QDKhznPP1prOTyOMHAHr6VP9mYjGTg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LQREFX7Hg/WgAZ/MKAgnb1XrnHrTHiZTkKQMjG4YqeGLYsjBNrY5OeR9aepO6MNJksC2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u6RFPC8tjGM+9acUCyIRInzMRjHX8KqrbMzf3l7YHb3FaS2ThU2qD0AOeBSuIlVG8sqS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pCxYf6xxyCBtBNSRabJtAHCnjaParlppTOcbgOckDIz9aTZZUS2SQrJycdMjp9avWxUb2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etSDTRbY/eBiDlSeOO4qYxRbSqgfK38Ixt+tZNlmPLbsVXAUbjwF7VE1mybhtxnox65r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bP8AEMVZn8uOJWIXjI4PpSAwJdDZAC+3dJ2HOKpXGhjPlO5dlOAuOa3nvFW3DNyVGSCc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VxHgZY45GarmEYcFw9o7jkHPBPHavQPhn4nuNJ1izkN0Ygr7dgYdMVz8VtFq0KxMo+0H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7SayuvKeMxXEbcOq0cwz788CXsGoxrPDcidGIbO3G4dzXq3hw+Z5m77rc18N/BPx9NoO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VAGHPAUnt75Oa+0fCusRXsEU0TYiIBPuaclcFoeg6YNsJ+takZxWFZXh3BcAjrxWzC6u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JJ3NLnm3xm5uNPPVEGCa6Lw3htPshg4CgEkdDXPfF8B5rIFuvO0+ldB4QJk0q1yQP8KC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txxUmeBUbVAEDniq7pzVlxkVGRzzQJkK/LUgYYphTFKo9KsQ/PFAOTSqM0pWgAGe9O6+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kjt1J+Y0AV6NuavC3izwPzNKWhRe2aAM/wAonoD+FL5LsPuFvwq4l3CjEY57VM2pxCNg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1k6nOMZ7UkkGPqexq5LcmQMQfwJqjLIQTknOa1iRIrSW3OQfwqBoAHywzzjg4qy4OTgc/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7irJCOwaRew9809bNkOS3QYwKlgZ0HXJxzmnn6e/FACRjCfSoiuc08thR60zdyfSgoaF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eFGfpioVQHBz+OKsLjP9al7CRIvWrttw1U1HSrkHBrJlodqjldNmI6gHA96+OfjxOTdT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JOMkfrX2Jq5UaVNn0r41+Nk6z3uxgqytKCy5ydqgj9CadL4hvZnmFijsrFvvL0A9TXS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Q4ywAzzXP2BIB3dMYbHJx3rorNBHEAnfpgc47V3GR7L+zFZtP8XYp1Hyw2khPseOK+d/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Gv3ykeXPcshCnbtwxAAU89vzr6W/ZQhB+IGqyITtXTMgHt83P48V8sfF3UTceP9em2tdG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UbjkdeMHNYy3NInFO23A2njH3RweelKH25TPK9QBjH404S7y20j5ffpTH4DBcYPfvmrG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gUb3P3Fx1/CvZYIY/DnhZbcRjzyuTtHGfWvNfBNk95rsLZO2PDZX+ECu28Wa3m3YIdkY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sDmfE2peSsUafPkhifqK97/4J6/COL4m/FK58W6haifTPDhGxpnyPtJ5XavcqBnJ6bh3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WLqKxsYhPfXDeWkfck9setfr1+z18O9O/Z0/Z7sRJbwWd4LT7XeyhcPJKy5ZmJ5J4A57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N4rseYf8FAfjefC3h2HwpYXTwSXit9omhG5xjGFA9Dxlu3oc8fm95+4hfkBwSx6fQZr0H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lfEbU9RnuDLAjeVEAfl2g9Pfua84mf5m+78g/hx0rWlDlV3uOWisRo2I1Zs4zkg88GmI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6evanJNklFySgA68Ypy/M+RyeMjriupGDGSkRSMpBIHQgZNMV/kzySpK9O/0qQR7znYE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wDJYDAJ68/jVCFnnWFD3BGAB1J9q+9f2F/2Yo5BF401+2kEo2/YoZhs2pwd5Hqf0/GvE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it4wtPE+tWwPhqykPkpJx57g9cf3R/Ov0v8AG/jHRvhH4Pku5JI7WK3i3IigfNjtivJx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oZHxz+Mun/CjwzPPLIouQh2IMZ247D8K/K74hfE/U/iZrVze3cztA8rFULcFc5AYdyK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Xxo8TO4LrZQzfuv9odOa8fS7a35Vi0JbAOK0w9Cy5pbhKVtES30bLO45PrnpWe25mJ24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LehQAgXGRnoOKw3XyiyHZuXCgbcmvQSsc9yFRwp/gz3pUGVGSOMcYoZdjYKnefvAnpSg4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UUROu4M3K5/lVjQ/Cmp+O9f07w9olu1xqV9KIo0UdB3J9AByagkIWNSzBVr0b9lv4nw/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adHqN60McVlA7bS7luvQ9B6ClJ2WgH0p8Uv2ffC3gz4XeF/BtoqXOus6yXU6KBNJx1LD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+KxdX8B2fgOw0TTrWMqpgY56Nu4PP512+kapLcX+oeI/Ek4S5kO/M5A2DHAHYYHHHHBr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HfiK7jsuYLFdgPdT0J+lc9PmctSWYF2i72znjljurP3FmHllXIJ69v8APWtWU7n3SOqo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xrLmVUyV/vZ3DPP4V6JiRg5QgkE8jHqaUFg2F578daaOc46A8A8ZpQyuVBP3gcg8c0AS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H269K+h/g+DH4LDn+Jznnmvnhcxx4bn5cjHUV9FfCxSvgmEL0kJIyPasKhZ01qcyk/7W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w918b9S+ztIgtkSF98ZCsQvY9+vWvv8As4/3q/N1Oa/O39qS+a8+M+tlR8tu/lfhgcY9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icn8O7iW811ElbesY+9jJ/z0rsfF0yp5Cnd5wJbnsK5X4XwCTVFdXCYG4jplcGus8SFb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tI6GrKMHO9yclvQ+tQgN0xsHdTxzT/KkwoZdv0qRbCRgXQMV7DGQT60AQq3ygrx2yaju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Fvu4PrVlbWUy7jC6Juzvx1qjr9tJHb5CFl7+57UAZ6aurzZfGc/d/ug96g1K+TVLuK1D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Ws+1tJUaS4kj2RjoPbvUmlJ9omaQ4QOx+brwKss7a0mT7KiZwCvBx2qYhXU7gckcY4zW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JTd6dBjpVtLiUn7rApyp/rUEG1ACAq9Djg46GtC1fcqxSE4HUgYzXMtqDoACDz0I5zWn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YdjnvQB00TDjY2CORjIx7VoWfiLUNPlLRTHBA3KxyKwWZolU52geoqOW7aJQFQSYPQnq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3JIryorEHDIAOPxrr9OvtL1zEbwJb3eNu1fz/CvE7jxE1v8AI8Uij0Arc0TxTbRXMLrN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6mpaGj1iTQ5rbCQXzBXABAB/IDpXUwHU/D0cJsrqV1+UsW6j2xXHWGtm9dXYnBI4JGMV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BuT0J5xWdijsvDXxU0+8v7Ww1rZBMyktLIo2Z7Cu/wBT8CeHPFenxrc2FtcwcMrrGCD6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weXNGuBnlgM9K2Phl8Zr/RbqKO4vZJ7Ysq+TKvG3vj39KTXYWq2Lfx+/Z4jsbI6x4cs2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Qlhx1x3Ga+Wb7SrvTJvLuIWhZhxv9Rxj88Cv000nX7HxHZpPZyrJG3JQ/wBa4n4mfsy6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05X0/VMGQRwkBJX7kjHU+veiFTldmabn57YZiVcbMkEk8EcZxihPu5Iwc9Ca7bxV4IvvB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XPm7BKM4ZQeo9PxrjZ49mWGSuM8jBI9a6oyUtjJoQFkKEFRzjrxVLUIi8KwAL8rfcXoD7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CvA3AgjBPaqLuvnx7lIdW2ggjitobmcti7b20dvGscm0uOSAev8AhUhvBHGen5dqguVM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cZ+tUbl3UqNhZh26gcV3I8+RDHAhlAAXlsEE8VrWtmtohXIJPAHXAqha8XCZjUA9TWxP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BU4waJAj1jwnbMmnWC9ASD69a8/+KVzFeeKWK7leNdm0nOB+Nem+GCZ9Pt+4UcjGOPWv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7lYnaH2lQOlefPc7KZigEYGAOpIP5VFJkDb1Zv7vOBUsv+sQMDvPQDvULDA6568EVmaD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k9SDWXrHyWzNtwAM1rgcgZGOgrF16RXXyg2wsCdhHYVQGZ4czcaxF8u3ALFgO30r0KBo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XD+FA8Wu42kHyzGN3p3Nd40AYoVYkY5Cj0HP0pMSNLw0ipqaHYZMAZUDPc810fjLCtJ8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g+Ej5ms2yRsNjKWyexGa3fGBEkkhcncRg88CszQ4N03sf3gCddvoKmVhlS3XABINV1O9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n86mIVMsQRnsBVgOU4DHJ2YwCeDmlA2KrbSB3YLz+NEce8jJKjGTnuDTkTIKoRuI2kt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EqAcFVTgce1Oz85JGR0APqaa6HcSFBGe3an9D0ww70ASL95SOD0UEdamzgAgYX+6O/0q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TgE9+Oh9KmC7RgMBlQeO1ADdu3POVXjawHU8j6VGrBkBYHzCPmB/p6VIc7zwcAbcnoR7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oKAGjg9xnIzTg+1Ae+ccDP400kAruIGeBj19KchKoQG69j3oAVh8wwSqlueccUI2WbGW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wktnaW/hB4/M0iRExAnIA5wOfxFAEoB6Yxj14pyMFYgZzgEnPYnpTVHPB2ngnBp28rGT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WQxxnIXarYUjuKaX3cNt2g8JjGP5VI+/wCYBQQPmIzwKZHleSSUxu+UcE0APSBvKBIU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SwA5wPp2pcZY7fvemeTTURgdoX7o9M9OtAGl4euEtNSUygbXACt9a6XU4liVW2jJ6EHj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bgjkZH6/Suss7ltVtkyeUU5BqwOO8QRs0rTRsDgDluePSuZmLOzKGGR1Cj1Ga6zxBB5T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A/WuSf5pZCANpO7jjpTQEthB+83BAQwxj2q1c2xztAKnHXOAao2pk84NvcIf4T2FbcZi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ZBhXFuSgbluOR34NaWmaWZJFLtsK4O0jHWp44BKzhST229wK1I2CRoo2sR94OB0FAEiu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eeKzNX1eCOEFXI254I+9Vie4xGUYj5jjJ7DNcJrd6r3Mkats2scdSMUAVNW1q61W8WGP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umW+dx2gYPTNVYIGEjHCqCdy54OMV0Oj2KylQRjjrQBqpa/ZrNSQoUDdlfX0rI1K6dZF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PaupvruKOx8mQ7nxtdiMEVx90N5EYOwg4JPUik0AqhymVO7bzg/xe1MMf7vC8g5/h7ev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DcOA+77wHGBipoEWNjltqsM4dumPT0+lICGKFG42ADBPtntTY4WjQKRg56Z5qR/3QOc5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3TIOaAGtGcbQhdv7q5r3z4eaTc2egxJcySG4ReY5MHaD0A+leZ/DXw7DqOrRXM8bvZ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8+oFe4hhbJGi/vQAQMdSPQVDY0VLmwknuOAYwpyM96kDC2IaRQywjO5Vxk1LuaNSPllY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eMvEC6ZYNCGEUsvyMUbOCelYTkdFOPM7HJeLdafWtVlLLuCfKuDx71lKMFc5wSOR2qIR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S3rVZ94mZQx25GNvSuCTuz04qysXiwPY5+71ximsBuOOc8gmo4JFaT5m5YEk5Jxjvmg4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hqk0RIhUY3NtUfxZ6n0pHUMoBJGOuOlRO+0NkBd5AHoopDdAqwL8H5ckdB6f/XoAlaTa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Z3EkFvU1A6lhg8L3ycYNRBtpDEngdzkGkwLkjttO4hRyNoqrI/IAGD1YsenpxQWKKD3J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4MY+7nOGqQJo5/Lbs3YZ6CnRP8oByzY/hHSoVBbDYUA+tOjUoTgbW7gc0AW1O1sj5+cZF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6YqvA/mBQmSpGRgY4qyByBwD2oAnhZl+RzkOeMdFGOn1p0gDJg5AHQdhUEbhiecHOOKl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b1oAYyE/N3HQA9aYx24yRg4/Cp9gHB5XrkUjJhcdiTgGgCAYztOR649O9RSxxsgDAkKc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TluSDg0gyRtBxhtxPTFAELpyMKwXqV3cCoGUMo+YYU4Leoq2U5YnILDPB9+9EyqI4Coz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UDkAZwBnJUdfp9aaqq4G4HbnOM81PLBsPCgH+8f6UhVs8A9OPl6fjQBFjB5cEHgY9/Wk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sadkgDA57AnlvYfrUexkCjkqcgk9c0APVcFc8AZIwOCalOR82Tv27cds1ADtGec9OT+l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709/xpisOWHamXyR+h+lXId0f3olZSucsajjMYdJFHzBdqj0Pr71NHIAcE5PY981aMpF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/wB3Na1jbjzQxUmXsR93FVYoCsZL5Y55IqzGdsZBYMueFB5zVIhnoXh5EV0C8smNx9TX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TLA4+XoK+dvDNzFazRhy6q4HKjdj1zX0H4Ou7a2kEW4/dBViOtTLQllL9payMPhSxu0D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uR1/lXgHhPTZrnVI8Jyzguf8/Svqn41RR6j8M750jLiMq/HbBrw/4TaBHqGofaW24DgK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JzTOx8RzP4W+GssoxHPelokB6kHr+ma8RcqMYZsYGDnk167+0BfRLeaVoyAD7NF52P7p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PhT6GtIbXMUMYArg4UE4+tUrqMbCo5HTgkVpcIFTBxjiqzQqGJI6dM9q0A9t/YltwfFH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Bz6Fv/rCtv8AbNvw6+ELMlg2JJc446AHJ7HpxVT9iOLzNY8aMy4I2DPsf/1VH+2XOZPF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ZCD6cj/Csoa1SJbHkmn2CxgcbhjOfStB4yYyMAEdOevvTrKaJrJCT+9PY96hnnIUkMM+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jLPsViTlv61yGu3pfzM48tRn8a6+524b5TyPyrndc0pJIy/THORRcDP8Dh59YlmWPCxR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pbBJdSvhDkDBBYnoBWP4CjZU1OQAKwGwqvP+eK6TwkQNWmfCiMqBj05oezCPxnQ67vWM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rjZo5EJ3c89hXTavP9pkYsCdzYBUcccVgTRnqeoPP5V5x6MSsckADk1EjrFLuz+7TB+v4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5/Kq9wu7d/s4IH40CPrv4deH4PGPgF9JmZyJYMDbxgY6D9a+bvE3hS68Ia7d6XOp862Y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R3wE1Hbp0WDgMgI56eoq18fvAUWraQ2t2sLPdJtEgjHJHY/hXOn71mVEw/gH4i36PZQu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AeK9j8e+HV8QeGbuEKrGSBiueeQK+WfhHeCw1q7tRKuQchQffmvr/QmN/obcl3VevsRU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V2kJRVjkUpJn5gexB7/yr1e9lW38N6NDINzFHmx2Nc5458PpoHi7VLYZUOfNVceuePzr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fTBIrZitOdpHBIHt3r0ebmsc6OCkJaZicZGQO9OiXk49KjTaNwHQ8DnjFSqxAyBzwBmrZ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C1/Jg4KlRj1NeTR/OWBztxwCK9S8eP8AZvCE2FbDSKteXxBi/QA46EVyS3O6lsTRHaOV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69wKEU59ulSYwOmSeKk0Idqs+3aMsO4716p+zXAz+O5AGO5bcsc9hXlTA79zHcR7V7P8A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tff88odgz2yaznsB9LeBCLbTtVnbgLvwcdhnNfBnibUEv/Eequg/0eS5kkUk44LmvuS/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9Qc7VS3k+YHrkGvgy3jeSBGkXEhZm5Ge5IrOktLlbRGSRj7yccHgdqhlQPbNGRnI5zV4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yCazYbpZUwRwPQda6CTV0JfIs0j52j7q+laAxtYnLE9PY1BCBFCvXkZDCrkKlmGACc/d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643bRnPYf5NMmAk+Xpt5z2FSqB91uGA47AelJJhjgsDt7cUAQiNeoxjP0NSJGQuWwWHI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d+NxYDFPaPBwCx7etAEJ4HYAetRlW7gcnBqduOcjHqOnHpURbnGevr29OaAIJQBG2Rxj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PHFaF2BIjL2b72KzycyYx7AUAZ1+ytbyM524HGB6Zwa8x1RJXuY5GcEcgM3Fei+JA1tY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d640gSx7mAbgHnk4oEjNS+kWfy2B2ggAY5qysqs5B27cflVNrgS3KlABs45HU+3tUzM2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VAx4XzJ0jb5QSPb8a9ZGRp8C7cKfm4O44615NbrXrUnyaTbRt97yly3cEgZ/nUyLiehf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UluMdBX0r4TtBHpoCjgjAzXifweWO90OHESIys0eRzu2nr+NfRmmWq21jGmBlVya8+o9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+Il1DceNL2JW3ywsEeUdzzTNC2i5jwM4xxWR4pfHi7V5eOblzu7HkV1Xg6w3XCyuVI42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sviPRVHCcHGO9OAG4+opwTeeM0qxkBs9gehxWhiMJ4HP4Ufw8H8u1IeXYAg/XjP1pCSe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23DoR9anVNwz0wajt0bG44yOOnAFSk7VJB+mP0oHYeIQwYE4Pv3qlezqyKgPPQirRk3K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EM3Xk8UBYqNbkDPXIwap3MGOeQOCfpWoOEY7SoBx83eq9wVaHHVuwoEZ5jLISct79/pW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54OPSte6wYApzz0x61kSOgBG5WPQgDpQBlX8ojtioGT6muOzhiQuAOijvXVaizYK9Pfr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BPbK1pECuAxBPXj5j3xViFskZJJ7D0qJlAYH37DvUsSAgAnp2I5FMB7S5Y5PzE4HPX3q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JJOeKvmHEZBGQR/k1nXsROBkYBx+FUhMzLhgjkDp3x+VKiE8dvr3qCb95ckn5VwSFxk1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e+MfWgkAvAYHAPQGptLJbUCpzhlHyg9KVYywyR0pNFk8vU9oD4bg98H/AApgdFZoVnOA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Aqdp6ck96yIeGY4x79zWtbJuyeTg9ulZtGiLHPapdIfytVtj8u4PyxHX2pme9LYDGpRyb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o9vHzKp9qRTg1HBJugQ+w/lT1OaxKOc8Rzpb6rZs2ctlQQP0rZtTuQY9KxfFIYXNgRwj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m3wpn73emgLScVy/xAAFrbswBIJCn0rqQMVy/wAQo2OnW7AZUSYI+opibscfDkkAAgDG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+MdOQBVGMHjJzjgHHSriAbQCM8H5j3NWSXIWwFxnFW4WyAQOKoIxIGMZqVGwMgfpzQBqY8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7VHA5F7HjjaeMVDHKrBexGMj2qRXKzxlV24bofSoA6bVQWtkxj3I7cVlYwa1tQRRZxEc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DkntUgO3HGB09x0ppJ9BxyTQp69s81BLN8uA3HPOetIq5L520c5OO9KZsrwN2fbkVU8wn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YSJyScn7vTFAXH3EglJA9sj1/Coxg7eevrTflGemB+ooQjGfXoDVWJFHyry2SOpI/pUZ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pJNqs2D9Cai2ETbRjbgYaiwD3kIXAI9qqTzk8g57bT296ttGWUHHPr61RkQk4UZHcjtT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dzUqKDgn8D71GqbskDvg04rtwM8E4yO1WBYAJHJ69803aFICjbiog5IC5PHt15pVckA7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2AcxyCOaWFW5wp44qNJVDZ+8Dk1NGwjG3ccdeaLATDnGR+NPaMtC46NjrVb7SVViecHg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mcKMc0gC0g27evCke3J/+tVsKAKaiBehAHpTJbhYetACzsEXrjFZd1qW4FRwB3zjPNM1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5PPasmRiDzyOOP600riZoR3YLdByOpq9FKJE+XAPUkVgBygIBBAJ4FWre7WPO1s54VD1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GPlXg+nasi7iKxkquHB7dPrWgLhD1weo29aqzt8pzhupwtUIybhFZcleeKpBVV8DjjvW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c8elU5F9s9j707AMNyGj2kFSCD0z0NQy3QcsBkjJOCegppn2yFMdO4/pVV354PGMZ9ao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GPrVS5wy4yAQckYp8kgUbj2qOaQNlRntzirEcpqhDSodxSILzgcD3rn7wMQxHyDg/L3H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5ZwTntxXP3gMYZiSFKgZPY/StEBV8wOvzHgMSAO3+RTwSrEqo+7zx7dagRgxC4DZzwf5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3KynbtPDDHrUgToSjDbll65Y96inViq8jB64HX60iyDkkDYp6L0GeMUsoLjAJXHT5ecU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6ZrRQMMZOSTg5PWs2CPbwpwccjPWriSBflbtjtgYoArXmDjcSwXsTWa0siqFUbD3U/z/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E5YjkEVlXEm5mLFcDjb0xTQFp55CvyNgLwSfXvVCU7ZfutuJ9f1pzsVJJ5PZwe/pVaVi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VRPU9K8DxGS2252L5h4J47V3iLtCBSCFGBn8a4D4cqz2s0jsSEbaB25rvoGzGd3yk8da5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KTA4/GujspgxU85Pr2rn4QF4Xj9a2NPBZgDwAc5FYs1N1GwtVdcUvpMyKABtJHrkc1ag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r6wQumzMclVQ/L6+1JCZ4i/y6oQTuBYncT2rRPHBbHbrWYFMeqMxwp5HB4+9WuyAkk4I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oEhCbScqMDHpXfaY37iIEYbH6VwGgDYW3jAOM13dg2VUdenFZy3LidTbOfs6+o4rC14/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LckKAB371ja+wN0h6cYojuDK0Jzj14zV2PnIqhD+vGauK2FU+tUQTZwKQ803caUcigBs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hdtxOd2Me1b8+fK46jmvPNYuT/acpwOB8uQaqIm7GlcavkbRyOcgVjyXDykEsc5zSQwy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bttJwGIyBitiGrjFuN8u0ZXPIPSkcloinXPQ5pjRGBt2Mkjuf0phf5cYI4xVoixialZ7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qDTEmiYgfdb73tW24DDbtLbhgg96uaboJaMsuFCjgeprRkWMN2wSrcY/lUiuQO3NaN5p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e0kgycHr1oCxW1fdPplwqDLlDgV5M7lHKHCnruXnPtXrs7LsKnAzlSCP1ry/xJpMuk3T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hxkepraBEjR0PVGt4hG5zCD3HI+lc54unjFyuw7Y8ZwR1b2okuHTEaP0GSCOM9qZeRfa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5FWQLoOq4jlhYt5Y+65GR/jSTEef5gba2ctkZGKs2lslqoK4PUKABTryNcho2wD2H96o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4iKbgqMSDgd65XUdKngkzGpZR/F0wK7GUZY/KT/T8KjcCVNrAsx45HSqUrAzhbaGQzfvE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19q6m0gMfDYGOi46e1TixjDqWjXKHnjFK6jPGQW55PIobEdH4dXdKCoyVHQGsrxqN2oK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K1fDcnlHC5O4c5PpWT4sHmX3YcYGPpSW43sZ+mYkjVckbfu49K9j+HWnkx+ZyXwGGOM14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KqA7cZ6jNe9eAIBBpql/9YeM4/hPSvOxkrROmije1EMJ49xGdvJ9639HdZbe2jVhuzXK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bjBPet/wwVOp2irjGcZ9q8Sp8J1xPdPDcO9EHsBXoHh5fIuGWuE8NMEljXtkCvQrFQmo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/hnNV3MTXpMaotbUDYtV+lYniBP+Jp+FakT/AOix/wC7X01H42c0vhQ2d8mqj1LI/NNh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mjoNj5ku8jgV0TMPu+lQWFsLa3XsSM0+4cRqSeO9ZN3GYXijVBZWhAPzHgVheHpGmJlb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t9q1DylOVjJ6VseGBvt0PTIqugjsYFzAB3K4NeS64vk6rMB03EV65anjPbFeV+KIvJ1id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gZfTvSbxSYxSNVFjt5pd3vUdFBBMshFSGUGqZY5pfM9aALDPk0xqi34prycUANlk2mqs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Vy+WqwFZ81E7elKWzTWoAXOaQjikWkZqAEY03OKCcUwtmgBxOaSk3UZoAXNFMpw6UALR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4PFRBqcHoAfnmnA4qPNSLyKAJM9KeBjFMTmpl60AKhxxVu3gMzAAZzVeKMk10WiWWQGY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8I4xVzdQBgYpr96kAY1Gx7U4mmUAPRcn2qTIXpSKCqgVDcTBFb6VYFLVr8QDYOprItl6+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6b0HFW7deB7UAPfpioGNSTtt+pqAtQAM2KZuFNY1GWoAl30jMPaot/vSM/vQA5nqFzmg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VNBq0tmpUEkGqzthqglPrQBYm1IzNlic/Wq73jqOGB9jVZiAcmq7yZ/+vQA6W+cHKnGT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jiQk9/SopDk1C/epYGtb+JZIkCOM47itHTfEI+3jcxVdo5J4rkHampOydDSA9pg1dXt0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WB5oXJOfTpXjdp4gubYKiudv6VpQ+JnjcMJTuHaplID2yTUo/s+4AJhQOfpWRN4iSHAL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/DLbNHM5RmUgfXFcrqOvuyjErkgetZ80g5T1t/FAPQ8ehOaaPFKL1YA49a8X/t24YfeJ4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6GcSPjHXNXzoOU9nPiqM4w4DU0+JN2PmJPPGa8z0S5uL51/eFwcfLiukTQrsnClyBU+0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Tu49M03/AISYHPzqBWInhm9fI2/hmpE8KXvIdVC+1T9Y5SuU1D4oQcBic+lNPihRxkj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wRksRkenT3pV8GSHq56etT9ZL5S6PFigfe5o/wCEuA6O2fYVVHgq4Xqy49jzT18GSdyc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4kcMSfpTD4pYnq35VKvgdz/G2PSpP+EHI6uxHpWbrAVIvF26QAsw5xWxf6t5enfaF3Mw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Ngjpmpp9HKWzW0hJpe1uFjFHihzkjIJ5PNI3iR+vf3Na1l4QhlQntV7/AIQqAduvrU+2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uo/nTTr8xHU11g8FwAcqOtSp4PtR1Raj20i+U4xtfl75qFtakk7Zrvf+ESs8/cX8qlTw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e2Ycp57HaX16d0SsR0rodO8K3phBIGRzzXdadpdtbINq4xV/CqR8vFX7ZkWOB/4Rq7/u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vbxgV3AIJ4FPB+gqvrEgOLTw9doB8ua3LK3ktrTDjGK2s8dRVK+/1B+b8qXtnIVjwf43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NzIcZ9jXECQtpsb4zs54r074vWv2nSJSBnaN2T7V5hpgE2kuhOMDtXkYmNp3NY7HU+D7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OR6VDqHiN/D2tL5jYtiQSzdFAPXFZvgzUPJuRHt+U5Hr+NZHx7kltdFguLd9jBDyo5zW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T4k2WpbQFhPALMjbhj1B7j3rq18RadKOGQ8dmH6V8EeGvFF3apxOUCsVAyeVr0/w94tm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NyM/7VekqrirIw5T6c/4SezhkwUMik7SCa3Z10q50eWV1Uq0eQDXkOlPJNYxO0m5nyc+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P+Fbsy3BRVTCkt0zWP1mXNYrlPz+/aC1+O9+I2qtaXX2gecUJ24KKMgAeuBxn/GvFdRk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nGPSuq8e3T6h4h1GeR9z/aSCqnggE5/z71ytxhTzubvubnHpSbu7isZ0ieVGwVgGz93j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AAJARQeOep+lSTSjcCR8x4bA79qoskhn3OdwAwoPf8KVxi3jAREEqmzqVOM/lWcP3YYK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2rl1vwyKUOeQxqDywpO7DjJ6ngcUXAQSCRVfkMf4VI596YqrGG2tjPLZ/kfT6Ux0VUVlD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/SpCpDoQ3y7cgqMZrMBU7rgk9GAHBxUZKyhWV2PXIUdaVg0m35cBepI7+uabbGQlsHYo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cuMkqQWOeGXOT64ohUkBVJKryCT07YpRkFNyqkmOM9T7U9gY5G2HgNngcZoATGzcvqMj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XG3jjBODUiIxkyTuRf4PT/GmpbqQ+6RQpPAbI49D6VAAmJD5ZYMQuefc4FSgK8ecF84A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rCJPlHzEc4/KpI1DMU+6CSCM56c5oKsCDcOhVB0A7jNPTaZmYkhVGAM53VEqNuOW3bOp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zFF7sR0qWMiFu0ieXt5HGV6ZqzDZk4RFIXP8VWYLdOBkHvx61cdViUljn0+bAP0pXFYq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PWrvzrGSFyg5wKpSzoGIAy3OKiXVJoiUQBs9C360rhc6bTplhkOciPGeetW5NVtoELDk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lcbnYgkDgmnq0rIgYls5GWPA9aXKK5039vxvGdpD8fLjk802LXyiFduVf5sbecdM1jRI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o7ipYVaQk5XCjAY1HKHMyzPI7jcSwTqHbmrHms6neACOMY61GqpxGy5HpjrUvlkAHIII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46MKmfurH93aRTo7SIAE/MjcKo5AoW2csoPyjdg4HWp0RlYY4Rm7cYFAEa6YyzAxOwy2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4hqcUb433USjBHU+tV4kUFSmQM9SODV2BDGjg4yQSCRUC5it4fvrcX1sjOp2NuZBkBgO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6+mq6VD9lbaiqGkgzyme1fGWoaeluyyKD8rgsE6171+zd4nnsr97WVFnt3OPMzhgPf6V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kYlQWJ7V09qHjhlZSchDjHrXLaG4lWMj+Hg8V1lqV3uGYAAE9e1YyNTxPxj4hOrCCKWT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FOeten+CBv062IAxtH1r581iRoPHGoFyRbSTk7+2zmvffA1/A9jGEYbQMK3b8KJbEnbj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tO3VkBGy4P8AjUR5qdvm46fWomXuOR7VYmR7Q5A6k1JHAVA3dBUedpBFSrNlRQZjioxR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KCyQS9s08SYNQA/MOKevJoEOLFhUUnyjvVhYS1PWAAfMeKAKKDLDjrSm2ctV4vEiHAH0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7VaJI/KI5PGaJETC5ANROWkOWOcHgelK5JUfnVLQh6jJI41DEfL7UwEY6flULtiTjk05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k88DpTd7Y4PPemD8zTwDwcY+tACbzRuNG00bTQBMpOKlVqhVeBUyqOKALcR3L71YiPII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VchO4YrJlog8QS7NGnIGe9fF3xkBOvCX5yQzKuQNvqfevsvxI+zTJE/vCvjP4unN9IFc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OOB7d6dLcJbHFWXzALu+dzzjjmt23QFxhsoEIOPWsiz2hU2qFyABj19a6CzUOxIGM4Pp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9kGWM+I9fUownt9KILbT8w3dz0zyOPrXx74pk87xprksh815LqQEsMHbuwOnA6V9qfsw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HAa18nzQMZZVOfyzXxX4qSWfxTqmQgxNtyvtxyfX1HqDWT3NUjBwIWIUAAe3Wls7Rr+6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bvT8PSlZQYwCAcHknoK634faN59zLfSRBiDsVyM7abdhnVWmlW3hzRB5RTzXXBBHVulc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7ZMdyM/RRzn1rsfEF6I53kZsRovTGBx3FeVeJ57nUZ/JgPnXM0yw26gZ3MTwB9awCMT3z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+LPxhfxFqKGTSNA2z8RnDXBPyYbGOADkZzyK+sf8AgoJ8Vj4b8Cp4btJWjmvGVZBGcMeh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9a9I/ZW+EkXwD+A+mWNzEkerPbi7vinO6ZlBbnAzzwMjpgHpX50/tS+Or3xt8WtRnuWm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/LHxksg7gjGfwrkt7SdjpirankUi5ilzncDzgd6qPHsUtgDucjnpxVguAGTdwRnBHWo5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TxjFd6Rk2QIgWNQAxIHX1NIY8vlQcgemPwqQMR0wR7jmmuvlZZjxjHJ49c1sZjGYICQS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8Hr743+MILKNXXRoJgbyePOAOpXPbPFc54G8Eap8TvFdpoOkRM81yw8yVBkRL3Y/4V+o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CDwPZ6PZwR28kSbp22/M7nksT3JzXFWqOKsi1E3vD2k6N8KvBy2tnFDZWNqm4BcIq8Dp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8U9X+IkIe3nkOkhygCMdrYPft2/Sur/AGsv2jpYAfDWkziES5EzgZbb6Y9/X2rhPBfh4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0YZpUv3BkdeAinsfQA5B9eK5qVJ3U5FuXKvM+dAn7sP/ABEkYJwetN8syLlwACTn0p8p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JP8AtUhmSNc7tqnI59cV6JiWNDvo7a68mRyPMwy7qvazpZmElxHGCpGCR29K5W7DEtcL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K7Hw/qkdzCI5PnORvWrA52SLy2DMwySMrx27j3qJo8hgeg7Zxke1Xtc0WS3laZwqxbzt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Y4YVQEYycknHI/pQBna1fFI1gHKq2Ac/zFfWH7KPwKxHJ4t8QWxVVI+wxyD74xnzMdh0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nwPn+J3jS31LUYlm0Swfz5Q3SVhnauPTPOfavsf4v/EKx+Fvg64souJ0g2wKoChVA7fQ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AeE/tF/EY2FzNpdkqxhXZC68h1xyD+IriPgbL9t0fV55VbznuFXzWyCy9h9KrfFjw7Ovg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uFLsDyH3chj6mrfwTaWTQZXdEXzXCnn7y+vsa6KasiZ7HeShgSuQfdjkCsy7LEbkG0Y+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yWRgQM8EcYqr5RA4PzA5JbuPSuoxKCPlQoycjdgjnAog3SouPkb0HU1deBN6uQdynqB6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AD04oAw9V1pdPlYlSXbAVQOuTXZ6D+0HPomkR6ese1MbeVya8c8X635OseWigrnIJ9PS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Qudw5GOo4rI1sfTtj+1LYQzxJc2bgdHZFy35V8rfEfTLrxp4v1TVo8Ot5M83DfPyTjjt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9bN8/wD9bgVchO8bVPfn+VTYqOhn+CvD0mjXiJIzMu0sSRjnHArsP7OtpziVd64BK9ao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r0INaIlEEG7ghTwM98Uhh9kto4WHlIckEKeOKYWEXlhY41Ckqq9TiqcV1HIeHAzwGBqA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7uKANFZ0GQqAbT1I4/On+ejKBLa28gPVmwfpWH9vLylQ4Y8jANNkusdSNvUAcUAdRPDo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mY8YVQP1HSlTwPoQAa0gCgLg5GRj/GuOhuC7EKdvzZx9a24bp4o0DMRtyMFucn1oAT/h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D8ntW3pXgSLVIDIJ0jkzhYiOvrz0qjbSHO1mfIJ2nH3/APPrW1YyNYukybgwAJUdAKkD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zTW3nwK20OOuPpWUbe10/ICqiLzkLgD/AOvXr8fiKG7jjhljVt+P3YOSaydb+H+lauss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yj93d2NS2B5fNqUW0KpJK98cY9qltpEugrkcjpuFTah4Tl8NqRcIsm7qyjjA44osoVCh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62Qv51j8oysDgYwQc9+K3tM8BoEVp7G4gk8w5cHbgdOe9TaXdnSnSVQu8EMNwzXdW/xH8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+MMyjPPYUncDFtfCd21q0dpdGURgHymxkgdNx9a0ob280qLF1busAHIxwDXf+F2t7vV7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0iuucEdDx711XxP8PRaPo0OrLAhsJDh0Izg+v51hzFngXiTxfFdWW0Au+7CEnH+eK5Kz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bSCSfWu48ZeARqdrHfaZ8zKpbYq5Djr1ryye8/sxoxKu0ltuDxznnmriB7f4F+KF3oKO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4BzycenWvo74dfFKHX4PnkVnwAMNn/OetfDNlqjLGGD+ZF0HTIFd98N/Hg8MaxFMFYK4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B6ZolFSA+tfiZ8MNJ+JWjG3uY0t7qU7hdhfmWvjP4v8A7O3iXwNLJNHBJfWDs3lzQR7v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xX1hpXxr07UNOhVjndw0hTBXHTj8a7vTdf0vxNAsLbLiMpwGx/L1rBc1MtH5k2/gnWZ4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x5nkHn2rJuNGu9I1u2triN4WXLNFImDj8a/V2x0fRopo0FrEqqcqAo614V+2N8CtOvPD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7akGWOJeHXpz9K6qVbWzM5x00PjEwxSttYbhjOMYHX/69ZVxabZJJEOBn7o6dK6B08pU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VSuXjMmOVDcA9ga9GEjilA5NN8F+WOGUddx+7WuZ/OEflDkkAZPQ1Fq1q0bphckjJ+X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SaEKDgMOo/zzW9zDlse4+HHC6YiqyoBEAMdSa8Q8TTFvE99IuPKMhU9q9p0VZI4mYqGV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LaufOv53OcO5wfSuCe500zPdG+bjbxgZ6fhVXAzgHOOcVcDgoR1OQMpUbRHZnPC53Djm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WGSMBvSsbWQBIdwIPfb6eorcwCnbqenT6Vja5ciaWNTF5YQdTxn3GP5VSAq+Frb7Rq5X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7ZruWYkDLYXPKtyK5TwlDuvJ0VchhgD29a67Ydg3DHyjhh1pPcpGx4JXd4h8racAAE4/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41IwpxkfwkdBiq3gQNPqZXG5tuQSPuY71N4ycmyuj6uMgDqfas+pocTEpe3RjyxJyuPv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9aZBGI4ok5c4Ayf0qQfOp3DGTyAfTj+lWQNVVRBuAAPUehp+V2uzkBlAA9T/APWpAucJ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gcp0JPq1ADD8o2lsBeTkcnPpTRgY549hx+NSNhgVJwzfMMDpS7MJHggclicdaAEhGQ+C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wAAgYU4AGOM+lRltqMCd2fzH0p5JBUjgg9QKAE4PQDr09+9I3QYXcfQ0pJ8x8k7fX8ea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pQAeUMKuQij5s46jvkU5UMkYIPyE9AP5/WhF6n+LIzzinqi5L5DAghsd6AGnAQHIUheEA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+Y4zz+n0pZFwmHOYyf4fUe9IoY5ywbtkUAP4JPHvgdqcFYHG0kflimKcNyML1I5p6xgI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ySf8A9VADizbWzkFueOSfxpkaBm3BsOPXtTgQWUA8npR6YXcR6CgBhV1RecbQQSe9R7Sv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lZtwOWAwR82Ohpzr8m85AP8AEOOvSgCKEfcRTs7ZPPUd/StfQ75rK9SFiPKJAJAyPSsp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ccmp0mKSxlAQRngdD9aaYFzxPCFklkXDIRhM9s1xIZoHLgBSRgqa7TVrv7VpzMdpO3BI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oB2c4H3qtEGaW8x8BSScZIJ6elatras8aBQxc9CKfDZBdijG4HoFzn8a3LWJbeLnbvDH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DT/KhZidp/jzzmqE8m1wUKqAcfU+tas5KKQT7Bgchq53WboWsfBBDcBccigCjrV9siCx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MRkkf93vPr6n0NSolxLcncQYyPkStrS7ZY422glscj3oEQ6fZmV0ZlBdgcDqPpXQaTYl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HpUFrCsgGQFAOQB1ya1oX3TIu0hQD83pQBj6uN6MvB2Nwew965uZ8XJXAzt9OfpXReI3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B5yK5TzGe4Z8cFeAe3rmpAsWwKBc5KJyPSpN3lNIcAbhwOlRxSLhyHyOgA6CnKu5tpc8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WJXA4U/pVjTdNfVbzyYsgBgCw6D0BqtuLDaAm/8AvAdeOxr0z4ZeFojsnf8AeTzckDjA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4X0b+xbVA8eyYKMkHAb3rYRHh/fyZTncSTwQBVhoEcpsU7f7pOfyqGSUSuLdG2KhJII+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Vbi9h0+2muZyp8v5x5fBYHjFeT61e/2vdzTgq6u+QcdfTP0xW74+8QRTSi0hIRQ+WPQV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H5tuMdOx/Q1yVJdD0qUORE53KNxHPfj9Khkyo+7t28jHejIRQi4UY+UevvUMjBgQoLAD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uPi4bqcNwcUjyELsU/LjDZ9RTd2Pm6YOCQMdqidgCFJJYjnn8qALCyqpALt/vAUxSj8J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XjcJ8oGSAfm6jPpihZHKqXB3+o4oAmV1GNoYHuCxIpS+0fMQAelRiRSQV+XPVu3NIgAD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71Nih5dT0bnGOtNZcxkYPK9SaRjvbAxnuenalCD+EkbRyMcUWAdnBxuUH3/pTiNuBzlh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2HjgDhc96cMIhHVep560WAs27gHCgcAcdB9Kn3bkJVl59OcVXhQEjBHQdPSpiuELbSmO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q5UnaCM89/xqzEMZXYobkjjotV4VxuP3gQQRUwUgANwuMfhigB5xv+bnkYH0p20IpGGI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lRg5Pb/69Kpbk7wMH7pH5UARPEGKYU7Q3IHUikMCgLtwccc/zqZucHJPGQAOvtQ3yJtK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CsYg6HcCqjk5PX2qH5Tg4246YPSrjxBz5Zz/AHj9PSofL2OxKl0OeT60AV8MkZPO3BwO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c5AIyCOtWgPJ4CEADPt+VRzJmOPeAiMMgLwaAKblOM4xnaGPGKYFCYx90Dn/ABzViRNz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zUewEgjjnk5/lQA1SNxyO/c9ali4GM5LZz7VHtCB9o5yDtHNThdqnaW5x8p4wKZJNCxi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UqzrFk8BeBk8jNVoyUGVPXsamWLcOTgdcDnFWiJFuy1KQ5UyNIWPRq2rOGSSRvmUoP7w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kRgAVPRj0/Kty1Uo3HJPXgVUSDf0CQ28qSfMMZAwe3evY/B9w2+3JfCk/dx1Hb6V45pK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DpXrXhNgPsoUEscHPrUshntNxGmteHL2wPBlt3j2jkcivOPh14Xfw7KTKp/dudqjqcHg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eME4Djgj1FYXjuRPDdlq10WMeISI2HOSRxVp9DnkeAfEDVG1rxXf3GSQXKj6DisKJVDd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tcM8rHliTk+9OjIBzgDb1HrXYlojAlcArjHrj6VWkGOcjntUtwxDbOQo9qjlRkRQq/MR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2KYnkPi2fbt3Oi5/OsT9rm6im+J+k2jfM0Vou0fU5P6V1/7E1ru0jxRMCCPtCp05zXnf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t3BtipGRjkAJWdJfvDJ7M5GCNeBg7R0FMmjO0/KcEDgD+VWMbXBxtyMEg9femyKAi4O3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TNZ88ckA4xjrWRq7sbd8jAOcZ9Pat25THyn72M5Y4FZGqxmS1kjAHzD8KQGb4LlC6dqs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z7103g8Mlzc3OVJVOMDvWX4Ysfs3hi6VsbZLg4yMdK1NPiFhbT7QNzsOvGaVSXulxj7x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fPuaxLuLy526ZYc10Omp9qcKuTwW6enauduXL3LnnqRjHfNcB2xKmMdeo6fT3prIC205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gn6HtUDxtJOnljd2GeaAPqb4GR7NMsx/yzjhIz7gjFexwtHPC0Eyq8Eg2sp6EV458LLU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YQMjofervwv+Jn9vXuo6fd4Vre4McZPBxk4yPwrjlu2NK5wXj7wG/wAM/F6X+ngJp93K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X0r8ONS+0WKrncCBz+FeWftC25n8IWsm3LQ3AKH3Ix/jXR/AzVWu9LtJHfPmDOPSm1dX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+z+JNPvDlUmRo2b9R/Os/wAeSGCygj/ha3Rfxr0n48aZFcaTYzOPnWddrZxjNeXfEld9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9e+BXVRd7GclZHDquMc9u1WbaIyKATt7c0gt0iUALznruq/YR/vxkZHTOK62cxzvxJuU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PJkgd8dK87Rh7ZrufioqC/soxjakI+T3rh1jyxA5U4wK43uehBWiPXAwB16imsfmODkn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BDMo9qUAFcYyR3pFFa4B+7kf1r6e/Z00EWPgC6vu9/NhDnkAcfzr5rsdOudUvUtrePe8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n9a+4/CehQeHNC03TY0EUNrCpcnoOOc1hVelgOI/al8Sjw58ObXSLYqtxeMu6IEbtn8X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JJhLvLA7ucY/U13/AMf/ABu3jn4gXMkEpe2sl8iIZxnBOf8APtXn9uCAWZvm+7ntWkFa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ZhyBkknH5fjWPHGsUpQ8Ipxyefy71tQSCSQMNwUcEH8qy/sputTOVxCrcHsasRuWrNKq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9KuW+1WGEznHbmqcaqi55PbG3/PFXIPnwfyHagkssQQRjP1pgUs33QB/PipUDAsvBBIw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7elBQ9G2cdj7dTTOen6Gp4mJwSPY0kqK/B457UAQEHHPbtUEqbV5wR/KppdvIJz7imFi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hcowt3Hr0x6VnRAhgG45+9mtS7b5dpj7HB7VnKpcbtwUsOuOMUCMfW0E1tKrAKuCMdq8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HB6DpivQNfnaGxkGMg9j/F615/aQPFPO+MAdPpQCJIbER5YOMnnkE7R/jTHRguF9OCet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j1/KoJmwxIY7h1OOpoAm0qPzrqNAAAz7SM9zXr91C221TJyFAIA9sGvJtBOLmDB+Uyq2R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W/1q3gbO0sD17VzyNonvnwd0U21raRsu7GGPHTNe2n/RraaQA4VCeeK4L4a6ctpAVTO0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iGRodCvm6bIXIIGecV49SXvnqUI80T45lkfVNaupmH+tmd9uOgLHHFeieDo2iZD95TXn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4Zl+UL3/AM816b4PiLBF9RxXpv4UeRU+I7aMYB3DgntwaGxjOTge3WmZAUYB/wAKFYjB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RUMwMvG5jn7oXpU7rs4zjHHX+dIRlQDn1J7nmjcSfvH3HUGgLF0kAKBg/XrSH58+mOlR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Uq/NIDz1wc8UFDxC2AQeM9qryna5zxwefSrZYIBgjJHArPu4z5jeo7Z74oAhnmBUjAwe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YrfKRxnFSuPlbHAPtURDZwR8owQaCSpcOWUgnGeBmsu5j8vMo6DjI6CtOdMDk4J4x3qt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xxQBzF8ikbgxPXoOtYchLODjk8Y65re1D7jqeo7dwfSsUoVOMlODxgH8q0iBBjOQc4zj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1xzg+9AUAgds8ZqSOPDkgcdPrTAVRtX5mxntWdfIW6fcPpxmtZUUYbGCPSqM7qytlcjv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4tt0oCggg8gnir0VuEUAt5nHO3pjNRTD5yVzgnj1qYSBY/ulRg5PpQSSRxghsk7xgbRT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ATz2/Cpk3bQQuc9HUZptku28XOMY4780wN4ttlVsA8c5rYtAYidvLEcDOe1ZHzeb1PBw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r1Gc9/rUFk3AfnCjH4Gltg6XsMgBI3ru9xSbuDu64IpsLtHKjfwg4A9+1QWe2QAfZojk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TyGsbfuCikflVisLFHPeKlybQekhP6Vr6d/qVPXIrK8WHZBA/pIP8Kv6W3+jxn2zVAaY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b9Cz/dkU1u9R+BrK8Xpv8O3J9Bn8jQSzzyE5U8A9QMDBBzVuNgVB9+lZ8G4ouSAD93sa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7eOBgVYiyr7WzkkGp4m3EZOKpIWBznmrMBxjGOccn0oAtK+1gcZJGfrUqS7nUEEEsB79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sR3SKc4IPSkB2N1n+z4vpyTWM7qrk5yo6/WtgMW0lc9SADXOyyZZweg4PuM1IE5kAAOM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I2VYZ4A9abkEEE5B6Uwt8zcZ5GKAEOUwM/j7UqyblA/nUDyHODjBHBqFnI27s7iMcDAoA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r1AxUaOWxn5ev4VXVwMfw4P3jT2A4zgqfanZgSu21CRjrxjvTRMCQCDt46VWMpK7DgY9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OCfXpjFFmBYnlWQooJULgjB9O1OMQc7+eOpHHFVjKFUnp6AUhuwijc23Jxgc1QCtKEZl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0P1znGMEVUll3BiPlPpnPFRNcKrknLBuOKALqvuGd3I/WoxdbHyFJ2+tMDbvujCj27el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igC9bs0k38I7gAdakeTbkZ/OorHBQbuCOhFWo7cTynIBC80AEUDu4Yg7e4x1q+iiMcHP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APzqOS6gUFx8pFQAye6EKAsNrc4A7ViXV21wSc7h0HbtUOoakZnfBJFRBwxPQ46sOlac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enP9KViXBPJOc4qWCLeRgEd8+tWJLQxwhgMDHT1pgUhjt3pW+/8ApScK5O0BjjLY6+n1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4ByMn2x+FMmkLLtb5MdGB7+lMDHaTjjOCOtMdzwBxt55700gInYJJgEsM4GSeaY7AocD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eVlQeT/ePA+lVRIokAJOF4GKoCow3yuSMZAKt2/z0qnKrOGBAJ5x3xV5mGwkBuQB9M+1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jtxmmkQVWUEbc7j3461HO37sAD5ugGP0qViC2TjP0qOdSqEhtpH8WOnvVAYd+qPkqACy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TIUU4Vf4f6V1F98pQZ5z96uTvWD3AfA+YYx689asCkW2lidowMAfzp5ICFUwqhgQvbig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rnHUU2gEAwDx8oHK05iDwzHdnjDYoXPBxuHfB7UvKAEDJ65YZqQFiYlsnJOe9WmAx03e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RhX5OBzx2/Cp1+4GBwV+8Wbv9KAKt2Rtc7SAGwuPSsyYfMV+6x461pXDbkfI+YfL6gj1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tgD724U0ArAlScjHVV7Ad/1qvJJliVB2444/SrKhW3g5GRgnB6VWlG5XXBA65B/H+lUS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Xzpu3HzBnjrx0rvYXMajoTjBHWuA+Gp2QzZwwODhR0OetehqgTBJHI6dxXNM1Q6zlY/u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+FdJZsDtzgYHWubt32zqQMnOPTFdJpxEzAlcdj6Gsmam1GQqYOOKrapzZP6Yxj2xUqKW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pl+oa1cEnGOgNJCZ4jMGTU7hGO4xyEAdCfetEyAKOhGOT2FZk6L/AGjOCTvZy/XOBk8V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Dzj2+laEnRaJw0fGQ3c13unJkDJwQBxXD6HD5soH3QoA+tdzYna6A/TNZy3LR0Efyxrx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zoe44FbMf3RWJra/6QvvRHcGV4uG61aUj5e2Kpxt8wHrVpW7elUQSg0u6oyf8igGgB8h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LJafadXnDKV2nOR39a7jd8u3HXvWTLGkcp2r3qkxWMm/RLVY1VeADVOJ0kZTwNoJIrQ1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rm0mKOckLjANbREXbt02npk89KxpXCEt3JzV+ZkmQNk5zz6fWqUqbh7k+lWiCp5rDDZ7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YU9OnXmudbEUj7vXP0q5YzqChDAA9PetGQdUXEqYKgBfQVSlRZF+UK/qoPQ1k6xqL2Gk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5x/wmF9ZXokilDqW3SeZyD9O4OKEm9hN2OxvonimJKBV9Dzx6Vh+ItJTWLYgjLgbumSC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U7bcFHzHGazr+NoEAAOPu5U8j3rSJmeO3TSW0jLyjIcH3NTxTERhskZOSO5/GrPiZDLf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+5z/AC+lZkshERGOQeO2a1Aju7/FyoU4IXkA9a17CVpLYk5OOAcVygObnaxLMSAx9q62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hxUtDQrKH4B98nuPpULRAPhiNh4H+NSMuwkAEY7H0ph5i5IwD+B9KQyFssq7l7c/X0qJ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B/nTpHyFUFs8/dPqaYSodQgOSOMnIJoFY6PQNxkOBkqcKT3GeSayPEcYS8IzyByv+Fbe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rxx2rI8Ssq324nLMu0j0GKlbg9jKsrZWuotyc7hkAV774O505SWzwArCvDdHRXukHbOe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rpkEKghNoKuK8jHy2OyiQ6qFa+2nGFGfaum8Bjztbt1I4CjBrjdSYtqMnX5QAK7X4ZJ5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rivNn8B0R+I930N9t8i+hFeiWEm6/wA/7NeYaZJsulbPevR9Mk/0hD6rX0OUfCzmq7mf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/wB2rsTYtY/pWZrzZv8APtVyNv8AR4vpX1FH42c0tkJI3Na+h2m9lkPSseOMzS7a63TY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2y2MS8xBwOgrnvFWrCzsmXOGAxW3cS7IWYkcV5b4s1Y3d6yq+5P61itRmHM5mmeRv4ua7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9a4zfu4rrfC7jyxj+Him2UdxbAgCvPfHUOzUy+PmNehWzZCn1rhvH6bbmOX+E8UR6kHI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SM1UAUzdigvxURbNAC7xSb80w03NAEhYDvUbvmm7qazVYEMh55qM8mlkphbmgAJ4poOa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46UlOwKbQAx+KjJxUrComGKADcaUHim0DigB1OXpSYxTlFABTSKkximNQAwnFG6g8imt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Kr1VHUVMhyKALKt6VZi5aqinaat253NQBoWcXmSAAV11jCIYRxWLotrj5yK388cdqQDq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jSqKaBk1L0FACtwuawdbvTEhCnk8Vp3t0IYic4wDXHXV79pmJzxVgLHlOT1rWsuAO461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rWb/AC0ASXg3DIqiXwKtXsoVTislpjzQBO8nFQs/vTDJmm7+M0ASb6Xfj1qDfS7vrQBI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aaZMUAPJzVW5fAqYtgVQuJMmgBkj5/LFQO2R9KVycH25qu7cn6VAAxqvNLtGBTnfAqrK3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3pM59abk5phOKAFZ9vA4ppkIpjt3ppOakB5fjtSEn8PembsUdBUtFJji3FGSRimHino/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4AuEW7MT8EOMcdq9bgdTkgjnjpXhOh6gdPuw2QA3XivRtO14+UmX46dO9YTui4ndx7Q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cvb66SfrVpNY4wWFckjU6ENx2o3qO4rB/tlR60h1tfWkB0AdfUH6U8SAdwPrXNf2yh6c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x/nWmgrHTicA9QacJh64rlv7cA7j65pP7eH95frmjQLHWqwAzkVRumEj1gDxIDkBwccc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4Y44zTirhcs2coCkdKtecOpJA7YrH1kf2ZIvzEITWY+tc4VuMetVJoDrGnjH8X50faI/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6sKa2ubQfnx+NYOxd0dg90o70q3i+p6VxDa6CT8/60n9vf7QrNsDvlv1UdR+VI2qgdCP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P9YePamN4hx/y0PPtU3YHfnWR9MUw6wDxuXivP28RA8edUR8QZP+sb8qnmYHon9s5H3h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a81bxJtGNxrqvDeqC7tc5rak7siSMDx4nm6bcIeW2nivGPD/AAbiInGV6GvbfFaieGVQ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kP2TV54icjdjIpYqOlxw2G+GmEWpOpb6V13jLRF13QijJuIBz9MdK4WImz8RsoPQjpXq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M5G7H+16V5qNjxvQvg7psKp9piVvZT92tS+8CWllCxssxyJyMHqa7V4TvbqM9AeOahlT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mt/eIKngzU2Gntb3a4kjJ5/nXnf7Serxp4GuyQfLceSqgnBJ9fyFejqgwcAAD0Fcl8Rd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AxLKWXhSOvrj3xmmoa3ZEmfnNfytKk8ZAHlt1PY57e1YN22Y+qnAK4J612Xjrw3c+F9f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8iHuvX864u5OZN4RgCMYP161bApyt9mbDZVVBXkD5iOh/WoQQin5i+7I2Ht7A0XW4kHI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mcAevBIHAqACRyGAZArgfLu6j/61QnYkpO7nGThenvUjqEYEkqdpUkds9DUUMYjOPul+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qEsWyWOeg9KQuS2zaSowflGAB6CmTxKzFg77D0x9O9PZCYvmDls4LAYwKAGbvKUKx4Vi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SN4YKxTHI9MfSnLE7OgVVYYwue9Tw2zPGxDYZecigCnIHQfuyJPlyAO3r/8AqoaViSdq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3+Y7gytu+bPUk0oGc5+UA9uw7mgBouDG5kYO+emen1FTrJ9o5KhfUkdv8imDhjyDxjKj7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FUjKk/eA+aoAWPO3hsjoDnH0qeM7E4+YHhfSoIz+9ByFG3KsRwB6fWpFuEWNlyfyxQO4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cjlf0pDIXlKbiPm69j7VRluFum/dZbH3gemPWlUgeWxVpAQe/wDIVLFcsLeTRz7kc7uc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W4hZS+4pgYHrVQtiNWJ3l+uR1FNWNIRuBBBGABVWJ5mWlkAUM25uccHv71fUK33TiQcn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RWGWxwVJ7Veib905Ll2JABH8qkdx64WTOD1PPX8atxxeYnGMb+AeR7kVXUHP7sfd+Y88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yuORjqagRLGod1y+OepHUVOgzK7EhgADx1/CqTX9vEE8w5Yd1GSPanNqO2FmWHc56Kee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ATnse1WP3YGzCjBzkn/PNcrDqVzOFAZsqSc5xn2p+95pGJ3IAD8uc5NRYpI6kTxIys0n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5b/aFHnINvJYnkj0ridjzAAvnjn1zUul2DvqIG1umcnpRYOU7uG7huDsinWRxzVlFMfz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oK4e6tXhuGeIbX4IkXrTk12/tiPLu/MORlWXOPes7ByM9D00wpcxx3CedHIApP8Adz6i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3xDHKjYgyGVxXjXh3xTZ6gBBeOYLrcQNwwHOeOa+kPCcaXmjQTkCUj5eF5GPWrih7aHs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MbQyPImPnxWnZfEGTWrwQ5MZHUkdPUCvL4pifmUjsGOf096fH4hOmsYo8lx1cDp7GtOW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0rXIiHijkmB4Y8Mpx3q/orJoCLasAqDgNXjGm+O7m11QSmUyAt09q9d8JazYeMI1jedT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lKJSZ6bZSF7WNyQwI+8OlWGlESbj0pkMAhhhiHCrgV5/448dnTbmSx3BF+6cA5rBRuUZ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ldNZvgJ15OKteCfiNNdagbO7xuPIGeT6n6VD4au7TV7cPwGckHdzzXJwRQaX41lPmJHb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oH41rZFJHuttewXwZoXDEfeUdqeePpXlPhWd7nxajW0pMSj5tjHafWvWQdwrJoycbDAM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CuDSGNUHNTxkLUeMd6B1oILQlAHHNQySFh1pqnIpTz2FAELtt5qMtn61NImVqAr81aIT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1qZJAy/NuwPTimgY4HQVIfypuBirJE25OB1PrUkK7gQAcDvTUUDHc1PGSBjAxQA0rx6U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GgoQNjgVOhJAqGNetWUQHFDAkUfnVy3yfxqnjHarlr19sVixlDxX8umsx7KTXxZ8U3eL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kM7EkE7s8f59K+z/ABqwTSuSBlcc96+MPiA63OvSycAhdoGe3aqpbhLY52M8fOB5h+Yg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CgDZgfMa52MkhOoKndkV0ej4KEEE8ZDA/wCea6SEe/fs/wAf2P4aeObp8KCsi9c4Pl5r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eFjuZ5CSpB/I+46V9u/Doiw/Z+8bSJhGLTLkjvtGP0I/Wvhm+EdtrVzJyFWVh8vUnPPH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aaz3KIWwJTgFeq/5zXq1jpsGi6QsIIaNF25PG41yvhDRV1K6N1ICIlHyqepIrd16+zN5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e9EmI5rxZrK2i7wEbcdu0nhfw9K9E/YY+Dcnxf+NkOp3tuk2h+HmS5nRjw02cx8d+5J7Y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+s65bxJhopZFj2L/ABnOM19b/BHxXe/ASwni0NXaS6cySF1U+YdoA7cdMcfrWbi5KyKT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Wen31t4aguFFy0TSzRqcBUA6cf55r8wvjFoFzqPj3VzaRNOfM+8OnJzxk9P89q9o8Y+M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i8udtwecoSCD0ycdeOPpWE9o0jtM+53Lbmdjlj71MKLg7lc2ljwaXwFq8YAe2wwHHHHP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lcbrR8EdEyf0r3+W3Yfw+YF5BOOvai2uZIcsyc9vlGRXQkQfPcvhPWLeN5HsJ9i852Gsy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rSO0la4lcKExzk8c+lfUreIJni8vYoZhgkLjI7VQMUG9ZUskdiwOVAG49ia0sK57z+yt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4ZryGFteuow1xcLzhv7oPoOOnWoP2pPjs3gfRf7F0yUfb7oMkjofnVQO3pnPX2NcFZ/F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G9BFEMKp+9+hridasY/Ek1xLqSvcNOxYtI+WH0PauN0JOXMy+Y+bvE2rXuuai97O32iR1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f0/Gvrn9mMrqv7Mut2BUBVluYdoBGNyZ7/UVwQ8J6QluUOlq6hMfN6euetdN4S8TT+CN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rOV95iHIZj1LfgK3cGZny3qXmWl3eR3C7Z45GjnK8gODzUEk4hjkCDaFwSAOvvX0Re+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jFxKzPJtGeSOppE8FaAIcjTUCtgMFPLY471oB4LfWjQabah4nV5SG3kevb9KhtZJbCW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OT7V9GyeG9AnMEctkQsOQihs4FPTwt4dik3/ANnjzOhDHt1xmgDwrxA8kmgpN5JJkIZR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hx/Fet21nsSMSzLE7ysfl5r6vn0jQrniayDq42Kp6DH0qgPBvh2KaR0tfKLYIYk5BoA9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FfgDMUsUDQwHzGLAbmA+b9elfFPxy8d3nxF8S3E0r7Y152ZJXHYrn2617JdaNpV7amCa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7DPFZTeAvDsJK/ZmmJGz9+2eMdKzjS5dQWhufG2ztLn9nvwY8ewGS2gfDsBIoMY429xn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4SmHT/CLTyMvUufoDXUS6DY3EMNtPdPNaQjakMjFlUegGeKe/h7RRYSWtsPK3gjJPXNa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6bcSsCzpgnOcGkbxBp4yXnKHH8QOfwNXI/AGlW6YFxyCeduOKefAmlSYb7RLjHTPGarm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sYn2Y7HPX1qFNVtZGU/aAQzfxcHritRvhhp1wyeXqbpl8sGIBxjoD0znFXI/g5pRJA1l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nTuHKeHfFiYw6+j8bXTIOeMAYrkINSVQdjhMgfdPf/CvoPXfgRpur74zqb7RkZJyT7fSs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51JpMElEyRtOOOO9I1PF478XKbW/hHDjv+NXLHVDEMqwyv3/AJuf1r2O4/ZotDFuj1UR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9utUz+zR5qkx6wnlc445BqAOCHiOAwgn5OOgHQetZV34kt7ZHO8leRjdkEkdB716Qn7L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6ARjk5GKoXH7L9/E37zWYnXG4MEOM/T1oA8ps/FE5O3iNe4K8iteDWI3iUyFmfb0XqBX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vXGpxMWXcNwNS2/7OWvc/6ZbhlBYKM9PrQBwcV5FIx2OGA+8Bweneo57sKS2ctgZHpnvX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7kuIgzHvwT6Eg0qfs/eJ1wPNgkYA5Ut82Se30oA4y3uIlAZjgjjG7v27VqQ6pDKrgk78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9nXxhF8qpbRoQcfvCdx9abbfs7eOpJT5iWpjVOqy8E/XHWgCCK5AkXE5dSOOorehvSIy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qpw/A3xhYXQkaxMqR5ACN1963ofhzrvkAtDIZ0Uq0bL90+vuKTYFW1XfcRsrtEVwflNa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yZaIdc+ueBWLN4L8RLlJLGVWHcA9RXZ+D/h7rereZcyAw+VtZoJ0ZWf86kDqNDvh/adg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oGQEFRxkDrXSeJPgBZ+M41v9KlFhMys7bUG1/QYot5Jrc5v7XDRybF2qMAYrV1H4p6j4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r6TiNV8skqfU1i79B2Pl68n/ALNumtpcmWJjGwPBA9ataeWkALYU5wCvGB2pdb0PXrjx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+bIZNgjOFySev41ct9I1CBFjmsLiI43/ADKen1q7jPV/h+khEckjFoSpAcDhT/n+Ve6a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VbS4eNFWFkWSQ4CsBkN7V83eC9Ru30ySzW3lV/P3H5T8y8dP1rqfi98RLq08PQaFpHmT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LEKMDH1J9e31rDqM5PwbqF3BOsIbzLVsDDdEHtWL8Ufh9a3kkur2tv5gjjyY1XOHH8VU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M0cocH7kq9a7CbxJnSbgFNsjAq2FJArVAfN1j4iS1Bi+SN1J+R+Oc89q6O216BJQyTLu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uyuj4ruvslu8oOHDpFgYYc8Cuft4NVstyrDIm5QMMOQf6ZrVRIsfRmieOLi2O1ZDGzYw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iRqOm3omtpfMZOhzjHr0r5itbvU9MmRlldSvK7z8ue611Vh46vY0VZ/KMnBIYYBo5Sz68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LWAyO24/LJIp2lT06fXpXaaV8Uv7YsZbK/nL28nDpcNw478fSvj7QfG2n3RjYx+XnqpY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3ie3vYA+4GTHXOMcVk4WC57ZrHwz8IeJoYcaXDbnGFaEBSapx/sm6TqAnltr6VCsRZIC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AfEa0IktruXZJGo8tycbjnha90svGEXh477iVSzw8RsQDuIqOea2JsnufNkn7N/n6qsZu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mDZHT5fT3zXQ6H+yIl6BPHq0oUYLRomefZj/AIV6RaanbQyrJJd253vtbEoIzXrHg7VN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BR8x3jj8c0/b1O4/ZxPCpf2d9QgspFsQlx5ULPIpU7mx/DgdT7d6+L/GWnNpPiC9sGZD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BjJ6rg849jzX6p6T4isrPV9S3TQrbY84zF+NowM/Svzc/aH1Oy1/4weJtTsNsltdXJZZ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Ejr6fQCrp1ZTdmCglseZfZIyCd5wevGacEAU9en1FV5nmRgvlEc8YpXMi4RRuJ+b5a3F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KgZ+lYWqz7Zd2CwbjJ64raZnC7cGPf8AIGIOM/41iX1i8SYd2kBb5efvEdapEGp4NjMU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FdQQVOSNw6DaeawfCKbY3YkfMcLnsPet6eMSQbQuCpBBHY0nuNHT/DeNhezDPzIpb1FV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E+uO2a0vAMOxrgsRuGMuOtZXiJyYpQBnLH5XHJzWfU0OcdgzIrAK3XHUZ+tOJJy2TtHH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HC5+vp9KlQAbcfLyM+p9vpVkC9GPHAB+bHUUA8N6huPXpzQIhjv3A7qBmhvlTOMBOWPq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AOvPWgKfvZxgZPH5UkcgVQQRs+8e1SKAyYC7iR8xcdKAEjyA2QQzcY9/ankHAwueeF70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n5dMUu3arHCkA8AcHmgCMnk4HTqPQ07lRy3JOSPUen5UuFJbgKD028Y/xpoJI7rngigB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DGe1PGCrHBPQDHAOOtNXGzeGHJK5xxinpkJjazZBz7mgAcsHOV2MMnpkCmnaynowyOB3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beep5pj/AHhlQQOufUe1AErYG49gOFzjmlQb2xkgcHPpTQCAo6DGQGXr6UIuCWJz2GOB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R39aYh2qV6qeg9KcX+U5HPBwDQDu6DOOATxQAuAM7ht2t3/POKeBhc5Vs88dPambhndk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4BuMjnrkD6UAN46DoehPelBKk5PU4IHT8KUjK/hTCSCwxx9cj8DQBbs2Ry0bKSG+UqR2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jE2ZEyGEuCBjPQ1Bkggg8iut0TURe25Rl+dOGJ5H1qgMJ7VrVepJxjnGBVcFkdmKYwfT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YpZWPUBlrmb64jiB3ZUD7wOOKYFe+vYrWOR3bIAyQO9cTfvJe3LTPuEQAA+la95dtqF5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vWo/sZjRUReg7GqIKVhCkkioc8/xsTkAV0MFpuUKhBUHLds1QtLDypwVXZnjrkYrbiK5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cfSgBqoyqxPADfKMUpkaNiVZn4/Aewo3YGD35NQTTIrIS+D9wHpnJoLMvWbhQoPzLKh42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qUDMX2u3QEHjj0rc1CM3OSVz5YIOD19KpwKihX2swABORn6mpIKDRbFDJwf4TmmGVg7g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JbrGQegPA5qvp0X9oXiovQkbucAe9AHX+D9EOrXCoIiwGCvTAHqDXtunWEeh2KY2POFw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DfDTaaNzkeYpDB8YUnHOa6O6CKwOUeMsVC+h71lJlISK4SWXEM2/DDIHUVleMdaGj6Y8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T1U444rSuLWO1ha4XancBumMdM15J4s1gXuqTnc0kYYBQ/Ix61zTlZHXRh9pmQs8rIjc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9cUGXGcqqZOCwIII9ajXLvgLk8KVX9MVAx2ysMY8rIOeh/GuU7i67gvxwCuMmmRHahVVJ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gbCMgkZz2waXIK45HOePrUASLywO9V3g5BFMdFnUHlWHXPr2pNnlksTv3ZIA7dqe6kEg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sjVeFyOem3+dOCh2zktk9AO1P24IK9umT0oCgMMc8DBGc0AMRyTvJAB6gYyPapGUENgM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DOBg/gafgLjBLevHNArjQu4qAAGPBIpDjgDnHUjtTgMSDg4PQ5oU5B6Z9AaAuOSNnT7u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t1ODgg/0qVMDIBC8c9uKSXCAfMB6E9/rQVoLAeY1T7wqeNdqsTjGcAg5zUcAZdhICEA5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oOQAoyw6Y/xpNDsSwYJwQQTySe1SRHcFlIOSMEkdulQ5IJJAfOOQT8p+tTKWZVyd2Ow6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x7mm5HO4YUEYJ7UqfeK53Ff9rtTgAFPyZONuRgA/UUAKRtwpPSgE54IDkfdx1A96bvHP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KxzngYB6+lACyMCFUk5YYwvQe+aRXACqMoq/xf0pB8owJMEc4PX60ZJbDDMY+YE8fQUA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AM8Z6GqUkaqVVW3LngetaLZeJcsAOu31FVzGvyhGJA6H0+lAFIhjt+UAKScqKiZYxhdw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CrJzgpu2g/jmoCwJxlWJPy464xQBGFwOGOCByBxUqkgEs2QD37io92w44BHqPamrIq7Q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MksIRnJ/AA9PercbrtbksR1IXA/KqCMRyGHqBipEmJbJYHdnhR7VaIkbFrOhO0sAnQHp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pPkB5YCuSjuQBuLcA4K981MmtrCrBgCMcCtIxMnI9C069iP3WKlCMng8+leieEtSkSaM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6V87W/iORTuhkAQtncvIP+FbOi+IdUuYQLRpCGOI9vQnPUetX7LmMXUPtDwv490/TzEk0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xrkPj38T9H1HT7fTbafzHJ3S+W2TgDpj/wCvXiOm6P4n1WWESzP9nfkk5Jzj68HtXpnh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/bR9odjlwTwPpmtY0uXVmDmmeYaP/aGv3Rt9Ksrm6lP3VWMjA969h8Bfs9+IvEDM+o25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34/wr2bwz4ettDt1FnbohPGcZr0vR5mjiUHiplJ9BLU+e/H/AOy3deHvBc2s2M5luLBP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mH0Gfyr5/uA8cbhhiQAjJ+Wv0zsyt3avBKA8cilGVhkEHsa+C/jp4MPhDxnrEAiRYBNv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+4xjinCTbswPZ/2JrdU8Fa04HzSXx3e/ArxP413A1P45avKhz5U5iP4DH+Ne/wD7HVv9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mS7ck+uK+c/HFylz8ZPEMqHcn2uQHjoVbBrWj8Zg9mQSqMdPxxTcEkkfw8885qSX5Z2wf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SWRgM5GAcV6fQ4QmB27SM+uPWsXWm8iAZGGDcE962mBfAGOTyT1ArnvFFwqR/eG4ZIAP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3j8L25IwJJmPqDTWkUtHEOSo3Y+taMIQeE9OUncSu48cc1jW7s98HAztJByen/1qyq7G9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hSO4lYKqRwscn2FedyAvM77NofczEHkc8da9T0+EWHgzUbxlDIiFlGeqnjBrzQKHjBQb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ckTpiVgvBCjueSc01TtljCnoe/rUzcfKQ2F45OaI4t0sMeSpaVfxFID6z+HNqLfw1DgZ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V4dp7GO8nv4jske4kkyB/tGvd/Cs0Vp4QvpslUSzbIA7ha8I0uQPZocZ3M3GMAc1MI3u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DF4h+H15pt2oS9j2mMueGwe35V2/wBbdpkJXjHGB0HJr591iJmtHA+XcCK98/Z0jK6Fa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ZVY8sQi+bQ9K+K1q2p6DDHGpdxKpAHtXjfxCR5NWtgw2kx/yFe1/EC7OnaSG4LlwFzXl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3Ef7xVwGFVRlYqS0OH+ykHLYx29qsafBmVQ/MYPzVpS21vErkyqBn5S3altDbQTFjMoG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wSPLfivOR4lhjUZjZSpH0HH0rjo2x/F/+vNdV463alr9zOhzErbUHt61za2CxfdO5jXO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RTrd1jDNIwCLgYPWmSQXG7ZHGZnY4VFHNe6fC74GySSpf62ENq8YPlkDcXznHUjHqamU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vw7IkXxRfQ7DyLSF1IOMY3Efyrd+PvxL/wCEV0pPD9nia+1VX82XdjyYwBn8TnA/GtT4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lyQ2TRXmseXtitYnAWLjq2Ogr5Vv9VvvEGozX+pSia9l+83oMk8fmayUeZ8zAqJAFQ7h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iVjOR09sVcl+VQAeh5FRFNy4I9P510iaKk85it8nLFugHQCrFqitsKrg4BAxUV3ZkqhL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u6dJHfuY0baF42k9PxpjJowztjnjrmr1umFw2Q2c49qb9k8ksBgt7dKmiUKoB3ZA5J6G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FQ4fd0+mBVhRhcgfXFR5zznn09qABGwN2TwcelDNgAk5yOuaaBj3welBBzg856A0AMIK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iBxnPXNTEDZjGM+tQTDnAAHoKBla6OVOR83HQVnMwGFwAvpVu/k8vr+HvWezZ5PcZoEY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jCKSQB0Ge9crcf6ycqcKeOPSum8QgfZTOVLFeAo71ysMfnq/p7dqARm206/bHGcY9R+l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rj3qI2y21xIQQ3PFOEoEpXGSQKgs0tC+S/gPQjgA9q9i8DjztetjjcWjGPY14bau0NyN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19EfDfSydS0iUNvYOFYqM5rGezHE+rfBdkbOyjycswyatfE3UH03wHqk8bCOXyWCuVzg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SzViu0Y4rlPjFvm8D3tsmN0g2/h1P6A14W9VHv0ly0rny3pUa28ccYLFBkfP8vevXPCC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kV5Lo2XgRiDuZt2SK9p8GQ77VFzjo2SfevZnsj56fxGyOUyKd5eRwcdMioM7eRnI9D1q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eproIRE4ycgnB/P8abjjpx3pW5B9+aRDtz6HvQMcWG7cBjAwBirSzBUCge9V84G4dMYz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ORQBaMu1QeuOgqpOd7H1PP0p4zTZVKgt6d6AK+3B2np6mmFefl6Y/KnO+GOe9MPBBzwRQ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x29aql8gjpxgHuKuXahYzn5jjNUVXb0H0oA53VUVGeQ4xnsfasEow69uAM9BXUariIMo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m59zkVpEkhUA4XuRkY5qwOACRnPHH1qIDOQTjrzjHH1qYDagHJKjGaYDkwAfbn1rMv1B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8KvvgLjBPQ4HrVSZcrkN8wGM+1AGcwLAZAB46jvVmKBfLU8KR1LDk1C2CyALuQc5bnB7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TtIzuxQA2f5VO3juBnOB6VDBn7WhA34Py/n1/SrEmCR1wOflHX2qvH8s42kjHQ96aA6G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+hwTWpCSpIyAT7c/hVa2iDxnrtHOc/41cgiIdWwBxgkjGKQEuw4LHkeppjIWwAfpjrVg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qKbKHgZx07GoLPYNHbfpFmf+mSj9KuHrVLRCG0i22/dVQv4irtYlGR4kIS0V2GQGGPzq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BxUXihS+mZXhkYEe9Lop22x4xk9KYGsvQVmeLfl8N3voq5P0yM1pJ36fnVDxOpbQLzH9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78HsOtWQoaMjsfWqqDv7ZqdSQMHGewqySYcEEg+nSpkIAHBz61X5YkZ4x1qWMjsNxzx9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/wCtT4ZAr596iwCenI/SljIJzjpzQB2cRD6EWIyNpOPSuVkudxbHQHrjvXT6XEraEyD1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wAOB7VAEsbEnoKezcE56Z7VECflyMY7YpAwOcAgdvenZAMkbnB5z2qEtyc/MOMHPpTpm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JDZ/SiyAnU/MOSRT1O1Avtjk5qAYxkDHoD29s05XyQARjuKoBHYRnBcISOBTA43DaCM5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IRxn3pgQnoMZJ4oAawB56KB0zURmAAGRkc4PUVZlh45HAHGKoNGyn5s5HJJ9KokbdXG5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WohJ0IPTjjvRIduegyMZpgwzBQcsenegDSNwrJtH3s1WPIzgE9Mio0yp4HTvT0QqR1/G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eV71Ziv/AL23JbGMHjJ9aoFjg8Y7DNVnUv8AKuOeKGBtz3+VyD1A49D3qo7MUdzhSoz+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YA7dqmaZ3hCk4PH+RTsgIQqyHeBy3JzU8KM7HBGP7vY0xI/z7n0qxCu0sVwEXH1NGgFq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zuz69qbqE5CbVbcfT+lV7vVwNqJndjLEfSsqS5MrBgWbeuaQEob7mOfSnh9ijB2gc8VX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NPD8DqcDOexqwJHcDGSPYDmmOSQ2elCqqHBbGMkZFQudyBsHPYZ4FAEcx+Tn5sHhapuw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vuOcfNn0zULjaPUZPBppEtleV/NU54xz0wMVWmmAA24I7cnmppM4OOO5A61AwZpOMrx0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qkggBcHPTrUch3bv4QT+lWAd6/KCD0ORVeddjHrkeo4FFgMLVFb5RyEwADj/AD6VzN2M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YrotS5Dc/dPy55zzXOahIpVs8AdyOasTM1pAjKzLzinCRSgZMBSBtUjnFQFgSAzYwMDJ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BgADvVEl6Ns8HBOT931p23YFyGzyOfSobd8kA898ADilchByAffOaTRSJEBKDGOCBnHT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LyMHvUNsQzkc8YGDU7qw7jOMfX1qRmddkRhg2OuABWavzEbgOprUvlJjAHDEZ564rNRT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xMe4dADtIB45zxVGZxvP8GzBPHX2rSHUN154z3rNnRWLDcyqep7j2FBJ6X8NYDHZSu5C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7dWZMoSPqa8/+G80k1pOTkBWCoD0wBXd29xuOAQexArnmbIv2kZLgggADPNdJYbVjTY2R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MoPzck8HFdJZfczt2jGevasWamirHaD7UlyN1tIDj7ppVXah45xUeov/AKHMwH8PpSQm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BwCjc+/Wty0j8xUHOM9+3asO7Vv7am6DYxAx1xk1v6fGRGD3wOnatCTqNITEihR8jYJP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p3rmNHHKt2UV09idwwTnNZy3LRuIflHXFY2v8TI2fateLlVGc+9ZXiAAOnHUnmiO4MqQ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8D/GqUJ2le9W1Ofp6GqIJKKZRQA4nisucZlIzgCtJmAXOOlYl3eiKZhitEA28VZU+b0I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mYI33eQfX0rrHl3LuA3IRw3WsK8by2ZyMgfpWkSZGRbRzQOobJ9vYVLIMg9eepqZnUkDd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ULlRz93nG01qjN7mfeRZDO2SvcAdcevrUETmJlAXcq88DkVbm25BXHAyM9xVfG5y5IGe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Ji8+j3Cxjc5HPOOK8quZdw2A8DqT7V7N9nSUFGUsHGDkZOa8o8X6Q+kalIwibEr5XjAC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ZrLW1xIkrFk3AAE/5/yK9FKh1bKhkPG0jivH9EufI1KHzQvlswDE9hXrR1FVtt4wMAEH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w/ijToobyS4Y/K3BX0A4rlLyzSeN9pEajlWA6ntWh4v8Sm7vHgGFXrjrXKvqW0lAu5Og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W1EV+CTkZxXTGUbIsDJK9McZrm5ZQxJyQ3862LSVZ4AQwBXg844x1pgXVkZsDO49APan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vWq0RMjYwWGMgDqD9aupb7TkclupAqCyndIQ3yttzjLbsYqu2UI5xz69avXMQRRnpnr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yo5HHGcUCOu8PyPJbrv5z2Fc/4qRjetkAKQrf/Xrb8PFgA27Hbis3xUnmXQBHG0YPoanq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qYUkgM4XNe+W6bLJAeqgBVHYAV4N4OiL6xBEvOZVcV9AxqFDM2PlByPXjrXg453mjtpL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GMN83y5K+9d18Pj9mvw5XOQF+X615+SJdUeQ8F8HI9un0rvvBLeXPjnaSOlcNT4DSO57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GCB7V6LpcvmeW3qo4rzOA7mQ+vQ16NoMgxEBzx19693KZmFZaFXV2L3mDVyB/wBymOwq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3rR06IvEoA54FfXUnaRySNjQ7LzX8xhXQsvUDgDpVW1thZwIvfFTSz+XESewzXQ9TJow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qMsx4GPWvLWG9izABmOcDoK3PFOpNd6gUJ+UdBWJVJWVgQxuBXSeGJMbh9K5qTo1bnhx9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GtWxboD2JNct4/iLWiMP4W3H6dK6K2lBQfTArJ8doP7MyO5x+FESDzUycUwuTSdDRg1Y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nBaAGU0jmpCKTbQBCRzTWHFSMKbVgQMtRstWitM2elAFfYfWl8upxHz0o2UAQbDSGPNW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2fSo2izVvaD2pPL9v0oApeQ1KIj61b8selJsxQBXC96XHPSpTHRt9qAIqacVMRUTKaAI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dfzqJhg0AIFp68UwNinLzQBNG2Scc1p6ZbtLOvHAqhbxbWGO9ddoGmlUDMOnNAGrZw+V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2lBxUALUbNzSGSkXlqAJIqWV9gpwHyj1qhqV4LeFieDimgMLxBqm0GFfvGsANii6u/tE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niqAsRPntjFa9q+EFY0ZHatS1YBBUAS3ZLJWTnDNnpWrcSDy29qxpG5NWA8PSZyKiDU7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n2qPOP50b8UAPJ/CmE0hNN3fhQA8k4qlccHNWGkwpxVO5l5xngdal7gV5Gx/KoGOac7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FSwGyHtVd6kcjHtUZxUgRk4NROcf/WqR6hfripAZSYwaWg0AGaUGmg5pQOaAHbaNtGfa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StXTtTkhjKh2yCCO9ZSj1/CpoxjPrUSVxp2Ooh1ydDglST3qZNbY8vMAAO1cmz7R16e9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BXO6aNLndr4mUBcygr6mj/hIoMA+ZketeWajfyxYUOQAajs7i4f/AJaEio5EVc9W/ttJ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Xo42AeYofQ1yNqWhhXfln6HHam3ttPqTrHEGZtwwQOKXKTc7BfEEMhOJMjpW1pFpc6pJ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rM8GfD1lYT3jliDkKRwK6zU/FuleGlNvCyvcDqi1Sj3C5owaFbWdv5krAMO7NTB4y03S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07D0968z13xNd67K+9jHESCFXjFZIXAwpxSclHoSeh+JPFUGoQ4Rm69zXODVWUfKx/A1z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yQcE1m3c0Rvvqp5y/wCtR/2vtK4+f1rE6kE/lSbeuDtrMRtNqxJPP0ApkmriOIuz7QPe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/wAS6UDGRzSsO5Ybx1YoSrXiqR1BIoHjrTs/8fiEezCvnTWJpl1K6DMV2sQTu4yaxp7l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zge4qLIo+n5fH2mBV/0lVLfdJOKjPj7TTnbcDPU7Wz9a+c9FtJL2QvlyoHQvkVa8T2X2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5UbBz3osiLn0LH4tinhMkchdevIwK9D+F+vLq9lKiMpZCQQGr5h+HWsfbozZXLE4G3cT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Emqw+Dry8trh8RytlT1/ziqpO0xt3R6nrQOGXtz1rx+8UReIJB6tnivQ9X8YadcK/lTAr7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zqhlibK7s5FXifhFEoak62/iJX/ibGBnrXpmiys2njPXaDweleVeJjt1W1cctjGcdK9K8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nJx1ryTfocXr/iiC01OVTcBQG2kOeay/+E3so43Pnbiv93rmuQ+Klt9m8T3R5BOApB71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2ADyfevQj8KMD12b4i6fBGWe52rkAEnGSe1QQ/EvR5GB+1oxPcMOR+NfPmsag0jOvmMy5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h3A4IOR7e1VYB/7Ruo6fqVx5kVuJLk7mV93JJ/yK+d/m+bcyblBGG/xr03xtNLJcyLNK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eOleW3tuVZvuOM8BeSawe5RUcZ8rJHqMck1WbqoRiN4IIzx71ZZSymPhSwwM9eP8mo0+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BcDj61AELDzAEYlCMlt3pUgHzg5UBc5z39xQYhuXOduRkketI3yKpdmQk/MT1x7+lAEc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pPBGakjTapI4fPKZyPrUkKyLJlghzn5+oVf8TUsdwMqyxrjHWTjg9qAGA/MiFhgcEDjP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aASCF7+hqBFwQiEKFbH0qaJkKv8AMMkYCjqBQUiG5Qg5bHphOTUKQliFO59w5ZhjFXI4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SrcE0qKIMDAC4Gfm5Y+tTcRWa1KMu4qFOO2KglZQWTJJ6k5wB7cVaurtWiTGQFyMuP0r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4GSCOvtU7iG4crgNuUnnIxj6U0naV+bgdx2+lPA2yR5OTjdsz+lCx4w3DKTgAdOvWmSI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KVHYAdyakjVmQoFVygAzngVHEhLBVG1lz1PU59KeqBMnGVbgkc8+tBAzY7Mx3bFHGBzj3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Pt6MT60who5JN+drcYBxSGT5MLubBHIGSKB7l2EhpG4OVIG3+tW0iyFkWMhd23GenuKr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5bB5HJ9s1tQx7I41wcKcg+p9KktIrfYnZRtJDYAyv8VRbZmd8qwZug7YrUlbj5eGJGMf0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9EwATzz3waguxnQWTzJ+8TbEozyOK2LLT0Ow57cgcY+lMjnjC4YZHQkNwBVmOcxkEHbu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o0foysRkknPWohapCWJB29AQeKtSXLI+SxyBk59KhDtIBkKV6jngH3qC0Laxx+cmUwnf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zmVUUIRgue5rHuS8aBkKK24VJaSTSoRkssZ6gYz+FBRcutjuGUDyyD8x7VQa0YlpFyHY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AaB5F+6BnBqa0dduM7h1GccUAZZsAqllI+XoQOa9I+EnxPufD9xHpF+rT2j/AOqYsAVP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PmAYUnn1xWRekh1kDEMMleMN+dVF2E1c+0NJ1WDULXzYCjr0G0fN9Kz5B5t5Nn+/ggH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HxMuNMu1069cLHsASQHpz1c+te0m4Elo06YyxzuXkHirMy7pNqhJkbBBbAA64rrdJAsb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d6HGK4e1ukWONu+cZ7V0drqiSW7JjDd/pQB65afEbUEjtwkyuo5L5BZxXO6lI/ivX2d8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kd65HSr4zrGEUYZsFT2rvPCunCbUGaRtp2YXHQ1NjWJkafY32g63BHFuILgsD93bnrVT4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vwSBIwIIyRmux8UzSaFaPc+X5yqeQByPxrzTXdfvPElu9nPJm1kYBYs8rWUkdMT1j4Fw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95OcK5cZIPsfTivTa8S8E+F9R0a1sW0YEwyHNwsjkgN6ivZ7KKSK2RZTmTHPtWbZzz3L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+DTiKkgYFxQBjrTwtBGKq5AlFGMUqjvRcBypntnio5YSvOMVYWiRd0Z70XAo4/CkxipG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IJBzj19qjxirMg3CoapACqM8VIo4piDNSCmAAYpjHFO70hXNAAnSrUZ4qqKsIcAUmBIT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1VAc1ftcFazexZieOxusFP8AdQt+VfFvjKRW1y6Rl8yWUqwlzznJyTjr6V9mePpFXS3U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APX+VfE/iRh/blyhYiRTkgn7oycDinS3FPYht7chEHOcDA/rmuh0SIfOoxiTkHr9axbE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FdHaKYxuUDCrkr1I/Ct2Sj2nTSNN/Zf8TzwqS8skjknvyF/livhd2a4kuh8qCV2GAcgHJ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6R+x5f3ESO0jzrJtZSN+ZB8uPQjj6V8h+FtLi1fVZJpFSNYn/1YGQTn37Vn1NTstMtl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cEn69q5bxFqP2KCUE4abcV9cdjXRa5e5vGhBwEA/E15r4x1Dz7kN0CLjI6E+mKhiW51v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n+M728gjH2LQovtFwXbCkgnA/Qn8K90nR7aVkPDr0Gc4Fe8/shfBc/DH9m3WdR1O3j/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l+UFgpT5ENeGajJu1CU8c9O+eT/KrozUnZGjjylQIeAuFbt8vGaRohjoTjkg1KpGQCRy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IwPxrrM0QrEcBj9Rt6D2oa2DH045HqalOCS2efTtShWwDyccAjv70rCIkiH3geMnk9vx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6kHOfwqQj5mDDnvx1puTtTA3Dnj/AOtRYCIRhRtAHHUULENqrwR3yMfrUv8AD6j2PXrT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gHg9aYCG3Tsvy+mccUn2VW4wu33qTHPLMuOMr1pQcDHTHagCAWEIcscEnBJ9T9aX7LEp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CeBxjnNJjgZ5+goAYEVe3fPvRJAHUK2Seq4qRhyQTn3HrTRz+BxmpsBEIcN+J4pq2WV9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M8nA+lCZXaMlh60WAqfZ0ySFIOOtKbKNgCRuI71KRggkge1KMfKc4JFUBTezRDxtQkcAU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PqfWrbLkYxu9CeophQEYxwRxQBF9mRgpyQRlcjuKRYFRcq33eeRnFTgHjJ4POTzRjAwc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tNBHLzsG4HjJpq6fjGT0+YYYg5q2EAU85RfcdKAqgjA5xiqAjaJSScsTjrUItzGSQ7J0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2c0184yuM5Axj86lgUxAwwBKxI4ALHGKFtH3BjO/A4DMelWMctk8BsAjmg4IOcBaoCB7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gdcnINRG3ddwebcCO7H1q2Mbs5J461C6hgBu7d+eaVkBH5BYKodw68dcYpksM+0q1w5Ug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hVdmw7cfe9aHLAgbWK/3scUwI83Cxogu5CVG0c8Y9K5vXdT1LR7kFb6Q7zgDPfFdBcXa2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4jxDf/2ncBQq7V59z71kA+LxTrsW0x6nOgAJwzZz+dWbf4h+JbTaq6m5X3QE1hRhgrFn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yQWXAcgAYFBZ0x+JfiINta7WU4zuKYpg+KWtQ7vNuWYZ7KvIrnXUA7dwXcCTx1P9Kqy7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SODQB2C/FzU2ZQ0ucj5V2g81Kfi7rSrKVnjaRmyQRg/oa4B8RhVRQSMg4JFUURo3P3iO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jT4luZ5VWSy2HDBQpyOenXt1qn/wvLxXCPLEdoZS3+tCc4Hb8f8APeuUmjG0sqg7ueap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qc5xSsB3CfHLxRG7+ZBauSQVMi42n8O31q5Z/tC+IIjIJrDT5nHCrjBYeg615yGKggHK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TkA5I6gdvSjlQaHrmn/tDahI8LzWdpFj5tidiQR83StCL9pCWzIxplnNk43qpz78kV4w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I/mKiMasWCr6Z9qSggPbW/aN064aUDSI5VRz95cEnqc8YFU7X9oyz8va3h+JVY4KoqkM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yP5f97j/APX+VXLaBCMgYG080OC6Ae0P8bdCkmkjvvDywhcbcKrqw7E+nfjtS2/xa8IX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85JMat+vX8K8eSHYmMjkc+4pvlurKFcqvYY5FOwHss3jzwLfzBpfCKTSEl92xck1Ul8Q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C0SB23bVjBzj1rzKGWSBgeDjPU9vWmXd27lIySCnQZPSi4Hqsc3wnv08+bRTHxt38jaO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BuW8itS11YysNqTNIwUHHHJ+teJ3crKMEkDBziprK0TVbfSVhAMrXQXaR3yBUSegH2dZ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uI7u5jEyBg28FgOCDnHXpWzbfsl6dqbJLJrmoyqRkeZOSAK9IEQHh7TlAI/cp1GOwrpd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e/NcEqjN+VHiUn7HemoExrlyGQ/Ll8gfhTB+yLHDN5lr4ovoM5BWOQrlfT/PHtXvm/NO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aj2jCx8+N+ytdWVuQniu9lYrsZXJZSvYEZ7deeKqQ/sXRXURZtVick7uIwhJB79R046f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wPLQUe0ktgsfLdz+xNIWkP2qwlG/5WRChZe+Rzg57c/Ws2b9iN4gTDFZ72BGYyflz2B9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Kkz71ftpBZHzT8Mf2PrLStTln8QxxTwxpiBTywz97I6fT615T+3H8DfBvws8NaRqmg232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HIAwUxuUADHQdOvfJr7uV8Z718af8FMLzdoPhK1x0laRj3xiqhUlKW4rKx8SeG7cxWru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PWttuATsYgnbjt9ay9ITy7VSAwVOuRwfU1pqc8nAHXn9DXccx2XgWIw2lxKWzuBwKwPE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Dnt3xXSeEUWLRbgnHzBlBHbiuT179yYlVSHyDgDt60wMlvndAfvInO38acqkKrbflweRT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2oflC8Y4pnc4xtGcVQDosDoAFUcMxpJHIUgYIxhjjGaVVznjJ9OxpZ9rqQrKhb5duefw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A4Ax3HalPACspPzkZB7ev86fEdicZ+765Ptj3pqghgV+7no3WgCWMljyQxU5yT1zT2Ur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z6//AFqbAPLbhSMdQB3p/wB9GKuqN/dKk/hQBXILHJAzn7zdqcMrjuVY5IPamxjK9cjHH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Pr0oAl3YPU56ZxjNBGWLDny+dx6g9KFGFPBDE7cZ604/MOO/UUAMB+Uep6DNSN8pByNq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GO1lAwBgZz3pRwQCQgP3STQADAwM5OMYpGLDtwfWhT0Q7Sevy80BfNGMtuHO7GAOelAB0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SdnoCeAD3pGwu0jlDx056daai5xsB+UZ29xxyKAJMENweMdKVPlChvXqOAPwpioUdyD1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gE85yM9aAEEasvIO4jG48U0qA2BjJ609jxhidp4wTwP8imNtx2CgdMfNQADgls569eea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mqRvk5x9KzYbYyMmVZwy7mHbFSXM2WCq2FTIAA4/L1oA6IXEeoW24OC2cHPY1wetswO1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taC5MEqYJ5/h7Grp0m11lcrLGk4P3CeSfpTA4gQrBMNpZd3U9gKk+8ehwP4v511F34Qv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LIw5x3471kNbvFIDHAFYjAZujf4VdwKcOFcgttyeCvt2q4hKlWGdmcHjOf8A61MeFVt8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a2eR8/KBx8q9BTILzMCwYYY9cHiqN3C+8HcGGelXreMOGbOT0B6/WmyRfL3QdkAz9KCz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6Ht+NQNbskTlSpbkcjP4VozRfIdgwWGMVU8lt6qRx13seT+VSKxkyRYQKFyV7dzXbfD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cSbVlBLKGXPHuKxbDT/7QvY4YwFXduBxnivbvDGmnT9LXc0eXHylwMj6VLYWNb7Nst9k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p6dppt715sENIfu7yVPrx0q4qlJj824EZyDxmode1b+wNMmvD83lDcEI+9WTdi4q7scj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FjBKBJjBz1ye1eSgHfuYnPOCDx78Uut38utapcXDMXJkyEPTFOVQgHcrkEH0rik7s9OK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WRSVGAE9D3NDDzWZ8bQ7biP6VEpIIORgfw+tBP3uwPPTvWZZJgqpI6jg1J1HzZx2XHf2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cKTnpUnl4I4JOc5JoAnLNgA854wO9R7lGQDnBxj3pAxjBcDd6ZPSm8A4JxuPzHGagCUl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KNwTZnhifunsCKYMIMliQo70MpyVBAzQBMU2Ntxjvu7U1fmBJ7frSEl1bcNw4yPamD5V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AP3ErwQeuc03ILZ44GefWmZDE447H0NJkK+7AGTknGDj0oAtptfc2cqBnleKkVPMxzjH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HBYtjAHtUygMoI+XHr1FBZaAyqqd2Bz7ZpuCxY9s45NRxPtDYbntTsndjcSO+OlBSHAK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1P5XnJAbJ2jofrUYc7mYfgO3uakATBI24BwdvSoAnx909+MelAyVyNu0HuOfzqPJYDrxU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1oAM9eAQR0NGQCx4GWyPYelLtoIznnI9aAGg4HB69c0xl6YPHWpApB478HNI8bY4PPpj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KuWPQZ6jtTpFG9/mxwDjpz3qNAQC2BkH7o60/IVAOdhBOcZOOwoArTqRIdgHPp/Wq7De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cg1Zz5ajdkfL1aq/mLlBvA6klunTj8KYmyEp8p3cEDPHP0zULyYiJYbNv3mBqRpgI/lY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ru4DMS2CPRT1x61pGJnceuohWODxzgf561XutYCREiQiR/lGTjH/ANespZZJJ/LTPsgP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viFgLiNVg6jfxx/jXVGkYTqKO5hx39xdHEZ3t3I/z7V0uj+B9U1VFmlkESMdzxP168D3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RPBOnaLGuy0jEpG0OeeOMit9LONVVUTaqjBJPJrrjRvucEq/Nojk9A+H1tBh5x5sinv0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ODDBCEHYLj2xVSL5OhHAx15NaVgMsF+7nua1VNI53Js7DQM3E8W4rgKWyvt0r0Xw1a+Y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z7w1ENkKgAc8k8HFeneH4hFFs5+Yhsj/AD6VlI0id5o8RdoivQ12tsNpzjpXMaIgV4Qo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ciuORsjotIK7Rur5Y/bcsorTVNKnTMcl0pXIXIOOT/n/AAr6i0s/KK+cv26LJDoWi33z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Mg8n6YFRHctHVfskRC3+C6znAaSSWQnHpkZ/Svk+5vE1Hx3rdyMjzbuXt1y5r61/Z5Qa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FFK2AfUbv618baNcp/b2phiPMEj5Oep3muzD6yZzVNmdUYcLltr/AOyD0+lVtpIIX5eO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3cdz3psjqMAk/NxXecIMdq7s4I5Hv3rjvEUu9pHbIIBG0966S7vvkCqck85HbvXLa8vm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c+tXEJHVajKLXRNIiLYBgLHBwQeOKpeHke5WYHO5XJ9se1P8XTlNH0oKo2yQKrHPOTjm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gP8AJnPHQnpXPWNqR33iGI6X8Km+Vkkn2pjOeOK8vyFc7TtAG3A4r1D4y3AsvD+lacoI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/wDr15bFHu4PQnn6VyI6o7BKmT3DHgY6gVd0aBrnW7BNo+WUHb61WGA3zAgj17V0HgG3+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0eMBu5JpAfR2qyR6P8MNXnA2/wCjlcDjrgV4Pp5dLVc/KMDOeTXsvxWP2P4WXEAO03Mi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vKrC0zaxsylfbpShsRIqXaiW1k3deNo7177+z1aNHpELHlTgjHrk14Jq6CGJFA3M77cd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v9l6HbIDvGM5PUVFfZEQLXxhhlu7jS7OB9plckDHoP8A69eQ3ktxazmCZGDKcEV6x4ju1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sGjsohuUHo2DXnGoYl1K4fJKmRsZ6gZopx0NJS0MS7VJl2HC/wCzXPXdmZCVUjJ44rv4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KkNtAtvM5iQlYywOO4q2rCR5X/wid5c5WMAnuDzV2z+FV9dFTM9vAhb5n3c4/KuSm8aa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4c8jggDis688QahfJH5t7KwABCO557Z61HLI1PZ7ay8F/Dcfab6aO/vAy4ywbHccDhRx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Rmoa7o5tfDlvLo3IX7RIy79uOwxgfXNeT7zIpJ79SxNG1do+Y7c/dX/PSjkvuMhh8x2e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3c5LHufxNSoQI3GDtboBS7QFBdXRWPGT/T3pCG4Cqdx/h61RQyWDzULHAZRndjpTUfY+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KeVyOg2+xqOXc0zOMIoUKo9KskTUC0WlsXb5j3XnPtiqvhndbGWeUkkklFAwQOlJfXyO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p+VX9KtXWF2fCnJA4oA2UlUorc8844z9Kdv2k8HPt0qvFkIABnHf3qzChwCcccZI/pUF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E8A9agTKIudxPX5u1TSY8vDAYHYDGKYVwcFuccsaAGk5XnHpgCnKuGJAyT/Ok2DJLAkD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jA3EZyo60ARYUuMAkdDjjBprLuXsFzyB2p5ABwCTx94Co3IUc8dsenuaAMjUY8zY9OmK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2rTuRuzkDP04PvVKVN6u78HHTuaAOV8Qy4tGVnBLDAFZGn2SnTWYH588Vu2thb6rdXJl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q95DFZ2axwoVHUgUAjlrqMr90ZOcH2qmifvN23dg571vxWc0yFQmSw/D86zWtXjmK7cN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zFNuJ+Y9PSvob4DXkk+oW0DP8y4nUjsuSCK8BjsZmm2pjd1r0v4f6pNouo29xCu6aEYP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hSP0f05FOkRO3TaP5CvGv2gL97fwpIiSFWeRQNvBxn/CtP4c/FOPXdGgt54WikUdCRzXL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IljYedv3qHYKOPXPt/SvJpxXtT1Yy/dO7PHNHjMt4O2wg9PrXs/gmDzITnoMd+wrxvSJ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+9e3eDo9mFXowGeO+K9GpseNLcm5JJ4z1wKXYGXGMnGKRVyePp1pZG8tM9znAroJRE3y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aombIOMknj6U5SVHPJ6igZLk7sc/nxUscWGz0JGMUxPmxkdORUwO3OcY6igB4Tgk8Cq1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d85PQds1XkBIPbmgCuwyRntTlXDj5RJ6bqdtzTgMBssBjpQBQuVAUsDhuRu9KqiLOWJ5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3M6k7c5HTPrVTqCoOD9e/wBPwoJOd1RvMZscEZGSK5xZ1BLY4JPI/lXQauoG4YBK965u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+3NaRAljYZ2gtj3XrVncG54HbA7Vl5w3UnHJwauxTBgcjbjJ5NMCSVdiMemevNUZXyW4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Mjjjv0xVW7gG4nnGOp7+tAGYrEvtxhQf8irCyLIAFGfU81AybWbhlKkgMwJz6j/CpICN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D7UAPI4PoOKrSEIAew6k8Y/+tU7kph8DGf0qHexGM45xnrjnpQQdFokv7r5mB3YwfSt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8Z6HNYGmtiFeBgcDgCti1mIlVeCKCzSxuHCkD60SHqcAEe9TKMoRggVUuiQmTxxUFnq/h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mtSsbwTcLP4ctm9AR+tbJ61l1KM3XRv02XHVeQT0qHQZFmtV2+lWtaYpps21d27AOO3v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HBFAG0OlVddUy6LdIOpTv6VbqvfDfYXSjk+U2B+FAmeVA5Rsn7w6EZ9qnj4GO9VUfjH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ccE9RVkmjGgkQnIGOaWIhCcA49aZbMSBkZH1qYj+6SAeOKABmHf8DRGcHJwByOKa7EEH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bGfqaAO68P8Azaa4x+HrXKzoDOx27fmJ+ldJ4Vn32rJ+VYGpYg1GWMHIDdPSgCF275xU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/SlY9cLjPU1E5GeOB6ZosA6STzJDkgfrUO4bRz9B1oZsMMY96aRlm46dKLAODZJySFB6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J4BqOPBzzkL2/pVlccA4xnH40ALDvAyCc+/erluqocsBz39Kr7huIBC844/lTXmEasVP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sX0qPsWNWJHGSO3tWaykg+3UdhU8twqgjkfXqBVCe6JGANo68mqAZP5W8ZwW9h27iomV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+o9aiklcvx04AwOTntTfNIbB++ARtqyS6gDMVHCnv149Ke2MjByOmR61RMwTkfoKVLhY1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Zd8bu+3nFNFwDnPygcjHfio3JGejHA6VXciMjsRzg96EBb3xk/e9gM9KXzo4mByDxjbW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9KhV2DFTjZ0Ge3rTsTc2xeRoGXBwR0NQSX28EAFQeig9azY3zu3klsfLikUEDbuwBwc8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cEY9qemMjI7YqAE4GWBx6VKrAHkFqLBclIwv0FODjp0Apind0NNJwvA4xSEL5uAeAMD6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AO35AUsrKq4ZwgIxjFU5Bk4xwOwJzTSG2TGXPRunQ1FI24HqCT97HNQjkA569uuKTeob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FlAPYhu7Cq7ffOew5A61IW+XG0D0xTVIKk8fdz14qgE52/Nkd854xUBG4nOeBzirOV3A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MNuJBBPT6UAc9qqN5aMhU4O3kZzXKakXYhWxxn7owCK7C/RTtlGAOeD3/CuQ1OPZJgDc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KsOM9waVWwOvVjn8ahZ8napyh6EGnFwCDtw3qB1xVklmM/OTkkEAY71IBt3FPmUnJyRn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jAzj+lSK21gynGM8Dv6/SgC3AWSRMYIPGepzjpViaRVUEMHHUFfWqUc8ZZXBwBkhS3Q5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EkKTxjtk8UFlW6YsOpGTwev4VSeMM/zYz2FXJlXGMZYtnKmqM/UZJAA5z0NAmI8nkDIG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EeQduSwzhulTSKSuD0xnbVSVQWPIG37w6UEnofw3Obe4XPyqx/lXdW2AynAWuB+GU6Tr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z/8AqrvYVywBzWEjeOhqW4IIG7g810Ni/wC73E5yBnjpWHbKN4HfOBx09a6G2PlQIAMj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QAwowcgjIqC8TzbSVcELt71Mv3VHIAqC7bfDIORkY/CkimeMXK7tYucMHPmkbu/Brf0/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3rD1JQ+tynIAMhPy/WtnTTtdCcrgYwelaEnVaQd8qLj5cct+NdPYn5gBzjvXN6Qw80Nn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fhX9cDjFZy3BG9ECT2C44NZHiQALDgnO481s267lAx9KxvEqn92R3b+lEdwZQhGO9XEY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jbiqIJRxRSZxRuqgBz8px34rk9SxJfMB6c11LncmRXIzDOpyBeRnBqkBehKeQgb7wGM9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B+D65963NuIzjpXMXT/vTuOACQO2a0iTIiHy5IOOOgqjdN5hO4lRnvyR61fR9wwCSSON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c8sQxFaoze5LDGWG0YzjgE9fenSWu0ElehzxVezuC74ZvL3dChrprO1F3Ad4EfHBPemS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QB2HesHxdp8N7piGaJHdDhSe2e2a2NWl+yyKu0jceC3+FZepFryxaP7zenrSQHjt+n2a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rYtNcnk05o2bcFGPwrL15TFfPlSzK2CBVeO42Qsv8JXH0FdaMUZN82+Uvk7iepNQwWMt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1zT5X5IyGX2GK6zwfYQuszyx9Bnr17VUhxOMv0+zR7xzhgMYq34fukkVoDjzFOSpHHNb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AeVGvPqGrlLaUWd2u/KKMuQPSpA7SOFURccZb170rEAgkkEHJUYxxUFjdo9up3AhulI7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AD881BYXLl1UnnjH+NUi2GCj5QRnPrU7H50ySMqcqB+tVWzuGMkZwAP5UAdb4ZBMkeVJ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YfJuhtP3ieK1vDKDKuC0bgkZ64rG8WsGv8kY4JGe1ZrcZp/DiNZfEalgGCxEBfx617Fc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Nufwryn4XKpvZJlGcADkdCK9KuJljt5ABnK7vpXz2Mf7xHdT+E5+Ha2oOe27afoDXdeE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Qfb/APVXBWsyvchx/Fk/nXeeFQYLeL/aO1vp2rmrfCaRPX7R/wBxFnsBXfeGZv3MWe3F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vsFd34ebCKvbIr18q+Iwql2+TzbvNdL4csvMRWI4BrmpQWuV/wB6vQNEiA09OMZr6+m7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Vz3inVlsrOQA/MwwK3r2QW0LN6Dqa8p8Uaoby7ZVb5Qa7Y6szZkF9zEkkk9zSbqj3YoL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4fm8uYqenBFZGauaTJtvEH4UgPS9NIZVycmo/FMYm0dyRnbSaSwZQcY4q3rCCXS5UPcGp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KftppQxOyHqpxT60EMxiignFNyaAFbrSUoFLtFAEZWkKj0qTbSY9qAIyBTSlT7Pajy6A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+Tijy6AK22mlM9qteUaQxe1AFUJil8vParIgxQUxVgVtmO1N2Z7VYKZpNmKAKpWmkCrJ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AK5QU0pVoRGgxUAUXXNQSJitB48VA0e6gClipI0qQ2xBqxDatwBQBc0az8+RSRwD39a7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9ZWi6eIY1dhWuRk5PbtWbAeWpjHjFITmmM2KYAOTUsS4NRIMt6VbVMAUANlwibjXGeJt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6V0euX62lu5z90Z4rzO9unu7iR2PBbimgFDnr3p6y4quDxxSZobAvrNjFadlPvxzWCj4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SAv3DZU+lZbvgnuRWhIcqfasiYnce+fSmgJM8U7d71Cp5pQ1UBLupN1M3ZpM0ASbqazU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5NUbo/Ofc5q4eBxVG7I3A84NS9wKztyfeoWJ5zT2OCaiZgCff1qWAmOo/nUTtx6Y70pk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dsnnGO5qQELZqNufrSlh+FN3cdakBM4pCfxFJmigAFOzTaKAFz+FJv8ATkCkY8cU6CIy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QBLFGTgnPrVgr94gHJ7UqR7eR69D6U6QBB6/WoApzSZPYcdKz5pNq9asXM/P9ayL64wd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t9pkI+8vUmtbQ7MbQcFgTxWXZW73cyxRDczdlr13wJ4CM0cclwhCgYK1DKRn6D4Vu9YC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epr0mz0DS/C9j50wHyjcQetT6hqth4R08qflfHyoK8h8b+KbvXA7CRlQjAXOMCjRbiNf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10xQIguC+K8/sr2W61Jnmdi79W9ayYwyk8gY9KtWB/09Qfu45qXIDrS3P6Ubvypicgel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KKTdRuqQHAilOKaMfSg0AOTvVXVHAsXzjB4yR0NWBVTVWAsJQ3C4OT6UAfO2rSiTUboo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561QgtTd3UUCJu9e1TanKf7QuowSVDngDpk9B+NdJ4Z0lLW2SfAWX/b5KipA1LKyi0Ww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0YH0ritX1L7TcOS+7b/Ce2ewq/wCI/EUl2xjj2iMnCOvGQOprnFcfc3AKB8zHv3oAu6bq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5HzE9MHn617voupW3iS0ilidQeAWH8Q/pXz4SXUIRkHgY7V03gLW5tP1u0thKUhlmUNj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eCz/AGZGyZyVzgZrItIjAkaMCHXqCBXr9zbCfQYv7wXODXmetRC2vgDgBxkAClUjZDgc7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3Qlhiu+8KfNZIAc+4rz7xmQgtnztA5LNXZ+B591iinoVzgfzrzZGx5l8dLXyNXWXHytz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Xi+oX+3C5OR6d6+g/wBoS0BsLS5ZAybuSR90d6+aNVkWacnPQELXfTd4owZTu3WVu/oS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Xb0I4qeRwqgnGTUCxZdTxu6FexoYHC+MbkQW7An95gjOOledajuV2Jj53Zxnt9a9I8bO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BHT2rzq7B8rcR8/3RnoPesHuzUyTMBJnA3gdFG7ikIf5pPmKsQOR69qsNjczZGSQq7er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i+3G/K84IoIGOA8rEkKueeMYApoX92/JySA2/B71PCm4xuy8uM8DjHam3KJCm9gAgODux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qsAAp64KN1BoTDPJu2uAoAx1BpFk3MdwBBAPzfezU/loqAMAmMnaO/4UDJFHIbywBkBm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hJ8kZbnbxx2qFZRAOu7kfLIep/8ArVFdXRkVWAOMEHJ5+tJjHyzxl22AkheSTgj2qpJu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FI5+lISCWJVSxXAUYy3rTSWcbSTgDq3Y96km4BVd40HDjoH7YqOWIFn2lVYDLN/CTUzQ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ByKQKUDt8isnzAEe9Shbldoi7rwBuAIx696eRINr5XAwuV69e1OabYqgFVJGDu7c9M1D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PQr+lULYnHzXBbcv3AMZ4zTWeVJXVFXZkE+x7ULAXjYyHjoCoOfpVqMBIxG8QJ5AXPb1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6chmztx90cCrtpp6iR9pUorkZB6+1SqoKrGAwGQMr3+tXIYxjLfuwAc+9TcpRCMeWCxj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nDEbHAXGefaqk06STqoO3jABHA7U6W5FmAHX94OBkdfwqbl7E8rBV8rLBlyAv86ajeWF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9qz/ALXPJNFORsjdtwxz9Bj6043LRzEBASM4HdvXNIRrW8I2budxyDjoTT1k2xg5c7jy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GxOGORg9DipANz4JIGeAKmxSLM/AOxlY/d+UdBVm1ttmZGBRicLjnNU4SLhlCpkAdTW3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4wMVBqiOW2WImRgpwBx7CmoBHBIU+6x6g1pNZNIh2MOT94n86da6SZT5YCjIyd1HMDRl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dmwc/wCetPuLWS1jaYoCoIUrjPH9K0raw+zXJ3DDA8j1q/e2qXFrtOCenTrUDMyyEd+q2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xtRtI47toxkxj7h7CtSAvaSFeBjoR1AqpfAyuXXlRzgjjNUiWjJRoo3BkT5AeSpxX0z8M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ZMHywvXivmaZA0jDgqy/lXrfwW8StbStp0mGj2ABi2D36+uKuJEj1SKMJI6kBkYkgjsP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2Z+nAxxirdnpkxbesZWIqQCDxzXsfwq+HFreW/8AaOoQiaR12gSdh7U3KxHKeU+GpJJ9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4AxkGu8sdfff5dq22RSRsI5zXtmneFNHsJEMNnErY5baOfrXj/i7Sh4f+IhCR/urhyy7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dMuorqWmyxTBZPMjIfd0zivN20hdPbrvC8qydOtdbHcyJO2Yw8UkezDfzridI0fUtPvb+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yRFuSBSvc6YntvwauBf+HZjuBkglKle49K72vm3wD4hu/Dvja1t4JXEMzhZo16H3x619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W5LAm8nHFOYnFMiJQHFKWzUkC5FB6UYApaCBoWpAtAFPHFACquKUjNAOaXpQWVJVw1Jt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0WxkxpFRPH3HWpzzTGGapCIkHNSYpgGKcDVAAHNIV4p2aPxqbgMxgCpl4FRHrUgNJsCR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zj+VZ6Hr/WtCz5b8OMVMhnJ/Ep8WDAEh/KJGPavivXSv/CR3zoo2mQbQDyP8819m/FGY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IN3Y/hXxXeySyavdAlGkSRkd4x8oYEjAPf8ACrpBLY19Ih/00u+du04weK6bR7bdfpcM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w9P4ZPlOSACB/OuksYz5E7R/I6oxUk1qxI9a+KF5HZfsv6ShG1bm5Uxg9SQSQDjPYE/l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CTzFizykudw2sCa+rPjXZNb/AAB8K2QXqUL7D22nkHv+HrXypqdwFmZFJ2pwR6nuaxvq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FW3qW3HJbg49q0f2a/hs/wAY/jbo2nurSaXYSreXzqMAKpyqkngZbArz/wAU60vmSjbu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+/2HPhifhN8KLvxNqttFHqWun7b5h/1iW4H7tH446scD+9+AxqSsjSC1uev/ALR3xDh8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DRRzXWIxAo4EYH3eOg4Oa+SRI8jlpNqntz09hWN8QvihN8SPjfdSLcF7JmMVnh/lTb97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49K3CoEkihQ3HHNdFGHKrik7sTjBGQO/IpQM4HT0pc9T8pBzkjuaQ/wCRXVczQu4KQTjH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/u9x2pAvfkDjkDvSZz6YP61Qhd+GyF29/wAaAR1ppz2wB3GKUHGOOO+aQC5xg4yemcd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RgkYz+lICNuMYoAOp6Zo9sY6Y96XGO+0j170dsdPr2oAQEMMg5pNvyr7cfhTzz60hABU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JtwxxwMU04289+lOwOpJ9qYfmwCVx1Jz2oAaWA7Z9qcANxxjjBO4cGlXrztORwQKMYA4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MbvrSYGODz6045HSkHTAoAbtzu298H6UpAYqSBjbnHpSg8Y9etKOTjigBhHBG04amHAG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9Dk8E03HA6g+gFACH04/CjnOOp9adtA9B70m0e+KAGHjBXAPtzj/AOvTCSOOfTIHepZM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nqaZtXGQMAHOcYNAEG7AwelKDk4P3iKGjwSeOePSlAwCe4HWgBuMA9+eTTehyOTTyCRn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j5Tu9M/xUARlgM/ewSDnPQ+1E42pksVVRyoOfxp6jB6/PwfbFJsDq8TKSjjJA71IHIeJ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EKDcWzyW9q5mFfOPJHTBHY1s6ramVGRcLuPUjqPQVnxxCGMAcLnH1qCxcKVLbgcdWHNI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nvTWbaWH5471NGMjG7GQevbj+dADCgOFGCGOfpVO5V0cggBc85HSr+4Eg9Bj86ZdADC7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YrxLIUKkOeoA61Xx/Ex561ceNWyAoZQPyqKWNVRjwMAgAfT0oAz7q5jAKkbiD1PFV2Ic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5C3GMnjnrwT3qYLlOnOcH1xQURBBI6gNx1OD0NTAoyKNxVACDz0P0oaHyIRkbj3UcEVE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Bt5OaBNEuTk9iRwM0sMJl2eYuDjpmnxQmQ5ILnpjripI18vJyCOgyOR9KBEaWcOSQPmB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pTJ+73H9BTA7ZGPl9R0J9s0JsQ8D73OT/KgCZzHwVAznnn9KZsDMDgg4JAP8qQOq4VuB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yMNnhsUASO26BY2JBPHzHGPwqKXHndicDDY9KkCkpwy5zjNNNowYHJVO+7nFQAgKkSbl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WezWtDhQcPeKy8/7VYdzCACMneOmB1/zmum8AxtL4u8JrGPmkv4s5POM88fhUy2Bbn6L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uGxRyPatvyRCFVenHGKzo4V+1QE4wAK3GjBIywXOOa8p7nURH9RUuwKF45Iq75dtjmVA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M3UQIHPzUE8xRiGJKuEZXFUhrujxMf8AiYWxI9JBUb+MdBhY79UtR7GQZosFzSVccU/b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rcZk1e1H1kX/ABqldfGLwfbAr/bFsSOoEgyKLCudYi7TmvhD/gpTcSya94WtxJwYHPl9s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+wvDHxX8P+M9cOmaPdpfSKu5zCwbHOO3vXxR/wAFGdQ8z4p6VbEhI4LUfXJz0/I1pRTU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fvLCNhgEZ61ZY4RSew5PX6VW0lT/AGeg4XI+6KtttMZPGMfSvTOQ7bw7E8fh6bfjAJZd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vniVgzHaOF9PX6V2WiBT4TikwA0iEEn+IZ4IrkNYXbMTjYgA+Y9AO4oAy9yXBYg52nuv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9D0p1m0c0TrGQfmLccYpZAMngrwOverAQcnI3AjsOc+1JcFlCbYyWzwRSg4CDP3u47UP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2KAF2kHb/F/d9h3p23kKDtXG7nrntSoThTwCOOG7Z/n0pQ64AGG25VePSgBApO/7wIBI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uM5xnOeopqfMf4lbjkHgHv8AhTnGFckAY5+X6UARKixqQhKjryOnsDT8HaecDIyfQ07B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HPfrSRtvYBhnbwBj05zQA9VIyCuMqR0/KgJg42BQvCj1pUU72YkKoOBk8/hUgxsyCV5A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VwQu3k/N8pxjPNP24KHBLe/Y0hGSByRjpnpS5zn5s+/WgBDlgo5B5AAHB9z6UqRBshSB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AKuOtOVT0OCW5K45+tAEc8ZjYDnpkYqMICuepxlQQRzUsp2g7jvOOMnrTQgCcEtz1HFA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IwfTpRjapGSpHGT160Y4yAvTjHWnKpJGDk8Dkc9KAHrECzZcszrnOOf84qKJC7ZbOTzh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uJ2kZww9PSn24M8iIuRk5zjgetAEgCpGCScknC9sVDJjduww5znrmpZpBvBDF4/cc0xh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+vSgCPG87QQAQe+BTDhDgfKcH5s4wPrU/UZ4xnsvemMGXp1B6ntQBraX4mmgiRZGEiKM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2t3o+urmS3hWcnChsAt9K4POBxiplZlUuMHHQE/5xQB1+q+DY5YiVGR1VVFctfeG54WO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CtDSPFl1pjZk/f2wGDGW/ka6aDVrDxDD5lo/7wD5opOoNAHnUdmIGZFUqeTjrmlmYKI8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6V2up+H8xiWNMy9GIHaucv8ATHijKsPlOPl25P1oA5yRVeNnyWYMSBVOVG8rOAMZ5Bx+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4WQNjgdv8Ku+HvD0l9qW6VEMS5YLjAPpmkx2NvwR4ehtY4rho/MmYBm3cYFdpJdR/N5kc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Z2iQ2K4VFOPlAFPaCNUCNEkrEZO7GT/hUhYZDAFIYEKgGd390V4/8UfF0uqXn2S3mfyo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6f54rvfHetx+H9I8hcsZcBU3YbH+HArxB4XvLs7eo5Oz19KxkdFNJakSRhjuwQ3Utnj6+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A9x3+tSxWjs+1Ym25wRgkVYNjMxx5ZTuAVPNY8rOnniUhjA+Ucc9KUEbsDI4+ZR1q02n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Ixke9WDo7AZMbdwW9OKlwaFzoz43Tdgndz0AzgetTjjpxzk1O2m+UA5wduMDHb0qH51O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f/qqWrGiaFDbV7H60jLjqoxu4xzimlio7g+/enKQh+UHp0UmpLHZbHOR/SgE9eNwHGTw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vnIpCBnO5WJ7f41ABlgBtfa3fGMCm8M3Odx4yaU9COnGOe1AIOcDA6YHFADVQsdpGAKV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DPBpWIUYHqGJHt704OrcgqARkLjmgBYQVZuAvIbApxYuMAlWDZOPTvTV+UjPzfjx9aUn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yxHIXJHyK2eMdaeoO5ic4HHHT3qGPaduGznkAnr7VYTJGV5B45GKCkAjyQckAjsKUKMn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V2xnYN+B0p0bYAwQc+nSiwDl3BsqSPp1pR2HTNMb5V449c96Xfk4B4pWAkDDcRyQBmkH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S5YqQMDH60ZyzHoKkBWO0Lj5eeT2pIJVn81UG3aRyBnn60nbB67s49vpTRwpA7ncMUAO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cDtVeWXCAcswxkK2BnHf2qWSQtHngFOhz19ax7m/jj3uCfM6bD7UKNxORZuZgwJznA+Y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EiQ7VBfsT0+maoXmsxyMVjTr1xyDitLQvB174jXzBE0ES438nntjFdUKbOac1HcwF1Oa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AOntXRaN4Ev9bMLnMMMh3Fj/ABr7dvwOOlel+HPhtY6Sizm1R2X+J+QM+n4V06wJBEsa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Arup0banFOvfRHH6Z8NtN0u28h4jdnIbzXOGz6ZGOOK6nyAGL4RSRnJWpXUhsDJycZPr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+ldKikcTk3uISdxwMDHJqNgBgYBHvTmQgcgDjjFRkEAAqB9a1EKvHsBjpW1YIGVXyMdA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zWjYXWARgEjqKTIO/wDC0SyyoCoIXjB716rpseY4wowV5BHpXmfhG08weZkL8w5Xqfav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OO4rkmbxO08Nws6Bz/COK6mFiefUVhaKNkAQDGBWrFIfyrjkdCOg04kYrxP9tHTPtPw1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Ehj2U9R/KvZ9PPyg1w37TukHVfgvqrjG6Fd5B9O/6Vmi1oc98OpRpP7MVxJIfv2LbiBn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EGvXbQxoYzMyqMYK5PTnpX1nc+PbHRP2Viu9GdbZITucAkkbSf618MN40txPcm3V52Dn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vQw/u3ZzVI+6e1QPHEhz8o6f7xHr+NZer60ib1tzyfXsK8duvGupXQGNigD5cMcj/HpW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9rcsecAYArq54nN7NnrTah8g3SIWz/e74rIv9TWRkVhgZxwM8153Jq95uB3/AJLjJqX+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U+tV7SIezZ6/qMbXS2Ubc7IlCgDgD0//AFV6P4J06aRo9o+RSv0AzzXz9bfES0sZo555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DnjH9a3bL9p9NFtblrCwYpGyKdxB3Z6sP51yTuzaMbHrfxHvhrWqNHI3/HrhBzjkD0rm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uvJ+navAtb+K2r65rV5qKzt++bd5S4AX0PFV7D4nava3vnhA8ozli3J461klY0R9DNbM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icAV2fwVtUuvFciMC6KgYNg4yD/9evAvD3xeOqS+ReW0cblSwZCTz6fXr0r6D+BFzEms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Cd1THp060mM9P/aK1OKx0Xw7pcUm2aecyqijgqo5J/FhXGwRqltEB6ZIxgCnfGHVX8Q+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AAmOzE5P9KS5mj0vR3mk4VEHP5U4qyIkYDwnXvE9pYwdEfHAJBb+9X2P4OtYfDXhXznI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Ga+bPgX4el1vXpL4r+6XIVsfxHt+Ve5fFTXP7F8K2+j2zYuLgZkPfYR/9aueb55WBaHK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6lqDZ+eN2Oeo5/pXOAmVmkP8RJ/WtrwImyLVHPa3P86xohtUL3Fbx0JJlHyiotdnFl4a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D+FWErG+I85s/Ad/IBk4A/M0MpHgkkm6SRmAbeSTz60wLu2nbnjjjpTY33rwcg9SegqU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mbERUoMHr79aOmcDjuR2qQkA8ZyePWlZdqgYwT+VAEWVQeg649aAw6dzwP8ADNSdW7Bh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cfN/dPFQBGg3RuSCCg544P0pqSCGYDcvzAA5GR71KS2CVIxnAOPwNVxGzBTEozkEsTnn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ju4pI03nJG4nNaMOCWzhccYBOBT7HaJmDAsRnliOcmmMSXyFwoOc9PyoAnjHz56t15HG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wDk96zLQpu2KRtbP496vRkgspyV/LNQUTXTr93C4bIIB6U0uuO2OmKj6ydCQO9DH7p4I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MbjyKcGCru4z0PNNQbl6bWGQfbFIQOM8qPSgBWcOD8m1QevvUMqEKwBIPbPUe1SqflYE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sQq2SCCN3Q5oAx5JGLPnb8px0zWdcu7qcsenboK0wCA3JOTyMVmXsXlLjGc8mgDjb2+b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+ddXb6H9qsYbmbCxMoP4muP8SxosixDCNKwGc9Oa9a8QWn2Twhpix5DSLgkc4GOtAGT4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WC3KrCpIyR39MVl+KfhlrelQG9aBXhHVUUlhx69P1r0T4Q2avPHkAOrF2GOoGf8A61e/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G5tkmQjnIrOUraE8x8LadZvuWSRCM9CRiuy8PWwSYGMEg9RX0/rHwB8O+IrSRbaH7HMT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LV/2fvEfhcyy28X2uzBBLseVFZtqR0Rt0YeGfEL6VJCob93nAxirnxF1ZdYWxUMWMeX6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LK5VpJIPMVpoW2OAeVI9av3BeQBm7VzKmlLmOl1LQ5TS8JwRyXjGTqvHy8CvavB6eYkZ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CFsk4kY/er2DwWoWJyRjBAGBWtTY4XuVSwU4xn0PrTGbPB5x09qbuDY/wpWi3EHcFyel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Bx1NOVfxHr60m0hTxxmkCndkhht7CgZZibkEEgD3qUA4HQ1FFl/7pHsKsxIp5Pr0oAQw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A0RYkhcgcj2q1LIPLB9OOTzVcyY4Bx9OpoAhVeVznn0qC5U4znFWM/N3GQMDPSkkXdnu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zLzj2PeqcjtGX5yucDjp9a0JE2FjjbgZHvVK6zFCx2+YSPXgc0EnO6quS5z1+b1rnbnb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K6K/y0R4y3Ix04Fc5PlCBjP8q0AYsZ3j39PSpBHkgoOpwN3So4SJn285wM7atRgBQo6c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6nCjsOtMuWC/wYcnOwd6eF7Y65/KobpwCCWAI6c+3SgCs+GyHBLL1Yn8gKYw8sknbtAG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IDyuOAD+dPICc4z/AIYoAgdd3bPYYquylSQVPJ4Yd6s3URKgk7cc43YqFmAwvAz0znn6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6A9q1bY7DuKnjkE85FZunglct16kg8VpQMQQV4xxzzkUAX5S8xHzFcEHKnrSyRl42z1p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Bjj3HrT5+M8/QepqCz0XwEwfw/GyjahxgGujrl/h2v8AxIdobdg5rqQoFZPcoqamrNp9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8PyCa23gYB6/Wti9UvZTL/eQgVjeH0WGMRjtjj3oA2uw+tNlAaGYMOGQj9KkUYXnk/Sj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DigDx59ttuRcsVJ+9SxNukywDKPzFRXuJLq4Y/eDHBPuaQHJOc471qZGlaSdVwcjOTx6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gArKt5CHHI/+tVwEKxYc7uoWgCyxycnk+lMHfPbtSb+ATx+VQNNtfHbrmgDsvCdx5b7C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Wf4kiaHV7tgpCnDgE/rT/DEoF5DsIO/rntUvjYbNSiY8Hygv1oGzGMnAb1pu8d/zqIEcZ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5HQHsaBD9wypyBnn1puck4yfTsajU/Oe3Yn0qMPk5I6d/UUAWSw6Hgjn1pRL5YK85z0I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2SOxyelQGQ+Yck7WAYd8DHSgCyXGcbgtKJSy5HA/ut1qoHHocZ6+tTQS5Uk4JBxjpmgB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qnJ6HmnXFwQSQOOQMiqrMfnwwbbwdtVYAc4G04AI601Wxtx1ximDLSYGOaTJPHY+38q0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6ipHUy5B25x2GAPaoYGG8KcgAdKnQhFZmyfUelQBI7MNq4AHXn+VVLhmUluGzz1xxU7Od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1qvK/wAxzgj0PSnYBpYEZ3AKBu+b/CoWzwucj06Ukh8zkHJHTAppcdSCOOhqgJAcDucfy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rVdZQpPysCQDyO/pS72YdNpU8jrj05p2AmBDY5Gc+vBFOQgsvTOfSoA27cCOv3R7YpUl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QFvdxxhO2TTZH25BYdjzxSK2fm5696axwDnv60AV7l9+COcHGO4qEsPmwMEc49asSkkc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XIYkYA6mhAIcF+wBPQ+tMdmAyMEcgkdaRTvXI5GAQDTAQQewHORVAPwGwOw9unFJuKnI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aQ7dvbg8npTZWJLBVYL1+XsaADd8y9M/0qBnXBKlfTI9KfuJYnhhnI5qIjcy5+8COR/n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YxyR0FchqQw5PIy2OfWux1PJ3c7fTuBXK6nAFUtu+bqMjIGPaqSuBzuSwY9QCRkDjrSp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Tthx7tzknrTT2J71oQIrEZIOQ3VcdCO9KrH+EFV4wSKY74yF52/LuHeoZGYkBCAc/TFA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GMMwq6RjHHbAyPbtWZFMI1w3zAdyOprQimjl4+bAHJrNopCSMqMuI/mYEheu73rNn5cg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pLH+6L7hkLjA6ke1ZBAG4MzOOmfamA5nHygBhu6n+lU7uULCzMDu6Ank1OzjBxgZPGaz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cc4/hINUSd98JpfIe+bpgglT19q9NTABIY/KcemK8x+EZxfXKFgVZMlcZzzxXpyAgljg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9zdbGjptwMA9e5A611NqQ8Uf8PqDXFwr++DDg8Ansa7S0KmJMdAOAO1c7Ni70QD+VMkw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AqOdTsOD14pITPGrsf8AEzmwTnJOR061u6b85yAdrA/yrE1Fh/bs+Mja5BH41raYxEi4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6zTGwUPYkDFdHYfu3Xv2rntJxuz6EcV0Nl/rkHtWMty0dHb8w7hyayPEWC0PqM81q2h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iX54v7vJojuQzNh7VajXgVWiHWrWcCtCBxpKTdQOTVAB4I6CsO7i23R4wODW2zD0rLvQ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xsQ7sck9K5bUrcmVQDuAyTjsa6e5IjXBxXOzOXuT02571pEmRWt0YbMrg8HGetUb2RUX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rplWJW6cf0rlNRkJfgjn7ue9aoze46GUG4XGAF4zXUaVqw8lFzhlGOa41XZW3Z2kfwjp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cAHIOaZLOn1eAXbrKELDHI96x5oBE2eig4x6Vas9aV2KyKdjKO/Q1NOiTQsyhSvAGPrS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uBJLZo4rhORx972Nee6laNZMYpIwj7jnHpXsEr/YvM3qw2DAC9q8p8ZXSNcPLGoDKMNz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dcYjucYyo6n2rrfB9+pWSPrv+8vTA6Vxt1KGLRbiM+3erfh2+Nhe4Ysu9gQMdK0eqIR3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8rD+KvLtSCwzTARiIBiox2616fcXOy1fcMlhxkdT2ryDVdSaS7cOqlgxXA/GiIzc0nVF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F2j73rW35pUscAAg/Ma4OHUHikDoRGyDG4foa27DxDucI6nJ5diaLDRvsdg9uu4ZwBUM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j1zT/OVkGR8jnC8/d44ppk3HGeR1bPT2NQI67w3ISdg4wOlZfjIL9pjUgfLnJx2xV/ww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etZvitSLnjn8O2KxbsbLZHV/DSJhZXUp3fe247DHpXb3k6iwmymGI61y3w+ixoqMOFJ4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tsyM85wea+bru9U7Y/CZNhEPkHzBsnBNeh6HNut4ccEcCuEslHnLx2zgGu30I7YFXHTA2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PW9LybVBkcKMmu50EZgHOMnqa4jR/nsxwDwBXoHh22MtpHwMFq9jK46mNYmk+SX8a9E0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hNTt/s90ieoBrrtLu/J0lK+vhucU/hMbxtrQsICgb5nGAPSvMJJTIxPc1r+LNVOpX5w2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3Hj2rtirK5nEkpCKFbNLTKG5q3p5/wBJU1Sbg4qfT3xcLVkHpmjvmNAPxrWnQSW8inpi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3BxxXQ+XviZemV61n1Gzxq8Tbezg/wB8/wA6jq5rS7NWuBjAzVOtBDCOKb3qQqetAQmg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ljxUm32oAj2GgRmpAmKXFACCIE0vlU5adQACPNBi9qeOtSYzxQWV/KxQYvap9uKCtAEG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hKClAFPyvagQVbEdL5Y9KAKotxSNbD0FXAg+lKY6AKBtwO1MaGtHy80C2zQQZLREjpUR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5qF7cDpQBlmD2q9pWnPcybiv7tTjrT0ty74HBHcV0Wk2i20bSKvMnBJ65707gWUi2RhQ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+lNbrWYEZGKgPPapZG54FESb2qwJbeHAyetSSv5SE1IAAAKx9f1NbS1fHUKeM0Acn4q1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ubHQ49qWed7qTc7EmkX9aYC0UUUgFH3q0rE/KfrWaDirto3THrQBoSviMisuQ5fj9avS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9ZzN60AL0PWgHFM3e9AOKsCTNLkUzdRkUAOJpA2KZu7UUASj5u1UL1sMox0q3v21n3hy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HFRMcinvzULvis2Axs5pj04mmMeCakBrn6Uwn6UM3PamMfpQA7cMUgNRKeM/pS7scUA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80u8CgBxGc4H4VqW0AhiHGM8nNVbOLzBknPOa0yMqcHtUAJ5fHqfaqN3JjIPGOKvyHYM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yc/hQBRuZSA+cZ7ZrJhs7jUrtYYFMshOAEGa6TTPDd34guVjjwFc/pXq3h/wdpXhK1+1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mpY0Ufh/8M4NPjS4vFXeMHP+e1bviPx3b6KpgssPJz8wx1rm/EfxBkvFa101vKh6GUdf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di0nTk0iixe3cuoXBluJTNITklqztS5iC9ex+lWByTnrio7yMmIjHbqKxeoHKJ1cEjd6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Hg9Tg0xQQ7/KB83X0FEeBMhB6N+VZgdfB/q1/Cpevvx1qraZMYPXNT8jHtUFis2fb6cUi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OetOCj60AOC0tKBx0FGKgBpGKp6wMaXc8/w9avVVvo1ltJEfG0jucZoA8AsNIa91m7mZ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fPWr+vaxFp9uYImxICMLirWryporswBILElVPAwTwK4DUL2S4nmknJD53AryCPSpAhd9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E96RX9goPtUY5JO3H170dj255YdaaQEuAowRkbehP610Phaxb+0LGdhu2SDCt0zng1h2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85Ax1FdvoVoLVbFeSfMB4H3ea2SIPsaP5vDtsTwfLHJ+leX+MiVliIwMEqD7V6VYPv8A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09MCvMvG4fdEw4QHGBSqrQqO5z/jr/kE2uRnGN3HY10HgCYtZQDnCnAyMcYrmvHT79Aj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66HwO42RD+Eg4wfavJa3Nih+0PbeZ4KMw5ES8gd6+SyN7bieox/9evsT412n2z4eXv8A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cMQQCpx29PwrWjsZy2I5ecBiAp4pYIdzuWO7AyB0Ge1QSt5YUjb0PHvVqPPlSDaBu9eoI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ZeM5DHdOFTqdgYnp71wN6WaRVbqB8wbrivQvGqKi4OEf+L69q4W9c+axHOQMD1Pr+Fcz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KQu0jp0P+FNDN0UAHOcA/pTlZpYgVIZWyCCvLEd/agtgnJXKrhiB0FBAoZUbavyqDnno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Ic4JxkH/AApY5DI0iAbiMDaB+v41OIAXVfzVelQWZ4jZkJxjbzwRxUqE7XdhjI4YnIAp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uTyR9KrFmKjdggncoPAUU2yLj2kInVW+7/Ccf55qIrISpIZgjcsDj9KeZOrFcgnBJPQe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85Cg5z9agLkQYu2G/dptPy9/TFStiGUcksQMqQMD/GkYMASoCsOPrzUcitKoJLSLzkj+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ynr82OtQs294wTgleT6inhgck/vBt9xg/wBaikfYuSWG3pg/pTC1hsikIuDz79/SmRxb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6ipoYlkChc46nB5AqURDZgbs4xyOntVAkOmu1IWNchSOQP6U1GEhWOMcMoz6D3qCW2ZJ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39qtRp5SRcEyHjb0A96TLLypmQ7ScN1Gc5/CrnmbNozkgfT6ZrM09HVZGkOFbkvjn6fW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1gPz4/pSLFmucFkGGwANuPvE/wBai80zFmG5z90H6UjOA0TY5yD04OB396UxF5Chx5RO4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Q4LY+Zl6HsDU8aD97tCkryc+vt6U63hVQNyYGPujqT71Mqfu2crs2dQ3f34qWBIg2sOM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RtsZmduOoI/lVFAFk2mPk54U4JPrV2A/Iqoqtu9ep/CkNGnaBi8eHJReCfX6e9a8x8rII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ZNlIhVUyCR/FzUkl+0m2MHDFuQR1FZSKR1trbNLHsC4PHyj09qbeSta+ZsGSo78VVS/8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4X2qhBfPdTsXYFGJXcef0qCi1cagGZdqjkcsT09BUlvcFoWLklMcEmqktuGkIKEuDwyn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GJFxtbOSB79DincCLUnDWygII1B3Zx1+lWoraJ7aKbIdSMkj+IVUCtOxLncA+MY4FXct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4A6D1H61IHK30KC8nZVwuTtA9DXffCbTpdT1qCCGESseRG5GTXE39piducYAx3J969W/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cME2OpQ8DA/xqkZy2Ppzwd8P9UdbU3yILcfwk5PHY17lpllHpllHBHGqKOcJ0PvWZZp5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cfhWrbvkBf4e1SxFoHFeafFC1c67ZOkLu2zdvA4zXp8cFSSadBdBRLGsm3puHSpvY0Ss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aJlZnTqrjofeuI1fxZcS+I7XyNvl+asew855616n48+HX/CQ+PltLGX7IZIAz7T1xUvh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4rm8uPte0htjcjI5q+Y0ujudA8FaZarFdLbJ5rAOSy5wcdvSusAxxUcEXkRqmcgDr61J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l20baCRM4pymgLmpBHgUAPUcU4LTQcU5DQAbMZJ/SpEQkZ4pcdqdnawBoAhmj6VD5Yz0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NUQJ5SjrkVFLCFPHSpie2f0pjg7fWmKxAIwcZz+FOEOAMAfjTlXjjpUoTIzjigLFYR88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xxUcq/JnFUIg2/SnhfpSKvsacowaBEsMWSR2rVsIsYyOlVLOLdIo9RWpbx7Qfas5SNUe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/wAKEDPAyR39q+S72RLnUZHRt0anbjORj2r68+McSjSp5s7crj/Cvla4sI8M6/e3Fd23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IkieyifMbKuVBAGB0Fb8TCKKQgAYBUECqOj2KPBjewcLnI4J9q0WjCgKMHLfdPWtmCPX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EHhZbgZ/cLEqg87tg/z+FfGWr3EkWmsS2LiQbwM44r62/bCVx4E8H2QByq+Y3sQgGP51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6lDkuEG0YHCADgVgtzQ3vgh8NJvjP8V9J0JMvpkb/ar+TOMRKR8ufVjgcdsntX3d+1V8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0fTLmGzvpwLfyo1Hyx7cYVR04GB/+quW/YR+FcXgz4YS+Mr608rUtZVpd8n3xADlM+gI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/wBpX4my+N/HV5J5oeG2kaONcYZcHHP4AVg1zz9DVaROZ+Eu2XxzCASWEL7Tn3r3Vl64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Af2fwLzx/I8h+VLchFx1OfX2r3+TBbBIB6njr/jXoR2OcjAyOQR2I/lT8bdnPU4x2+tI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joB7VqA0gjI5wcHAPagj0H0pzA4xkc88UhHyjHXPJz2oAbnjtx2pMbx+NKw57ZFKg3c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0Y5H1pcUgHBoAcfmPP60hbkc/iKQ884P0oAxxkYFAC9PfPWm/xeuBxSnggY60D/OaAExu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BJz6UdCQCT34GKTpnHNACHAXGAB2FKep9BSHqMg4I/KkzxntQAZ5Ax1pOScdKBkd6U4y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15pBgHr+FK2Me2OlKen8hmgAA4xg9QRxTduDkBj+NDEKpwc444oJ4PoOOKAGkZBBxS9c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4pDyDz144oAYx54yAeOaQlEB3kD0bOMU9kwoOG5HGcc80hOwqQflCliMc5oArkZHBz7Z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XuamYbRn8cntTNgIxknHp29KAE2bcjBXt+NJg44xhR3qX7zde/PvSOp28gDuKAIduQSO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BOcAmppB1I+XHZh1qNoynpz2xQBmXumQ3AkDkPuOAQ3Sse70BUUbNvkgHAPOCO/NdGc7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JE8yJgyFR0BPH8qloaOftdGikmEhTOOauCxjXARNnPOF59/0rYsYVhiJwdzcBsVDNFvdh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hHM3FmhL4yGBPOP0rImXY7q+OOmRxj1rpbu1DLvGQMde5rEuot0pHYjI75pNFIxpIFX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lAX5SuAOeRwfxrWe38vlgFAJGCazZYsFn5Yk7guePbikMxJrSRZG2oAG4POeamt7Typl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itKW3BILKEYHJGcnNIYkQcLuYkEc9R3oAjhCmMBo/LfHKZyR+NMMCYYhVJZeHB6e9TxA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wPUUNGrEbgMLxjH4igCvFAIlzlW4zx+lDRgb8BlbZ0IwM+oNWwWjQgKjBgcHGAD9KhBMZ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FAFZtP3Pzz65+nrUy25iUAck9SKcm5tueWYgkdentVnbhcDnjJyMcUAU1si5LHbtUAFs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whtwJ6YHc+lackrMiKTzjHbPFV846YGPz/GkBHbR7n4wQuflBwT9KuGPzFALbCTwzHJF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geTUsPCAHjk/hUgZt6DAzMT24z2r0f4F6UuofFfwpA6L+7JlIfkZCn9e9cJqJEiBekm7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6tJYfjJoqEEbYWHPPzAd6znsC3Pdv2vPH+ufDbwtot1oF0trdXUxh3Fd3GwnOOmcjv7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ES4IE+uzZxjcmFH6V9Bft/33k2Hha2J3qN7mLHbA+b8Bn86+MUuVIbHyqMfIwwfwrGEV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h48nZi/ii+Ug42Bzis+b4keLLsgPr9+xcfNmdsH681zyYkKtv2+44zTmJjPynDA1raPYR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GFl1e6PzZyZCSai0G6uru/PnzySOctlpDj8BnrWddXO35mU+v1rS8KO017vSMMcYPzdB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vmZK+dKYt27buOSR0rShviX6u2c78sT1qNbU5znPPA7VKkWW+VQMck1mB9MfsI2qz+Lt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oJ9fnNeKf8FBb15/j/NajkW9qh45IB//AFV9B/sAwm51HxLc7AqxbIuONxxmvl39tW6a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LbmjiHPG0KOP0/WoiveK6HllkhitI856Y96nlUnaAAARwacu1EAVuuBjvj608Ij4UnHp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g+y+F4A+CI0xhT+lcFrshFtMcfKwwcnOK7yWQDwxbr8oLAZ4xxXnPiCTzI5IwuVX5gPX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N5dvsG3qGXA5PNTnLSPjJXqGxTdMDNDkDy1Uf98+1SMF+cBvl7gVQCIuIkIUjA6EDNNd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0p6r824DOfvEmkdQNhXn2znBzQBGRkYBbbnAx/DVi3G0gtkP13Dv7VEY9pPOcfKSp6Vb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OD3IPQU3YdiNMLgYx6ZOaViQrfLkHuP1p/lM3H3ySNoHRfwpywyY5G3nnPOfUe1TcLEO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qRmOAv8ABwVBFKbUvgKpAUkjPOOaBC6kA8joAOtO6ELFgSblOfVMetKpDnGDt3bchenv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AzuwCCB60NA8ZiGGPvjBIpXQCL8/TAOf4eKQMBx93HrQ0bI3lup3ckEcD8aVsEAtyM80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CAexzUzkNGzlgFB5PX8qYgwM8ZBGD3zSSOm5gWwC4U7qAFkYbsYI4496AANo27TwMg9a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UZI2j6UOpznBAU5470AIMbmDHg5wM8/hTh75LYwD70xD82CuCASOOMd6lGduAFJ7D1oA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7eD6egp1tH5dq0ocoC3yk96ZtfKR92INS3MqhYgMAKOUJ4B/xoArZ2j5m6dB3NLtBADf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tBXJIwT9advA27xgscbV+n6UAOHLDnJb5s+lQ3Dh0yDt2k8fT+lSNn7w9e4qvO2FIwce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YEkZ+UjOCeM08YIyPvEdB0NRWwMxZiAqrj+HAFThWVC3yHuD65oAaA4BAI8sDpUiOS6j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DGgOMFmxj8KdIgbbxg47cHj60AbmleKZrXAuGeeIDbjjpXQmzs9XjDxMzNgEhxhl9q4A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dS2MwmifbICMUAbV54Zl3ExoDuA3Ajgf0rrPC2gDTrcBwAQclsVg6X4iXzY1nKqzPs7k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rm1RkdZEIz8h4zUssohDliwAAyFHp6VGsf2mYA/KCMAjjmr0sO51VVyWPOO9dl4R8Kwx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W2H2t0IHWs2y46nFr4MtrS1u9b1qNJrU/KsciEDjB78EdPyryzxA1tPqM0tpbxx25bIj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z+LnxNbxfrcUNkgh022jCxLj/WA+o+navO42a4LHIIU44/hGKqKsJsfEBagINuScgU3C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kZMrheW69KaRuGOD6Y7VpZGQ0OQQQckc4A/xp553LkL/ALeM4pRlcchiKF+VQirx9OPr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0wMAE8kKOawdUgMs5AUBgMBvSugAyzADAI4OOtZuqW3mW7MAfkPJTrmuaSOqnK5zzJxkM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5jwAMU+ZSGIJ3qv3sdRTRlW6j6j0rncToTHKpH3zkkD7p4xSKOMADJwPl64pQMDHOQcc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qLFIVgxVgMn3qI/eGc7Qenf/AD0qQDzc5yqYPI/SowvPILDGSSeTilYYbSUyMjB53DO7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x1yOB9KaAqgfMOuB/wDX/OnoOflGF6dzSKQp+UfdbI7Y4NHllGUBthboeuacDnhRnFKv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IEckYIJ6jn3qZmCh8jcSc4B60yP5z05AwP8A61CAFip4Ze3t60AAB9yuOue9OVSrZ5Ld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u0/xdDnpSyKQWU8ZGM5xzSuNaDFlUgFjjsfz7VIp2jbv+YH+71FRsgOQQeeBk9fpT1Ch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uTxSYUEDcTkkYxgUkpZlywyQMbjVd7oqCqrz0HuaqXepDytj9VHQGkotkORc+0Kp+Y7Q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rscLMgbcQMgL6fWsi81NS7jOe2P51mpbT6rcR28ancxJ37SQoAJ5Pb0571vGlczlNLct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Y5OevPWjS9I1HxNOohQ7dwGWXqK7bwx8MIphbSPukcryGBOTnnrxXq2l6JBpdvHFFCER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PD3OKpiEtInBeHfhFaWVtN9pY75CNoPzbcdxwMda7/TdJg0q08mA7h1yR7Vcd0bKjK8c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dvfNdcaaicLqOW4fKFKhQe2wdKj28HaCfqeal25H9RRkHCn5cDO4DitrGVyJoMkjPbHJ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C5xzkGrJQH7p69BjNSAZx0568UhFCSE7dijvk1Xe2bGfzUDFamTtIypXPA9KhlRVOV6n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1yGJHOatwt+8bIC57+tTbFYhiMjPPv7VVkT96O5HzDJoA9N8CyeSVyMjOSte1eGJA7bs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4QmaPYueWb8q908JkSQRZIB6n3rjqFxO2sE29OOK0U5/Os+w5atSNQBXCzpXQ1bB9+Fq7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4Q1XTZ0WRZrdwA4yM4OKx7VzHICK67SsTAZ+7jmoW5SPxw+K/izV4tVvvDc15ILSzlMZg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d+lcXp8wi27QPl/zzXqn7Z/g0eGP2hdelRXNreuk4DkKFZgRtAB6YUH8a8YknZEwvyKO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QehE9zqIr1UKZAz/ABMa031S0tYBO7KsZB4rhX1N1A8wt16dOKoXGpSagmDJtUdEIxVG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OcQxiGMnALdayby/nJ8qJ5ApIYydOQKp+UWePfhV4IIPpT/MV1whwByc+lACNKXBEjc+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OVAZFPIB6npWbcwyGVmXHTPt+VW9PnZWCyhgzDbkDigm5oIrJndlc5xx0/8Ar0zz1WVQ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G5k5HHJP+12qvcwCJAyYOT1A6VDKJ4b+4jl/dv8ANwNyjBrsfAnxN1bwNqcV5aSzzMrh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WuEgke3kUcrI3PHYCtBtzqWZtuRj2/pRe5cVc+l/C/xTl8Sap59/NCWmcNuA5wOor1C8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Z1ZQ25uSRnHT+VfE+laq9iXjLtsB3ZU9DX1b+zB4usr3U0sL25V7qZgqSMcliRwD6YFT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Dfg+Lwt4cSSdQgiUyOw5B49a8+8Ya6/iXxDcXrE+T9yJOuEHSuv8XeMvsmiJodqVVnG2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NQo4xWMI9WZPsdV4VURaBq8hHWMKpFYqoBkHuOSa6DTNsXg/UX/21XH5VgryM9PYVohE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7W08FLCcuZpgAB7c/wBDXWr0Fec/GsOItOwxCnd8o+lM0geTwgIh42nFSZ+UdsjoaHASJ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DA6D370zYcCST1246k8D2pSxVDjBPbv+VNwTnjp2pfL64wOO/FAMMkqOpA7f0qMyEFkyS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ShOBzkYGcDvUZTMh2/K33mY9B9KCRm8qqg8gjAHY+9KoMTxsW2qDuHvSdMLj3p0UMbO7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OlAEWksbu5uriRtkQIVVJweO9XJSwG0gYPfvWZZgtLIB/q95JPTitKOVJE6ZXpxQBbhy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GA4GWOfXpVSFgiEEn5QTk96mZtg4KHK8moKJFbcSe1O+7xgZ59vzqNHy3XtjA6U5s8YH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AwwyPUUjfd6YHTNQ+Ywdcf6sjIzRvOzcScE4G7vQA5nDf09aZPNvjwpAGOvWhmAI7Ad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KjnnHFAFOQnOR9axNYumgSRl2sBnr3FbG7HPTFZN9Es28EZU5qgLdz8KZJ/D9h4kvJ40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3CDqD2HSuun16012aWw09VlgtEA84NwM9APrWZceNIPFj+HPCcLk28YEcnX943Xd0H+T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sbyeRzHDFny8jCj0571jd9RN2LHw2h8m/fMYBOFz6ZNe86QgFtGAMEnmvGPhvErF9yn5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pqiOLcGyPSspasR1GmkxqCOKm8a6ium+Atbu5W2pDblyx7YqHTjviFYfxsn8j4MeJBkB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A/Uioh8Rqj89E8YXiavczW00u6SZpHyfvM3r+lev6Bqk2o6ZDJcbTIRk7RgV4lYRxs+9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OOhH4CvZPCg36dCK7JJMltnpXhCEIgfqc5Neu+Eol8tBjg815V4LT5ZVHPIr1/wdbukQ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MGHCjJyD0HHWmu2SM+pp2MAADOKYfvYxnj9K6BoUDHcUp6DHOetNUf8AAifWnk+WMDgH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FAweuBU5lI9AP5VTjJLEBuncipxwCc45xQA2VyOQeP5VEpI59Kc7DjOajJJHyj8+9ADw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6HCFunGetQKRjrke1KRkbj8pA65oAgmYSykckDnp2rPuwREwxk4zgVoTMrMzKc56kDis2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5oJObv3xJz90A4xWDfKwcsPuA42gc4rfvo97GTvjJHpWPdpzuHrjHc1oBStY/LcAHbt9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CFHQAjP61FAoDk8bSM9M4NWExt6dume1MBVwFbcwX5vlA71n3RAkwR+BHFW92HXqoGTg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yZB+Y4HB6d6ACNjsOfmGcFsU6T5QSpPOBg9KZC+FySB7mnMCFBA+9kDmgCKUlssRhuox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lXknBCkYwahcAJ1GARk9KAOl0hAsKjO4L6ntVpFLEEAZPTn2qto7f6ID68HHBq5C4eX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2oKNK0UhOT2yRTpFyp9uR7Uy3Yhee45HSnOeOPu9Pc1Azt/hxN5lvPH/AHeK64nFcT8N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XayHk1EtygkG+3k9QtYGgnLOf4iT/Ot5v9WwHpWDog2y3BHZyo/OpA3vSnLjIpgOAKcn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l6req3yqHK4HQYNQROS3oOg9TVrxaFi8Q3qKcguWJPbJzWbG+GyAW6D9a3RkaEWFOWyg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xg9cnpVUy8BQNxH609XywOR6E9KYFgS7CyKCyjoR/KoJLkLMwByfbtSSFWTP3Qe4HB96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RwQKAOu8JTgXSjHCYINbPja2EsdtMSehHHeuU8LSu8zN0B469K7bxZbiXQ4nOAUbGc9M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DJz6f1px4xk9TjB5qFnY7gASB0A71H5oIyECkY74+uasCUkc4APHA9KbnOeM4PIpm/Cj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8A5JGPSgB0r/AHeyMMMGHIOcUyV/myBkY6emKRpVgfBUhiM4B4J9qTzFUsQeCOh7UAIH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kQzg8j6+lVFf5sqOp69eakiduBkcD60AJOzLuKjO0E9e1V+No9fX/GpnQvlQcAjBNNYB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sgjdC6tyVwOoGaGjOCuMHOcZ5qUIA2epxjrxT1jBToB05xQBTwfMxyQOmasIx6kjJ457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+FNLqrBWYfT1oAUOy7jkH3Peqsp+9yfTHqPrSPdmfaFBCYzyP6U3zdyKTlfY0gEYgE9z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7A0m/1+b0+lDkLjGScYyPWrIBuvB74+lIuAwJztJ698U0vt3EDOSOe9KWK9sg/pQAeYCD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wGTtBPvxTfu7sDr7UBsK2CMEY47etFh3LKsMZGDQZeOuSvUAVFuxEpXqM4z16VUEm0HI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uW3kz7epx+tVZMH5eD7f41I0wC9SuemR1qOVwzDYCueue5osUNZ8Dn169zUbHPHQDgD2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oydwJOWz+QoAZkg/eIGPy/Chl3gjfk+g7UpAQ59ugOaRz8o4IGeuKAFVVGG7d/U8UyT/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J7UjkDJJOQO/SoZSQBj7p6HPWgDO1B98Y/M1zl8x3AdsfrXSX5/ctnoK5m+bYzZPI5q4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TjNQzoYFL8ncMkHt2qecjzDnHPTiop3+Qg8+uf8APSrIKxY4Ujsc5HeourEHGSf0qVh80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HtUAzwDycUALG2Oxc5OFOOanWXZ82Sd2OAMVAgIOzruPTHSn4K8EhiOrd6ALomJHznKj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bjgkEjv7VMz4wC2Mccj71VJJAoU42qDkZ44pAK74Zc/xHsKy72bax2LkH+6OgPercsuz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VK4LK7Y5Pb0pok9C+ErE6g8YAG+NmyR7ivVUkCrtPXPfmvIfhO5XVGwzcrtP55r1dZG3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phsadsmZEwcgnOPSupsOAOxK8cVyul8uwU57AEc101u48sEHjHc9a5HubmioO0H1FEhwh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Rj2A4pJxiM9hUrclnjOqF11a43YBVsbevetrSwHHpkj3rI1hRFrF2BJkBycZ961NKIMc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EdhppxtxjGeTXRWq/vAB2GSa5bRm3TfTtXUW/Dr2HesZblo3rY/u1PfGKzPEJx5Yyc9Q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VleI2wsHryM0R3IZmxn+VWF5GaqwncKsjgA1sAopM+hpfw4pucHpQQLWbdjdOcHoMYr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UQk9Ocj8qpAQas2wZI+UDkgVzKMftDZJK57eldBqMjEYOT/s+orl7uU2Ts64bGQBnrWk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oEZPXoB3rm7uMNPuHHbHp9KtS3nnr8zhiAenaqBmAyxzycYrVEPcu2lpHclFY4OeatTaO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Ge57VmC48rBXgdua2rTUorhoxKQCMDn1pks5e8gksVwu5k24LHt6VUtddlsbry0fKjHy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BPbTdOUG0HrXl2vQ/2feksQw5yegFUB297Kl9aO5PylOh9cV4R4w4vXRmbYxYjt0r1j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b5OF9a8u8fxCPVNi9FYjBHTPXmtIGcjjpnSBDtUIx5JDZ+hp9vep5Ua52zZ+6T0z7+lV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AdR+tMiwoABA78itjM9F0vWUvbBQjbhF8vzHvXBa5ZbLqcqQWZtze/1q5pcskFx8rZQH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btGLyNEPnOCfQ0FJnJGRmfIIwO5HWkDtkMznOePX3FT6rCIZ8opMWQcN61D8skjEclTn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tWZFa2nkdjxjP8IromcjackErxx1rgrQhZPNLfNGQxAHUE129upNvCTubIwD3Ge1YyVi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EMe7C9iPQZqn4i5uoySTuHBHpVWzYxBixZVGBtNSzuROpGOMbSea5ZdTdbHpHg6IW+hQr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bbEsMAnByelR6Kv/ABLbZWGCAfu9vrUWvONsajgk9c9MDNfMz1m2dq0iLphH2qIgcAhcC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t5G7HNcJoI33CKT8uMiu2swftEK+jDmoqlRPYvDIM1ig7564r1Tw9ZtBBbrn5SO9eXeC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gOK9sWMW+mW3ygcYr6LK49Tmq7mJ4wxHqSFSQu0VBc66LfR3Tdlz0p/jMn7VBk8Fa5e7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pnGzIyXYk+tKQDUvl4prLg11iGYC0ZxS0hFBAxhzT7U7Zgfemnk0qfLItWB3/h592z2rr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+Hn2xqa7WA5hU+tYvctdTzDxVAItYk9DzWSE6+ldF42h26kr47YrAVefpWqIGbaeqcU7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KClAOKf2oAi+oowKdigcmgAUdqUcUoWnBaABaeOlNAxThxUFi0oFAFLQAuDRt9qAfely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l3U0tzQAYxRSbqTJoAfn2qQPjtUIOTTwaAFPJpkkeRxUi9anij3UANsrTJ6cmtpECKFH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7kVJjke1BA0rjpVed8VaJ61TlXJNAEJO6rlumwA1BDFkirgO0fSmAy6mEMRPevOPF2sC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EE8fWuq8RaqLaDPHcc15pK5lmZj6n86tAA4p9MopAS5FGRTaKAFBxj+tXdPOH/wqgDzV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/LGTWZK4BIq/cP8AJWSzZNADww/Gl3c1FmnK1O4EjNmk3etJTTVASA07dUQPFOBoAeTx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XG/CqN39algUnf0qLkn16ZpzjJ4NNyB244rFgM7nnvTW5p3U9KjdscUAMPOT6VCT/wDq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eD6mgBM4ozimn0ppagBxbHfmnr8zAd6gznmtDTbcSuCT0oA0bSMrGvGDjmrqJ8o4p8cQ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xCjOWwFFJgZ2oThBt/KudvZwoY59c1oX0zPIW7HnFc/qM3y4X1qGBqeHPGtx4buHmht/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qXfiK+8Tun22VtiDIUDv71xiDfhVrqtOi8uBc/ePU1i3cpFxTjoeKcBk03HanA44pDHo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UcY4pFPamS/6ts/WpA5aYATuOuCe1MGN646Z5xT7kj7W3TJHSoCw3qcE9uKXQDrdPbMA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+tUtLcmzXjHPHFWx0HOPpWRY9eM/yp8Y9flpin2qZBjrz71AC+1KPSlxxmk6c+9ACGqer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7dz0FXj04/lWX4pwNDuMqrDH3SOP0oA+fPEmqve38yM/y7zuHOetc7KMs5Iz6MMDNXNSn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FiD/AI1Sc4VsEkdcqOlSA3PIwSccZbrik3bcHZu/2f601nyVz6Y+tWtNt/PYHaWx29TV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7Sxl8qoB5DYG2utG1JINuSd4A2jtTdKtBawqvzK236/nmrDx5ZHUZzjvgA10og+qNHKz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efeOQRbhhj5WruPDBx4VtM9fLGPyrkPFsJuLGRhjg5I+lRVWha3OG8YfP4ai245cA/QV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kYIUD8KyPEgLeFuOgb9a0vCj/uIM5B2g4zXlPqanY+NrIX3gnUISMhkwPyr4ce28qSVB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K+8bmI3vhm5jLYbZnP8ASvhrWoJINUvonASRZnygORnNVR7ES2MOVCH3EBu30q47eVbo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MORgg45NT3IP2ZPlABGc963k9Aieb+NYi5B6IB83vz2+lcV9n85gQ65AbAI/Liu28Rlp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L1+lc48YSMHHIOduOnNc73NbHL3EB2xhnZWUE7RxnnrVfcASmcEjBHrg10U0Hljc6YbG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bVfNZo/vls4xUktDYyEK7eS/cjBX0p07pCmXxuPPJzz9asTbLeBkTLyMCM7Ru69PpWNc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fQ8n0oDYgnZpyruTtbJwR/WkIEe3JLucZHXAp8uVzzhmJIGe1VpJQWPHOeFPX1z9KCCR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UE5OaahZH+9yQd2cYJ7Uszj5dr/Nnk0GFm25bgjcuemfrSsKxCuAuAhB7kd6coEj/KDk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kKhW+ZOiMDwPX9aZp6MtxIWwTggY4wPUUikiSO3SRnwS4PHoemaZeRqoUL8hHX64q2WD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iqk74mlJxnoHx3+lItIjgVkfd2KkHPWnRORJtUFtnb1pFgBky75BwFJyDmntASMIxJZs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lcSE7syLztJ7fWtG1x9nRSjK+eMnIxTDGEiDqcE54Pp/jUkcLKXBLocZBB6igrYe0m8b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49veiVUEKLHIVUn5hnOTUZdjsxyXIGWPGfwp1woKMEcDByAp6evNMZX27Mj7wBx83cVIR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wOKkUqsRBHlluFDc4FMCNKm1drE8BienpigC7GgaJWIyuMgNwRTvN4BJDAr0HGagSN0Xy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XmkmV1+XcD32jjipYE6SqSWX8fWrEb/ccDaoO0uOcfUVnLI0cWCuFPy5/wDrVYRMFeuG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0X/tbKcbtmM5Hqe3FW4XSW42tIMFeTj25rBkuC1wikKHxnJPUdqsk8hVY5xnPQVAzfGp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YEt3UUWLZugwxjOeDxisi0IOE5IwSFHU1bjmEalT1bnI4x9KkOY3by8/00knDEclajW8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hPT9azXlEyb+fMPy9O3+NT6bNmZo5WyANwJNFizchZQ3GSrrkgnoRSXihY4lIwPQntWd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jg7ecj1qxNcLOTGHKvtypPQipsBS1MiWfO4k4A+Q/dPrXonwQtp7jxpbXER2vHKoYY9D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8SFuD2/Gu5+E+tnR/GemPvby5ZgrFOgHHJFCM3sfo3aMZIkZsZX5SAK0rb5iuetZGlTL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AYN6+lasD4kH+z6ioe44m3CoK5NXbaMMwzVC1begPar8XbFQWcZq1v5PxR0s+Z9+IjA69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+8fxrg/Echi+JeicZypJ/XH869G2lhn9KiQFVrIDowP4VA0Gz3/CtFUx3p6pk9M1IGV5J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oflPH6VV8obqrmIsRJCM1ZSFMDj86mt7TcRg9asmwZe/SjmCxnyWw28AfWoBHtGO/atb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9k5bBAHoaOYLFeEZ4PBFW44t2BtBpIbKQH7vStOyhETEkBqTkhcrMVrTblW6j0oSyBIy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R3CB9pDqO3eqaW4V9u3gml7QOVmRLaBEzjP4VEYlwMAdK6Z7QGNlIAx6VnPZBXAxxRzj5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YJ+lSGyIUDaQPetFLEh1OMCr72v7vIGaOcOU5toSF6Z7UyW34xjjFac8Rj7Y5pjW5dMY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OO/HrSpafvBggH3rUW2x1FPjtiW+70qucXKQ2duUmxxjFadugwRjqaZHDhz9KuwpgMfa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Nb7NGmP3QFKg5xnjmvmO2kEysSCmGOCO9fSHx6uRaeHruRvuqDXzVo/+p+p/+vXXSE1Y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QeAK0JCV1CxOAFMqKeO+4VnWrASZ7AHgnvUtreifxFo0GCGkvYVHPqwrYg7H9uHxANG0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Nt8igc44BP8h+NfJvwb8Az/GD4q6N4a2edbSv9ovZefkiXlsn1PQe5Fe+/wDBROeOLWvD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JXPPJwP5VX/Y88Pz/DzQNS8a6jHsfU4QLeZuNsQ/xODXNJ2RslY+hv2kvH9r8JvhdHpW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RW6r8qRrwBx046D2r82NZ1OTVtRuHjbcZZMlwOWzXpn7QnxXvviL4q5us2kSMohU5AXP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vC9nGrNdSpxHwpJ6fhRThZXByPRvgLpYsdZluMgkxFQP4hkivZmjwdxBAGcmvIPgbdx3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RUh+nWvYFJ5BIz0ziu+OxiN246gg9hSkKDkZKjnGKU/MuTk4PXr7Uv3c4BU993HNUA0f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GBTyeG6dOBjp7UmBk+9ADNo5G3j196THf04p+cZ5/LpSEkY9vvGgBM9aAeKMc0gXrQA7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jkcjJ5/Ck6UAH9PToKMdQBnHejse3fIoI9ieO3U0ABB3DkD3NNHcYxSgr6ZHWndgcFVz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PHT1phGDnJz6UrY28dj8rdaTcOOQfoKAExwM9PajBAP5c0/IwfpgfWjOQMenegAAyvB3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PXtRnDEjAPcd6XjHv7UANO0AYHPv1obPXAUn1pd2AecD34xRgqR+VADAOuM/QUpwAOQe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Occ4yBnFR7uufmI747UAP3BV6lT3PpTXGeOWHueacODjtjijFAEeQeSoBY4HHpx+dG3c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w4/i56e1IB15+goAXIwwPT1NNIG8HGcAAHtmlBwf6U5h8vTjrzQAwp8uDnk8n0qB8KFI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WGXkj+H1xUUqYGQdoPII60AV2yrsyxjODxnBFQnDbmHHygc9qlYAkjLEdT2NR9WXH3ug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KoMEqBnj/Go5znJPJ3duo9KchAGSOvQ+lKSp3bh7tgUAZGoriB2w2eMlh3+lcvGRPKSr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cjJIRjGR/wABxXORwpbgshwWP8WMg0DRGEMis2BnGcjsO9Z8yJ5Z5/E4BrQ8xDE5wqk9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wc8pjouOtS0UZakZ4A/PPaqeowFrIlZjHIMnI5DD/wDVWmbYrgqnzY5x1xmo4grSHjBw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lCCWVuSuSjnkZ961ZFZUDOC5K/d/iz0Bpw+XALruHUVIVwM9weMDk1AEXkHduYNtJAO4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e0keSoB+6eo+lXXjMsiqCSyjd04AHQUPABIjhjkgluo5oAy7tzBtkAPAwSOOab5ztt25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4gV16Yx1bPFRFVVAUyd2MnrketAFCOQuGL4fP+fwq3Cqkeme5qJl8s7duxfUDr9KktfMB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vQBNsKLu4Kg4yD7VnSaxGjlGUqc8g1scqmfu5yNvtWVJpCzX0lw+0IQAqjv7mgBtrL9o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bk9s17v+zay3nxlthJ1igZl44DHj+VeF2yxx3iKgG/jJOfu171+x+ovfizqT7wwjtCvH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3J/+Cgt8lv4h8NxR4+1tA0bEc5QHgH6ZP5mvkj7T8rY65H59q+jv+Cgmok/E/SYgSfJt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fLlrdoE8veGbk7+g+gqIbGknY1EvSFORkdCMVOt0pIXA2LyFBxWM1x8u7G7GFIPU5p3m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dq2INOdieeCzdM88V0XgOMec0rIIwAVx7/5zXC3N+CvlozAryD2H413Xw6Wc2E08ziRX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61EgOxZ2fcVAJzwc8EVYijDqxbO1fm+U9KqRHYSMcMMAetX40+z2TStwBwMdR9agD68/YA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knkXbvvCAD3wg5/XH4V8SftQXzaj8e/E5Z9/lXhUfgMV99/sR2xt/hhf3bMWd7iRs/QA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1D4u+IZUZwBqEpCgDB+dhSh8RstihBBxvOOn3SKntSfPQMWIPBJHQUAqIkDnLAE4z0Ge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2WDlR16810nId1rLGz0KF+XUAZJ5647/AI15rMTPclnA3AEg/wB30r0/xXHs0W1tohsb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Xm+o24jnJihZiylWQEc/nRECG0Ro7dkQlsnJ5p+TjIxleh6e1Oto9yck5HHPGKc6qpRQ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5gERFToWGMHDDinpD5rFQueM9OPemrIzTbFXg4IfAwfUflRFbSShSxK7Wzuyef8A61HM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sNwRt61ahSNG+Yhh0A2YyPWpLLTWFsxlOWY5AVv61f8A7NhxHkkY4A3cCs7lkUBggkAM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PjQ7dhGTwAOKbHaLkM2W2g9+mac0cIj+ZdrkHGOuKTuBGwil3BkK45+91q3aywWrbhsY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JndknGeOMGnIqlgcqAec54+tPlA1W1GHptwcckjoKhaW0fLkAj16VA0IUKwZS3HAPY1D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znIx+VFgNQadazRDIGxvnUNkc0lz4fjdGKlCRyTg5+lUoZo4SQSd+MdcVa/tARxY3kY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YV+RtzdcgcU1dImltHmOWIbOCMA/WtRNQWZihOYyAM+nua2IJ4oYkQ7AB2NAHn7KigbQ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pZAp+8SFzniu5udJsb/5lQAZ3YQVkXnhmWKNTG4kjBzgDPFOL7isc0WBCkqVI4Pt7VKj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BzU0lubdwrLtIzgjPH+cVGIWaToCTy3HJPpWhJPpmU3yOMqvOc9T7VXnff8AeyBu4GOl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8KkFnyzt6ZHQCqD/ALwE8L8uGLct14AoARVWNQjM2GPXj1p6MylWBwR0zzTAQsTbdpXc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YqCpHXPfI7fSgAxjjIGeeelVmBdm8srhTtb61ZkUqu7HsRjg5qJER2zKSg3A4PX60AKg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KakHBAJwBjt0oZWOSPmJ5544zSE4A4BA5APfFACj91lgTt6D2zSmMY2ghjnr9OtNBDF+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sQuXKkD+I9s0AQqM44257GpYwFGSAf8AGo9+/kYP0FPTJb1yO3rQBagG2TcRvKg4Q9zV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JXt5QFdv9S5JUe2KjSPy4FUkZPGfTiqzYO07TjrlsAHmgD0Lw/46s7x92ojyGTduAHysO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/Fa51yxGnWLG0sEyBt+Vpfr7e1efBt4bPUHHHpQ0ZbaZEAPdf89KlRsO424bK9mdR83t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ICsOOuScetKcEgk7Sq8HqWpQM9MjPUHmqEChggDcfL2OTn0pScAkEYPPyjH6U3cB0+Y9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4HI79uKAEY7iSO/fFSfdjDDDKTjaBzmouSWIBCgevFWVTjI+boNy1I7kUZUM20gspwy9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1x8p6ilJyuCABwTx3pVXdgJtLAZyTUtGkXynPanpwjYFQA7gkHHB+tZTxFcIDhlHIPTN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YZX8eKxdhBIyM5JHGO3euSR2xZRz26Ln8cUqDcqsikpjPHOPep3iERDAEpgdeuP8moZE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c7qzLGyIcHngnK7eDj3ppdVl2r8zAkHuAaV2+UhH2sOATzjHtVcBgEbcS2ACyg8nPNJo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g5IGKUE5xtIznHGKh4YscDcDwTnJpxU42qN3PLKOv4VDKQ+Q4ICtg4+oqdNoQYJZxw2V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jHHFSKu6MgZBHOM9aQyS2UR5QMvyg/OR3608SqSMHJIAB7mo9p3jPyEfxYp56bgcY654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06nqaZww3KSQTxkZz7YpJZI024A64JPpVS4uFiQLGTuB49cU1ETZNc3CxFQzjnqAOlVX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J7Csq91FYTk8knAAHesdtTZASScE4xW6gY8xtXmpmEM2cbRnbWNLftfMBj5jjKpnmtDw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okUxRk4EnXJ+nfrXrnhb4dWek3Ur7C8r5BQjjaABz755rrhRZhOsonnugfDm816WCWeN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/nXsWjeE7bTsbU2xAgkEcnHatmCBLOFNirsiQKqgdKsYVZN5B3L90H1rshTUTzalWUyO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l7UrDncQPTmpGfCgH88cj3qNj8h5LcYrbYyISG3ljgk8cDqKfgsxyFA4xjpTSFwRgnsc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VI+Xb2oEKEKryMe1OXv9OaGUNjcMkdPUUbtoyysARncBxQA0grgcHjqaGYLz69qHJUc+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nNAEoXCjH/1qY8hYBhwBzyvNQGXaGIJwegPr7VFK2/ByQ+MFvxqSyRpgem7LcdeAKrTT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e+QB1+lMEeX7qPT1oA7bwZOXli3HJPf0Fe8eE5Wi8ts5UIOB6V84aHMYLlApwG4OOxr6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pOHxg59q46ppE9ItH2lWWtSFgeO5rE01ykCq33vetKNjvU++a4WdCNaHrXS6TLtWuYhf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KzGfBv8AwUe+Ezf8Jbpnim2uEhhuYBFOjk/eUHBBzj7vGAOw9a+KLiVYCEZsnIJbtiv1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k+BU18VzPp8ySI3oM4IHuQcV+TU8C/a5l83eI5GQj7udpwM/hXbTegSjdXJyhZSI+Vxj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dmRwRnpQnL87QRj7vapNpChVAU+4/WrOch2xyBuBg/LkEnP0qqkZMrj7vA6HnFWppGRh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PDukU/dzyDnrVgRuxdgTjAPGO1WkyygK4yDlTz+ZqtPGYwV24kJ7cZq5aKRGgI+cAAsT0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jlV64z2OARntVhFEkZBBAbOD3+uKit1jSTeSoQggYHertsqqCRksoIBPuahlWGLEEkCs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asw2UkmGjUMAcD2OOtWRAk8Aj5G7/PNVbW6Ni0kWF69Se2Ki5diK/heHnHzjPPQnNTaN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3tldvBdQEFCpxyOP61qxrHdlieh/EiqF5o6NIjqcR9dq/TuaLmlj68+Enxlt/HLxW9zdL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uXA/iHrnmvbGiwARyp5BHcV+dPhfWJ/DGrC7tDiRMbsLj5fTPfNfcvwv+Itt4y8Mxs8gF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/jxTRhONtT1eICPwc6kcyzhjWDCecEdK6Bf+RYgz/E5rEjjKscikjMkQZ215X8ar0Nqt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855H5en5V61EN0iivDPincC58dagFw/krHGCeeQKE7lxOPPJC9MY60uGOc4254wM0jRA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lAyMDr7cUjUjVcH7uGIBNPC85+9xxxQ3GVxnI60h4x1yBjAPWrKY6RcxkKfmHOR2qLlE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qQkxsWBGQDjFIFEZ2j7xGOPegkhl2+W7qcqQBn37CquCVwpDSO2wg8YNWJ9pMaLwvHHO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SVs7Y23npzjigC5HssoBA67dwySeKit4wCCfYY9BRd3Qv5RKFAQKBge1EQ3Hcw4GPY0A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BmrZU7c5OTyQx6VVQDPc4IwM1MWCpySVyAvHX61BQ4MNwXpkE5PantznI49KAhEQ6Z7Z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I64oAcctgjAUAggHrSZGBlevSjJ5HAPY/0pp4PGDkYwf88UAPG1zgnjpVS/kMaFcKQMAY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gckHtWbeSEsQpAX074oATzQ6txnt1xWZcEwh2yA304NXGfKnPTtmqUyPK6wRKZJZZBsC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+FtjG/xN0TI3O0/yjvjBz+ldp8cfEl5f+LZbASPBZxKn7v8AhbHc+vU/55rD+Fvhy98L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wxWytIVkUgDKnA/Wu0+JgsvFUMd/boFfGGfGCw7fXrWD+IlnR/DC3K2CFuS2DmvXrCP93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8PlafbIOVVdua9ZsgPkPpisWCOj06LZEtcB+0zctH8I9Rt1KgzFcbmABwwNei2jhkXbx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Hw0sLUOY5Lm7AXj720bse31/xpU9zbofFenrI98sYYYLYHtzzmvdNFWL7DbmJArYAIxy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tqdoyKWO8ZGOte0aU/lSquTswCvvnrXTIzn0PUPCFuYsP/eNe1eGo8Qxj2ryDwwoaKJR6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V9q5J7krY5EptwCMA9Krs22TH41ZyqnPTHbtVF5MkjBU54HtXQUPBKqc4J9qXdycDKkZ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nY2twSBjoKAJYSSo9B2zmpDnPtjpUJj+8q7XDDGDwDU27Pzdj39aAI5OM8ZpmOeTgjmn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aao3rwOff0oAYB3zj2pwb6/jTwMccCjyyOmfrigCvIpcYGAuM49/Ws24QD5Tz9fyrbMB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su9j2Hp8poBnOXcITauMg9+/41gXpA+XgfMSCeMV0l2ol39C3941zmpwlJipBwp4qiSu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196kHy89O3HaoUbL5YE4IABqVB1PIGcfNVICK52oCemDWc77/mBDZGKv33EZQAk9cL1z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OCCBwVHTPtTAnjXB3HJPYdiKmKnbH/tEkrnOB61DFEpG0tuGcg56fSripnPGcD86AKYw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mjLRMQpbHIqyYyrsDgdgpPT1pjklWC8HHGDwKANLS5Qtv5e0sw4JA4FW4gftKkHcvtwa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FcDd8pOa0YRiY7QSAPXjrQUbUHKgAYx+GaJEaPdlvlxwvcGm2/7tMDpipJGyis3Bbg5q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ul9VDD+VduTzXA/DvemqzZBCCLHPc5zXfHqazluWOwAhHtXO6PNvvZox2Yj9a6BBnHrX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eDsWIHFSB0R5qSAZkUUwDatLEdrg0AeN+MWA8YamM4XIXbjpWfEAk4ULtjP8AFjjjoKv+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CrFGyevSsqNghHPX5vmzW62MGaEbb+pxjsO1TiXj5uFXofSqSSZOcA7v1qSZ90excgHr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D5eM/XFV/L3dsL6U+GbMeCwDdMZ/KpcUDRe0JhFPt+5kdffNd9JF/aXha6UneVXH6V5v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Tk/yr0PwpcCe3ubc8h+9SUefzvllxwwGOPWmjBwSMfWpdUtTZ300RALBzjnt2qmSQpzg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cDuVGec0m7qB0HPNVAQgIxwTyPWnLOFySQFwMDHSrAldvmPJP154NMIAJOOW6mmlyrkZ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OB2yKgCSMY4BxkZx2pxK9jjpioFcgDuB0PekZ8Lj264qwJHwV+YcE0hnUvuJJYj5s9jU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OcDGM4OeT1oAeJ9q5OAP5H0p32nH3QCPXNUcFe/4nuakQ4GKAHTzBgSCecZBqsW2yFsj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jGOe1INrdcAUWEx5cqxX7pBximE5HzcAnjnvmoy5Tq2c9hzR5gBCk7mY4GBwBVEj2fGe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kA8e69qaSAMLhCo7d6aGx/Fz/OgB4yp6jPoBgUfdOCRx0X1piNjOPmOcfT3pCxDZOQB6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oIA5B4FMEqpnduVh7dagEwxnfuweSPQ9BQcsRz07mmBPBLkIWGGNPkg6jADZyOeGFVQd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6U5ZzkLJjGecUFj3j2EEHAJHvUfmBWTJ9+vWkLoVznIXIwTxULOSei9RwO3FUA9u4+7j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24ZsZK9BnrUZlyuc8H9KRpTGck7gOfSgCVDyPwpuORgncM4/niog/XKjjv8A1pzdTn9P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Pue9RSfKN2MYB7dqlQAcE7QT+VQl1X5MZP3ix7mgCjdj9zhZBjt7muX1GQZyAOc5J/Su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7Vyl+QiucbfmxhhWiGjFkAJJHX73FMcE7h1XpSu+5mwc445pgGDgZYsc1bERMcJxg55H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EipHJUE8FiegFRNkfKM+/FIAUYJH8XTJpckIMYxnqeMU1F+cA8BhkEf1p7HYCWA49e3P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gg7vQ96zrtyzDkEgcEjoK0/LIh3RnYMk47elZcseyRzjr0waaAhVTjDZxxgCq9zlhg7l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gXXgsPp3qo8qzZ+8zDqR2PpVEnoPwpG/VJUQYO1T15wDXrH2JSxIJJXke9eRfCSQjWm4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aOJVBIHtXHU3OmGxBbq9tdRFc4DYI/CustH82FeOlYkQBZCV6fMf5V0NoA0KY4BBwMVz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BqSU5tn9cdfSoogVzwRz09KnILwMATz3qFuJnieuKF165iALFZSQ3tW1ovATg5K9T61h6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sSwJHzD61s6QNhznjG0k1uyTq9HXEq46E8cV00HzMBjB71zGkYLL2IwOO9dPatgg9MVgy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HcVl+If9WoPQ8delaNu23ms/XhmH/gQPSnDciRkQ/K1XVfOB2qlDzz2q0hwgA9a2IJie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Qt70AKR0rD1G5SDUNjfedQRW0Tj3Nee+OpzDqcXzsoK5Ptj+lXFXE3Yv6lexm6G7DrjJ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7GCsRwPT/OaqLqjBAjnLjv61XluA4ZsnHQg/59625bGLYzy3BALkkDk4xUOcL1HHarkK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vOPQU2S3UnJChgAM92qkhFRnYDDe/wA3TFRidowvzD2NW1X95tI59PxqTUNEYqWUbcnk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ZEsRgYDeX2lu598VR8WeFf7VtlmicLIrZ+bo3tVWzsLi2mV8AMODng+9bP2pTGUfIYnO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Iu3026EUxKsDjB6Zz1qt4808Xdk1+pbzFOPlFbfjzTQkn2uBcYPzhetZ2n3kWrWbW5OW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pHTUyZ5Xc2zE5GTj17mmxWrNkMfmx07iu5n0GCzuGRhuXOMHv9ayda06CFPPjTIHHHat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TGd3DEZ9h3p902+JRgDaGAKDpVcXq7xj5Ezj2OKsyIXVdrKpZc5PI+lUUY0u2QMGAC45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weNdmeeeBx1FWb5jvwmSBn7q8c1R3ABuSPX/APVVJkGpo9ok1wokIMZXdtPU/jXYeVsi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piuDjuXtn+RvlI4J710el6vJJEokx6E9qiRSOis28oKg+ZDgY/rVp4xEyFFJyRtH44/nW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ZPTIrqNKi3anAwG5QQcdfevPrOyZ0x1sem2MXkb485IQZ7/NisrW386eJAQCvzYx3rVs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96A+szHdsVSOntXzqd2zt6G7oEZ+0KOvYCuqt22ToPf9a5zw4M3Jbrg/l7VvSF1dO5V1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9q8AAnyVHBLA/SvbtWm8rTLckYGATXhvw+b54xno2PrXuXiGIDR7Vh0GM/Svqss+A562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7U5zhK56bjNamoyeY8bZyBxWc6HJ719HS3OVlIpUbJVwxe1RPH+FdpBTKc0uMVMy4qNh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cEGnMtAXIxQB1fhxyY67e3k/dD2rgfDUoBx6YruYM+UKTA5fxvbhpPM9xXKBOldx4xjz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nFCAYUxSBak28Um2tAG4FLTsUUEDcGkp9FBYDiijrTgMUAAGKcBQBS1ABRTttG2gBtFF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LSHrQAUUUUAA4qRegqKpE6UASKMnFaVlDgKT2qpax5bnpWpCm1QKAJqKKKAI34BqEjNS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x0qG9uRBGfmxkVaVQORXLeK9T8iJ0I5PAIpoiRynibUmuJhHk4BzzWLSzuZZC7Uidq0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3pKM80UAC8flVywGGqnjlat2vDUAXJOVasmQYc1qMetZlwNr0ANBFFNoqwJAaXNRqaWg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g0APY5J96z79vmC56Gr/AEOKzNSbDbumTUSArlxnpUWflphbOOaQyenpWbAczY6dKhfn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tTQ3bP40gGscVEzcdKc/Q81EWwfrQAE81GTmnE80w8igB0WXcKB3rpdOtfIiOR83rWZp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zmuhCkH0FAAAfXDVT1KbbE+DkHjFXXYRKxPHFYGo3OWOTkDnFAGfdTeWrMeAB/kVy13d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evtWnqeob0IHc8YrKt4RNLnq3cGsmBs6Pbbz5hGO2a6KJsYFUNPj8mBRj2Jq8BjjpnvW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GOOKUc1AEobANRMTtb+tOyB+VRs2UOPWgs5fU22XobgccnHOM1DIwEgOScAkfjUmuHZd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VVc56l9oGeOKCDq9HlL2p54B61oL0rC8OSbraQc8Had36VsKcBfes2UWY/vdOtWFGBVa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rMY6lpB0pw6UAAGKyfFe3+xpc5JIOAoyTxWvWV4pAXw/M33dqkce4oA+YL8f6TOcn75U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x6L3FT3Z3O4OVJOWDc4PSqUhY5wScDHHP4VIDc5eMgZPPU8/Suy8M6cFCu6kMecHqBXO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QsF5C4r0LTogseADnaMH0rWCEy3GuAoBXGMZ9KkmIAIx9CacuQvQYFNmH7tscDGT7V0G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8IWR7eWtc14iXfazqPUmt3wXMLvwPaMp+UoNtYF4S5uUPQjiol8Ja3OH1iMyeF3Q4Hz7e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Jc5+XFJr/wC68PzZ42vn2pulBvscEi5OVzzXlPqdB6dpyibR5IyQFaM/ljg18TeObX7N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lZsnvnvX2r4Y/eWGGOQy4596+PPi9Zmw+IOoxuR5ZO4HufrRS3ZMtji5cINzE7iR2z1q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G5FG3avcfSqw5ZDjlsd+gq5qZUWR7bTnPfFaS2LjsefapZkSvwWDE4ZR2rCubJokO8dS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OSTzgdhn1rJ1y3RIy7FcbgOeormNjhb5Bvf5MhGwM5yR3rPH7mRs7WPYnjitae3Msjckr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/cQYUKxDbhkYqjGTK99M8jKBlucA/wCJqusO0AsWC54AOePpSGORcNHllP3jnpUjK81z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Jx+NBluyIKCzYI38nHp7mmXUpd1iwowMs3Tt0ro/+EHuIbYyO22bJLA+n1rNn0eS0JO5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8ahysbqm2YzQSCTYUwnGC7dKntYvL3KSx3Y3dMVe+zGdssdzZz83pTPsbbpN3yqy/KCu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yQIRtJGOp6io9yqynG0Bhz2Ax6VIXKMN5/ebclpF7VQJYEg5LgfxDrnvU8wOJcDiQ7gB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QbGAYMc46cimwQKAmSQ4Gdw5H+f8KuRviTBGGHIyO3v/AJ71YEKwmMrIuFxjIHp+NPlW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olMmwBTggkdM5prg7QSxU4A+U8YqAGMgYHjPzdzgYFI8uBIF4OQCDngGgrwm5zuI7dDU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4DbSeP8AGqQDixCjaOD1YcYpqOqqzghl3dc5z7UzAiCnazMoPU9BVdmaTaSqgddndqAJ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OQc9antrphKMIpcjIOP881Sa52lt2wk8gDn8aktm3HYGKg8kA5zmna4GwpDzRl3PHJ469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8SA5O4Acf57VHASyuhYBVbgEfNT2dlmBz8wGDngcipYCPHvuPnIVDySPXtViOJi0isqh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smSrqSiZBAbH+eauxT79rMxVVHTvn1pCITa73ztQc8HHTFaMMREBccMOgNRmNSnlBsfK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knlIpkXcV4Yk85qSxYU8qPau4hvzFNMqySDPGzqM4FTwwZZZVURGReQ/U0rIvlOkYDSK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IBqSkPIwO9DxtB6D1zSxSJIFd4yeMKx5A/8ArUoXYu04IC52jg0iwYYhwflOflPA9/eg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vRWbHLMccUXUIg2kMOCdrdgP6Uyz5t1TcGZDuwehHp70aikhhY8BX5Ax9z2qQIP3cMnd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/h6sB8SWJbcJTKPJdBypzxXERA/Lk9P4V/r9K+jf2cvDthqerLJe2iSLbruWXONmfT1P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30h/s2n2KccRr+HFbyznajjGeDXKi8AKquFAHFalteMyBev6VlJCTOpsL7AxxjOa27aQO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cADmuk064ZWxxgjNTJF3Oc8VjZ8SfDvzEMyMSB6Yr07bwK8o8WXnm/E/wAM84UoQcLn1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tioaKLW3NSxqo7VRW6JqaOcHvjmosBcVAxAFVbi38uQ5BH1qdJM8ilceZ160gHWqYUNi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ap26fKF546e9XoF8sEetSwHPbJwQKGtg+OKmBBFL+NQVoRi3OemKHswvIOM08vjvSNJ8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ApViOKhuY1iJcEbTVMpN5wKnipWDMgBOasB0UySFlByRSSqpIxUSwCNtynmlzyPagCZC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qkCSeKlWQmoAhvoVdOO1J5KqiH1FPdsgjFN3HGMUANKLnpSkqP4f0ppfB701stVgSebE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mvLe2tmYvj3qg9sWXpjPrWdeaU7wssOS5Hc1ViDwL9pPxbFH4fu4YAJ2kYRkFtoUdSf0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tlyQHCgjsMV7d8W/g54k8W4MaSpCrZMaYOT7+n4V84X8eoeEdTuNM1KIRXEDYZG59xg/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MZHdRXu/YNq7WIBPfHetLwo63fxA8Lr1H9pRAK3oG4rg7TVTIo3gKAMgA98V2fwZ/wBN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h9qEh47gE/0rblM+Y3P2u/Bdx8Vv2ifCnhi03sJVhWZlb7sZZi36A17T8e9OtvDvgrSv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dtAoACooGPw6YxXbWHw/tl+LWs+MrhVkmWFLeAOufKCgbiPrx+tfPfx9+KEereM82reZ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jKHLcen/ANevOacpOx0KWh8q+K/BN5ofjC6+2hokDEEYwVzyCR71nXvmXlzBpdhCJZrg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PpzX03+1Z4divtJsPGelsJNO1azh3xoBkSbcHHc4wuc/Ws79lT4MhseJdVizK/8AqoXT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dSaS1IE8F/C9/hr4etXn2SX96gaVhnINbqNgg7sEZx716J8Wp4He2ggKCSAEFQecHtXn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vSuuHwkEmRuyeRtPSlO5Rkgbsd+aTGVBwQDTQcY9Ce3NMBDnP4djxQOAOlAHB7Adgf60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QAwHsCfcU7sB2zkj1oOSOmT3JJ/E0N3oAYcEH6emKAOfb2NOGfN4xwvU9qDwOg7cGgBPw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fr+lJmgAAyAcEH3pSSAvTgYAFB4OMcZzmkBAAON3Xg0AGD8v9RRj8jQRjrxg9KBgcdPw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7UnIP8qXHXPpQBjp0HvQA3tilVcj2HWk9McmloAQLt/vE9+lIOOO3WnkgHA9Mk0mfmyM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789qbngk568dMClzSPypwBkfhmgAO7J/Tim9B68/lSEYVu/c9qfgg4/HGc4oAb3o9aP8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NI9qMYNLkEDrjPb60uTj2JzQAL0pMHk9sU72PWkIBGKAGemOv+elAj3ArxgdOacAABjg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u9iOOAKkCoy9cHYQOMc81CfmJwM849zVmTmQk4x0DDoajCkfKdpOc/L1IFAFdQQQcc9e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J54x2p7IP4duM8E9vb3pCuDgc+g6UAZt1aO7napY85Gf89q5rU7V0cLwwHIPr6iuxlfY+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jUMNKytjkk4oAzWYljhEJORsZvyBqv8AMC5YB/m5qSV9qtuDDGCRmkIzwPnA5G0dsVLL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SQKYI3aZBwN7DGashE3Kx7HJ2/SpCVB+ZV4HDE4Oe1ICjHp0fnPKrsvRfmXj8qn45SPC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SGx8xyR0z0NVbqQKrlOWPzZH8qlgOQszIhH3uw6ZFWGYIGGcLjnPWqcTjcsmCpx0xTr5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FIBJXV8Ddu4JGKrylki2opBzkAkcVYQHLYGQOvuKhuj5cqruxv7+tAFQyeaFBUFSMqe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eRgckHoM1OAvTdkKc5HbNIqLbqW27DktxySKAJ92QNuDnPIqnqU7OgiY7UHOBUL6kkt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uaguE85hk5PYZoASzkd5IW4B3nIHTbjGa+kP2LIN3iXxJd4IVfKRflxk5Jr5st35l3+g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qf8AYttD/ZeuXWMn7WIw3pgelZVNhrY6741/s4af8XPGg1q+u7qORYxGojxtXHH61w3/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LiUx4I5wGb1zjtWv8QP2oNQ8J/FZfCkWnxXFsLiOCSVjtPzkYIx2UHnPpX1JYabbNYRS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3Qke1ZXaRTPkF/2E9GI+W/lgOckJwKhl/YU05sAasx+bI3KCK+yo4bMFR5SuemWNW4Le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KnnkI+H5/wBgOCaPCawS2eu3Axnnp147fyrV0v8AYqu9D08Wlnqw5yCzR5J5z0zX1/qV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F7KMVzem6lcXF6zebgc8etLnYHzVH+x54jaQF9ViO18rhDyuOM5PBzn1q6P2QfFbQMsV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fn9K+nY7+bzv9YWU1dN5sT5fvVPOwMj4QeE7r4afCzUdNuHWae3WYgp/FxkZ9+a/J/xD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h8STz3suW9fmP/66/XvVbz7H8OPEV03H7iU5/wCA1+PbTNN4hus4bdO2QO3JyfT8fata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7bXcfdwOMYNJYwg3cQIwAQXbOc0u7DLzkLjBzSDJYeWuT08wcDPvXQcyO28T38MtvYw+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M5x90VxErCSUbf3hJ6nJ47g1cSycjNwwEWMc5/PNMkt3x+7y0ZGAy5/Wgor29rJKg8xz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iyeP5lRQcjr/AFrVtrOKK2XqMdz2pibi7quCpGATQBFb2UcIw2HOeg4xTyu3cFKxg87S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5kyc5KqOSB3pqpu6jj+8aAJYP+PRNytuGeBx9KVASoGzcvGSOfT+tPti01vOS43K+Nw6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PzsvHCnHNAE5RsnfHgAnqRinMF2gFYs5HGODTFZVLMYWwUyA7c81GjsPmWMHaeCx7+lA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+bG4Y/r2pWjUFsgdM9hR+8ZAfKGV4wecetROGxt8vheOO3eiwD0jjD5WMKeQQOKRYfnj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DikVtpQOrZPAK9qf58UVwFLlCec9KLAVpQHB5bO4k8VEUaRSRw2d3PGff3q4WcR/MRKo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Yqazt0kdSQUWL5sH09M0CIY4vs0RP/LUsT7DIqFJZWmCSScD5jnpV+QtI5KFXjAyFPP4f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IYj0HfBoAct+YmbJX5Wx8hz71t6XrKqUQ/MoPDD6dDXOeWd5wDkDDMCCKtxqRjr9DgED1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NveREPEMEEZHXNYSaFIl0zQnKxKG59au21xIsaoo3uTgZOK1vNSyXylGM4YnOQx9PzqN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uA00ZVcFdxI5qgW2IpyDjpz0HrXeXthHfR5KqjHPPeuTv9KnsZWEkRAIO09q1jO4rGfu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UkHjIOGGD+lRqgX+HLA9Dzz/AIU/yxs2qDjJyT3qmIGyO24gZApTgOCygg4B45x/jQoE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HHrSKfmU7cDPPv7UwFCgYwm3qOaTocKu4KCN2OgpQGA5OcnOO3tQm5nI2k4xyDQA1OFx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QGlJ+YHPQc0CPam3j1yOuaI02oVUc+hHfuKAESPcCO55Ht7VNApz7nse9KgCfKVwwByT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h/nigCVpEYCNWyE+8vOQaibHDSDdjoD0ApS2RnOPViKRSFNACFcHZtIBGBu9PSnOqSZb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01YWVclBgEjk8Y7U4EjjBAHGOwoAawwaUc0vzZXaTnGTjHI7/hRgde9ADGUluMkHqCP1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z75qZsfLxk54HSo2GDn3/E0AKFA3bgxwQNuOp/8ArVLkgcdfXpimM2WK7x5in5h/Q0uc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FACjgdufWpF+9nAzjnvUY+Yjt70oPzbsYwe3rUALIEkRhszjocVkX9qsZDIuB0bnqa1y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BwPxqCeNNu3gLz055rKUTeE7HNyAM+11+fHTHIP1qvKFBAD7SBj3ArRv8qzKQc46e9UG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9q53E7E+pXB8v5RtDZwCcEH1NJGMYAYd8A9/pUrpsY7ctkY2t/SoxnYo2k54O0Gs2i0x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waeqbAo6oSRtX3qPPJPXjGevSkB2vg4DDAyc9aLFX0LG9Vf5h8xPA7dO9Q79kTbGIfp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bQSDkDv6VVuJ14GevofQ96VmHMarPuJxn5RncDzUJvFj2qxUvnIIOQKyXvpkG1n2jPUD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Z5YZGRVctyOY2tQvU8jGQQDg9s1l3N4FUKJTwMZPVvwqqHMq4yzOf7tdfovw0v5c3l8B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9eP0+ldEKbexnOoorU5SCxuNXdYLeImRiAGboM/SvTfCnwmgt5FnvSxlXjYpBGf6iu28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doOPulU+n48dBXTpBHFlVQKR1x3ruhS5Tz5129jOsdFt9NCBY4xJjaGVcEj0q3jcORke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57A4qLZsJJ7cD29q6UrHK23uPLYAX7w6dKhPygD05xT+hx3PSjbjHp3NMkTfjocHp05N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2qTuBLDnikYbSclgQfY54oAjVNqk84Y/lTXfYeAQMA8dc0m8bwAevIJI6U0HDZbHzcZB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ACGxkjP60jHGQx7Y56VXMoG7ngEDpSS3BVNpYjI53HkUAEkpjiVA2eMYA4quMKcliT2A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5Hf+lRZLYA+8G9OR60mUkSeYHPUHIxx2pm5duepx0pAGTPGc+tOXcuTgYYYxikSI4+V8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jbg479eR2pysHA+YtzjntTlULwgJ3D1qCzY0KLzbhCR8o5r3PwVqSiKN2fDjqvsK8X8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P1r1HRozGAoOAB1HeueormkT16yvQwG48E8Gtq2k3Aj0rgrLWra3s/30qqV561QPxs0q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IBEnGB16jrXM43NT1+2lCHcSAO4Y1ot4gsNOt/Ma4hbaOFDZJ/CvCNT8bX3iGM+TdeRC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2g6dcf2kHklZ93cnLYrP2dh3uem+M/iHJrlhLpCaWt3ZzgxyKy5BX0H1r5l+Jn7C+meK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J03V3R520+Yko74/gPY9eDwT6V9PafbNBCCpJxXR6fOUUE0KTWxonZH4r6not9oeo3Fn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mKkAkZ/EdKoRu3nhmOR/D/8AWr9B/wBsz9mNPEBk8faDmG4X5r+EH5CwGFfHbJ2g/wD16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nJlQHkoRt+YH+ldKaaM2upn3I3lWJwQPu45pLJMzqNp2jjk5H+c1MtorbSxJXPXv9Ktx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e7/QUzIZ5H8QQBmIUAjdjnvSLbLvJTds4+Y9+f8ACra237xY13L2Up0H1NXbbSmhXYrL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szooNknHzDk8ntV2zJMxjwQ56tj5adLYsjEJyegwvH1qdLYQSRShQqg4Zup+lZt2NEie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9Avf61T1jT2gn81Rtifgsp4z6V0l5bGOOORQdrjK8DBqrKFubbZt3FRkjFSMxrVWTDAt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asdwJITvUYJwDioFjcYA6HuR2oUfKSRtCnGDRcsq3dl5hA80jPA4xivXPg34gu/DN/EU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MdK8slj8/BYbuAcr948+ldl4NlkgmUH5mHQ92pMdrqx+iqSrceFdOkQYWSPfj0J5rIJ2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vy6l4ZtLeVw6xRDYAeg9K6+VRnpVJ6HE1Z2Ftv9YB6/pXzv44n+0eK9SlU5Dzdfocf0r6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qTivmvWrtdQ1W8miQKhkYBR357U0aQKp52/p707p7VAknB+XAx6c1Lg/5wKLFiFgWHIz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cdumDnrUmfTGMHPFKHAdSMcZKk9aoBxiCAk8HHUY5NVRuBbfjJ6HGOameX7/AABkkZxU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QAyVSF2DnI+bHbvVeZY54jCi5ZjgDuat7T0Xoev0qpEI7eZZVXcwPTNAC3lpJZRpHgMr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nw8YBwCBgjp+NO+1m/nLHkp1GOAKkB80gmPbgDjPFADovmkBJBx09hVrgEhgDgdhUAT5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ZdxEbcFeRg/r70FFwruQb8cjgDjmo5MBC2Bgt+PTipduyPaMADH4DHWqzK5zk4HZsCgB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uOopePlA46nHWolB4BwDS7tg4+Ud+nFAC8hiCPlPQmsy4GX4BUdsnqatGUY25yf71UJX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SgCGZyoxt9fzqfwZew2PxD0Ca7fZbi5RndsBV/wFVbv7qj7qk8kcGsS+jMqMG4ftjPPo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+LviPWtV0iRPJgPkmNZME7RjBA7nFZ2sQSadpdlDtO4kLtGfqevPFO/ZdlOkW/iB5HeS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xWPqviV/FXilrgx+TGshCRu3QdMnnrx2rJge0+AbdY9NiA7DNejWAyE/CuF8FWxisIs9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IUelczEjo9NT5hXzd+3lqQi0vwxYpncsjzMo+mM/h/Wvp3RYN0iCvkH9uzVI3+IelWMZ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3gScYH1xVUldlp3PnfwnJ52sW528AjivZLE+d5e0bQMfhXk3hODGoq8KbwoG4f3Qeteta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P6VvIykeseD5N0Fu3cNg17R4ZX5cewIrxHwidixMPuhuR9a9v8Lnc6r/ALCkfjXDMpHE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SqxPrz+FaV2cJgAKuTz/AI1n7PmOev0611jFRMHb0GaRSSAen+yRSgblx19MUyIBt/GS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ucnkZHHFTFcnAPb0psWScHp/Knep/L3oAhxvZm4Az8vanKp9O2KNpyRkBs5NSxpyvpk4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8ntjpUmAV/uinYxwefp2pGwozxj6UAROQMnAGOlY2ruwTjDZNbUpIQjABNYOosocjhh0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wlsYY9fesTU0LvnOSBxjsK6G46Z7nggdfSsO7GSSSDk4+lUSYkYKldx5x0HTA9qnDeoJ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ujqc0hIA9zzVICOZskYOcYyO49Krc5OAMY5/+tU8rfLx2/yKhjVXl+9ndjnsPoKYFmIM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qjepPXpSwrtHOB3ye1SShdhLbuBuUCgDOEjicbsYJ3D2FSyjGe3GMetNjjLyAvhWK8Jj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Qep4oA0NFJEjLgnjJHpWtCQHxyT69qydAZWk8tTywPHrWupAKgAbQcYPOaCi/Gw3DgAH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SdxPGPSkhx1/DPrTpAG/ixgDkd6lgb/gKXGsNHtzldo56V6PIOgzXmngQf8AFQqd2MKe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PSs5bljR1Fc7A/l67P7sD+ldHjOPqK5ojHiGf/aIH04qQOlP3RSJw4pE/wBWKcPvigDx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uWAABVScDmufjGXPXJXpnArqviiog8QQHkCRCevBrlFJyDkZxggHJ61utjBlhGIVc456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wRnHtVYHPbOemKeCQAc4U9j/ACrQRbACsD6U4ylD8gI9O9QLIBtB5x75pVO5RjnFAEzS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dua7TwndlZkO/wC/ggVwzt8g4DEHgdc1u+HboLdIjcADPPHAqCy743j8nWWbZhHUH8cd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3XxAjFxpNpeKo/dybWI9DxXBBwTgDNBLEbDZ3LlTycig/P6H0NMLEYB+UA5/+tS7vpjP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p1x3pBIGPbeDgDPah17YJwO3Sq8qEZIINAFrzAMHgd+TTicLnKsDVeF921Oq898nNTA5Z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oAEJV1wQRj72ORxTJGGFx3ByR160yT7u04Ix360w5ZOQQnc460AKhBYd+CNv9f0pZZPL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+WUGQBxioJX+935z1qgImcngYA9PSmGTavJ4HfFOkJUjkZIOcd6gmI24bHt9aqwmKJSS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ClSTB5XC5wSORUAwpwevseoqQ7lOCCMc4osSS7iDz16/Wk3HAGevc9qhBII5IIHCk9Pa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MjFFgHJIBkc8j7xpryEqBk7c5HH+eKThqCRhs8HHBFMAAz6U/fgdBknOfSow4Vs8njnH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qaAAnIxkDIx0qNyWbPckcA4FPBUqOmTg8dRTWxkdSTQBC0hXpnDDgjgYpvmZKtx0AU+v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Xk9waj27XB5+XnpwKAFZ/m++CQOntSr8yjKsV6HvULPtYq2M4/CgygA7uOBgL3NAE+8s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yyYAAPT17VT8wsWBJzjsf5/rTy5kTnHAx9PegCwz4yM5Ht3qNjt4c4GOg/lUYOOckHlu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QBTvk84FcZDAg9vpXM6qmFYg8g44rpr5tskgC5CkAj61zWrgZYjovX1zTQ0c5IPX73di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5ok4OCPXnoKjlZkwG2jJyNvpirYhkkuN23t6dQaUEPjkcjnPf61FkIAQPmx1HelVSy7Qv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y9F4GOCR19qcBu6gEdgahU5HBxjHIHT2q0o+TPBByPwoAgJWMbduAAchazZos5AUZHHH8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LDBOTxWQ0gkkYqR8uQc896aACSpA6EdzwB3rOuP3cxkHKHqwzWgzfLtJ3Adj0FZ10wO0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ok7r4Uy+XrQjDHY8ZLccg54r2KzZlI7ZPOK8V+FUofWHPPK7R6de9eyRPjcR8uf4a46m5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4zlcDoK37Bi0C8naBx7Vy0M4JOTyOQAea6axO/jbhgoJI6VzPc3NWPlR2qXJ2HB5wTio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Ez26VAmeKeI3P9tzAHIDk49Qa17H5drdQDnr1rO12BItbuEVfmVyPxBNXbAAAbR1IGP5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iGTr13V1EL5ZfwzXLaSg8wrjOK6aBfQc44rJlxNyB8KMdMVna9/x7Rn1fH4Yq7Z/PGD1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dFBxlsU4bkSMuLoO1Wh930qpFwfXFWlPyitAFooooAK80+Ix2avHyS23BB9P8/wA69Irz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A9VyfetobmUjADCUjH3gOOe1Kyvjpg4xmqtoSSFOR247VdYIuCVOenFdBiJFMsEg5wW4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IznkgjtWUhyfu5Y8FasoSyDoOOxziqAkkkEYLA9Pm/LtW/pmuWz2jwzn5sEgEA/hXJT3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v26VT+2ur5AHXjigDsWvrdCeQX6E+hz6VieI5pPKeW3f5iN+BWauoyq5yQcE/LUkl0Jk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zQByFt4tlvt0UoLh0IDGsWaOTTJkuIiQmeTzgVmyP9kvXg4zHIQT269a697RZ7Jo5FGH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Mim9xFfQb0ffkZY9xXJane+WkkL5GQRx/KrdxPJo9/wCVI6spPAPereoaZFq9ujkNEwBI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cp3Y3FV7g8U+K/kQsCcj36U29gkiuJFcEEHABHaqbPjsucdD/nrVkF1rpXJbG1hxg8Gq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HGeOw9aaJTnjgHnaKjEgAK4wR68E/WgsUqHjOdy4+YLnmtPRLho5IkBDBm5Gen1rN+np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JkK7emG44okJHSYC8q33TnjtXbeCGee4jU+hIY+tcREQ1uM42nn616b4D05THDIobeRt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rQOumtTt7WUC2xnJXr6+1YUO2e5uJSpIDd635U+z2UrEjON3ArmrBQpk2/dJLHPfNfPx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giIQB82ScVq5JmjPoR/OsrQY2UqG4G3P0rUib/S8EYxyBWM9xo9c+Hsvl3CL2B59vSvb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8YPOOa8L+HzF5k/2sEn6V7JeTNLaxgn+EZr6rLPgOetuYj/NjNJ5e9eKewwRmpok+Wvo6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IFRSQ8VfZeKhkHFdZmZMyYNVjxWjPHmqUibaoCPHFKB+FN6UqnJoA2fD/wAsz++K72zf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wkq+5rudLcvGfypMCPxNF5mnGuCx1HpXousrv09/avP9uGb60ICMJmnbKdSgZpgRbDS7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gCHbS4FSbRS4FAEO2gj0qXFNagBoFOPUULSHrQA6iiigBuM0mPan4xRQAzFI1SUxh1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8YJNRg5qxbJuNAF21UgCtCOqsKbVqynFAEtITgUCkPWgBpGTTttKopJG2rQBWvLkRI3O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Pdz/AHtyAmuo1/UNsbKOf4a4u9PJPTNNEoy36GkHWlcYBpB1qhDqKKKACjqaKKAFHXNW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c/PQBfK/LVC8XnNaG3gCqV2pwakCgTk0DrSE4pAa0AfkUbqbRUgOzSjmmUoOKAJA1Zeo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eorL1E4cZokBRY/MOOlMJ4xSu2fao2fgfSs2Au71FMPApGbJxTB1GaQDsVGTt59eKf0F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4pYojMVUEAGmzuFB6KT2qXSCJJ1OclT0qQOq0+18mEDBwBV9Y8rxg1HGMRgc5p7usSZL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m8tcAcYrldQmK/MSAT7VpavrtsJ3QupUdcGuQ1XUTLv2E4JwMelQ2UU7qVXclSTuyFC9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x5wCM1lWieZLtUZb09K6iwiEMYxjgVk2WX4iBGOn0qVT6moUYAdPrUq4wckcdPapAmUg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k4XvSg89se9QA5j15phPH9KAfmNITQBzmuoftCEjPGTWVIGdWGTnaMGtbX8blJzxzmsb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c/kaAOg8OsMPzkDqK6BOFXqMjj25rmPCrMSecNySMda6eL8Dnms3uUixFwPWpxwTng+1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6AVmMsqeP5U/t71FHyR6dql7e9ABWR4sBGhzj+8pFa6jpWN4yUjRpHGSQCAoGc0AfL93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Tx0wM+lVC3LBuoGSV9Ks3hJmlJJYZI6e/WoVUFgquRgZUkZH0oA19El8kqW3HJzj0rtr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7dBXBQN5XHHPQds1rR6qYYnYMTgg5xzWkWKx1F1qkVtEcPwe3c1SfWd4AGNg649K4q71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2qM+vet6BPs9qSx3ll2lQf5VdxWPrb4eNnwJbbRxsHH5VkzREXE2Rwc1e+F77vh9ZYGM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BricYxnPfpVS+ES3OJ8WfLoE4xnLAgVPpEW7TbfuDxmq/jI+VoM3BwjDmrmkARaZbnB+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egeHV2W0YxxjHHavkn9o6Ew/EydVJAEYIPY5P/16+q/Ctys7mPGPY186ftO2iDxnDKUC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h7s2U9jxxVYTRkZPP8VT6q2NObCqxx24rDub9zqUYQg87fl4rd1BWmsv4ix45rSTuaRR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AxjkVQurVbpWSVVZPUn9c1flIjXCH5yvA9fYVyXinXDp00UMTFNybiFPArEo5nxVfpDN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Bx2FctglBhsy7eQe59qtXj+ZuZ15B7DBNU/NHA2srZ3cdqo5m9Rtx5axgfw5PC8VqeAl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tUbT5chHfHFZUqGQgFfu5+U9M1Y0HTm/tBJuUVH3/Q44FBUFqet6qLKePebhZSAFwGxk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5YLl1cck/pUmr26yWazxgtkZOPX1qh4SvmmM1nISZdpdSfSuKTPVitDAntXjzkldrdO1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2/KV71s6vZOjFmXJB5weMVnpCgBYAKx6humPrQmJwTFktkuo0JRUXOMH3/lWNeae9tcc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0PCIMLuxwexFOuEWdTwBjlgOv0p3IlBHLl1toidh9PlPIFOsTJdDLuNqglR/dAqxd2+y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7VSaNrdsgArwNoBxg/19q3TOVxsXgTxsO7d85YDA+tVQWYBM4Occ9KtOoMeBlj0UE4qh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656+4oJLBlKuy5+U8YHBHFQLKXZF272DDaQeDQRlQ53HH8RqVIdisyckDoSMZzx9KpEl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ZMsevXjnmoFG9YRwibSQp4yPXNaZCCL5iNytuKg4wT1qO3sFmnc7R8gxjNO4Gam8ksqZC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sez5XXAcZPHX/CtePS9ighQ0eMADv71BMhRWAG08AjHH1xRzAVo3IQlWYbskgjp2qVXO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1ApoSNCHKN5n3gRzxVctvmKK2Cx5Ge1SwLTDzRnKsuAcMcD60+JmXOGJJ7+gqO3gcxFs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FPmtvsS8t5jA444PqKQi6tw7E+UVYL2bkjFTRtujkUNkMeKzGuDuyY/vYBHTDVM8+0Fm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mxCwVVjdjwm33U0/dtOAPmOQcHtis4XHmqq/wJgED/GtOxjaSV8gsjLg+i+gpAOSy89h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ijeYEAKA89vujnqa2hASjKVKovG5ev1qrqcKXShTgFV3ZTgf/XqRiWRCQ78BRyvIyKbc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efSmQzutqIWJ3E46nkVUlVsFCcRnjryRVAKiuNsgUngcYzzX2j+zh4aWTwd9uniaOaWT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H+NfIXhaKO/1u2tJgrLK4Xb6npjNff3wt8Py+F/Cdlp5ffbxj9yMZKr6GglnVQWKgEkg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iQZHAA4FUwQoPpU8LYwTyOBWQjSsAEmYnn2rpLXbtDj0xXNW0gjkGRWzBPjGBgHtUspH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HAMcxOR+Rr0ndub8uteYeJm2fEnwu3qkg/Q16TG3mBamwFpTk9qmU4xVdRjtUw6e1FgL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GM4qdW4qGikWlmIINWI7vNUVxinKdppWGaP2s+lOFwTVFTmplNKyJLHmE04NmolNSA0W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qXKAm0UhWlp4o5QI9tKBgU7aKTBo0Abso2U7FFGgDdlJ5Y9BT6KrQBlKEBpQmaD8tAEE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tXzj+0v8EP8AhItIn1XSoFTUIf3pK/elwCMe+ePyFfSTNmmS2Ud/A8EqqyMMfMM4q4to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USK0UqlSnylQuDu7gjt/9avWf2eEE/xv8Lk525eTp/snFT/tVfBR/AWqxeItGttljcMR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sB7jOfoPesz9kF31H486ONwcRWk0h46cAf1rsTvG5i1Zn2V8d/HMPw78BajdmXybqYFY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8DWGrrqd9KshYmckgSdce9ekftt/EK51HxvHoSSMkNju6L8pJ9+navDtFvCrW9x96SI4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Gz6m+HVxZfET4Sf8I9qcUk1/4Zvg8Mr4w8T52A+owWH/AAEV1vjLx3pvwy8HmS1VY5pF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vAenFeI/CDxND4Z+JGmXEsoFlqSNY3Jxwd5Bjz/wIKMnoM1yn7UttrGl+NXhu7p3iul8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HI7dunGc1HJqCOm8DeJ7jxla6pqd0/mSyXAOX9Mc/wCfaunUZYe/9K8/+CK+V4LkG75n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fqQEyRyP4s13R0Vibjs5PzfNz2GBR16MAB2xzQfkGWPTgk0c44xn1pAIORxSdaM0oCk/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Ce2OaQjn+lKeeh/ClAxzjj0oATjBz0HT2prYJxThz+H6UhweOhPX3oAaBx0NFKvzopHQ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Xj+VBHCnt6048kfp70g57c9/agBCcEk9BS5GOccjHWmA5Jz+Rp45wDx7UABHJJzx3zSY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gD1zSA/nQAx8bUBAwG6saM8+lOC4T7uP4c56/wCeKB8oJwB0wO9ADaKD1owTwBk5oAOM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1ApRnjv70uOCccg0AIEwOfuk5wRSbRjGcgelL0BxhSBjp0o5Knvnt6UAIy8nnnjHakC4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/Wm5wOnbigBdu1T055GKaV4AzinjODwDjikOSAQwPY5oAbzk8EEnmjH1PGBzSnp0w31o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AjcHpz25oIznOee9GNqjjoOaQn5eo/3fagCBwDGvOFwADjOKjZtvI6kcZ9PeppMkkcn0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7wAyAf0qQGLxHtRsAHgY701+XbupHy8dD3pxU7fmBU9cHjNMyNpAzg560AVp8lwMZO3O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PClSc7iegro54hgkjOecgdazbhNyHI5HO3+7QBykljtR8Nj0HtVcQurE5JwOw6+uK2ry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Ht9Kou6qxI6jqD0BqCymS0a55KgjjvTTIXBAx+I/PmnXF2uSuwHDghs9setVBcOVb5cF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ch28tyBgDoCO1ReU8YLcHPP4emKeJmCHd0GMD0qVZhIHxjLLgZGKlgUUmYFt/fJA60pl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CRSthOSSAD+lRLKjuFKjPQ89aQFs5WIANgqOTjvVS83NEVx8zccng0OzKzKz5ye1Ky71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QBz0N1LH5ibgBn7o6VAb+7kKrg4Ynr2FaTWwhd/7qnjvSqQqhQoAOaCjKSUo6hiRjoa0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ym0YA6bqomw8xw3mgLyDkcVctojbwsm3cmcqf7poAnjQB+oCgElQOnWvrb9j2J4/AxeM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vTA/lXyPExPnFTlwo4HcV9rfsgaLI/wttLpRtRnlK47ncR/SsqmwkfO/jCD+3v2oplRQ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qpG4H8M5r9Co7jyWt02/u2Rf5V8AeFIG1D9qBZjuZP7Vmdgg9yP8/Wvt2PUZLz4jx2Sk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H/1qwZTOovtUFncQrHbKd3Jb0q5NqAgt2l2hQBmqOrxLDqKL7cD1o12FhobjuOeO1ZiM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h127x26Vn+Hoy/nSddvGaf4nuRZaPas0ZJkIAx1qO9hutO8OvdQsEBGc9/yoJOh0DUtOk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sbvbIzXGSftM/Dqy8TR6F9rc6g0wgKiFtquTgZOPU1gfDXW5Lvxv4qspuREkThieclcn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y4+IurXCtyNU3xkdAVfGf0FUo3KP0f8AirONL+DPii43DYbSQqR7qf8AGvyM0y3nn1Ce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9s9wK/Vz47ah5X7OOoXiggy2kZwRjgqMjNfmjZWBEju2XZiW9ep71dL3WX0M6OzbasgH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ROtwECSMvQso7+tayoQR8vQ9+lXNOhe4ncRoFHUtjgV0mRXeFnlBkO3AJz6VSaExTCNM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itPUcrPEkSkcfeznJFUdQi8uZJGJkdvlx+tUA8hmg+Ul+wLDg1QZdoYMD24Xgirsh2xR7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qcYYyEJhACc7uv1zUgTb+pVAvPHoKrJKrSMSWl527QcL9KmXywudx3Nw2MnNKqnIRYzE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FrSk3W10pCqTgrjqajkWVi5LBOMBSe/Q1Loyt50iyOHYoQoHpmoZnhVgdpPzEBsZB9ea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wFOTULIqHHmAAE4z3qSMjYcRdO2c/rVZZ/MGxbUEk9TxigCQ7dufOBBGdy9P1ppjXcP3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vamfMwObfa2NoOeMf0FKZlZv9UxAGMgcD/61UBIC6DgjAbgCmyuzlsIu0DHPX60whEVi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qPciIpEx2e/GaALm1HjLpmM9F3VqSwfZLGNc5aTll7Yqhp9tNfbIFwUXD+Z34NW9T1GG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UN1x2qQKg2hg+Nsg4357e1W4uFOVyAeq8k1BEpwGKLOmDgt1IqVYcwFo2CbsOVJ4PoKA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k4KkfpUkY3ORgxuOmR+BFDJ+8IdfKZvyNKEaQ+XJhuv4c0AS2X7o/aCuQMgA0TXWV5Ba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lwFSPaoPl9Dj+H3qu2Aqg5Kj+L0FAGtZ3Qc7M4IAJA7/AErQhcSF45F+VgQd4H4VzS3O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T0I/+tWja3hc7N6sw4yO5qQKWtaB9lLSQoTzkjGQPWuadPLYAHaoPIPcV6PDdrL8hO0Hg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Lh42mgC5YFSmMjPqKalYlo4dJ953B94X5So4H0NM2BR8o5A5Xp+FTGyaH5TjPPA9aixt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OiOSWGMZPJ9qewPJP3gN2emaYpUgoNzKp5XI+v5VKAMdOe1AAsajK5DH+9ikZd3y9OmD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GPr+FABjD5OPQ5p4Zgi92GRjvUX3QT0XgZNTFSMjGB7H9aAHAdQflGMjvmm4yScckZz1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7A0Njgs2Oc/U0ANG04OMk4Jz29KVefm5ORmkXGVDNtGSeSOR2HtQhLogJyAAAR6dqAHj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rSNwxIPAPH0pfTGR7Z6UjcY4HzdOfbrQA1uCvRSDndSEblc5GMDP0pfvEnK4X73v9Kd3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AICDkKQdwxS5wOeT2UdcUBTxkYH6U5AVONo56570AKqbABhhjjDUgwSB0AHpTsZdAMkd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gcgqf85oAemQo6Zzgg9M+tMmj8xAcEBT0FOC4Gcdadt80dSNvIHeokNbnNaoR55bJ+bI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oCPmK84BHJrb1ePDFhndjqvSsNyyMUKBSOSR/SueR3xeg2QBTkrjI555qNnK7eVTJ6D0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PvjA96rzMULKGJYcDb71k0aJi+au6QZ3HOcHoBiomuEDMU44AwemPWoJ3yj5QDccc8Yq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Dtz/APWpWKLUt0GA9mwSKpS3LGZTjeGJBxxUbSgrhuhONzY/SoYrae+LRW4kdi2MoCcV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HXJ7n1PtVrTPDuo65OPKhMMCnaZX6E/5yfwrvPCfwvllSO6vNpIO4Lnoc9v1r1HRPDV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bcS2D9a7IUL6s5J4i2iOU8OfDq30xI8wxuRhvMK8/Su+s7BbZDmJQeg4z/KpwioRgHC/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jaMnJ6Gu2MVHY4ZTctxMGM7VwOMkdAaN4xwePWhm28DDA+tRt/qwAQF74qiCUsxUAgEc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/nTcAgjnb/dPGaM8f0oAViAWxkYGAzDFCgKSGYKAM5NBxTScNnooBOQf0oAVmJOCvQDA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MnkE96JJ9inaB+PpVd58oAPmZeBk8/h+FACPLk5bC8HHtTGORlmAA46/5zUcxCj5mIGB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gQBtzzxnFAEuSCpZg2c7cDoPSqzzBSDnDHkBjjNEkw3hRlQx4wP69qhkfczbl+XAHrz6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z07n+tKhyAp+Y9BVcsoyQDnsCOtOVxuAyBmkMsoQjfe5I4BGRn0pQBz147E/lUce6QYC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dPXMrAA8YFBJdxtKk/l+NKHXn5wu3gg1yt14uYvttl3gfLvNU4rqe5Lszks/Jx0zmoK5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oqu5Pn3C/wCrVB1+prUT4n6mdjwwxW+BgkEnP4V5fHueVdu6PJ+b06c1t2jbwRnPpzis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JabfdMHBYb9oGa7jTo/DWryArKvnEfdPFeR6cNzoNpIx1Hauy0KK3jYEYY/WsWanqFpp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fTNdDoVoN25sqwrgtMlYFXSRsjtmus067dSDyQfespFI9Q0p1MIVvmzWpbxdR0Arg9M1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7PTdXiuVQtwTXOWamyOW2ltrmJLi1mQxyQyKGV1IwQQeCK/O39sb9mh/hnq/9vaJtfw5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9vIQWaMk9R1IPpwcnk/o35QlTK1leK/Bem/ETwpqHhzV4jLZ3aYyuN0bjlXUnOCCARRG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122njcfO4kPHp07/0pI7AvdqyklB/AR1rvfi38MtQ+E/i+58PakXeSOWRoJxHs86IE4fG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Lc3dyyMQqhCRxya6ou6IaJfI2QqHxHk9AMDmp9KsRPqoXG6Pbk47GtW4topLVcICVI5P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k5lzgjIJ/SkUSS6dEDIBhABjn0p76RHaxRSkAvIAffp3qC6uAJ5Sj4I4IFX9TmW1sLBm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vUAbV9piPawrsGMZc1wmsxNp1y3ynaDgv2r0W1v0urOAkcYwQPXuKwNRjt7y5kjYZ7MD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R2n2mBZVUKG5A9aZJbbMk42qMk+lXNEsDZXE8QcvCX3Kjc7R6VZmtI1lZCjNGCcAjORU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oBJGcdDit3Q5TaSg+2D2zSSWKEI4XaR2HOTSInkbiTkg8YpFH0t8FfE6LHYJ5pyBtZSu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pHfnivkD4VTC3SWcjE6v5a5JOxD19ueOnpX1rps6XWnwPHzhFFETmmtRb67Gn6XfXLAk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5iTdGoJ5zzX0d43uUsvCOoSN8oMRTP14r5xkkDyOFZSoPHNaxFEUnryOfU1IMYGOPTmo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p6k9xx0qyhzfd4bB5zn+KkVvmbcw3f3se3pQzEKARkZzgetMDENyOMg/SgCSNivRQT1P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Oe4J6n1p/Rf3h5PTHc/hTBwvPJ9aAGSZwU6A8HrUF1GI4vkOOtW1IZ/LBBY8nHasDxNr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XEg4TuBQBb04sZ3x1IwQvFa0UMhVeCegPNVvD+kyyIJZCwUfw9iPWr0qJGXUfOvbsTQA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DwO3tTt7CUAABiMjjpmomA35HJBzjrkdqUYDH5fqSKCi1ngjqOn/ANaoiVJ5P4dabkpk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g4GTwOtAD93dhyfyqtI/GAuc4wakPIPy8Z6+tQsOCSQCegNAEbnChcgcEciq0hDKSRnj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SkRbAzngkdKikUjC8KCecjjFAFK6kAXA7ViXrNPlFzuA3HHp71rXTDJGPlI612nwSs9L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Ebe2s94eTGA24YH6/pQBsfszQxnw5r1xcFAj3IiKuei47/jVDXfD8WgeKhDBILhJm8xC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Y+m2WsTaxDDulTRZbkvFFGCitJtLBiVxnHPBzW/dxy3fie2iyGMWCxzyPw/CsWtbge5+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Fd1pqdvYVxfhOLNsgb+FBmu205CH9jXOxI6nSxtde1fCX7Yl4uofGCdIjl4oUVj06V92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dPx98TPrXxs8Qr9kgiitilskqSFncqMsSOgILEfRR71tQj1LRn+AIiGdtoU52MPXmvS7a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B57Yrz3wKw+2jOcjPHrXotj+9kIwCCdvX+VXIy6npfhxFVIAhyuNx+le0+E1H7k84wte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QnhMKTXtHhSTzWYDjYcAewFedMpHGXDbRhc4HJ9+KqrhxnkKTnpU8zDdzwBwMHHaqzHB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c3ocYzQgwcgY/OhBk1MsakjdkY6baAFjXA9TnmpGAyR0xjpTkUnkY75xQ5JXPYdDQBEI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aNctgEAHjOKYF2Ng5PFPVc/Q+lAEgBzlvvHrSEZGwYz61IEDqQPlx3z2pAxzuIC/UdqA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lc5fD94+SCAenrXT3CBk5wCM81zOorsfHfP5UCZRvYVEOQ3fqD1rnbti0RwMAnAHpW1f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xWPcKRgEgc5qhGeyhFwoHtUO8grjgk8dxViQkgnHJJ7VA4DHA471SArOSGzjcVPaoo85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nkUZGDgnHOKhjjJJDY4OMZx/KmBci2sqEEJ25z+tSMdqtwARzUSZ2DgHjAWnOxQZj3I3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p/pHmNg4xx2FOmEjRbtypJ0JPPFAfOWLYHGRj3qUOQNvAC8nj1/nQAuhIVvgx6pxxgDN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56f0rJ0pg14VyBnkZ+tamdzdSoB6gZ/Cgo07YZQAngDBPoKlKge3+FQWD5T1CgY/rUzsD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SwNPwi2Nfiw23HG31r1Nxkj6V4/oU7wa5bMpHyuASckYP+TXsGcqBWcixg4rn7lTDr0s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AVzmonbrhbduXb90c4/zxUgdCg+UYpQMUkX+qFIThqAPLfi+mzXNPc7thhIzn3NcZC3K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fjJGrajpjAZARiWrz4OFkDA5TGcdhXVH4TB7mkBtIGOCc4pwOwd6rB9+ODn2qaPDf7wx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tAPXnAH9advJyTn8utMIAOQufXNINwyVPbOCOg+tAFiNguB3Per+nN9lvYicMNwUsT1H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CTznpn3pyOwKszbnA7Zx+VID1W5s01TQbm2zu3LuXnPI5FeUzyeQmx1DOx3FTXpPgjUm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nv2/SvPvGsC6drs8TArGTvQD09R+P8qIjZnJMzBQSfQZ5qwvXCjA9evNUoXGM8+2asxO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E4fGcHGKglcFcDLE8k+lM80gddoNNLZOOCPVelBA6KVfNQBsZbkj0x/OpN3DDG4HOecc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OeKFfc1BVy35n92mMMHcMkYHU8j8KiYg4D8r2A4Ofb3pFKyNGdxGT1I5IoC49mGOTimbg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DYUSFVYgE4qqXHVsnPAANOwmPlwAcZGDnGMZ96hzuYkE4YY5PanyyhggQFeOcnFR52KW27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SpQD+7nAHUigkbhkEk9Dnp70Fwckoc/3vb/9dRGUKCMDOflXPLfnQBI7ZOSwPalRvnz9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VUKEHJI/limC4CHJ4BGMDk4p2QFkDb6L2FRs+QePmPbPGaBLlQB0HOexpjDccZHY59OK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OcdKezlclhtxULHa3I9uKXdkcHk84zTJsSo+FGScjkZ4JoLjcmSAQeOagyC24455JIoS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EZJoCwrnfzwQOx5FRyuRjABUfeJPT6UrEFlHv64/SoJHJG3GA3deaYELyMCDyPrzQGL5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Q5LcjHbGeBSYwM8DPcUAOY/LyMdeacG4xuBP+eahBL7iAAWx8x7Y4qUQsVb5doA+vNAI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3pwkATB6Z6imop56Y6kNnNNkC45JYc9O+KmxRHfENG5LZDHJIPSua1JgyqpYkYA/Gugv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lAMVzE53K5wUPICnqKEBhXrDzmA6DtVUnBVfQ8/SpWVvtEhBHzDIU9qhIxlfXjjqPxrR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dqRlJGOh479KaG2oSMnBwaUyJ5m0/fALbh6VNgGeaUJ8v5kxzj/PtVmFxJHlgd5wDkda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Cvv61PEwWI/KRtOBk8/WiwDZ8lSoOD7jqKw5LUbw2cr1IGeua2XIkX5ht7ZB6VlzHA+4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SRMWBIJDRgng9TiqF0x3ZB74GDVhztKc7eCAc9BVKSUIWLHauDgk96aQHbfCx8a6qj7p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t0ZG0MRk+vavCfhfG76yGQgxkrjtz3r3jO75f4h2rkqbnRHYdDGBL5mTg4/D2rptL+VM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VsvKs2OOw9PSt/T8bgQcbuQPQVyyNTZhxgjgmpCm9CpPbFQocfdHUYzipTny32gbh056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VdbuPlw2SefqelW7EhjwwAOM+1V/EzuNZkboWBTge/NWNOTbuPIGQAM9q16EnV6Ou2Us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lt2BbA61zemAq+3HDANj1rorYgcjAXqQeprJlI2dPJw2CMAdKp66A0XTnrVqybbGQP4u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aO2fuHOPanDclmXD8wzU6ngGq8JG3A71YFbAPopo9Kd1qQBWO7oOOQa8r+JeIr6E8KwA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bSCf0ry/4pbBqVoxAyynJHbFbQ3MqhyEUhHbGO3eny3ZReD168c1SEuxe3HWlYq46gjp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dxcj161YRyMAEnjIzVJU5AAAx29qswsHAG7PH50AR3DsqkJz8vFQMHYA4HHJ9qtXEnln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rtJ5YA44wfUUAQBG83du5HZuefWpGOUIBIboDTTcK0mNoYv8pIGAOOtXIp1j4TB7kn6V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3WrXDKg+U/MHHX610uiw+TpscczEyqAN2ck1Z1SwH2hp0wRIQSQOcnufrTVAUAA4wM5H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LL7ZUwXBJ2gY9jzWZ4evQIfJLbthPBPU12GoxLdwhWDAhcZ6968+uo3sNRlVV8s7skr0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OuQpBXOWFchd2ZtXd2GCwBPHQV28Mn2uy2EncQcsfSuWlZZw29/myevfHHFaIlmM43Pk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hhLswXqPU9vWrT6bKXyihsnoDyKfFCFZIynlvglhnkVTdhWuVJhJHDkBmGMZJ9q09HQt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vXt1rRtNPju2KYICgN83Srq6UtluZBmQjO8jGKzlK5SjYu26efJEiZQE46c816x4OxI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CDjbXkumruuYlUMTnJxycV7d4fs/ssMMR+/t3HHqa8XGytGx30UaOuyJFphQ9cFeeawb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/GtLxE3nWyxYLDd371VtUxKOeQMYNeN0OhHXaa27DL1GODxVuGRTcqwBw3y7c8iqem9C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t25UXag5G4/lWS3GeqeAiVeLHcGvYt2bSPPpXjngj5SmOi8V7KkebSPPoK+ryz4Gclbc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1zCD74qk5xM6+nFaNuP3Cj3r6Glucr2GMuBVeQcVbfjiqznFdpBRlGKqSLmrs61UagCq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kVEwxVAW9PbE6/Wu60mXCAe9cHpx/ec12ukMMfhSYGnendauK4GT5ZW+pr0B/mice1cD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QEeMinL1pKVaYC0uM0lGcUAFFFFSAhWmlafRjNNAR4NJj2qTbSUwGYNKFp1FADcGkIxT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xyakqJhjNABTd1JSE1ID1HFXbZdoBNVoE3cmrY+WgC7GwqXfis0TbKd9roA0DMB60+Nw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EACqAnHaql/OI4yatbworC1efcuBxg0CZz2pSmWR/rWJdLlcelak5O5jms+ZTjNWCMaT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RU1woD55z71COlBI+iheRTwMUANwaMGnUUAGMVLEeaizUkfUUAaS8oKgvUxVmIblX0pt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BgyDDH0zTQcGpZlweOlRdD7dq0YCk4o3e1Nop3AU80lFFFwFOQMH7tZ+pkBwT0NaPU5z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/GpkBnOcYwOKYcfjUjEgmo3I5xWQDaTHIpQMUVADKRm+bAFLmoLidYEdzuG3gjHNSBma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oXHAHWqulasYLhZFl245z/SuM8Q6jJdXixrz827Pqa0LVJGiUEbsDkkVlzFnrMPi6PyV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yXin4iRiOby3BlVtoXOK5e91ptPs/nUkqMDaO1cbqNz9ulMg+71z/nvQ5gdAustfylS5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4by41Ykknv0rktAsDKQ/O3PPpiuoLIWCbiOOMVNwOg0i3ABYk4BxmtuA4X2NZ+lsr269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n2NMCbf2qRH4qBfSpFNAEwfNO3ZqMD2oJ49KgCTdikJxnvUeenc0Z464oAxPEcRMSsMg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kTaAM4HHbtXRa3/x7MO2P0rkkuWdS7E8fLgjtUgbvhqbNw6A4JH8XcV1cRHYY+lcJo7s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7iu3R+fQY5qWUi4sm7AWpY3yBxVLcCMEfiKnjfJ9PY1mM0Ij06YqU9fSqsT/AJVOG/KgB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BoM/HzbTjnFbq81z/j3cPD1wV67SOme1AHzHeu0s1yWLDJIOOlMt12sg/gxjI9as/YJG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1qzDprIoLgDI+YgZq7CuIYolLZDAA4GfWqF0+6QKCUwM8d60jF85Q/Lkcg9QKyblbl5W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dcUWC5d0qzW5nJYgbcHJHWte8ceQx7AY471Hpqm3tVBUgDuOc1HqBLoeMKgz+FBJ9afC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MgbOKZcDy72RipK9P1qP4KoU+HloABgIDiprtt172XI5rofwoFucJ8QHCaPcjkgkDH41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DGAoOPwrm/iI4S0nTIBYjj0wa6bTMvoNqdu3cgx78VwvdmqNvwt8t0WyccZFeK/tWRlL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pxXs/h/91cBznBXnFeUftURltP0qYKSN+DXE/jLPmOztv9M3urED+IHO70NdDeS501jn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Gx2KnHABUcd+tQancLDAZSSwGSQelU2anP8AiXVl02JmBO9FI+Xg4PevK7u8aeVWY5PP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T7ddOqcohyCOcj0rEkBaFTg9c8jHvUGcpEDSZVguWwMH2NUZgRyiYORtx9361fMEl3wg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/rWlb6LHtBfcJj0VTwPwpORKg2YVvYvcOobLbeSV6D6V12kxBcD5WGOf8arx2gt3KKfL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WwjiJ3qW6EDquPWsZM6oQsX4lFxBLC64DdCQB+NcrpNlJpni2z83ckZZtxJ2g5GAP5V1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bHGODVW9t0nmSR8+YrZBPYjpXOdYa7bsFkXyxtB4weCK5pkK5X5d2duGGa9C1BBJarIM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wVyn+kNgFGTuaZaE80C3wyZ3E7WA6URqZI8j+E9+tKiIHTvkZwP51PDCFBdmAw2cDnPv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TRmNVBC8cDnNUrvSt0WVYkdc5xXQxwBcgH95/Ew6mmXloLmIYADD8OaSkQ4HKSjfJknJ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eWE4VuXwFPata5tZbZ/3mGBP8PtVYZk5YbWXjJPUVvFnHKNiqtuygFh5hx8pHT61LIrF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Rh+FSk7P3e0BcE8n06CmqmVTBVVxnAqmQIsaBVDRxLluQByR2qdGUYQKCvqOtQSPshJy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cXYh3liHJOeetIRotcqsGNm5lwNmfWqFzFu2nDK/Xjv9aYJpHY8cnC57n2q20RVXLjJY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ISnmRKxJXcpByPu1XhENu67lO5SSMjrVpm3RAEk7mwQp9O9ROXUbumWwMDNAErESNsDZ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NCJ5Mv8ANn+EdQO3PrQ6fwn5SANuKgNz5RVyq5BwCp4J9BQBJImyQpGCBjGSP1pkmSq5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NXN4wzAfKcjHp7GoJQUk2kgg/MccGrAsxJ+7eJginHGOgrZ0dtgw+ATjHdfpWG0nlsBn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Vm0uvIZSBmPrtB4U1LJOkmvhAGAU7Cckt6VDGouwQjEoGLBl6Y9KSSTzIcjCjbk9yPaq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6ojnK57+1Io0LYRNGMlUUEj5uSKqalH+8GCrqBkDP3qfLFtPmbwozkg8j6DFRNcGQguV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0oAXTY5IpPOQFmDqRtz68/lX6H+BNYefwnpEhjJea3Vx2OMcZz3xivhj4ZWI1TxLbxeSr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w+gr7k0SUWtlZQJhEWPbs9u3NDJZ1kcokBHHPvVsHn07jFYNpcbSAcEA8mtaKYSEbT8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84yf/ANdakMxCjmsZWxzx6VPFcbSAT7UAZnidyfHnhqQEcI/P4V6RbSlc5b5TyK8p8TSg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/wCVej29yHijywyOtBRuxy78VYU8VlwzAY5FXI5kI61AF2MkfhUytmqK3Ma/xVKl7Fnr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euoRdmBqQajEvcc+9AGgpwKlB4rN/tOEKfanLqkRAwagDSVwKmUjisX+2FeTav51bS7b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r4PNPHX2rN8+Qjg8inLcSAfeOKnmA0SM9qUYqj5zDvSG4Ze9HMBogZ7il2gdxWQ903ri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c3kBtBh6ik8xB/GBWH57E/eNNkfjrRzeQG2ZUDf6xagfVLWJyrSjPpWKZAAOSMVXgsAs5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MwOji1O2cnax/Kg3iN0rMGBgAChpURSWIGKjmYGh9tQUk2rQ20JkbgCuZ1HxBHYxkgZ9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w8N201rZy7r2TKoIm+4R3P8Ak1rBOTJbsdL+0R8YvD9h4R1DSLwRyTXETJGrLu3Ejj6Y6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psa/HgTxqdiadLJtPbLKAPpivJb5b7xHqsuoX0xknc/xkkDPX/PvXvv7Dtgw+K+uXoX5I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+Fd0VyxsY3uzyr9rLUxqHxf1y2AwscwOFzx7/WvL9Bl+zs0bcAnHP9K7H48TG6+LviB5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9wa86Sf7PNhn2Hs360R2Gz1C2kfUNPWSJitxC3L5+bA6H+Ves/tBQw+Pvhf4W8cRFnmN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qkhxx/t7sewPrXinhO4BljWT7p5+pr374PSDxZ4M8XeAJkjeTb/amnmZMru+UOo64GQv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jg/grb+X4NLSLs3yuxypGTx+f1rtkAAyq5U9jWP4SsZdL0prWbbujkYfKcjOe34VtDv8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C3TLetNAwRx7UoAx6DpR09vemA13CrknAHfFLjaf88ijPzHBGe+RQR/+ugA6LRnBOOcD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Rk8UAHTPvSDg5/SjBo//AFUAGOw4780lLj7vYA80ADnnI7e9ADemT2HrQQNu0kDPOKUg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9qAA/kc4zijpgY69x3o6fT69KXjOMdeQcYoAMZ57Dj60gUfX/PSgk5xn8PSg+uMdsUAO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NPXBJ5PAz0oLdlA+hoxn1z60AIy8cdTSlQc+notGNyjn3zSEEE9BnggUANA4NKOCc96CO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nTNACE7+nTNLnnjJUk8ng0YooAMFlPt+tG0E+nse1KvbPb1pFbj+uOlACg7QxB4B+Tjt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fQU7dhfp7U3HGMdaAGlgDxjA7+tL/CAQ34mjaAx44HPSl2nf05I60AJn5unH86G+7gkr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Ef1oC9qPzbI4H9aAK8jFurgjpjHb2qPAUZ689fah+D9/IxnnjpSAj+7kdeeKAFZNxJJPy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yc4/wqy3HRhu/QiqsjLCCW4zyM9xUgQzOQxyDwOcdCKzbiVtxZSdmPvetWbguZmkBO1um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BgHK8ZWgDnr/AHmKQHkA5xms5p3GWJOem0dK6O/hRrUfLuBPQNjB7Gsae2XL4xndj0A4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KAuADyR2p23BAfAA5yeuKklj2hxxuK5yPTsKpmR9uFA3KeOOQO4oAeUDnYcE7uo6561a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J3eh71QBbcrbuB1z/hSzI5tdwIU7jjGR9QaAK2pXm9TtL7eMEDqfXFUHkJKhnwOOQKuz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PpVcRAHrn2P+NJoBiyOu1WXaF4BHf0qykzEfeHp8tVn2gE9QO59KnhkUc4PAzUgQyhlk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Ci8AhioHJHakvnZBGU5U/wB4gcUnm5jYbTljgCgDMvtSYmSEJkk4D9ePpVq3L/ZY943Z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ZXOM7fuN79+KiZcR8K3Hc/4UAXNOUZvHJ6IcD8a+/f2To/sfwJ0zquElcZ7HJr4B0sMq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24zmv0Q+AMS2HwL0t8jaLBpCf+A5JrCrsaLY+bPglAbn9oaEDDRSXVxLtA4BycZr6w8M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lUhUBc5xXzR+zXElz8ay5y3kxzvuPfLDrX074EZbvxv4lmHYhOucmsn8Ipbs6LWJfN8S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1o502UEnBwPwqhcpt8UKpH/LMH8Oa0dYXzbFlAOCR0rMRxnjcAw6XF6NnHpxVvxkQng6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fFmJL/TIz05JHpVn4i7YPDunRj7kjoM1YHk3woJn8f8AjeXeSIo1GR93gcfpXyl4wAm8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F+Yyew+c4r69+DljJHb/ABB1AgZM0i9M5wDivlLwvYP4p+JWk2KIR5urBmJOBgNk/oDW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R872H7L5hdyGMECfIc+mQP1r8+0dFgAQfInVR19P8a+9f20rv+y/gXZWSRbvMliiBz0w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aYncPcMfuLzhc9amG5q9hBhog/Khent9a0dGYsA3TOMKDyRStCFVivIYnbu7eual0uMx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D0rUyILzMbySN3Y1zuoXLzzIFXYg+8xrotXkUF2+82TgdjiuYu1UmLzGwTjCDvmriBf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gPbFU3JBLzO7EY4X1FWnTzEBBMSY4GOc+lQrEoxHDGWfqSQenrVAIGKqyqhUDpJnn/PS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JHAxg8dqmW3PymT5m6BRzgf0oRBjCrhVHVuwoAn0fbHex7UxjIYk5/Gp5YninlCxqAzc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l3Kg4zuwMn8xU2poizSBi6biCWU9AKABLN2t33Ou9Rjrg5B549KzlVkDL5iKucMDzWlZ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ucZ5OPasuNfL3AwbyW3ZBxkdqALLgmML56ZzgYH86GjKMWDxlFGNhGOPam7gqqFhKp69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XqSeOKAGyQSS7mZFJPzkdqpSSFMPJgcYyvSr24HgttPcHtmp7NDJdxQ+Wr7mAww4HuKA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PKGHmyrtUegPWstiRIC0eeRg7e1a2tTxfaAvKLGApJPWs+O0lEW5HSQqp+U8k+9SA6zh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GZSOMfy5qeeZZJG8xfK3clx2HYUsdvi3Z5F2SNk5HAGPSoFLJnI3pgHceCaAHOQdrSqO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7Y7NpeX3ngegqGGBpsLDh0Y8hjyB2qxPySsUgQc5jI64oAoCeRSZYpGOBnYPSpbcrO7C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qoAeVkUNE49RhSM1NGWVQfuXCZG5uhB9KAHkFyZAAD3z2P8AnNOjbZ+8jX5fYcrTVPzD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pVQA5RWSQDmPnkUAW1mZ1GWLduf6Vt6LqL71gc/KeQSOgHvWLpFt9tYklmBJJVuMV0n2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lW/dngYPQ1DAxvF3hZbkie1wkhOSgPXHP5Vw0ikSlWXbIv3vWvXvtkMkrRtFhe+OtcX41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3UyW3AcqmCvPBPtVRl0ZLRyZyFYg9BnmpIj8qbiVz1yKjEysTtwwBwcdafu6cfebqpJA47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2IzmlDEENkjHUgdaURqUGDnnr60NwcAgEdvQ0ANVRuACfdGcAZHWpOOMsVXPRqTaA2c5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/hCk9dxoAdtBI3KMrkjcM9fbNHTJBGT7dR6UmPnZiPmbGSO9LnIOckDvQAwgKGDAsp5C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eoOPftRvBUrkN2IPXI5pT2JAORjJHagBuQVQ/Pt+lKBk/wBaXB3Z79z2o9On5UAHHTaF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AyB9elJy2Bx19qagwMKQQCQPrQALyewx6U/Bx39abyOwp6gH1/z0oAMkgHAyR2pdu3JU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yx601v3bj1xkCgBjcfKD0PGO9NaQQRDIwxPGeoqGacR/NnABzj1rn9Z8QkSCI55zt2sP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lq/ulaVlLDH3vXmsty287T94555x7VkNqXmTrlwCO/rWtnzFDcAHpz396xaOpPQjKA7c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MThAxA5ycHt6VePXHTPTA6VRuWYMWUjj9FrI0KMk4ZnLY24GAOcfhVKRZD8saNIDx8vG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7EMYYq5xkD7p9a9C8P8AwzhjDSXEbyy7uuccentWkKfMRKqonA+HPAOp63cwPLF5MJyC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evVvDfw90/ThEFjKhSGfa5+cj/Paux06wWygCqmNw+76VaKB41AIGDkHI59a76dFLc8+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FGB5cezjAUDgcVLtPUDP14p7jHzZJwMHA601jxt5yDzntXSlY5xudrAnHH6UN93qPr60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/ClVMvu2/dyOe9SBEoyAf4SOhGKGYZx3Pb/P1p4OA2Dhc8Ke9RSEhMZAyeMdT/nFWA4n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5HY9eOajNyN5x82V7imZ80khs+2e/rUAKZGaNhu6gkcfePakaXhcDbx0/rUUkgRc5GT0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Z+UYB+poAmeTKknLDHTPeomKoMnAP8RHWq27YpX7wBwRUUswVMMTkcgY4/zxUgStOCxI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o3uApGTtHoO9UZr4heOmcHPNVJ7wtjDAgccd6CzUNxtUDPzHJ55yahM6liMjcR06jFZP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GASelUJvEdrGQqt5vBwydvaoA32l2kkHJ/vNUVxq1tbD97IoJP3hyTXMXOpXd5kRgxwk4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hAw4JAwF3f40AbM2vPID5OQueM+lUJt9z88mWLYA9hT1QDqo45GKlGA3JBOMDHSlqUQm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artpEijocjjOevvUZfDZx8ueoHWlU7QM9mxxUjNqxiVnAJxk9+P0robWxhG0H5euMD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+9gR2/rVxb6eNlYSbVz25IqSj0bSPDLOA63GQecN1+ldFbaJPbNGpDMO5C5NeV2uq3sIQ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XSaZ431O3IZ7kFl4wOu31rNopHptla3EW5SuMdMVvWNy0SbgxLf3T0rhdM+KHnSKk9vh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ttL1/R9ShX96IiRwkmQaxki0dNYahtYNw2RgrXR2VyDIgVivpXIvaGCMGM7lxlSO9aFj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HHFYtFJnpWk6zJbPtl+dT3rpLaeOVfMQ4J7CvNLG+KuAWyPWun03UOmGrJoLHkP7aXwPT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UgXWdKiJuNxyJbdQSRz0IyTx/wDq+Abe2FtK8Uh8uRDtZM4ZWHUYr9gLcx31tJBMA8Mq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+f3xQ+EFxp/j/AFW3+yxRr5reQEiP+pJJGD3OMZIzzmlz8m5004c6seFpb5+VSZFHCkjt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K2zLZwOCCfpXqFv8KZ54VCRyKGHAUYJrS0P4J3t08rStHlfljZgwIP0rP6xHudH1dnz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k2ttbAPBq94nuRcaNZ7QV8oAAH36/y/WvTfiD8E9V0O6WaHyZVX5mCZySe3SvKvEVvP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0FiSD2rohUhPZmEqMo7mv4Z1HdpEYzly7MAKuW+H1yJXX5X2k9ua5Xw9qMUIWM/IvXJ5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6trhPmKHcAP1rboYl6CyiGovgfKWJ25qGazEtykyrlcFTEP6Uum3hm1hYiBvcdAPyzV9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/NnOMVDQDE0/zM4Q9fyqpPYfZZCMADGeldXpln5u7j61Pd6SrphxyBxxSLNH4fIlvGi5J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vo7wPfLLYEDJVDivnbwRGtvPJGT847fz5r2vwFeLBdNasCPM+celSjOSubPxan8rwRcj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XgNvGFXPIzySa9m+NM2PD1hajgyXOSD1wAa8i25IYLhSOp9q6I7GS2FQcYIxkccc0bNv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2FH+sA7Um4cMRxn9fSqGB+RTg55456UDKbs5Bz27DFKACdg5bk8DtTTkDacKcA4IxQA5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gk80xTljk4BPT0FIzDbn8MnkGkUq2FA3NnnnoKAHvIEgZh8oHG4n71c9F4eSa+k1C8G5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tXhCxEt86g5AI6VDcu400yyZGeFX1FAFyxuJZ7Ng77MdFTI4qy6DaAM7FHC+p+tUtLI+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u6fhV4Mdg3cgd8/nQAwkqSo2k9Pp9aYg/eKewyOnanSNtBJXOcc9qIyCRu6e3c0APVSQ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kA/WnchcDLcelNY+h60ANcMEwxyT0wOtQkgZ65HfqakYfKF4xnPJ7/Won4bkjPoKCiCc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KgJ3Hv17mppmxtPGDnJPGBiqsrlV3D5lx1x0NAFS5UbyTlVxjOKxpr+bTEuYYJ3jW6Xb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Rnc7eM4HcjpXP6vJkqqHJPAb05pAfVHhGddG+DNhqV8ghkEBeUMMEtnjP4V5t4N1ddb8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oAOfTn/CvQbnTbrxL8F9PsIQIpvIScoqk5I5KgVwHw60yX+0JVkUbhL91RjB5z/WsEB9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WArtLYBBmuP8Lo3kKxHTiu0hwIcEd6xYRNu2lEFjNIx2hYyxPpgV+ZfxE1G1uPiR4in3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eRlzX6PXt39m0e/Zssq27/L+FflTfSJPrV6+4tGtyymUsSdoI4J74z3rqor3Suh6p4Cj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nXouhKfMJRsc5I9OK4DwnZvBbh93ynHHqK9H8NovPqf1NKRkeo+E0MZVe7EEmvY/Bsao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DMLDZGvLEcGvWfCk6xOY34JIxXmTLWxwshJYnseKrso/Cnkli2D14xSrEzHpx3r0AGhO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NflPdgeCPShEAYce1SFQFyOPY0AKowMdM0Enb2HTihT8vQrkd6aeTyP1oARhg4/E1Lb5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/CoG68YxnvVm3Xv/AA46UATKvy9sfyqNhyM4z0NSjgY7ccComP0yDwR+lAEExKpnArn7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F3kRMawLgncRn9KAkZ1yimMDBwR0zyKwr/7pUjDDj6+1bdwxzn046VlX0fzF2zlucZ6V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gZTpz0prrhccHj1xmrMyjcTjaT3HeopkxFuKcHvjrVICnJkEHnAySDTYwuSpJ6cZ70sg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anKQ5znFMCRTuUZ69xikIHyY425yTznpingcckjHoORUUmdqFQVb7rdsUFDWHUtwcnPI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IJwOv0pfvR/NuckcbsUMu45HI9KCRdJKxXrHHX26CtqRmdgWI9MAdBWRo8SvdFZPmbjr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OPUdqCkXNPb5Tx061Zcen4e9VbEqshweOuPWrjEKvzcDpUssdpjD+1LbD7CZlzz6GvYV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1CzOQMSKDnvz1r2IdKiQDiawNSQJqiNjkjg56V0FYesMI72JSud3RqgDbthmJenPNO2j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VjeF59eKAPM/jKFjj0ubJXazqfQjArzcuFyTgnGB2HPrXqHxii/4lNrJhflc43V5XHuQ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NjB7l6JwYiOqHnHTFTRylGbkFTycdapxHIAJ3Dpn1qcEybdxHTAUcf8A1qszLauHUbQc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ndgnBA6fSoY5Nv8AFk89R0p0b7wdpB4zjOAfepLHxE89s9TTyRz1H+znpUSMd57Y4J7Z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5PvVAbnhjV5LCVR5gxknBPXmt/x5of8AwlWhre2iiS6tgclT95e4964WBmE0bAgEDI9K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1sV3xsMHt1qHoxo8ygl3LggjHBB7EetWkfIxXT/ELQoND1RHgUrBOM46/N3rlFkV+V/d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IlPTfk56ZqP7o/2fWlMuQOwH8I701iMryMg5wD/hVkCt0Xucc57VGe2PlI7+tK7YUMc8d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uMjOe/8AhQBPv/coNrAZzxyM+lQum75mPQjGf8KRGCkNtVXyCeOo9PapSwEZOADnA55H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/NxjJ7UDK4OQcnjA6dKM5LADIxnOOoNRyECTKqQAMAEZ5oAkYgjFSRlVZcjHYZ7/AEqu0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A7+1HAYlARz1J59OtAF69kt2t2BT5yc/L/KsnzEZDwctwN3alZs8Bup4qJnCfr09Kskd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wJ9QOelMVsliPuqcH0OR6ikDbVT5WU4570WAUttbPI9OePrUsbB9pGCR/FUJYYzkdOCO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CUnAAx0/i7D8KbnZgHDKo+UjjNIGA25z16mmsdwKgA9/mqgAHJPNN3Z44JPpQcdR26U3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AH4EZO5RuHPy9fxqCSTfkEDGOpPSnOeDngH+dR5IYbTjjB54xQA0MGzjgEY4NKOBjnjo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3nAPBIpr8rgqc7scdjQBMvUHHPTPtU+PvcAEd/X2qtvJGAMMrYye/wCFSCQ4B4yPyNKw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PamTzeYzNgbRwFUUZH8J9cntTJEGT0wB+dIopXrN5Uj9QckkVz1yBGCeo65rfvn8uFvX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Pkvhc5HQdKAOeuyFlcjkdjUJwxx0IGfr71HKGjlZTwelMaQAMASR0zjP+RVIB0smCCpJ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e444yf8AGmOy7mUE9cdODSGQEZ7HgKO59qCRRKAc7snurdKlU/dyRu6knsKgBA+9xkYx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DjHJoAWXG1l3HJBPFZV2WkmGDwMjj881oTMCM5BwAM571mTEhVC4UnPOfzppAQH5stjI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2nauGcAgjrirBQI0h54GCOo/CqkjCQYxvweQOoqgO2+D+1dUfgARcg475r20KRtIGD1P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uwwgkGQfKc9Oa97wG42/dA3HFcVXc6KexJbS4zn5snHXpXRWEwCIrYOOS3XiubQkv8o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dJwCcZHUHjiueRqb8DBl3A8dKmb5Y2PU4xiobYgKBgDvipHPBI9Kz6lM8j8Sps1VlPB6+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P1285PGKreKm261KG+UKcDJ+tWtL42AcjHJ7Vt0JOp0s4ZTk5xgGt62+bA4B6cVzmlv8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6S3GxlAPtWL3KRt2h2xg8Z71U1sg2UoOc4xmprZiMY74qPWD/ojEDA9KUdxMxbc8fhVx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7VbUALWohCM0mMUpOKQnNACYrzT4rj5LdvusBkbfx616Xjr9K8x+LC71tWWTJTKsp5Bra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gAeoHI9KuKFURjGV3fNu/wA9KowyAYAAK4AJB/QVY8/5eOCwxyOK6jEURr1HA9B146Va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C96rKSfmJxtI5x+lWIW8pAQ+0ddw6UAM1MERrtGeMY96yy+GA6EHnjgVvCMSkKcFc9f6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6GXDHnDDg0AcfNchEbJaQqe/U1WhvXDHbhRngZ7YrS1nw9eWDM0wG0L/AAjkViNgEYIB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/ammVQXPb7tRyncHwxJB+mKrWuARjBYnFLdSeSQCxOe+fxoAqGcedgYx0wK53xHZC8/f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vW8V3IxAUIf4unNZOpzgQgfdc9x0OPSrJZzNhqZ0+XyZD5i4IH973zWRdeWN0irnOSB7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uGR8jGQR+orKYFSM8Y/HitESyzZ3QLxku+SV4B6/WuuXSLe7BB+SQ5xIB/WuKjIdvlyB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5ybVd2RGOw46+lTIcS0totivlxs3IwSRnH41WmmXBVpVyTwGFPa8UuQTlumKoXIZQ3G7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mhteGrQNcqHBA343dS1e16NHJHZqzEquecjmvHvAdpJc65DtDbQQSMZx7e1e1xArGowQ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SvJI7qfwmJqUqPc4POG4A5qWxQmUDGWJxis+SUS6lKVbILDcQOgrV0obrg5BAC5HNee9j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UYA68HocVcsmLzxYGM8nFVH/AHSKVwCoB5q1oJNxck42jke+M1Edhnq/g9BGsIA7jNex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xXjnhZDH5POeRXs1uN1jEQM8cV9VlfwM5K25hXC/6S5q/bH9wKqXy7Jm9KuW4zGpr6Kl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41WmXFXGGKglXNdJBnSjjpVWRcVfkXFU5atAVdpFNPepWpjCqAdAdjjHeuv0ZyQPpXIR/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RnChaTA6D+Bh7VxOrJi+kIrs1bK/WuU1aLF0596EBngZpwWlAwKWkA3bTSM1JRjNADKRq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Wm0ZxQA6mmk3Ck3UAOopuTRuoAXNNJzRRQAUw96fTD0oAjahBkgUHsKmhTJBoAsRKFF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FAEc0m0ZNUnuznApL2fsKpx7iagDa053lcVvou2s7SbXZGGI/wAa087RVgQ3UxVSB6Vz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o5494znArnNSjCS9MURAyLng/Ssyc8fWtOfoazLn5FJ9K1AzLjJfHpUIHNTTfez61EBi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SA8UBs0AOWgnmkooATHNSxcfnTFp44NAGvaL+7FSzxYTGO1N04Bk+lXZY9/PpUgcrdR7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Iz2rS1CLbIxxxVNlxmrYFbbSYqVhTCKQDKKXFJQAY4rO1H/WD0rRrN1P749KJbAUXzuq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DmmVkAU0nmgmkNQAjgke1YniLUtlu6qSeMcVtsQCMnrwcdq56+szcTsCC+7PT0pNAcl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Ju2sMjPatyJkRWVApDHv6CtW18ONswoY84GRVW5037MpLAKVHQVjylnDeKbzy7napIj4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g5TOdvvW7qGlte37yEnYARz61Lo+iMjgyg7QeT7elZWAvaZF5FqCV2ZX7tUrqd/tO4yc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qAMMewH0INZpIIbPRhgimB3fhu9F1bhMjMQxit1Puj35rgPDt+LG+AfAD45Ofwrvwehx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DilBzS4z2pgKpzSmjGKQ0AJjBx6Dge1J1FLRUAZ+ssBZP2Yg8j0rio8bFIJBU812+qJ5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7VxICh2AOEzUgWtKnaPUIgcEk/l6V3kUmVzwO1ed2zyR3cbR4JUgA+legW7gxo3bHIpS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VMr4I4xUAJ+tPUn9KyGaEb+3WrCNhcYFUoG+XORVpDjHvQBZXLfSsLxtufQpIwcb/lwP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XN+K79LmNrePGUzk9OcVUVdgeTWnhpYlDMXd9x+XPGK0bXS4wGG3Cg/NmtBFCr8y8DnF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eujlsQcj4h0BpWWS25YcHI+8KxLO0lidDIMsvUHsPSu8uHWKJiSf97NcxeP5sjPgEls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wDyAvqO1Z9wm+N8fxL6VcmUHIx83amCPEZG4cjBQ9qyA+nfgVIR8PLcElgqkLnrjPFX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2t3FZXwDYy+CEBAAVtvy+g6Vt3423ze5rdbAeZ/E5PKsZQOH3Dt0rp9FRv+EcsCQSvlg5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rdnzhQxBFdV4X58JWII6R4/SuOW7NUXtFw02CcDjFecftQwrH4QtHIyUlGD6V6XoqfvS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/tKWguPAu4rkL69q4X8ZZ8rQ7iwJ/d9ehzxXN/EDUHtdGkjjXMh4yTjg1vu+xAOpABb6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YIcqyPnch61rJEKVzhZMAZ+VgR2OMGmQWx1KZLeEMCB82DkVctLNruRbaEDezdPTNdpp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QeZghnrllI2hT5jKg0SDToQsf7x1A3N/M0yZSXOFI56Ada2LhfmKlBg4Uc9feq5j4DZJ2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R3RjYzP7OBQEsxUAHPTHNW0gRA23hgOMd/fNSzI4JQbQM806KFic4B7gnt7fSpbNIxG+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SSO9R6ghEA2DaccY7VZaINFtwzE8YBq5qFsE08ygBzgZBFSi2ippN4b7SnjZSHhbAHUm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l/i4KtWv4Yfbf3kDMFWRNwHQ5qHVLPywzHuSc5xj0FO+gJHOyJslxg78cfT0NWotuVzG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RSjC5H3unPYVNAiMm0Hdn7xz0PYCpLLkTBogiJuCPg4HftT4YzMAVjBTcQXJ7CooWdY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zU8EgC8lcbx09KAK11Z/a1ByEYIevXFYUtq1vuLICAdq55FdZKgaRR0YZA54A9agvbP7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GWI4qlIxnC5xxjPTy8Z6c46elMaMPJuYEdhGT0x3q1d2M1ofnAO0n5gOo/pVRkbIAHyk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6kcbjYbIGk3kyB+MFfX1NQx2pMG7bujzx7VPFJEAMjLbc+x+tPzIIwo29e/FMzGwxnIc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Ry5cOPlY5AJ6e9NDjeGCsW2k7vfoR9KGV1HClSR94DJAoAhb/VfIGUE89uh/rVq0B8sh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GVcHO4v7+nQ1JHcPGw+TavtzQBDcYFwgCHa/Rj7VREYaLKoFVWOAx/WrLsVmJdy2GPAH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3yCW4AX39vpQA4K9vJ8zKY8fNj9Dj1pquXA2g7WPB649KuKhcOrEhhgKwGR9KjjtWju+R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PXFWAxYXEoVup4BPJyelPVSnnbc4UgHPTPrVnYomByS6jDbu3HUUiRCcHOVwMhhxkfSo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Ljt3pIJuNu7GDnkdqqkNFM6NHuz93bx+NGWZAGwVBALZ4zTA1YpnkYKXVcj5Qo5FSThj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3qCzjbzFVdiSMMDb0NW7m2PnBVwT90ZPJ45oA9M/Z9hdvGauE3RsD8yn7h7AD0r68jUs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CvnX9l/RBcvfXzBFaI7Vc/yr6TtWUqsaKUKZ46YNSyWXLSFh1Y4bsPWtGFztwT0459Kz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pmiLUYxy3U8jNQ0BuJcYG0cL3qdCDg5OPas4OrRhlYY9qeL7Z2yO9IClrrhfF+guCCdr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2KqnqB0zXl+vXzf8JDo8qZyGYAfUV29vfFSm/wBMcd6AOrgvsjoeOoqVb09VBwe1c0NX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64qS4BOT6GpsHMdUdQkUjOBzig3bMM7sfQ1yo15s7QMdeCKtRyTygNsYA88Claw7m62p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o78Arj6VjyLLj/VuSfaprLTL+QlltpSB7VIzft5PNH3jjvWhbwFhuH05rBs4r2O7VRby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Wn3k0ZTyQm0cZPepYDobZY1DcZNXYuD/AEp9vo10YgHK7qlj0q4R8ORt9azLEDAfjSmQ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JAGQO9RNbXBXIXNTYCb7QqtgmoJr1F4ppspyPu/NRFozyf61wv0osBQuNSCnhvm/u0xL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218P2qkbl3n1NP/AOEftwCdgwKAMdL1Dghgaa13wOtbP9kW8YGEx+FXLawtzGCYwcUA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Y/hTkN1IflRh9RxXZR2sS9I1A9MVKI406KB+FAHHCC/I4jA96oXlrdq371So+9z0r0Ek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7BbE5UEHjmgD5m+MXxHudBspbe1BFwW8sED7o6kfTivmia3l1XUXnu5XaSTBPsfx/wAa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971+bzM7uM9/8K8ysNOyPMKgufbFejSsomMtTDt9PkSNg3zNz8o9K9+/Ypsf+Kv8AFM6s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4kV5bFYIifKn3Qcj0r239kJBDqHjiZVAVIUUH0GGNVcix8ffFTUPtvxK12UgDFzIufX5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ocP8uR8uB+groPGxjk8X61ODuZrt+BxtwTWDOox93OTmrRTN7QNRKQxvn/VjPT0r1/4X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DrrsfsG7yLpsE5jfg/l97HfbXhumS4LxP0bj8a9A8OypeaXLbhOYOeP5/pQ0Zn0f49062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EcEkhmURcqwbkYx+X0xXNnj2qno0skmi6c8jl28pQT344H8qv4BGR+taFgOg+UdsDNIR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HT8KTqOPbgdaqwAPbFGPlHABpeuM9u4pegPOBRYBoI3DijpG2DtbsRSD9KXjbn9KkAbD8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KgEZ6UuPm9KAAjnpim9D7dqd0PQ596O/YgfpQA3IAPGPehSCPX0pwPA4BoHfPJ7EUAIDj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bnPt1o/nTkBwcADHvQA0bQwUEZA529qTIXAP1I/GnHJ4OCemQOT70DBHJBU47cigBM7z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QA4OM80mWyo28c5I7UuAvIzj3oAVsAjA5HU0w9DgfQU48cgDjvSHkjnpk8UANVegUDP8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I75NBT5Mr0zj6mgBjNgHtnvSg4PI60Y6d+M+1PQ46D8KAGZwKPbtR0xRj9KAFxnPt60n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o+61ABj8umaQdeRxSjpkcjPT3pM7Tz64/GgBxGQQc89fpTCQGceg4+tJJIiJ85249Ky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nmFuuG/lQBfI4GOo9ajCgkr36EDvUFpqSXaBhnhcbSc1aVgWK5DMD0xQAx5CqknByM4H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2wyFiVGQq4+6K7CeQq55wM7cY6muQ8VYtrhH24Eg2knoDUgR6TqwWR0fLx9Tz9zPp/hW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crkH3NctbFi29iX52kgdPf3rWgvyqFMg5BAAHQ0Flicq6Hg4/l74rLkiJMm7DDdgH1qd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7nv+FTRgyguduepzQBkzw42gZbjafXFZk6MhYKCpJyd/T3rUuJlus5OBnrHx0qrcKlwj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BRiA8wYHzKPTpVxoRJFsztA5Cnqfp75qFQvmuCBnPAPX2qSQHDHPJ5Xjn6e1AFG6B8s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spQA5G3gfL61oSbmXCsCxABG45X1qmqbm2bDtwc5/lQBWlT76n0yD/ShCFwSuWA5OO3r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gcf/AFqiJwTyWwADu60mgGTR73BZSygYDYwBTZP3QJAIORlW7DtipcBvTIGMnpUcyhgA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2qQK6/KhHZegUc/SkIaVNx5XOOe1OlIDk9D0yBilRPl2O2SvRu9AF62haC1lYkSNJjPG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MjXw98AEEA3eRpR2+/yZ/rX5+2MRlhiUIMeeAQB1NfoDq0z6T8Erm3bCBNLALHjjYAaw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ULYSfEjUJhHjZaH5s8ckH+lfSvw1t1j1jWpVACySncB3r59/Yzge71zxBcMEz5CISOoJ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P4zb/wBos/JM7c9sZIrJ7Cl1Oge28zWWmxn5dtW4oftAZcEqDg+1S+UBIHwB3o07Km6j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XxJ4egkEN55yhoeo9RmjxJdaFqujeW5DTRqSvscU/wAUFo7Fz/wEiuLkZfKf5QCc4qgK3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8G6paNOsct1NMXLHB+Yn/ABrk/DnwY0jw34ntNTt3Sa5jm3g4zyT7/U11VnZxwFtuQG7Z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7V6yJ/MVfM7WGkjg/wBuzUmsfAWgWkQ3TT3QChRxwOtfEi4Erc7pzyz9MV9kft6Xpj0j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j/CB6V8ZWcySIyQOvkdJHAyWPHT8auGxc9kaMF2jL5W7dEuS7nsasWfzM6IxMWAwfFZm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onLPjlj/AJNbegyia2kQIUjXGM9wOK6DAy9XYozeTHl2P3j2zWNDbrFeZGJJT1Ydq3tT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Bkn6ZrL2F7gx26BIVGfMPc00MbMmxh5xEmABgHIH19qI0dwct5SgZI/wqQEZPlHcD/Fj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zbmIOBimA3gY8tWkBP3z/OmSA4wZDGo/AYqSR/kzuCoR24OKgwjYOC+ANpb/AOvQAzzB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jJx+OfetrXT++jZIwd0a5YdM46Gsj52YYA69fw/lWlfr5ljaSs/zfdO0YBoAhg81pCT2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4pWYgTDaWycj7opLcRC+Hl+YwYHkH5aJxEGIELl/T6frQAyTzU4EhXcMbhyBTzvC5I6g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BMBVhK4PXPGfxp2xY/uttXgD3NACnaiZcMyqNuepPP8A9etLQzHC81y5wiDC7hwSenPa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PukZwc+1amrKuj2kFmEbDL5jkDv70AZ1xNJL5m7ueB6U6ziWa4hRd0czN24UKDz9arx4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pj69qu2kgQi5dMYXCZ7/AEqQLk90xk8vYJIhwpI5IqnuCRM6kOF4AGQTio0mcEkEmLJw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GZpsKQiAfvGPGB3/ABoAtQI0ds8yRkyngDvWddKt1IAx8qXoWHNXry7Fw4MMjR7B04/C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G+eMHOaAEQLOQJPllUbgx79KkG512uB5inCkelRiVXcQSjEg5Vie3oKtQ2zTu0b53qOp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RJs+bzgMjjoDV+CHcI2l+SVVyT3b2qWOKKxQLK/mXDg7WOMA5qB2aYFd4V04wDjI9KALE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BjIBzgf1qW1uEt5W4JhlHLMeh+lUopWUlxhkDYbIziq5umtZ03KXtJSOcfdbtmgDqLb5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sKvy/vbNo8HLAjG3Oa5+w1B4AIzhmVueevNbtrOkp3hirH0PaoKPPNZ09tMvnR1KIPmX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KVBzk8g7fWvRvEOnrq9gyfL9oXGzca4O6sn05yJiAc4BDEjmtISJaIlIK527R7frTWkO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PEZ+bB6DuvFDRng7cMeMDjitCBEIC7VBwBySM81ICTggDHoRTCoJOV69SvSpCM+4BxyK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YG1AMAUEEcY6HB56fhTxnd/LNIR17HuPXmgBpyMccEZGPSlwd2OOOhzQF+QD7y44xx9B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DjIJACqOlK6FRwdx4Az0NJuVBkkr644oIwuAByOnt7UADDAI9MjgdKbkr14HXnp+FPJ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PPt1pyjtjCgZPP8AnigBACCGABA4IPSnohCY7nkk8Y7UoyyruXaSM/NweaVAVTlh05wP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IDKckkVSub2OOPerhWIOAe3vzS3l6is6oxwo5Hp71yusasVkK4z7qO/9KAG63r0qLgID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5m5vmlZ97FgecAYx6c02W4LAhpWJPIzyf/wBVULmdy+CyBgM4xmrL2FknRnXexAIwM9vc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aTft4Dd2964Ys8rhYwZHYgLgZGfWvTfC3hS81WwR3zleNpHJ/wDrVnyXNL2RTEckoQRR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K6LR/AU1zMj3URWIqGBOQeh4IrtNF8EW+lBMKr/Lncere5rp44khVQoCr7H2rWNFdTCV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bTIl8q2VRjO4DBJ9a3428iNlUbiO2OtN3FR3HQbhSDlSAQo9TzkV0xio7HLJt7iuQpGO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JIBUDHtQybSNozg8EcUNgp/FgnGKsQitknoT1IzQxJQZOAeq5pQwLYBG7GDn0pMqmOO3O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nuFJ59qicFjtIBJO40ySbIKr8h/vAjNV5Z9q7QxJHALdcVAFiSTywEBwfcfd+tVJJPlwS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5/pTWlJIycAc57GqrMQ/JXHbjt70ATiUZy3zcY56VHJNu/ngVUZjyBxg5II6VGz4Oec9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eSSV6jjmoGuDICrgsDznPFV7i78vgZHfbVCfUOB6E81Ny7F+W6RQBuH/AAGqF1qRh+7y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sjGTwcjPesG+1p2Zki5UDOfQ1Fy7GzLqC/O0h7YwP8Kqyao5BMOHB756Cs+GH7QFMuSe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iGM9eMf1oAgVZrhj5jDGMYHQ0sGnRoSdm3HbrVpwkf3RtAH14qLcD3OOxHH51AEipsXO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nk8ccU08Dbznr8tMLqpCsCc9CBzQBMr9cDcSO1TorlRz05yB0psUf7xWGQMfdPWrnzN04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olvaSzfc43ZGD6VbGjzgHjcWGQq+tSWp3IN/T365ragJXnGe2DSDUzoNEMgRSvzfxH0q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9cVdacxkEfN3/wAas28+9m+9sxj5qkZDDpm2La3yeoqxBYbSwPPTc2KtwNjcc5OcEVNH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ZDDYyA5Xg9c1v6fLJC6lRyD2qpE2MYAxkcCrdq21z93HUkHmkB3/AIf157SNB5jSxuMFW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cOpQ3ALbWV89T0rz6wmGAysSvuefxrf0288ogMeOuG7VhJGqO6sr1oyhzvj/ALwrptL1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z+yumVgRyPQVu2kyyMCPkNZNFo9L0/USMDNc78RvBA8T2v8AaNpn+0LdPlQDiQensf8A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4EpEkY/iHb612Ok6pHMgYOCD2Fc0430NYScHdHzdp+pCK+ltpkNvPEdrI4wQRXa6TZxX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gdT610XxZ+GC69E2s6RGkWpRr+8UD/WD/GvPvC82saXLHa3kWY8kNgdOOn1rya8eQ9uj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rXUIVV0D7cnLc5rzr4hfBbTNVjmvGt0acRFP7ob8u4r2bTWRodwXnGcHrRqViLuBgow3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7o6uRSVmfmh4s8G3HhfXGgmjMMQJ27h19M/X/Gk0K8A3Qk8n+dfQ/wC0F8PjPpV5dKkm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f8Opr5kiWSwuVVW27uc/SvpMPV9pA8PEUfZyOi0OYQeLbfawCMcAHpkD1rrtVtnjuI5s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m8d0FuoZwC2HDZB6c9a9Z1cNNoMN3tBXIkLAdBiuw4xPDv728MTk8rkeoFb5hDJt/i64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2q20iuCH+U+gBrsTGY7rBX5c5PuKyLM3RJ0i8QQQOwRTngevYV6xpDf8TCwnxjY+MD0x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l+LbAon35xyD1HWvcYNQiazgaPhSAykd6ALPxrufMu9DjAG9d7sT2GBxXnLuWPGcYwcV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t7oL80UZAb8q4hTlB0HsK1iYy0I+AwAJBPrRjLLu4Gce9SEHI457Um0q3IyB17YNWSML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npTlA3DjA25wf50eWQoAAI9TzSLtDEhBnoADQA3yz5YyMnPyndzUezoyjc2c7emT71OW/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KjZsSb8k5AHPH4UARXZ8iIPKN7HAOO3tS3wUW0YUhieTjtUd0hn2lzuP8WO9Zo3QKUUG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Bp2Z246vjk7q0iF2b93yjk46/lWRawyG3DDkucYXtWhbIBBu35cArg9P/wBdAAcEkqu1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PmyFHoKdOdrfeyR1X0pqYKHoM+o70AShuM4AYYpmcjAYA+46igZwR1B6e1KV4zxkUAIx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eVu4Oc9yOKmJKjoB7VXYfNggHAGT1oKKzEEnjI9cVUuQRGRgirsy7sHjpzn0+lUbuQKS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Jv03QuCSFxng4yf8K9EPgnTD8EotV8h5dTmkBRtpB4YdPUY7/X0rzXULg+WwUckY210f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+GtKKtNaRXUUKx4PALcnr1zRJWQtz0Pwf4p1jbNb3cQtY4YsRqB1UcVf8C2Im1yW4bBX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dZ8VrnS9KgZSyW95OuUVQQT6kVzXw3jaS4lZMNkhWHGM+ormGe5aDGFg9s11CxkovpXO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BXSRsfLX2FZAjD8c6n/YnhDV71l3LFbSHHqdpxX5paXGrXsm0lyeDn1zyfx4/Kv0I/aE1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5JcTCFZbZ41cc4ZgVXj6kV8B6FKI5TC4JZcAuRwT9fSu2mrRK6Hp/hmMrYxDtkmu+8KRo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TQAFtI8HrkCvQfCqBpo0xweKzkZHsfhq2wyOvQDGa9Q8I2cc1wCwySQa858LKWtwoGMc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5kOOhI/CvMmWtjyePBbjJx3qxEuZF4Iz/Dn8jUEBG5D259QfpV2BTlRjcWHA9BXoANUY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NShQR9PbpTTwfegBGGcVFxuK+g61Kx44UkeoqLmgBPqTjGOOOKsRukaoD8qbgOOT9Krk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BXH40ASSDr2HtUJcBMYxznNTlcL7VEgIHzDg0AULibbGUOR/eFYsybstngk4JroL+DMe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vJxjHvQBlSSZQ4qnOBIrLnt3rRkhVAN3OfzJqhep5YJI49ugFUSYM0f2fIAwuc89Kikk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fyq1dPkEnnsFqg+AepLHpnBzVICFwzljgA8nPb6UkP3xwen60+RN46YOOBUkUaKq55/v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XAVSDnI6+lROAGOQRjkALmp1VQCFGABjBqJ8jgnd3BP8qAuQnBLYPFAYbjz71N5eV4x7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ODQSWLAAXCkeozx0rYuGCzgDpwARWNYLmcdRyOlaNwGA3dO3FAF+1xknGM88mravgAAd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wMnG0evar5YgLzuHrjBNQUOhA+1RN0CuGAAz0r2eJt0aH1ANeLRnbIB617NZndaQkd0H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NfQG5tS33VJO0DNbdZmry+W8fcnt7VAy5Zy74wMdBU20kjFVbN8x5q7GBmgDhPjR+68F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z9c145HKWYtym04xnqMda9k+N0TN4IzsLATq5IUnbjJ59K8RhnMwPtyR6Zrrpq6MHuak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qx1XOPxz29qy45jGBxjnIqwk3z4/gA6Z6DvWpmW9wyMdSOp/pRvyhJ6ngn1FVmlG8jJ9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9s+lAFpSc/LyR6mpFnGCqhSSPlJqp5vA69RyO4qxAeCp+oA6igC5p0AuGfDBlBGAF5av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p5upjsLKGdm/hArA8HeFUa3jlkXAPzPu7H0qh8RvGnkQf2Pp4ImVv3xXkBccYNRuytjK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qEaWqkW1sSBIRjeP72O1cvHwibslf4WPUGoULLuy240iynBH92tErIlsuM7MCQy5P8Oe9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kcgDpTBKSq8gueMUobJ4JCkg4+naixJP98buQh4bPp60wsTnI/Xg1B5rB+AfmyMA4/Gh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gcNn3ouUiw5+XGOoyR0pjNwRnvg+4qMzDcMAjPUemKaWx1OB607AS71DqvGAeKYz4bIw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bkDPbHSo1kO1e56HPpRYCybgMSnmbFwcnHIqESeYC2cj0J201uuDx9exphl2nr0GSfWr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IOT1XvUXmMUjZMOvp2pu8ME/vDqe1N4wFUbAMDFAhcY3AAKeuDxSB+mOvYnnNGSSAOc0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HYUAIHChcjAAw20cKc8f0pQ3lvx90HIHao2G0kgcfy96QvtDKwIQ5wzN6UATmTaOflBP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eTznuBUZYEYHSkdtwOWxggjHXAoIJS52+7DJz2FJHIDkDIOecn+VV3cFiOdxHPpzSmQg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Jbly4GMJnjI9ajXnHYY7nr9Ka6hec5Gcig5CnAB7j/61AEbSFmHI2jjI7ehpisQhCZye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LsG1CBnJ9KjDqVDc7iMY6DHfmgCdnJIAyMdDnpTkk5GHUH0qvuOAofp1B649alD8HGCC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Y24G8Z28Lj9KVn37sAYK9Mcmqgcl87iAQCDj+dOEi4zvw/8Ad7/lQBDeZkXkYcjDHNYN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D3rcuXDqepB4wT0rntUfyAo4VduAe5FAkYF0w3g8jnnPQ1THG1eS3+10qxdH94xIKjsD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2ed23pigaAEr90c9jTWfy88cAFfofWlJD5xknHUnpVeV9gyW24GeKe4DvNXLYxuHVhzx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GQfSq6sWkVlOSoyCBwD71Ip2KqnIH3Qw/nTAkIBDHI3khdoP5VTm4XDAk8kKOlSSSqQo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z7mYyMqlwSoB+XjjvimA9yVzwDuPRenTtVSbAD4wAOAe9SKwccHCj14xVaWXeG9COQaC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ILUABGV8AsevqP0r6Dj+YFsADdg187fDhs+JNOUncTKCABnH4flX0JC2/ICARqxOwdjX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i1ECVRc4OceuRWlZ8OueD3rNgwEUr0K9/89av2TZuI0xwex4IrmNTprP5k5ByuBzVhhgZ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XPOePxq053Kw6g/pU9SmeS+LU3a3ckdAwLHFW9IYFQmSOM9etQeLv+Q1LzyBzx04xRpE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0/GtCTrdOBWRCMAMfzrobcMwAzhveuasSJMc/J+ldLbAkLu5OOfrWL3KRsWjZ579cGota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Uljwfr1JqPWhmxBxkjp2pLcTMe1GSBj2q8Pu1TtmBOR9aug4FaiGMPamYqRhntxTQKAE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g68vz7jnIr0rpXmvxdOy3sj82wSEuccLxxmtqe5lM82G3dvHXbjd6VcRmZSBk8EgHrnv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cDpipYuQX6sM4BrqMSzE2e3OB8x4J9KXfsbefujsc5FV42ZOg689eAanE25S+TkjA9M0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OSO49a3rDxTbWyKsgZWB7c1yjkJID8wx144z6UoTeWO1cE9+ooA6nVPENvexywhXkaRS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AW84wp6YyOB610mlQiRwXPAPJHatHVNLheEDaACOuaFoFjgLW3CupJHzDPPQ8VavLZHj+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KuXUaWhkRAAi5ycZ5qFHW4iIHyhRgj/69WmKxhyL5a4BwR8hAPSuY1w7G8rIO31H8q7W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g1zHiDSzs80YkLd07CrTuRY5yKH7Wm3A2j5SM457fhUX9gTvKEljK47Dt/8AWos0lExk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+FbVzqsoGSqtNwTz2qrha5zN9pFxaTMSp2/3V6GtfRpgYDE4AbsDyKurqCXPysVQfxDI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Vcq5wQFPFS2OxWKLG5ZuBzg56U6Eg43bdwJH1qwLVIwVkXdxj3P0q5baXBesgYMpDAjd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7LWp1XwxsTI89weGDFQMYAFej3Egt7GZ920iPOeuPSqXh7To7G22RKPLkIOMc1L4km+y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Ir5irU9pVuehFWikc5pj+ZJvUg5zniuj0eAxzBlB3gEA5x161zmnBlDluOQQfWus0rzF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Mc//AFqiRaL1y7R7c/Kxzge1bvheIO5yMENj8DXMXbgrknLD+Wa7HwfGHY5xkuMZ7jFJ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HlY7cV65pTb9Oi+leN2rMJABXrPhuUy6VGWPSvp8rlujjrblXVDtnxV6AYt4zWbqxxN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fQUviZyvYVzULjNTN1qJhmuwgqzD5c1ny8VrvFkdKpTW/XiqQGfmkxzVnyOelNMOKpAV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0tvmSsJYsGtbTTh1+tDA6ZG5rn9cXbOPetsNgVka6uXU+1ZgZA6UUUjVYC0Him5NGeKA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69KAGk4phOKcx4qMnFACk03dSZzRQA/OKN9MJ9abuoAlLYphekZs96YTigB++k3VGz4o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OKtxptWobePJyat49KAI2WqlyCVwKut1qvMMnpQBiSxSFj8pNX9L0ySQhnQge9a2kacl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SaXbRwKqoM+tIDmI4/JQDHQU0vxjFauq2iRtleD6VjvGyn3pgPABxzxVbUNM+1plByPa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T02VCMNjg0AcU/hK9kztUkH2qtdeC74wtsTc3pivUQ6ryMYBo845ODn8KrlfcDwLUdD1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WEf8tFGQKoLhhlSG+lfRhiW4XDqrexH5VzWvfDPTdZkaaNPstww5aEbQT6kdKoVjxvaf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hJqcLMY7gSL23LjP5VmQeCdREixz2zx5bG48ilcLHM0V6lZ/Ca1uYgZhKuR2bGKpzfBl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2eadxHnIOKkXrXZ3vwh1a2h328iXPXEZ+U+wBzXMf2XeWwzNZTxnOCGjPFJuw7F3TTha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T+Ej8K0UBA5GKRVjI1WMA5xWSwP5VvapGCh96x2iOKDMqtzTCmasFc0hSrGVGUUw5HSr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DQIi5rM1IDA3Ddz0BrX24NZd/GzMfbkUnsBlyHgU3PSnyrzUZGKwADjPFNalpUj8yRUz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72ZUCkgnqK7TT/BUCRCQqCxH8QqPwbpOZI3xvHfjFdswEahRgAcD0pAZWm+GUbO7AOeu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ikkaEqBznHr2NevxQ/ZbZlGNxGSfpXnXja6PlOwb52wtO2gHhdx4buLF/vBwTk8Y605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OO2OtdZr1wNpC4MuBwfauau90bEjCcnOOcZrJxKTMW9zJuHXA7DrzSR2pRMk5PcEcgel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B/jV6OJcHdn5vvfX1rMZmS7gD03LznHauz8Mai15abJSXcHI3dhXMzQfMpzjaOcd6n0C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3DPJ/KgDvQOKeBiooHEkYYdDVikAgpr9qfTG6UrgRnr7UhOfpSn9KRvmGKgCKZfMjZTg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TSA/Lg4AFd5KuIzxjHrXD3a/6TJnGCx6UAV43MciMRtJPB6/L613unMfsMRJByv41wKn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7jSM/Y1/2RSZSNFTnvUinFRDning1Iy1Cc8DjirQbHf8KoIc4watRtjBIoAffXf2O2Mv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7+1XDtnd8wz9a0fGerSR/wCix5BPJcHt6VzljGxTacnvya1hG2pmyxGGK/UjJ6kUvmeU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U1X1TUYtKtzNIyqAfvHrXHnx+1zM6xwnBGQccirbBam7rV6GCx9ict/hmuduZ0s0OC2wH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dJuPJ3Z29s4rltc1DzVdFfaBwee9ZNj3OhtpYr5PNjO4Hj1qYopVgc8g4IrlvC2oC0LQM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utRXfeq4wOvsKAPoX9n98+DpCOVEhxjp0rpNUHl3m7tXNfs/OB4NePusrDFdRqw/0n3D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yj4lNJJpc3mfMC2ARXS+C9YsJ/CthAt1EsscQEkbMAVP+Fcx8YkYeHtQZMq6KWGO1fBe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6l8m9lKpIQm5yduTnjmuOWjLvY/T/AE4qVLRurr6qciuY+OkAuPh7cYwXUb1/DrX5/eCP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I7qy1nfjI+z3EYaFgezD27V9T6J+1P4d+MHwxvdOuimkeKUTMluVIjJHGUY8fQdcVyOP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Mrjao+U15t4u/wBK1V4VAabzNuRnivSbvzI4bhsY25b5hXBWGmrfas9w0geNCSWzyzUTY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otLt9zqGnIO5z29MUwMdw3jv1zj86utcASHqsY45FUXl8yR8MrhRt3etcEmelBJIV18x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GoJUQR7lBd+Nr98VKDjGey88VAjEnaDhePl69azNUB4AY5I64HtT1PAwAuBxzimNkbxw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iDgkrnk4/wAmgsnt0JZiWIZRkDHU1ZDs0ckZAz244zVeJgNvo/TnOD70+aTygQD0Ukj3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K2uKfmVATk/xHFafiCBUgZvQYPGe9W7K2VriPYjFhy2R0J9DTNeQwWspZXc5ztH8qL6D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yzjgt6VOWYRKoAJAHPTBqIAKSzHjHO7saAwddqDnsTz+NBRagkyVyOR1A4PHaraAKq84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MyrzhSMKR7VYhPzMWUllx8vQGgCwvKZLKCTwo70hTa7nOQo6DvSRsQoBI39Rkfyp2C0f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FLUbUXNv8vykg8t1Arnbq1EDtG7NtTBGepFdjLErlR8wHTJPJFZ9zZB2yADkYJPNaRkY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vIwB5OAAOKQsdpXKswXOG/iq3dW5huOhC7ehOMVBJHkDAGAvXPWt1K5zONiDz5DIrqpX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jnKB8ybk5IJpxiRTwCA3pzzVaWPdH5YyQwIGRgYzmtTIYoDpHhMPn5VzT5o+vXOQSu7p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nbPQHFPR8xqwXhv73FToAMwbopyW4A4AFTq2xwyMCc4K45PHWgKPmTcrdgX55706Hakf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oBZgLLddgsinlehq+sDIgG0jDZy3NU7K3LNg/dHO1fatuRSgMoO5SvPPWkUij5G0MzjI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cSwyKFOS/GFxgCurWyMlozDHP3lPes670ppVCvH5fGFPp9KSY2jnFJV8lWKY6kYH/wBe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G4A8AZ/GlFm0biMtnAKtg8D2q5HAXbapKDHAHaquZ2GxxGKZZFwQpB3dSR7VblAluht+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lULtBAAwPQijT4XubzYWYqzBducHNF7jPpv9l3SWtdMvWcblmOWAPftj0717YYwhYLk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abjTdYmZt4cxqny4K4XB/M/yr2MaOj+wznAqJOxLOWlzIcNlcccHrSRW0sj/ACI2OnK9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AuxWPuM1pLokJwdoUgcYqOYDgtIvJ7xHjW3MSxcAt0+lXHtLtjgjP+yort7fw9FaufKj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jb6ZHE+Qo+uKOYDxvxDbSQ6/oIZQPtEh2gj0Fd/BpN3LCCoGT6DpxVbxxaxJ4w8MIF48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ojgG2PqB2ocgPOofDc0gCuwXPpV0eBBIAwnxj0FdqbVUblSMeq1LEPQED3qOYOU5Sx8G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r7vrW6LGQlE27UXjmtWGP98Hx7YrR2Bvvrkdvak3caRkpZkohVQCtWvOkxjb+NXAAOMc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IYWxbdyMGrZZs9TmqiZB9qk3kHFAFyG5Zfvc81KbjfjHFZ67jVmF1X7wzzRyk3LKnPU0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PTino69zUFDWkY9Aamt7Qycs2AefpVaacHhRx601ZCRjn86Vhmp9nVBxg/jT8DuPas2P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SwUkc+lZ7FCyQByR0piqIVwKfb3HmDa4w61HcHrjpQA/7QMU7zw5Azj6VlTyFG6063cl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c81m+IW/0VVx1U1ow/OBWJ4vl8i3iPsRUgfJ3xidJtQdUZQwkIJ71wuhESQyAkMoJFaX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jEaRgHO5c9/Wsbw3KEtZS4wQxChq9GEfdMZbmxGoWVlC9Rk8dq9f/ZhiFl4b8eXIO5iC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f08G480nlgemcYUV7T8CITY/DDx/ORgB2HXGP3Y/wAaZJ8GeIHzr99NgbbiYuRnPOSM+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IUKcAr6VevLW+m1G7Igdv3rlQE6Dd29aZb6VeXs8MCwvE8xwCy9vWqWw2UQcEBWwM44x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u4ZmDEE7XXOM1Gfh/eNIcToDkAn3qYeEryziUvMuY2BODjNapGZ9E2yIttCkeFQJ8vPt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Cm2yBbC2XHPlrj2GBzQM5zjnjBz0rQseB1AODjg46UgUemOO3egNjucmlH3l6kD1oATj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MehNKoJGcE+3XIpFXoST1z0/SgBeoPoaTGMDAHfNOJwOOp71EzbQeNxBzzUAP4OSCMeo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smdu32FO6dunagBc4oxjtRn8PagDFABTevQAfz/Knj6Z9qVl5+UdqAGcEegA6txSNhTj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OCDg4yKAGj3BHuDRjjjI55p/XqS3uRSYGOBnsKAEAIyD0PtSYOcY6dOacwwTnr1xSAHo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e+aRwAzA9uwpenvx3pCCOnOOKAAde2KTHC/LxnJ/xpcDAPXFIf72Of8APFACsMN+NIBk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5IHf6UhGOnUflQAm0Zzz9KOMgccCnH3B6daUpjHHJoAi4xktkk9Onak/DHPFOZiScZyG4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p3oAfnjgY6fnS4xx/wDqpdyluORkjAo5GcjvQBXuQ20gfd2nqO9cbK8scjK6qrZxtA5+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8k+9YuuWkckZmjAVwMk9vyqQMVL57CRZRlm64zXQ22srcxhs4PX5R0z2NcbcqTEjjgnJ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1tJzKNp64HT0oLOoudRUkrIOnHPHasPxOBcWcZUkCPJH096hmckuyhQWBI9M1Vkmna2ZF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NAFK3kLRqVGFAx15z6mm7mUddvc5HPPeqjyiJnRBtAPA96UXSMjjBAGcEdc1AFpV2bpD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vmtizdQjc8MOo4yKxY3MobCtngdfatCyWXYu7Ct0JAoAz5kiLyxIxQDpnr+dV0m3uVx8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9aNxb/vW65B+XPAP1rOlCxOWQnziMEHp1oAWIbpUIUAcjng/wD66tQQtIAWcgg9fWo7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5ySM5+nvViIZTLEAdV9R9aAKtxboBJuwxxk+uKoPbs8gK5VT/Ef5VqzgGHC4znhj/Kqb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j+GgCols4YHKg/wAOB096a9iFGeuMjHXFX0QsRxhTzk/TpSeX5i7COvA9c+lAGQts5xgg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oWVVLISdpymOD71vWdumNoXAPGSM5pbm1Q2snbAIwDQByc2TKQSw24O0fSpIlJHrg4BB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xgDnNBiWFDkgHqB0PSoA2PDCrcXOnwsA8U19GpYnkc191/Gab+zfgnfsGCAW4ibHpgD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6T+JPD8cahQbyFSAc4+bn+lfan7Sk/2H4LX0bY3M0YwePY1hMqO6OK/YltHjg1+5wv72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6+lvD/hSWyuLjcMwyZO4nvmvnT9jqMw+CdXuiSd94VXI6YVa+nbTUZG2RBCVVRk+9YTH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d1FRbFDEqMe9EbtLuJ7GnD0/SsBHI+MLkQWUuTyea4XzsoCx616rqvhmHVkO+TaO4rA1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tHkyr071aYHIxMD37Ct7R18zUrBB/wA9VOPpWBHA654rpPC8bPr+nrj+In8qCkeDft83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WRGsbPK+eAK+UIY7d4jFbx7bXnnHDc19J/t1Xdxf/ESy02J/LiSANKc9AT0P5V802oiu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cHA5br/+uuinsOfQnLedG2T5Vqnbn5uPSt/QomlgeYjyoOBz3/CsMqpiSU/urdGwE/vN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VPKXoqjuK6DIq3Ia+jZbj5OcgD0rImhWSJ/MTyEjfIVed9XruSO3IkmBZ2O1VPYHoaAp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nYnORQBlPl87R5EQB5PVhUSyJIG8uP5u7njPvV2WMTfNOpRwMCIHHfNUmZioJJiTutUB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kDBwo79uKQhiCdoDddp/Smmf/nimQx3ZxmlZMkB2zGRjYOvPXmgAO2MDzCMYzntWtgya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gTnj1rGAZYMJGdoB+U+natbTofO0y9iuJGKkhlCHHyfhQBm+Y4lIICMpxg1LKJs7vO56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kkiE5VSW28ZznA+tdHoGgL4hcBMxbON2M8UAYeSed28nkE9SabkqmWTsM+i1Y1Kxaxv7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KcZ+lVEJJXYxXnvzmgVjY0GwF5fLNIi/Z4B5j+2OmKr6nPJc3U0xPmKW3KoPv0q/aSS6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5weoX3+tYzgMWKBlzwQaAsBwTk5ViB92pZmEcaR79yoB07+uKZllP7xACvOe340hlKc4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UjHZJ2qpbaT8u08g/wBKuXg+wWvOPNfnB4OO9N02AmVpw22JBuHGNx6VQu7kXc5bAV+Q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IGFySCTsYY5qWELIAhwCpBAamKn2lxBGpWUDknnNbVlpMaqJL0AunIxxmgsitdKN2wWX9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7I6Rq9urBWUEK/rUV7qn2uMwBPKVCD1x0qrPm42MxwyntxkUAMEjXSguAGjHGepNKy+a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c803bLKgeIb2znPv6VLIv2Hy3Y7/l/eAcgNnigBHP7wN5hRHGGGOpqPagXyCHAc5UkZ24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bb5L9DUSZYNFjMgO5CeenagB9qWiRwfmkGcHHUVq2V40ci7QDk4z/SshmMTLKinCcMPS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HegBoA6KdcoGVAzEZGema51ILbULTUDqY8u7jckNjH4Yrp7Qfa4Y5AcKw6Hkj61Hf6UL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d2PSoWhR5sAFI5z3GfWhj8oABIwQc9v85qa+QxXUkZQcNyDxn0qBMMvTqec8f/r6VujI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pxGP73PAGOtIh+TA6EYPfNPY4PynqMYIpgMIxjjofSkXHTAz/P2o2jaMk/L29frS4Acg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JDLzkBh37e+KaV2soYZLHt3p6AkbSxyO6joKbKV5xj5uDnpQAZxnOM9MDvQAQpOdrZ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+XGMdeFGcmpAi/eI7YwODQAxQADjHuvSnMdnGTsxwAOn1p20hj2buBSEquC+QuMnjjHr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Af5FUdU1JLeEiEAls43Hpis3UtWzwmOuRg1z11dOWc7tw3Yyx6VdgirjdU1MSOpZvmGR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CVYgdGyeamurhGUAEMoPbrnuapSWk9yyw2qFpJGC5A4FHKabDJrkKQQdh6bW5qTT9AuN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Mr246Zru/DPwmub1vOvQrRo6Fc4IYY5HXjFesaP4T0/Sh+4iCbcFSgxx3/l/9aqVO5lK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nHbSR3Ey+Yz42KezdyfavRbbSLe327Iyi5yBnuKvwIIiAAMD5l46e9D5XB+X1A9q6Yx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BBHYdfek2H0x256UvUYLdOMmhsjj19Oh96oQDB4PUcYoXAOQeB29aCCADnIHFNLlMjPT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qp5UkZwW7VG/AbaSQOfSnM42Dc3HYAc1VmnYYBxg8bgKAHSORu67lPb0qKVjnbu4wflz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WBwR0HINVXnORgAnk9algTPI3G05HuaryyHG7ucqCec1FLMuVUk4POD1qCWcsGG5QPcZ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MxSMM5xnnmkLxquGPyNzn+XSqZufLjAYkgjGcVUku23Eg4HpxWdzSxde427m+42Op6VR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/eH8qqvOXA+bPp9aqu5cBicYzyelFwsSy3LzyFQOM49MCsmfUYLd2SVxuB4BGBVTUvEc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QcelVbHSbiRhPecMcHHYn61mMsxm91VgiFFU4BDDGRntWpHo1vbxKZI97beT61CLiO1I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hnupJ19MdRjpQArMisNqlR1xinGeQggYUr1H9KiUMpQKS6nseo/GpEG9t2QQBx+NAC7m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ilXcMANkkc4XtTkj3HIOMdc+lSBNhHbIzxQAYAOTt29jU0cXTK8KMqcUDgjcAeML7mpI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8UwJoUAGew6H2qaM8cg888dahU5GM8dBmpYwQSc8Z4x6UgNGzRWA2t8v93FbMQXgcgd6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kY61pJISAB69+KAL3l7E3sSf7oBxmriRBgoB4Hp1qjBOdpDHtj1Aq0sgZQwJQ5+UDge9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nJ+8O3+cVPCD/D8uO5FVoZ2xyMnJ5Pb2q9bujNgdzkZPSpAnjwiYyVB9Bjmp45Nr7Qfm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TnnJ71JHBsbLYJ7Gkxm3p08axDLbfr2961bWYeYCDgE8j1rnLXJ3j5nYDIUVqR+Yi55U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YWV0oC4JOO47Vr216Y9pNcVZX7xsik4Q8Ej+tblrdhgADuxwfYVNijt7HUllADcCtyym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7RXAWl0VcYJ/Cuj0/U8KAevTisZRKTPR9O1PeFD9xjBPBrK1jSYrWVruOEFScsAOh9aoW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v2l8VKpJ+9hIwc1x1KamrM3pVXTd0c/Hrdpcr8kgJqWKdJCdrA1zPjrwJfWjyanoLK6E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z/BuqXjsIbsYY9eOntXgVqbpuzPpaE41Y3Rt+M/DUWp6fM5gWYMuSoH3uO9fCnxt+Hk/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qZTtCn5Mf41+iyQNJFt42sM4x3rw/wCPfw9g1zSJgYFldR5i5PKkDtW2EruE0gxFJTif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LREfdHoM17VpGsSXnw+WNQHm8sgN1445rwu/fbc3IdQjCRhhei88ivS/hFdG50K7jBUr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/hX1K1Vz5aeh0GknzYFQgnacjPsa9HnnBt7KdfYOCO1eWaTdGN1lx8gYjaOe9ejW1z9o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/IPrUtCTOY+Lds40uHUhtEqHgkewGBXc+Drt7rw9YzNnaqhRnk1zHxNUX3gnELKAoD5PA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vHuNDaNm3lVAQVJodxrUgGlMHySegPpXLNgKe/aut1GKN7ZgwPY8VycqlW55AHHsKuBl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1z0oH3j1HNAIY8ev40vBwBnHcgZNakEMiM5YHoCCMUpwAxI46k5pflDNt+ZegIB446Gl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gA2/MPl5+6OOlROVaUJweQMeh9amKfvEJxwcAdjVOcYbAb5sYGVyKAIri9SKbyd21mwM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JBaJJtx5mCMd/wD61Zd1Zy6heiGEksepUfd+ldFe6iZrS3tXBZouCcfpQBBZSoYFTP7x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l8j+6O57e9VYxs244PUHPUVZs2baQpXbjaWZu9ABP32gZ/rRajuwxyOMUTD5nA+Xj73f6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/hzigAdQGJByuTwKj3bjg9+wpWKgDsAfwpMZ/iH1oAY+ByM5PrTFIyMD5WpsiYII4bGO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2oKCeRRnkqByTnp7Vl3OCxByuecir7tgbQevBPHNZk2RuHGegBoAyr1lz1554zWj8O5w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faUHy8HbyDn8CfwqCGyXVL23ttx8x3ARO7noOK9D8T+E9P8AhLqFlLclJrpo/MQpjhu4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2nx/0e7ub3TNTiQyQRoY5ABkL3Bq58L7F4LaNiMKVyoI5/Gs0eJ7zxN4MWW8wA5BVuu4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vMsIZdgXg46GsOhJ63pUYaGIHjgZrphbqiYFc9bMsQBA7cV09knnqmfQViNngP7aEzQ/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MwiIHXqD/SvjXRYDlSwK5bGa+uP25btrPw94etSAYJrks+enCkAH+f4V8pWMyy/u0x8n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9j1Swsfsun28ZIJXB9M+9d34PhLzIVHCkYYfXpXIWSmSLOSQR0PBFeh+CYyIy20ZBxhT1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reEU+UAjqa9i8KxGHyj7Zry7wtArJEQMZOa9d0KEoi49K8qfxGi2PAYzt2nAye2DWiq/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0rPgwJY15Knkj0rWwEUBRgDqR1r0wEOQuMjAPbmmFQCeuPenFuvy8E0h6E9PwqCxrg4H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AcnrVn7i4bGe+O1IsWT1zj1ppiQyKHIIUBAOi9B9KtY2qB6UqJtJx6YNKV6VQMjzkcge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nspVcopPfpR5bNHgfKRnNBJUudoXJBy3SsS5QhyeOv5VtzcKRwcjr71kTrtPJ2njOe1A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/mao3afuueVPTnoa05chiuB9fSqV2hWM4Oc8YxmqA526bdJzkqOR71ncFmOQD0OO9Xrl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JyEUgAA5ycfSqRIwY27mJyOuBUm7YRuJAHGM1ATh89R2FOQ7RgA465OKYFlMuBnj61Ez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QGKjP/1qbuEjA/pigCT7oyD+FQG5CqxwRg4wR196lOWFQOm452bjnkKcADuaAJtEuGkv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K3r6EQQBsEDqcjg1hWkWbn5QQT6Hg102oKPsKfxAEZHpQBn6e/I2/wAXP4Vov0yTn6is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HpWiAFG7IAH945qChF4AbuDmvZ9JkE2mwsOygfpXjDtsYDsxAr17w42NFgP94bqmRSNP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mBuAA/JrXz8tZOvYMcIYcFwKgZZsh+5Ge2KujiqOnkNAuAQMd+/vVvNAHM/FFg3gq76E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fPm0fMoJ74K19H+PoUPgTVdyhsRliQOnFfNtuyiIYyfl7jvXZS+E5p7llZMYHpwc9RVq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PSqCc/xZYnjjBNSKxU85x3PrW5mXPMVipByORg/0pFkx8v8ADzwBx+NRFkVuMnJIHHGK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8AdaALURYEZOcck4/h9BW/4U0qTVLyJiV8pCCemRz+tcyWA2Im7BIwMYwfavZfB2iw2W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u4PPPrUSKiXvFOsWvhzQ5I1KrPcJ8idycda8VLSsrO7lp2JYv2bsAa2PG/iQ634iVo/l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cdzXPmYqNw3bduQO/wDnpTguomyTGH5xk9qTPJ6nHpTQ+1u3QdeKbu2HoT6j39K0MyQM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TblRjK9ajEuWwu0uucrjt3pQ2UzwuTgKcGgBXmEeHJzyAMdaacoOxOeeKiZ9jLz8nUfN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hec8/kKLXKQ4uc7cEZ/i7U+SVtuerdsjOaqlsMMMffPanJJwNzAKTwO+KLDJtwL5HTH3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0LdgahnnWKMquTnnI64qLzctliSB6UWAsM7Jzyf0pmNvA6ZJqIPlgxK8jqefpSxtuAzl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MQVORyD2+lOJ7jLZ7Z6UjqwRWBGKiDjcSSBjjIHegCy4SKNefn7Z4FVklUlsHk/LUbSe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BunHT86AHPIARsIVfQd/rUa/JuwTkk8kepppABJ6cYBI60uS2c7fYUAOLgDJDZJxwen0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uHp3pgb7vIU54z/nvUedxIxgHjHIzQBKTyW7cDFJnjsPSk6j0ppbo38GCMj68UED953d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5X1PAAH9KHYeWQxGTzwOSPSoGb7x4BxggDoPagdyMys5U5OMFQMcUbsBQCDxgDFQ4CH5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rcBlB68jOPb2oC5KrlSPn+U8be+c1HJ98AAjJ7+vShSAv3MYJH0zUck2xvQgZPrVWC4o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61JuZlUE4I6bT/Oq24JkkZVuw6/galWTPLHgDqaLBcjnmKox556cdKw9TPnBcsOn6VrX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16cAVg3cm0Md+FI6ehqRoxLo7peOh/X3rPMwByxBJ4GRV69fZswc5ODjtVHyy7vxgAZxj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79eOg9qhkbvxgEd6eElUHIUL6Y5qvIrBRkbfmzheaaQChuoyODzt70+SYsCGARuwBxiq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xgqByaZvLH72c/xY5HpTAnluFAXI4z0P5VSlfBAOB/BnPepJHwMCPjJIJ/i96pS3C7sg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fnQA8yF92QCG9PT2qCefdheowVwfpzUf2hgQqoSoOc96r3LsijClcZG4/TitEiDufhNl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2fTA9q+hrXaWC4wDwCec184fCQg+JYlIIZflUHuK+irVsybui42Y+npXDX+I6obGgeH7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oxZiTzkHisvzMsq5zk8AGtWxxujwO2R6VyGxu2rEpt/Wr8QC5J9KoWS8Z9v61ac4Dc9P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VHOuXGBllbGOgxUNh0RivygqMjsak8VnGsSlsbV+X/e9agsgQ3zrgjHB4ArQzOu03hDhs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5BVWOeQM+5rktOdfNjA6Nxn1rqbQ84/h44rF7miNu0IVQc9epHY0zWif7PfPJHJB7in2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errusZFHBIx9KS3EzGt8KeOmMCrq5x6VSt/lO3OTjNXV+6AB9a1ELmkz/wDWpDRQAY3c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mqnJDMoOOgA7V6ZXnfxdsvO0Zpg7KqvkqFyc8VrT3M57HlnmFmHJ6Dp0p+0seuP90cn2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SD37VJHakpwAoyOAK6zmIFP1PUbvf0qaByo3MB8xGMdqsLbeX98YBx827gGlW1XjOGDZ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V1YsNygEY6d6W3uTGxGCo9fStOPSFuOCCVYY6dfeoh4dB4LOcZ+X+Wad0HKXYLkRwDYw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FJIIRG5zjHLHkmqVrobxxhSx3Lkgjp61fSznZvuDB6H+tK47HPa5ZttfaWY5zwOo96xf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3h06V3Vxp0koTK4J4zjt9Kyb3w+6Rny1IxyPQCi9hGCJ92d2CWwBj1qhqlozWwRfmGST7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YYbgbM85NPWy3KAGwemQOpqkKx5+3h64WcjaoDdFAzupq6TJOTsDFduMDrXoXlFGOBng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Ki7GIxj/AD2ochnm2oeGGEiPDESC2DkHI+tXNL02cqwdSB1AHU//AFq7rzlTA25B5wRz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jIHBwOlS5MXU5ae2a13FANw5y3JzWr4atRq108KFSQQDnsKLiETllcYJwMZxiup8C6Is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3PXpXBiJ2gzWktTt7C2aGGNCR8mAHA4xWP4hcSxxoVJXDZ55/CuiiXEAAYhj6+lc1q7B78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j0r56GsmzvKOnwgkqBjb8vPauqtIisKdOAQcHpXO2LM0ilhjJI6dq6aNVEaBsjbyAO4q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yspbr/kV2Xg+4guJIkRwSRvZc81wNxKxmkJwFVvlBHWun+GtzHJr0iAAOFIwo4rRbFnr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dq9R8FTLNpBPocc15cy+Su7jGOcdjXo3w7kWTSpMZ6ivay2p79jmqrQl1cYul9xWtarm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LdQ/U/yrWtF/0WMe1fVUviZxPYRlyaaU9qmK0ldhBEI+KjlhBFWDxUbnimgM6WLBqFlw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QEWOa0LIYK/0qhjrVuzfDLQB0KfMgqhqy5izV2A5SoNUT/RzUAc7jFBGaVqSrAZSZwKe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0m7HSkJzTScUADdKY3WnE5ph60AN3UnSlIxTCc0ALvoDUzdSZoAcWphbmgnFIWoATOaf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VdtY/lFAFmJdlS54zTF6Um7NADiajcAilJppoAv6PdJbvtzg1vjxCsYxkcd646YOq5T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Y4JI+tQB3FzrUNx95hn2qoLqF24auUhn+XBPNTgsw4PNMDd1DVo7K2IBBJ71m2mrSllZ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dTltIzuyQOgzXPDxhc2igIoweMZ7Vw1KvLI6oR5ke4wX7Onb5uetaFreh2AdMDHUHivJ9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ZPmyOp4rroPEayLuwcnI4PFdNOtzGE1ynbfbolU7dwP1p0Ooop5OK4s64DjGfzpv9s9d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4t/G2ecYqZLiNyudpBrhLbWUz9/ir8OtRqc7hn1JoA7T+HhuPrTUYqTzXPLrkZUfMM+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njNSWdQkmDg4x3qG5t4Zf9ZGCPpmsJdZTPUkjmrMWrK527xz61XNEknfSbNzzCjfUCoJ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WM1aF1GRkMBTkuImJBcDHoaLxC0jAu/h7ZXfC8e4PSsiX4RwMSFkc4x8+7kfhXd/bYkG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g+tK4WPL7r4Py4/d3IVgCcYJ/Osub4WalEmVcOc9CuK9k+0CRc5AHvR52F+8Pwp3DU8P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hA59KxrzwvqlmNz2crLnBKrnFfRHnZHY/hTkdCuHXdz07U7glc+Z5tOuIVPm28kYHUsv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xABHFfV9xp1ndIUkgVlPHQVi3PgLQbpSHtIQfXYM/nWTqeRXKfMum6Jca3OIrYDcxwM/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oTXojumH2c9XhJyDXr0Pw+0/T5vNskRJAQQcHtV8XTwyFXVl9Rjjio5g5TxnxL8Cb3Sr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ETc0MgG7j0Oa4DT7Y3NwEHybT8wPqK+tLeRL+B4+qkYIFecXvwVkg1mW9s528p23rGei+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aRafYrbgY3Y/AVqadB584P8ACCOvQ1rt4HvOQH5PqMAVetNAvLa3EXlglBwQetK6Cxh+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AIzkZxjrXkPiK43F2fOSM4zmu58YRa3cXrRLp8jwtnaEGeleb61p2sJby+ZplxF6Er71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zk849TWZfq32dwEBJ7VpSRTQf623mUg4wUNOaON0wyPj3rJsDmIVKjqAcYzVxMkbQPvH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VI2k+tSQgbQFYcjFQUNljBzjp7Vn3UewqyDlTkCtdkOM/wAI+8cdKgmtyY/lHGMnIoA6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pn94vBrdAxXC6FetYXoQcROe/Uf5/rXcRuHQEHrSYDj3qNuRUjDtTCvapAYOBQopcUqi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OR3FcXqwEV0V6D0AruXj3Kcdh271xOvoRcRj7pB6t3oAx3JWdeM4ODXc+H9sloCnI4Bz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3zmuz8MtusEPuOlJjRsgfzpwHFJjnpTl5FZFD1PSku7jyLdmzj3pKVolmQqcYIq0I47U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7dMk5piWuwDBwfatK80mW1myuGjPdRVS4dLePMp2rnGWrW5mYPiLSBqdqYpS3l5+baOtc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HzHJHCqT0FeniWOdWRXVmHXDce1cvr+mAF7hWyuSSxOcntSbKOdvGFtb5Bwem+uM1OQP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rV17VvMLQlQdhwdp4rm5HVv9Z85zwpPX2rFsa0JrW58mdWI8rPPtj0r0GwvWlslkH3sY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aQHAKgnI9DXQeHNTNvOIZSxDcAs3A/CnF6iPrH9npwfDku3IAc53detdfraf6RyARxiu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4pIOJa7vxAu6WRlzlSMZ6da6QPN/ipbLNoV3EUDNJERivzw8XwpHqV6uMtFOwXv8uePy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xaOqY3eWetfFGrfA3xv4uvtRu9E0kXVqkpyTIEOO+AeeDXHUV2NK54tIPkXd8uPX/Cq0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R+Ucrt9R0P6V1PjLwJ4i8FRRf29o11p4dgFd1DKTzxkH2rkZ5BjerZU5rntY0PUfD/jd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915GCuMY3cc49Kt6CBDYMQvEjncfTnj8a8l0O5ddREMbbcnDqGyrV7BaQiG0hVgpOMkD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loR3YZZSCmZDx7CqyrsVuF3Y5GOnuKtOqs5ypzgjaeo+tVZ8nI6KQMKD0rikdsSPgyAE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TwTlgR0/zzTlJIBxgcfjRvxHyBgHGB2qDVESIqK/AQsQCp6mpYgAw2lvm3DcBTZPmBBO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MdyyqrMNvYcnp2oLJ0bZ1UBUB+UdcnvVS4fpkkHkMFFTEfMCctgd+oqtdZlZgvQ4UH0q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kG4JEOGY9Caqa9deW8wLZB6jPANTeHm8vT7hidxL84BzWBrVyGuANoC7TjPYUmNGYyBg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jjkXzHK+uNvtirIGUzjAYn8vWmpaeWxcYYcdO9MokQADdtBweinoMf41bSI+YCSQR3xR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8OMde1SKqkFh60AEOd5x1zjLHg08KCw6gDOAe9GzlQcKAf4uhp5Hzg9TnOQeKgAB+YHG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jKMEFVOMkdR9aUjeSCDk8cfnSKwBDYz364oIKt5apMf9UpXHAPGaw7nTfKhk8qPO3g+/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HsegqKaI9Hxz90HgH3WtIsiSOIuIy7gpEev3jUL24c/eBB4weMZroNX04klmOTt7HANY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uTu6fSt1I5HEqeQSzHccMfuvzinx4OWBAQMQwAxgUvkOikMykN90Ec49KdASx5wGxtIP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48gbuWBAp6g4B2kE02JMFwxwF7Y49qVULuqkBSRkkmi4WL+mM3mtvxg45A5xW4I1lVVc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4oQrCRe3fOD7mt+zQzMob5QRgZPX2qWOJeRXICFz83YD+dTXNq/kBGLYZSNwGCvoadZN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dxV2e1wygA5YgA5xn1rO5djj0jG/ynXdz1Ixz6mrYg3KiojbicEjn8cVblspHZmj4AP3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N4/mb5B056iruS0Y1xEYsqIz83Oeo4rS8IabPeatF+5wofcrkfLx06VDqx23WVT973we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0e3lV5ZGxKuCABweefpWkTOR7x8E9dsPC9jc2145jkmlMi5GV2dP0Nex6XrWn607rY3U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QO3FfMc9xuk2iTcwY5H93jpVrw9d3egajDeWExtpl5wOhB7EU3C5J9La7rsfhzSprzy/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rXN2PxvVmKyaS7YwOG7etedTXk2pTNLPK7LINxTJxg+1Wre3wc7cqVweOfaiNPuHMepS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BGRkb2ot/ixdCVQbBSp5JJ6V5qodfLQ4z2z0FX5bgW1mzhd2Dg4rT2cSOY0vHHxSjbWd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w2ohHK9x9c4/L3r2/wCHHxM0fx/pyGzlVbxFzLbEYZOcZr5D1djd3I2nJHUE9q1fBd/d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pINwISaPna6E8g1MqSew7n2jcIuaasOcYrjLH4naLfpmSY279drDrV0/EPTIoJGgmLuo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pX2Lujsre0IIqeWIoOe9eDeIfjJd2O+5WUQjJxHnHSuF8K/tcX8niOCPVYkj0t32vK5H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fsJBc+rxyKa9IlxBMiyK6hGGQQ3FZ0/iXS4ZPLa8iDfWseVg3Yv09VxWdc+ItOs2CzXA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8b6Qj4FyrAd84xT5Jdhcx0YZcUxjzms7TdYttWtvPspVuI8kEoc4IqyS8p5UqPSjlsIse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USRkGpuFHNKwD40ZsDr+FT+WY25FNgmj7HHHWralHOHYc9KzehZXGMfTuaswEtn2qGSI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kdreUMSfTFRYZenQonmp1HWo55/3JYfjVpGEw45VutZrkKZI+x4qShsq7iPpSKdjU/qa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cVqQbVhLuBHtXNePp8CJfTNbWlyjewzxjNct47mJKrjOATRygfF3xTmU+M7oKxOPvDsD6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ssBQARr1/vZ6ZNR+OPMuPG+oxENIfOYqVHbHSn6NpR02BJDnzGB355/KvSh8Jl1NvT32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sw+Ob7QNLvNLtJgYLoCSX13DAFcy3DDa+GCcgfxHOfzph3H7vy4z81JIDKvmS0RphGm8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PtOvr3UPEM91KxCxEptxgDd/hXpt3bNcqPLUHByR6n0zWPB4eFgkiqgxJIck88mtAKBl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k1YVPOlRSw2hlOW53VItgrKCVAwNox061IYEhdQWyDINqkZFWQesmVmCNsw2xR68+lML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iGPjgRr0qQHlQMceooLFC+hJQDv70chT0Jz+VKG+TJHGcCgjqR1FADScAk/dA6DinA4J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gG5oAGSeRmgAfk8jgdKjCbUBU/U9amwQDjgg9DScAjHQDFQA0Dn75J6U4DH174pemcci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LjBxwRSDpgkDBznFHYY57Uu7oTwMYxQAA8cUE8UY460EccigBN2B1J9j2pfemnIY7to3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TzxQAhPBGeKMgnn0pQAxCgjFGNw3D7pJFADdiqufl44LCm4GccZPb1p3X047+lN9fagB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0/PtQTu5HTpjvSZ+XJxxyPYZo6Mf5UAIRntjPPvS4A5A/ClVQRxwemT1pGAXceigd6AE2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z3pSeOP1oP6ewoATp9RSnPT1pODmgc/UUABI24I6YwfSs+8cwjkqoZsA+3/660M9ATiob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CWNAGcdUCHDyBT6elT/2hlBtPXuazb7S5I4shQRWdNfrDBhyePSgDW+3Lu2kg/T3p80K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xXGw6uGl6bTjnB6+ldJaakPIO59vHY9KkDkNZYwTyoucdVHrUFtIx3ZBA6+4qxrEsNzc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T9KpxSeUh+90PAzuzQWaMcolUKhMm0EgkdzVq2VVm9AB0Bxn2rKsmIkVc4BBBPcGrU9w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jmgChqkNsl6xiBCyZPc/NVJlbaRt4Jq47NL5pbOSRjipfsql22gumQMg4wKgCK0G3AYd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BfDBj8hDYJqOK2isgWYZkzwDySe3tUr3CqCN23f70AUdRKxhwW2sDjBrKllXduClF9Ot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+ZAcDPf1qmh4Ysd2SMY6L7GgCxCdp4Bw3zc9qmLkoFjGRgZXpkZqvAv+kLtypx3OP0qb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460AEmRtQDap6D0qo/lglBv39enFWjuBI5UqeAPTFQmLcrsAV9cn9KAEhk2o27/gJAzz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CoVQehPr61GQD93A+bpj9aNrJglPcFRxjPegCe2JQgkjcOSF6VNHIEYnIGfxH0qCPGDz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bcHHfGDQBFe2ySmPy9y4ByW4LHuPpVKTSwUO9gikArjkCtRBymTyp/Tv/SrUVn5qiN8l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6H4R6WZ/HPhOCUb3N5HLjHOBz+tfUP7W8/k/DcRFRl51TP8An6V418DtAjl+KmioqhvJ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vSv2ybx7fwXYQtx5l3znt8prkn8RUdx37K8LWHw9VQSPOnkfrndz1r6Ysf3dkrucA46j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bPhZp9y2D+9fP0DV2up+N5by5eOyufkkfy0T0OcZrKpuLqetiWK1iaSSQKp6ZP6VTm1a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Yz6VxniK6urbw1GWkzLENxz3NQeG/EEFvoUN1dzKHBO4msbGh6T52Q2Me9ctrGqPKzxu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/iVojQjFwdzLnjtXDap42sLwHEjD585HcU7MDoprN7Z2DnOQCCa1/BqF/Etpg/cVm5rk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C+XNsTaABjmtPwf480W08RRvNdiNRDtzIO9AkfKf7aWqSap8Z7vTrfAeOBPMkDfd6nn2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thAC2sXLMO59TXsXx58J+IPG/wAS9bu9F0/7bBqLKBcRsCVQDp17mvLv7Neyun05kNq1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a6IbFyI1CzzedMGW3h/1UZHet+03fYjNOBuAJVTzx2rno38wmQr/AKNFyDu6mugikeTS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HGRW5gY2qSP5qvIu+VhlU6Yqp5v2c70DPcuAOvA9atancmzJZlL3DjCr1NUIYmt1LMM3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l5Syo8jKTIv8LH/JqpeISwkcgAryBzj0ostRNpcBQokdjlpGPT8amuotrGa3zLK/BYn5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lJIiXHI7sfpUPmgLlcnjOcUkqmP5mOSew5xSPvKZY4TONi8fpQAx0JDEsFC8HnNaejzI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sevtWUoX5iqnBOQzflWhohzqAVlXMitn2oIKczsZg2xPl4zyMe1d78NYj5U0jKwIkIyp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DZJ2knGR0x2r0X4ZApprALyFYj3oA4vXpydfv8RqV8z73oKhtbb7ZdpGV+VjyVHQU3Ub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jZyeCvAq/poFnpjX27zJiPLRSOM9zQOwy/ujcSf6OVVExGq+gHcVS8wiUiQBeBzjjFRG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OxwpqOG63IuRlCMkjsKAsWzI0aFWY8jIxzxUYUs8caDcXIVVXnn0qLzZJAAFIwQc9sdq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wAokIyM+vagbH6pKLK0FpEQzjmQDufSsq2R7tmMa4cDAUj+daEsEt9cNMVG5upAwBU6y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mfmY0ElyCyh0yN/NfddD7gU8496pXF69yVO8nYcNjgfTNVJrh5iJDncGGQOpp2AkpkO0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WQnazHAI6elTLGzspXBQHk9hUCAfLvP7sYO729qsG4WJlhA2xtwPTNAFnMOnyBI0I3MQ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YRy/Z3+45yrDt9TSPILhJI34mQfK+e1MCNcWq7MvLGQT7igsI9zy3Fqx8xkYMgB4qcQy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UHkj0pgY7oZAMMrDdgdMdKtblJUtxHJnOPX2xQAMpSQ/wpIvzc0QxsI3h2lJYzlM9Md+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f9UOB/KhruMGKXoWypBOQPagDd8NXIjnkjkOFcZXnv3rpo08t9gPAOCAetcDHJ5TFlPM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0q4W6hjOcnb2Pes5DRwHjSxa21hhtCxSqNr9zWCi/cwuCMgsewr0HxxAs1lI0m0SRYO4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EcA9D2reGqIe4pBPRhzngUHARm5Kg4wo5574p4wpPzYzg88CndFwucAjJA/SqEN2jOAO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2kgY/ML14p54yCO/rTcBtw64754BoAenUcg8fT86aELLwRnPHbH4Uqkrx7daduGEJAO3k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hGMfQ0Ao0ZLBtobp6elCOArbjgdc+lYWp+IRGxW3PC5znoe1HLcC/f6jHAM8FzyozytY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GKrnkqeo9KzL3UGYoxXdu+9j+EduagSRJW2ZKjrjHf0xWvLYgs3EwmhZo2KuMcntVKTO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ezV6z0i61V4miHysdnH04rvfD/w/ht5I5LwBpVH8LZx7VSiF7HD6N4DvdclCsqQQkZPH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8F2ek4MiGVx90sOPeuisbGK1iRUiZAOnPUe9XhGNoQ8gnIy3Q+laKJm5XGRW0aJlYFjA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DB5FBOSO49qTIzxjA7nvWpmPUlWVS2cLwc9qRucLkHHTiombYMlgQxABIGaRi2QRg45O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B1ye49agMxABJDORt5+tNkkZ+W4PqPeoZMMTkcKeD+FAFkzZTOQMtgc+9Ekwi5zvz1x3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7b6gjrTJbpNpCsQ33gAOB9alssmfUSANxLdvaqbXYzkA5B4PaqMl1v3NkKCSAKY8wUfM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4Fg3ZJ3AE+uAMVA14u5lQ4KnDH04qCV/KAyNvJBx3FRySZjGRhe5x0+tS2BM1wQSAy9O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kjbjkn1FReaF25BGOgFQSXGS6kgqGIAz14pXLHysZMFmCqRxjr/9Y1BLKRj5gO54zk0r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5umKxfEHiCLRYQSU81wdoJ5pAaNzf29sN8h2k5JB4zXH6vrt1q8rW9mSkQ4LJ8g/P0rM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2Y1dcAdsVu21tBZxJzuIGSx7/hSYCadpcdpEGkw7qODyefer89xJIwUj5d2FCjv/AEqq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Repyalt7dpsAyKRniMDJJ96kCeKJllBLruHBG3FSxgyt8qjqe9WrWzcqWZMHjg1owBUX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PW32JulXkD7g9ar7y2flA56DrWwYid28kDuO34VQltRDMdu4lhu3Y70AQJjqDkHvnqKl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HPO1eKXbn0+lACLgDAUfeznGTV21IkZuRuVeoXAxVVODw3Tg8c1MCiBd2eMj5R2pgWoj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VYSIt7f7I71SjnXIGD+HarsFyscwOMjHX1FIC1DCVfOCAPX+VXoCWI9+ce1MjaO7UGJh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DPtwOQBx2oAZChUc4JxjI4q7CjNHyCxzjA7E9D+lWDppCgZI7896RoGhbaFDZxuB4x9K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nOSRxkipUkZXA46f5FPKhQwOfTOKjkT3IPqOKkDbtrlXiQL8oPAHcVKGD5I65x9KwI52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r0eoqFJZhn8yT6UmM6CwRzLw3TqucZrdtUOzBQA+lc7YMrkMPvdQfT2roLOdAqjgE9ST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JCMpAxhSB1NaNtYzWwzwwPUDrTbFucnBP8IIxn3rXjVSRkk+tSBUgZi+TnA4x0Falpdl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o+Uc0+2j+b5hgioGjorG+CkHOD/Oum0++4HdT+lcPEp6D8607C/a3YK/51lKJaO/tJTH9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U7rw/A05uIflzyVHGDVWwvRLGCprVjkyAQfwrgr0edanbQruk9DSsNOC2qljg4z9a4L4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ox8z5X9P6V6NZzNNBsUbmAxivPvirqyaVZNb27/6WTnI/hGDz+eK8hUXCaPdjiFNH5cf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Tgsw3+jzMhJXbuYMf6Vb+EEt3p91qNpgNBIwfG7kHufyqv4uffrmsys5bfdScsP4txqf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42mPBzxg+lfUw+FHzdT4mdXpN5s1K4tw2MDIUcZzXd+CpvtNndw9o33YHYV5lpThtZkf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Xb/DvUkku9aUHEoOB27/ANKlmSLvi2eP+x0t5juSbKEDtz6UfCcuhuEYk+WApz254GKw/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IB+8BA9810/guW2sL9kfCRXRUntzikWeiTSM0Tbj26Vzs/zMQCCffpWndagVJTI+o61k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0qoCkMaTacY98CkJOOevt2HamkbffvikIx6+tbGYMudpUcEjgcAmljOHyflG33600cle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cDJHNADiAUAbHQdKhePdt5bofmye3apXYDay9M1Xkn2SlF2s4O4YHGKAHW8bQ3G4YPy5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0rSMM4zgHt61YC+WAx69NncVmlA907BsHIyBxg+lAF2NTIFzlRjPv9PpV2MLGvclfvH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jVcZU5xkdqnhJT+Inrxnr70AOcHf97oCePpQ4J4BGOxFNUYf04pJZAXA7g5C0AN4Yt0O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UHvnNRMyhkx1JKjb0pQwOAc9OMdPzoAZLwDkkj+fvUO8bT/ePG7/AAqScDLcbs9COKrZ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AGyMEXbn5iM4A/WqMsRZMnGc8HsasysNw3KOOTmqzSD5iWB7Lx0oAy4pzY6rZ3A3ZgmV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ws8QQfF/x1ewa3At2sMG5FfkLzjA4+teJX5wzKrfMeR617H+yOkKeJNck2h51hUBiOQc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RAdN47htNFt49KttiuX3BBxgCuw+H1r5UEbKuBIu7HHFeMX1vPe+NrmScSbzKcNJkcHO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vbIpwwRdn/16zewHa2+cCuz0gbYkHfArkoFA2/hXWWD7GQD2rIbPk79uy6+06voFmJc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r+Ir5n8P4bUg+0FUkC5I+7x1Fe1ftnX0mofEe1iEqgwxtEMj5lHXP6Yz7V5L4agKT4AI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HbpXavhQN2PT7KRrd49g3L0NeqeEoBFbqR1JBrzLSMGJR1PH6GvU/Bib4kVv75xXPPYm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OO1es6HkQx/7pzXl3hVADEPTFeqaPgQt9K8t/EWtjwFUXIbOCKtEbVzyQOR6VQEwXGSC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wb6GvUAs7vlBJb29qlhJzyMnnk9xUCTCRQckH+dTRy4b5funt6VBROygjpx9acg6liBi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UpHTPI6YoJH4BGCOKeMYHpimYORwQKRSSF4I4ztPBpopD9owD90/zpN+AfUjpT2PGfT9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eqGUZh8jGsi7O/nHGORW9MqCMnsawZ8ID6nPAoAzJ4t7FuPwqlcgLCc8Nn8K1JVAjbqT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Hzc4wRQiDl70BHI7nvVc5bqA3rVm9U/aGXPvgdqrOwyvzcsOFrREleQYfkYNSBjjPVcn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tCnDDoABimBKRyARu9gaYikbeMe9Gc/xfSnduT/n2oAeAccYcjnbim8A5PGTxz60gxuU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AJI4zzQBLZOBcIvJzgYH610d+A2mKedqgc/SuYslJkLkEgEEDpXYQQG603HUe1BRh2Ug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hG+yMDAznoe1UIx9nuCoXAHXHNaKkOgJ4JoAQ4YMeRjnP0r1nwu/m6FbMB/D1zXk07bN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Z616n4K+TQYUzlQOPpWUikbdY/iXc1opX+FuTWt0rL1vDWZ9mFQMn0k77WM9cjg4q/sy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YvYVoq9AGV41BbwXq4Gf9QelfMcThYwhOAOgr6i8WRNN4V1SNcbnt2Az24r5lhs/NTyw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2UvhMKgxHBXr8pODmp+SdvGAMke1OWwAye3dfepRbqFb5jk457/SukxKzHgjgbcjPsef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uPSk4Z2X7zcnj2qwLMSIhDAFjQB1vgDQjq1/HcyRK0UZ439DXe+PfEY8L6A0du6pPOGj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A+nCxsreGI4CD72Mcd+leYfEbVDrXiWQpIWit8xKAOOOufx71lux7Iw7dmdA8h+Z+WOO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kfwY47VBl1yAeCMZx178mlRSfmAG/rW6IbJd2VGCeCcqMc8VXbBx95cZB5605ywwSw3Z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Ac9TUiGlQMBgQAcg+tODsV+YkOKUDgA5wB09PcU0pucY++ev5UANmIfAPD8NggZqEc+v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nkgZ02geW4IxgcewqOdCH/eYYjIPGaAInfBG7oOo/wAKrzKXbrjg/L2NTi3booPsDyQK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oOcGrAqxxsgGM4HANKxI7c+lWBpzl/48dBg8Y9aBZEHaD07f/XoLIEJCt65zz2qVJM85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gd8jGKBBId2Bg4zzS0AfJO3IJJ7fSoHnZxgr8vp0zTvs0zZxjb6U6OymdiY4WkPTgdKN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GOQO1O84gAklVPHzd6spot0/+sikRc/d9alXS39GJ7jFGhZS8wgENtK9gO1G7ChuSBz0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WTiFwozuYjp/+unDwze4BFuxU/d4P4/lS5kFmY2/zTg4HPQ/pTVIK8sNvqD0rcXwvegj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qwvhW4lIAQCMckt29qXNELM54fLtwACoOPYUmB2+6OmK6yHwTeTMgWNcN/GBwPrVhfhx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z+3sKOaIcjOH2lgQAfvdAcYphjZfmA5wMbua74fDTVZGUBEGBnc/GD1p0fw5uonR54Bx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2kQ5TziRHjJ4Yc/dwcj61GgzMItvB5LKOR6V6XJ4Fmlck5TI7jP602P4c3H3VaNi3bGM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KIdwyck8gehpxt2YrvHHPAGc16KPhXctKcOEzgnFB+GjiQBZGGTyXGKPaRK5TzAWxEgy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VPkiaGINztOVyBxXpsHw1mV8tONvcNHzV9/BkVvCozkDkp2PP0o54hyHlEVk90mcNHux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mkg3KCy8ggL39BXsh8KW8i4MXA6Y4xVTUdJJUhMrjpjmlzhyniT+EWCeW8eXY9G6H2qA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MAbQOc+o4r0nVrGZJEKxuyBhhlWqBPLhlI56AYJpXZfKcF/wgl00ZSNhLJ1wTgH61g6p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HahBYEEE160u1sAxrtxn5Tiq99ZiUsxI465HGapOxDR4pcaVIMjJTb3xyfaqj6bMGLKD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SPlJIk2k/KBjk+1Rf2NbsCphRvQMvAP+NVzCseLzW8seHbjIO1fXPtVGeCZwHCncQMZ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fRoFk4H7hSw6YAyM1Xk8L2EjBltwpHduM0c4ch8+qku3aOrZAoe3kZeVLfUdDXvE3huy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BnPrn196z77w7apGCsChk6jb1qvaByHCfDG2lTxBE7xMCjghyOD7Cvo+2VRhRkd8get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hbv8qruyQvTivT7SQGNR1B6g+/pXLUd2awQ6cOZcfLgDG4dDWppjlVXPP0rKZt27Ax3x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4GMVymyR0tmxGwbSvHTPFWWI8vHrzVG0AKYUnI7VdQls5+9ioLPLvFoA1eU4yCrc+2ar2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1GRmrfjZvL1jC5zs54qnbk7crjp0rXoZ9TptK4C+XkqRxmunsWzGhHTIxXK6YV2xYyF7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Cr2Y4BwKxe5ojobU4IIHHT0puqDFrI3GAM81BYyZYYB5544qbUjutXB6sKEBkQD5fu7c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BCNqipgSQcgCtCQplPplABXP+M4Yp7GFJQT83b0/ziugzisrX8GzYkAkHIyOlXDcmRwI8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5JPY4z7n+VKnh6zhI2x8c8jpWxs37iBtPX0NKiHPzD7wPPT2rqMTPi0W0c5FuoPByRVs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OOwq1CAojABOB0zmpgm4qe+c4NSBQazj27QqgYx0qtPp4ymOcelbJBfOQCOwxwPpUTKI0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DMg09UyT949x1qz5KKVXgcHj1NWAu75QBgfqKQxjAIBOCePSgCg9uXjIXnjgkVQVHK4x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OVJye2O1Up4ghySME4wTyKYHIapDJG2/AVM/dY59qy2m2v8ALyQcECuxurdHYx437uME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i3ALnArQgpKVKnJOMkAVG6lhn5Rk5yO/1pxgkjwozwOp7Gkk+Vhz29KAKpZomIUE7s5I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CflIycdDWjOsYUfN8uOh4rNvgdrNtY8YwPbvWTZSK1rZvfX8cIkC7jkqOteo6JYR2dlH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PrXFeDoV82WRuTuBz6cV6Ppkau+0YPf2FeFjJ62OulHQCmI2YAgKMAfhXKXrjz5GI3Bu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crbWcxXBKjk4riL9wE27cFjndnp71x0kbMtWRBniyDzxgdq3WkGGJHyquMYrA00ZlXkd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TweFzhh96qkiUZV0+2XG0ksMctzXR/Cska/KOuMHcPY9K5I7VlYjJA+bDN09s11Hwrk/4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x6fjTWxfU9jurv8AdHccDk4HavRPhfIr6OxB4IzzXj2pXRbyogSMvgkeles/DWCVbRVU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eXfxDCpsbniBgt1CPr/Kte1XFtH9OKwfEgIu7Y+/Nb9of9EjHtxX19L4mcD2Ht1ph608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Kjk61LtprLzQWVZFzVSRMGtB1AqtIuasgpH71TWzYIprJg06FcUAdBZHMYFGpfPbH61D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EwoA5d+Gb2poPFOmG2RxUY6VQDiajPWnZ5ph4pgNpGpaRqAG009adTT1oARulRPTmao2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3UbqAFpCM0E4pV5xQARoSwrRjXYoqvEnNW88YoAWkPApCTUckwU8tQBJSouTzUKzq5AB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IVTxWTeEFiQK0pXAU89qxZ5AxJzUAMRvmq5E1UF4NTJLigA1TSYNWgMcoAz3xXlOs6Hc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TxnrivW0mqwlrBdkb0QnH8Sg5rnq0VUNITcDyDSXfzF+bpzgGuq/toQoFywx27V1tx4N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Bis28+HivExjkZT1ABqKdJwHOakY/8AbrEDBGD3znFINblwMsXHv0qG68LXunsvmDev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TubB7iulJmWheTW3TPHB6e1TnxLKDjvjHtWY1uoPFNMC55P0q+VhdGqPFcihfn3FeDV6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zXMtaITxjNOS1AAxilZhodQPGKZ+8fpUi+M9v8Tf7o61yot/fFOW3wOGzUWA7W38Y7yM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j8XZ6sCwPU9SK85kYwE5zgc/L1pi66qgbkO7OOucCs/acpfKer2vi5HTBxkHjc1W4/F6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pXj41uCRxlyvuBUi6zCQAH79T3qfbruHIe1w+J4JRkuAR71bTxFCo+8teHjW2H3ZAy/Wp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H1qPbeYch7YPEkORzzUo8QqOjJ+deOp4hl6g5FKfFLr97OKr23mHIe3wa5G8WeM46A0N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k15LpPiWS4nVFbjj+KtibWmiiZuTjtupc9yuQ9HttRSTAyDj0NWJbmJ+Dtb2NeSxeNVj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eO0dVLFcHNHPYOQ9LtL2KAsiBFB9DVo3aMCPXvXmS+NYDg+YnHoau23jWN/uOp9ian2i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gHLDvQHAHXPvg1xMPi9JGYZX8KuJ4khK8uceoo9qg9n5nUr5TNkxoccZKikKW5XDW0bA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ihx8j9PU1OmuRs3Lr68VpzRZHIaE+jaXOvz2UJz/ANMx/hWZeeBfD95jfpsP1UAVP/bU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N4gjjZV+UY7inoHKc/ffBDwffk50yOMEchBisC4/Zw8JCRjHFJE3YK5FepQzpNHuEij2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SwIzxzVcoj5/1z9mKWK5jbS9QIiP3kkJ3D6daxb/APZk8QKMx30Dr2Jypr6dNyIwSGCj3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eGqeR9yr+R8uj9l7Wbg/LfrHJjIynyj8c1Bc/C3xP4aiaO6sftEMY4lgO7I7nHWvqVpG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rhsMOmCM5o5H3C6Pj4MMkH5WBwQeopCfSvo/X/hBoPiG7N00Rt5mwWaI4yfftWRP8A9H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/wDGpsB4QOevBPajywTgEH6ivZZf2e7cf6vUphjoMDFUpvgFcouF1EkHphagZ5Qqkdse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Gc7VXJPfJ4x+XNe7v8ENVRxi7imX3GP/ANdc34h+Auv3RzD5LLyNpbHNArHhk3ERIByf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JRQQq/3q17v4FeMdPiVVs0uEx2bBqTSPBevaUWW60m4Uk/wLmkwJGPpT0zjpxTpYZbdy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+Mim71PTgVmMXPJp6DPSmY+XjmpFoAmVQRgjiuS+KSiLw3PJtAbGDj0xXXIcYrk/isf8A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twKBHzidVvI1ULPvAP3SMimv4j1JHCvPmMnBjz1pphYbtyDjAANVnAGfl5L9f8KBkbO7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60qjcwPGVORn1psgAkYZz+GKMZVjzjHfjmoAcXGQTkDAHPanRTsrr5RG7PcZxTWUK+BuJ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+6NoO7/9dAH1x+ylqK6hoF4wQRsj7NoOcYHWvUdeBEy+hJz/AErxH9jS6Eum6ujEg+fl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zbMnpk/KfQ12x1iQcD45f/RtwUglCuAa1vhPtTw7KBjzFfHTnFc/49dxYxuWHQ8rW58H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h/vd8/4Vg9yy9q+gaVr4ms9TsIb6CT70cyBlx9DX55ftL/CnTPCnxF1KLwtbmGxfa/2J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74J59vpX6L3e6G4nfH3AcH19K+GPEBvdS8eazqd4gEskrqsMv34wCcDB6cf54rlqaMpH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VlFLEF3y7Tu9Mfzr1GffDcFSWCj5QD2Arn4NBez1j7UUCr5nmAbTkH0rrNRh86NZdvzK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c6YFfzQ5JB3MR68/hUEyZAfHbHzdcU9cgKpz6ACmEDaB90g4Bx+PNc0jqiVpYvKzkZJ6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yAM8r61a5cBs/OScA/w/jVedNqNtUOQcE9zUGqGkHBIJZB0wOaFIV15PYAjrgetKiu7M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6CkkOSAp2hsAhe2OTUssduLbyTnjIHrSSuGUA4CjoT1piODtGSxIwD6UxyrqTJyueg6i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HhHy5Od7d6ztYt2uZjMq+UdmTkZHtip1wjbs8qOAP5VMY/OwrEttPOPSgDDSBgVGTnGS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OSPQH3qx9mxKQBgZwO+Pan+WAAo/vZyR3oArhdpG3IYHGCetBYsGHOWGARUssYGCFGR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A2E5Ock96AF5xnpH94A84P1qQEA4Mi4PNN8vETDAxjgelPHL7R25BIoAYcHoQSD1zRgD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lVBBGRkZ701lPVW6+pztoAcpGeCSc5PbinAgqF25QcjJ+7USlnGd5Bb+6OmO+KkYg7jg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cZNDmFgMZOcPjp7CsuTTDKRsRYUUHJHc+n41q8OFB4JG4EjBH4UsyLcHIOOmVz+tWmQ4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3WXb83TvUUESoyY+ck8Bu3vXV39oblXYH5xwR64rLOnOpU7dxbke1XzGEoGYYjJFtcbS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FJdxYAjGM84q69mYc4AZegxyRT1UO6kKCD6Dg1VzNqwiWgfeCx65VUXt6VuWUYeHaV54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QRsN25sAgFgOfxrU021dojtUoFIPH8WaTsVYv2qCCUNh84H+TWstubiAqN2RhgO5p+i6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XBAPQD+tdLY6BJ5wcb2X7uF6kVk5JGkYnCuJGuH3AHc3zJ2FWZYo5IDkc8Z/CtzXtDFn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evFZRCusjKpyRu247fWhSuTKBy95bY1D95IpDHBHevWvA6G3s+FKsuBjOeDXk96yi8Ex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wddpGFilQMsgGCBznFdUNDCSsLLdMl8Nw4Y89sc+tb17KYDEy4xgZ5xxiuX1eUxXrg7i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RudPt5Dg4G3J69K2MzqdI1K4d4mILJngbf1rr7W6M+4AcgdSMGuN8F3hkf7KSCpX5SfX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l38RsM4HTHpVRINEjO0ELjGQarahIsdnIx6YwB2NW0MexSMrz3qhrjeVp0nl8jPf+GrI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CAH+7WhprqbvM64gTBAI61n6ZLEzOGJZc8k0mu6k1pbSCNMnACHPegs9Ct7uyvCAkylv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I7bTFJYBidoOeDXh2j65PBcIwKpz90niu78S+LINE8PR3V4+I8ZKjvxWpJj/ABJ0bUNW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smd+87cDHUfpXIQfDLTdKtxHqfiG2trmTLNEXA4/xHpivPvH37Rmq6qptdLBso1bIlX5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eNazrOo6rcme5upGkcEhmYk88E5znpUuSA+7tK+KttplhbWUviWKRLNBGOfvKBgD1J+l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aTTb+3vZP+WiwyBygz3+vP5V+eNvfXFu+55JDsXCnef8itTSPF+q6IUmsLgwuTk5Jxx0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l1S9gyJpWCjqo6VS1jWhFayh23gJklT8xHtXx5F8cvFD2pjuLgyFRhGYk5r0PQfjdbaz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3m3yy84AjYdM57fjSbsB7h8E/H+qaVNqVvaTsLeRPNYM3Ctnt6Z/pXoz/GPVkluLdyG3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69q+dPAn2rcklpH5qXSHymjfJYg88fSu8tdC8R3a3ctvpkzqke5nmUjaO2PX6VFl1Gds3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Duny8bnYYxW14Z/aTga7EGsJ8sv3HjwQD718/wAfhbxDeEqdKunLcfNGRWxo3wX8X+IG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3pV+99KxlymsUj600f4oeHdUB238cTA4KucYrrNO1/T70iOO8hkJ+6A3NfCuu/BXxvo7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PmQud3061hRar4r8Iyrj+0rNgu0bwdgGelZNRZv7NdGfpIsamMAjI9apzHqj/eHevh/w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S+XJOmoxn5djPjb6ZFe1eG/2sdI1GJI9Zs2spOA0i/Nn3GP/AK1ZcpDi0e96ZPtcxE89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Kkg43nGCa5Tw/wCPdH19YrrTruNhkAbmH6+/tXU69LvsAwIO1gflpcliUyOWdY/mByCO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e8ykfKSSByKroxeQAelWkSbOkEl2wM/LXnfj/wATW1rE083AGU2g8+n+FdsNWi0G3nu5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GcV8p+OvEkmu6veNuCwZJEanrk//AF61jG4jmdTtojqd9KvMjvktkdM9KpbcAnOQOg9q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iKipLM6/d3DcPrWPpOsyXVzuLAE5B49fauzl0I5tTpMc8D7vPNdhqnw4Gn/Ba48ercSP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zMZYDj1PT/IriTKWRWU4wpyPWvbvFfmRfsURMAN0oBXbyceYfy6Vk3YZ8oy/Fdo5OLP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3rW0P4gW2qPIk6fZZiMhT93868njG+EEZXdkjJ6/SjdvKlhj+HGe1UmB7Suo2UaYadMM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e3ur608qUSFZFwgPXnjivEHupo4tkc7EKej54HtWx4FklbxtpKmcgear5Her5tbCsfT+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inqdyKf1psp3N3X0zxQgxgYzg8D+lUMeqnIB6ex4p4byzz2P6d6YMrkMNuR+VKWA5C/w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gdOo9aCMZ6n0pC29+wyM/KKUHPI+U5oAQcAADjt7UuMeuaAAcc8HoDSlsj0B6UAKMFs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xQrYHFA+oJxyMdKAEHFFFFQAuMD39KCc/wA6P4cjr2NJQAucjrigfX86UdenFL7elADQ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4UA5PXn0oDfnQAmR/d7etNK/dB7ZCgU8DikY5BA6+vpQA3BAbC8EYzQTggbdx604k9lz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mgCZnAzll+bqKRhgkYztz17VXLA54+Xg9KdktnJyD37j8aAJGJGM8Z7U305+929KYXZQ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yPtyobt94/yoAmOQBn0yfYUikngcHHUdBVJr9UALIU7EZ4FC3S5CgAH1NAF7cNueSc9K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/wA9qjVsrkjp096YWCqS3AXlsgn8aAFkUyQyLjCk7fw9a4bV5BGskGMSr/HXcl9gGB17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BqTBGwCvTHepkBz+/ad2Tu9/8a0rPUWWIpuyTn8aylDHkAE5w2TgYp4kMeVG/JJGCKgs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fjkMOue9RGV526sGUBiF70rlgwIbouMYyKRA8bkiMsTgblbAxVgWkkwQx3EAgkHg0upN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KDJFTNp5WBWDfKIt2AaqeWzY+bA7ZFACQzl2hJYZB2jBxmtxJVTAbMb9FBHGPesKGIXF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1ZJWgG0AnHynPaoAlll8pu+1s/d561TuJt0anBwM0jMftDZGIyOtMm2yJtUZLDuTigCj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2+lMjAA3ZHy88j+VMuoTbuVHGOST0HNLE5IX5QAe3pQBfs4shWBGTnr1x0qw0WR8w+VT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2Cx5ORx7YNSSnKPuYnOeetAEUqqgCjaQvDAdqkitSFAI25HQ8k/j6UyGEJJGoXG/nPof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WbPAxQAyOFFTG08Z4HYVUuoZU2ukPmZOCM4/E1ZkuCsuAuNo27iKA4Hync2e+Op9qAKs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659aC4R8YwTgluxpt2p8osudx4JzUGPN+YcMeD+XegDQs4GkQMSSze3Q1qwoVX90W38AZ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4RQfMYEj7p7GtmzfzrlExkZAwvY5oA9v+AOnP/wtWCXBHl2hwP61Z/bf1IC00C0yMvI7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rfs5os/xDvW/55WgUe3Ncj+2nJv8SaJECN6ROwUnruOP6fpXJL4jSKuz1X4JxHQfgLYvM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6cjIz+FcB4BvSPFVnNIoZVLSOueBnOK6nT9SfSPgJbQeWCqWcY568gE1xfg68Se9uJ0U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/kVJEd2O+J/xIvrrxfFp9pcyW1tAuZIQeJM+1Nl+IkN1bxQqzb1ALb+B/wDrryzU71rr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HIFxnqCKbqN9KWPlwh4/uso4yM1Az04+MljhJ8zn+765rPuPGjhzsdTxyCO1eZJdzHIA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TbIyrtjjgY6VQHp0fjFnGZLiJlB4UMOPxr3LwT8LIvFHwvm1S+LRXexpoZI+Cccrz+X5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gE5Ct05yfev0c8KWv9m/CaKMYz9kyR06qKzkrFI8J/ZkB1L4jXAuP34hhO9HH3D6c/55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lZ6b8Zb+xsrdYBcossgjGFOOM/Xj9BX0d+y7p1vFea3d7A1w0jHfjnrj/P1r5y/a8uiP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UDPIwQf8/hSp/EadzxOVkluAgYi2iwDnjNbaahHFYF34iQ4GBmubYCNFgQ7i/wAxI6j2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cCECLG52PHIrtRgyncSfvGmkAZif3YJzgVnF3iZu8h43Z6Zou7kLl2IbBwoBqiZ2VSWG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y5bybP8ARlIE4yXdumD6VPY6hEsksKZKocFj396whMCEB4kZdxY/yoW4WPcoyW/iweTm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0WGTFudySfx54NU5HWM4OZHAzle3+NUm1TMX2bJ8rGPmOCPx7VRi1ZFzHCMnG3ceelIm5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R7CprCdFu4f4t/y7vQdc1kWkpkcGTdsYiuj02IRzIflx0DHtSKK+qQiKSUouAem4cE13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b5kKxHPGM+1YRsbe4JMhdlABwOfyroraaOGy8i3RijJgqTypqQPO5w13OyKudz7VGeQM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ZRsEWAY2hSQfX9avwwpot88z5YorKvy9STxWHcwSGQyyZJJJdlyOp4GKoCNnG0gtkcNn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KwIZecdxSbWUAhfMBwASMY/CnynYQsfIIC7fU0AAtHvQqwtud2wEB5HvXZT2gtrGG2Eg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E1l+G9MFjFNf3Y2JEMBfWq+p6k9/KGYbYlPGOc0AOurtJYUEOU2c8f1rOeQsd2cleSFq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f3R+VTi0Hmur52kfKRQBWVBG6kjMbccY4NTJAsLBTtZMcYx0+lSRwLErIRmTGUOeCaYl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0wKkBckxtGw3HnHPSmFGkiAwWdRkHOOac4PlK/8AF0wBmnlRFJHIq/K68gUFjQhkSOUH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aI5o2C7Q3ynJzmlQqjyoVIDcgkdasQuTZtHj5kOVJ/lQBXt1EFxc2fQOu/hsbfpUYl8q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981Zl2uYpBgSBsZxkY71BsxeGJFx5mAM9KAHPIRcpkgLIArc9KgG+eKWMKCyHHvj1pt0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kscjHI9avwlJ9RgmTiGeNSFHABxz+tNgRhEljjbnDDBGOtbPhbUGsvLjkztOQO/f0rMh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ZRtHUgVZT92wI+9nA96hgdNrdssvnRjBEqEEe9eZyR+UXiOVAbhTXqlqUubTkHcnHPY15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MihkRgflp03Z2EzGB25IOCO5qRfnzhQB0z6n1qNfoeecVJnO3LcnueMCtjIHxgD5t2C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F5NWNuUbHygDJziq7thG/hGM7uOlJlXHMCCMAkeuOlQ3V0ttbsWbHrVTUtWS36MFbbx6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YJIRzzgHirjELmjqGqOwCqdrEcKO9YsjCWVZBuznnjNWYrd7p9qr8w5wTnFbWneEcxiW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3UbCuczHYfamESBnAUHIHoa67SPBu8J5sZmaY5ODXRaLoEEOSU+9ldvpz6V1MFulvtKj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XYzlIqabpVvZQ7IokHA3Nxk1qYPlBduFHGFAzUaqAAG2nHGQOM0/dgHA+vvWljK7Y4KB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pT8gLIQ3y4yD6etRlwjjkdCTuHAoc8E8nv0oAcPnUkZPp700SheDtySRg+tNMp5wWXB7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HrnmgCVW428Anhc9qimlWNSSpO3+VDXAVMHAz0rOubojeqkZyOhqSy39oXqWVQP73OKr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cdcVmz6krfdXAznmqLyNMxZgcZ71Fx2L9xfqzmPaWIHBIx2qm0jSKN2B3YjpTEB5JBVO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DuU+m09KQXEB4zyBjoDSmQhF+ZskYyD1owDgBgcY59KhdiuR1XPA9MUrDGtktznpj5uh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WnFvlc4xjsaUDkDgfqD7UhkEjFyBkYzwR0IPpVd5ILOBriR9iL3PGKZqmq22mRkSSRq4H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rzHW/Fl1qTNEWzG+QFHQirJZreIPHLBRDbAg7iBuwc+nSudjs7jXrxZZy6gcNhjjbTNI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69MZANdra2a2iAcDvn1z0pCGNHHuXC/dxjinRud2eM54HbFOKlmx3A5A9Ks2toNuO3Q88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scc9Mk81r6ZagqzlSxGMc0yCzJA2gsRxW3bwmKNQccDJwOKhjII4jLKuC2CccCrAt4kQ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lPlkWEDHHHQCqMsp+UOcEjgAUxEsk5ZsIRt7k+1VZ2QJkfMQSCF6j60GbHy8oRzkdD7V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nqTzk0AP34XPIB5GPSmk4ViV5xkY9KOcEg4OcEkYwaXB5Ax0qwEztIA49KeqEEA8qeCf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5U6JNh6AZOCD6UACHaeCCQevYU9HYbQWDZHalVAOg49B1qRVUcHn0NBBNa3j28pO3AB5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rMuM78gjisLaAwJHzZ6evtU0WYsMBwckEntSsNM9H07UINQZAPkY8kHufStOTTA5GOQA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VHgkTb98HKk9q7LSvEMk6hjnbypx3NZMosfYjnLA7SM7j9ajks2Qj5j0ztXtzWqlzHMv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jHQ46hWwcVJRz5gBwCGLduORUbW8pJIAA65FdO9ksjZCAMeeO1MOkNI+07eOhHT8aAMm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1vdFQc/r3pq6dGCSeD0/GpVi2YA5x27ioA1LW9coHVhle1dHpurCVVR8AgdR3rkrOMIx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Ks/Ok3DA9z0qZFnTQz9MdKtKyNz/ABVlpG8ZxxU67lIPpUFGzagOoB61c+zhozkc1j2t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s7xJVKkYb07VAx9jNLaNlfu+hrrdJv4ruIKCFfPeuaEeQOOKVHaBg6cVEkUd5BKYXrgf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vNUtIzPHFCzOifezjGa6vStSW+hHOJB2rZtJcq8Mqh4nG1lPQj0rmlBPc6KdV05XPx/8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NxIs7O9wf+WuSecVpfD63eNppWGEkTG3v/8AWPWvqj9rL9mKTS2ufGPhe3NzYSZa8tUB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K+X7DRzo2gIXJRpmP3T8xPfH4V2wfu2Jm1J3Re0K0B1KeEq6MSXVz2A9qd4L1D7P4vvX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HNRaOUgEt4jlvJRlYMenHcn61k+HiTrcs8r/ADk5wpwMg8YpGJ03jjUEeLyQ2GSRWLeu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FcvpztyrrvHOcmvMdTnW71RlZvlQj5cfp/OvV/AUS3EdvOg2xRoVA60FnVsMZJALE9hU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npU0siK2F4PXGKruQeT169O1aJWIbuNI6jr25pNuQqj/AID/AIUuQR6c9aa+DgY3HsKo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4Jp6jDZ+7kfyqANtO7B2nvjg+1OAJAJIBPQk8n3oAllYxrkZHt7eoqqHRdxK5Y9CBzj0p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7H61UuZGhUA4LnuD0xQBqWsYeGVkGXVdzMwzmsK0l/fygHdliWPfNb2jvjQbm4LkM0hX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K7DkMf07nNAGrbuq5wCO+8VLGPlwAducnNVYnAXC42g4zmrFvJuZjxxx1oAlUhDk4IPF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sf8AGno+4sSckEjg1G2GGNpyGz1/nQA05IyOo5xTiPlIPcEEGlRMZ5+XHQ0Mdvb3JFAE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9qrP6YxzViQb+P4f5VWPyE8crzQBWkyhLbiR3J7VTcPKdxYbu/cVdmUMMkMOvFZ5ZUBx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C3gvU/GutPY2jK21dxKdcd/xrrfhZ4gsvhNrOsx3Ts947+WqYyQQcEGs/wCEHjqz8D6/f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2RrI2ASe1d94b+G1n450yLxRbzn7RJM8zIcYY5yPyJrKXmBuarP/AG5rEF8Y/LkcKWG3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kILUEOTvAx7GvJVmZvETWnG+3wGA/wB2vY/Cx/0WMHngdO9ZSA6S2XDrntXQWLZkXHrW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sUwxIPQZrJDZ8D/tP6s+rfGDUyOYbTFvjPfkn6cn9BXD+EXzcRfeLIQdvrxWl8bLuS8+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Ms2PJHODjH58VW0K3WKVXTAz+NdvkKR6Xor75Ae/JIr1/wAIoBapJ9CK8a8MqWm3djxX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P7pFclXYUT1fwgDIEr1TR1/0En3rzPwqu1VwPSvUdOXbAq9sVwPc0PmEXy7fTtUsN6Ch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gusE9Rjt1q7Dcjrn9K9Qg6K2vFLc/dPrVuOUOuQRxXO2t1lzyMHByOa1rZmVM4yvXFZF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371aikV+M4rMjG8AjpT4GaR2VeGQ7Wx2PUfpQWahk2gZ9Mc+tHnA1CA56D8qmWB8j+Hj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Pp70E574NPERyOeBUTQMeOw7igCC4k3cDAXPJ71kXSgZ3Y3J075rblhD845qhNZfum3H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ccdT6Vm36eWhxhc9q3Gg+bgjHtWPqsRkXcR93rVog5bUY9wL9DgDPtWW6/vMjjPIrZv4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ax7jIG4Dp1FaIkryEq2OppEZWVT+oNPVDI2eAAO4pVgcA8A47DimA0NtPODQDuXrkZ4I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wyDgdac0J2sWUYyT8vQCgCNcnoB8x61YitmC5YH6ntUligdwccY6GtswKYguBkdjQBi2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11elXKx2gUcY5Oeawri1bhwBxx9KVbxoBlj9B0zQUPvmWO5ZgQNx6A9KltZNsSAkE459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Qd3PHqKl0yTdBHkYKj5qAL8uHikDA4I4Fen+B5C+gQDaRsG3NeYupVeMg16Z4CJbQ1Yj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HQ1Q1hALCUnoFq8zfLWdrEo/s6YYJ47VAxmiHMA7Vq/zBrJ0Hm1HqBWtn8PagCPUhu0q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ocV4NZaVJCCjxFeSSfXnr+de+3IElrIuONhrzKSaP97ujDvux07ZremzGRyb6R55ZVXB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6LKFLCI4PU4612yrG5UhAG6e2M1at4kwN4GPTPArXmZFkeatoVzC7FoSxblcGtHS/Dtx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AhuTxx616SkcS7SqICOvGTUtpGLq4KR4yCCQOT9DVczDkRdtVki0YlUXcISOO59K8luv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s0rM5LFiM5555r23BgRVQAgKOo4qsuEYKm1Rn7uPXrSTsCjc8c/4Qe9UDKyRnBLM61Kvg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yo5IxzXsSKytjC9OMAdKdvbA5GDwARg0udj9meUWXwuvnIDkI3TmrH/CrLhX5uVycZr0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fSmiMgtk9ccEZxRzsfIjzpfhYUJE7+ei8kKdtWE+GcAkgYSCKJeGVev1zXf7XXoVIHtz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KXOx8iOOf4d2X8Rfb2bg45HNR/8ACvbaCb5T5mM8lexNdrs4pQlPmYciOHb4f2TAGQOQ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absAAIxzknkV2oiU4AH4ZpqwbUB+63cU+ZhyI4lfhxYABRLKqgYGDn86kHw8twvMyjI4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v7Uirg8gfgKlyYciOW/4V1pmYXYEMmG46E9xUieCdOZ282LzFJ3bccZ9q6gjIptTzPuH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Il/0GPjnBHf39TVo+HrGNVCLsUH7ijg1qZpmOaLsVjPfRbF5NzW65OKmTTbGM/JbRZ46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h9aRQEJI6mruwsRtAi/djVec/KAKTaRjbxjpx0qXtmk3Uh2IhEoJOAc9eBzTRbx4A8uM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ueewpuz2oFYgMSk4GEH+yMU8DHHXPrUip2pxAHbkelBRCAT/APXpDGCD+tSsOaaOnpVC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9CaUWy45+9jGfT6VbBzxUT96AKrxZYD+HBzzioCSxxgjb6+tXSPSo3jDc9B+tTYZAvyn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44JHFOdDtBHB7VHkjg0gI9gyG4bFRy2qOBxxU+7j0x2pu7acHIqyDG1TTPtMCgBsg9q5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PrXowfK8YZT61Q1GxiniJ2jdkc9qAPJriAocjOR1GKrf8sypOQV59q7nWtALHcqYOCBi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h0xjgACrEzPwp4yTg5z6U59oyeAxxTmAXGAMjj2pPlOcAg8fQUCGphXzjIIHPpTlk28M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eQQM55GKQkNz+npQUSjnjlcdqoX0AC8Dg+nerZ+6QQQO2KinClAMAegoIMK0GzUIVAz8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dRGMAlgRt9K4eOHZextkDdwD712sEYiG0nGMZJrOaNIloZ3YJJJ7n0rX01ckjIyOh9ayv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rWrY/Lj+ED+HsK52jdG3auQ4U9ulaKAKOO2PxrKtmzyvy9M5/lWlH2xnOehpAeaeMCf7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DNZ8W0qpHXHQetaXjU7dZlbJ+ZQ3zfkazIgVJ2qOen41RPU39Py2wqBvzkk9v88V0tvM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egrmtLbMihigGR82eh/ziujtcM4GVwe3rWEjRHRaed2GBPP6VYu1/cvyCByc1V08N5Y+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EWsZgCR8vPHSnAZmoanQfLVdCMqd3BFWEPA9K0IHZ+Wojxx2qfHGKgbg4oATNUNYTdbH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lzbkeoqo7kyOX2lXIJ4x26ineUMHIz3zTggZy3RT3PSnhMgg9+PwroMRybBj5QucAgZq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LA8YZSADmg7QeoVQO9AB+lNxuiP97ORjkEe9Lx2akz27UARcq3ACjHSnFSQuc8c9adgE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r1OOvqKAK8i7QDng1k3bMgfK4B7nvW3zn/Z6A44qvcWonjKAde/bNAHNx3Ukg5AXPUY5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25GeQKbc6ZNA+cjAPIPep4oAF6bvwqwMbUNOEkeVyuB/D0NYUsJQDKgjtXfJbREqcbuP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rM0kRwo7AUkxNHIurZGAAccgiqFyoWNmAZuvykA4PrWtdL5ThZACT0bsRSW9kLmZI1b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qj5VcpK5qeD9KWKx3uGDO4AwBk11tkuAcDChunTnvWfp1uESKMMwG3n69q2rW3Bjy3JG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PM7loijrYAVlUDGMnJzmuK1EbQhxtP8Acx1FdnqKK/IJAP3SO4rkNeQl2dVy33Rz0rem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SBmUbwOVDZ4rUvPkVmXAyOvrWVoClVWXdjPr69+au38uIlwNrkkYPQ+9H2gMq4XdGxOc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Ov8AbcsoAYlNoHt61hTjNtz6BiAOorW+GrKNRlA4eIkEg9c9KoZ6VqJ23cQHOQDivc/h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o6V4JbsbzVYkZsrkZNfQXw6XEipngr19sV6OC92qjOp8JL4kO2aIH0rW09t1nEPQVm+N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51e0NhJY59hX1tL4jhexbPWmMOKkI4pjdK7BDaaetOpCKYEb1A61YPNRstUBVaOhUqZk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IbQKtt901UtuAKt8bcUAczdLiVvXNV8c4q5frid27ZxVPPGfwpoAPWiigdaoBlI1P60w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etPbrTD1oAjI5qNz6VI59KiIoAZR0oppNACl+RUkI5qE9angbBoAuxLgCps4FQxtkVJm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mNXWxURQGgCK1iIOa0s4WoIkGOKdPII480AVb+42KQO9ZDPuYjt2qxcS7yQfwqsOD71A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BxUUr8UASpP05q5Bc7CDnNYhlIOKnt7j0oA6+3uBIAatiQlRXOWV3jHNbMM+5BQA/ULT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K84vrVrW6ZD0zXp8TfjXLeLtLAKTqOMc49a1iQck57Coi+KfIMVDQA8NzT1bioxzSg9a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ssyKejVn5NaWhy+XdIzfwnIqJaK5SOp/4QuGeNSyLz+YqpN8OrSRmJQf4108OqoypgD3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eR/hXlTlqbHDTfDeJifLDj3qlL8NWUEqzGvSVvFcfL+QpQ27px7VzOxZ5S3w+niBKSEAd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3H3a9h+Un5lBAoEERH3Bip0A8Xk0HUIR8rNgdsVA9jqEfVCV969saxt3P+rH5VE+jW8o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X4dMwvkV1IX+Liun1xzBpzlMZGa1dS0uCzmDptTtgVj6sBNa7CckjpS5mizzdNcaN8GN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gONrd1JrtNN8CW95Bl4sdhirEnw5tcY8kAg9cUczYHEprCMpxIVUU5dbVc7J88dM11Nx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7Ams6X4bjDhGbPsKXMKxTh8QlBkSj86sJ4in5xKxB6c1WPw+niyN7ZH+zWfP4Mv4XIyz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o/FdzGhG75h/EepqxF4ymXrwCMZAxiuLl0HVIcYDtt56VBJBqaLuMTgZ7jFTzjPRbbxl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7U2fxnJIdue+RzjNebm9u4lwVYY5IK8/jQdUmKbXj49uK2VXQVj2ey1ubyQ8coI+vIrc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5HTrXgVp4ov7ZQuCyD5QMdvWtay8XyuChB+pPWuiNXuZtHt7eKgqnL8emagfxoig5Jz6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I3AZ6GoG1mRc7n57EVp7VE8p7SvjJQOGwCc89RTv+Exzk7/wrxP+3hx+/UMR3PGaVddD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OcUc6DkPbE8aBuAx/Opl8X46ucV4pFrYxgzKD9anXXZF4E4/Bs0+dByHtCeLI+8n61M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BXio1qZj/rR9TU6avcYH74Y+tHOg5T2QeJIeBnOeBT016PuenpXjg1S4B/1ox2qzFqUw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Og5T1869G4AB496DqNu5GfL+prylNXuAcCUE+lXYNYkCn5c+vNHOg5T0SaG0ugGaGORT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0PUyS9kgJ5LJwawbfX5IgD/CeoNXofEjqODkdcCnoHKzM1L4KWs7M9hePAT/AAN8y4rl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a3WO5Qeh+avT4PEpwCCD7VpQa5FJjbn1x71nYdz53urC80xit1bSQkHB3LiuN+JgS68N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ewr6/lSx1EYuIY5M9mUGvPviB8BtJ8bWE8NlOdKmkjKh4x8ufdeP0xSA/PeWJ0kL7ty/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wQCDntjOK9b+IfwA8Y/DZZJp7U6nph5+02ILkD1K9QPevLx5dyMwjbjgg9QfekIoeUqr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SSNwbpnHy1bZCHyqsyEZyMVDLGcEkbM9yMVIDN/APJJ7LzS+SuxR5jfO2Cv/ANYVYt7c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cgKqDJJr6A+FPwMFvEuseJBGi/KyxMOUX3Pr9KqMW3oB7n8KNK0bw74M0+OztFhjMS52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tjV/st0xHlkr1FS2dtENLiNphrdBhSPSqs8TSoNuOOtd3LZEHBfEnTYH0gPEdvUYz696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HkHa+NwPBPep/HUSPpLq7qQCTg8Y4rz3R/Gh8H6fMsUibJDvUDk5ri6lHrl2W+2OOCPS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3Ubl7vT7+zi16IbJ7eNhuf6rwd3v6Vkal8U9YaYvA5AzlmcY+g968a8RadeS+MLjxDHM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BHbPpXHVkuhaLfinRlltj5YUtjC5HH0rjdzBPLdPmHTvXdtqaazbCSEgdmQjof6VzepW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5iMAVys3g7HLudkm4NgO24jtn3qCSXktsO49QPTpmkumZZWyAqE4Hsah8wFiA4Dj5Tjr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VRy459vpUIkOCVyM5wOoFIeZEGWyM9OfwqInb0wOoJzwOag1RJ1Gc5AHynoRSOwyyhRg8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I2xQRg8hhjrj3FQtdZxlShPQHt74qWWPKhQDgHbgZzjFRO3zcY3j5uOM0sqK6jIJOO3A6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bGPp1oLGCVlIZgO44GeamjIk8wNynQ7etQjPAJ6eowafb8S7s4AzjFAEkpQBjsBQDli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xxjHqKaPlBHGCMZxxTXJIY5yQchgMfWgCAksOMbT6+1Ojkx8oXgHHPApCMHbgqvQnGev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OB2NAEnDDjOG6E+n0pSxB6HPTI4yfpSfeXJ+8FxxSZI3AAjng0E3HMQm0YI2KQVPoTUa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B1ApzZI+XHA496YTuySAvGOSP50BcXcDgFh/d6UrFtqjdwT/AA0mcBsAHjgg8n8KVwDn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WIz8jlQMgk5NSJhzxgcZAP0qBsBS3zDoDinZBIx948Yx+tAExywyVAB5DDioDGygu5GB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jPPQn15ozh87do6AE9RQLcpi2cOxRtyYye3PpUttabgAiYUYGF/z1qwoG75oyMHgj+VT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nI4BqbslxFt9PWTMbFkKj+AZzXR6NY28SEndMF9R09M1l2RAO7YFB/Dn1rodOiZ5IRn+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yYrHW6RZwIkGIiCQACB1z6112m6cEtBnbnJGM8j0xWDosRnlR8r9/eD/AEx2rt4/njAU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Ztm8YmBdeHvtIVFXaR0Xbn/Oa4vUfh8+m3TsM7GPyoOqfXtXtllbKoG/ksM8c7fSmalp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nNSptMtw0PlnxB4alivo2G0lidrHjp2Ndl4c1pNOktw4CBCob39a2fiBo22S0kVQjb2B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iTKqkYkJXO49q9WnK6PLq6M6fxfpFxc/6ZYQG4SVQ2VGVPrzV3w/4L8QajpN7cPahYLW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p9M/lXuPwxsI4/AejmWFC0kI5IzXVXOmx32nXVlkQpPC0RKjGMjGa05znPl/RL1oNVgl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Oe1egQXodVcsQw4PYVoW37PdzbyiVNXVzkgBkwCfzrWh+CeuW3C3aXG8DqMc0c6CxlQz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6Umryq+mNjoOc0l38NfFungFrHzUBxlWyePaqk+g63Hp7pPplwoPcIf5VopruFjlbVio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Oy0W98Zzppmnr514FMhHsCAf5isi50/UYp4449Pnkkn5iXb196+kfgd8M5fCGmnUNSAb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a9hmiVRRQWPArj4W+LdLO+XR2lKkkGNgRx6818/fFv4lan4nvG0w3DR2VrlGijUKQ47H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gaxB4e8Ca7qkwXZa2kkmSAOinvX5A6lqkmsape37hVluZC7444zSjVckS0UGbK7izMRg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5JVkBBx972NSSBySGkONoPI6iotoikYqWPHG7qPaqAezgHAJUY65pVk3EENnpgKc1AG8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jNNRmDs2QxHPTFBBM12IyeCFzkA9amtpgdvYEngtkfjVEyMqOMAk8bsZOPT/AOvUsTeU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HaeEfiTrfgbUoLvS7pswMWWJ23Rg9+D/AIV9lfBn9ubw5rMUdn40tk0q7z5ZvYQTDIAO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CsQCxJwM4xVm2Pmz8fdGMH3xQM/Z3Rb/AEnxJpkGo6TNb31jMmY5IsH8x1B9jyMVcmXc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h+FHxj8U/CTVBdaHqB8nJE1nJlo3HHJUnBPGM9ccZr9EfgP+0Fofx00MeTtsddhX/SdP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rn8s1i4dgWh6QzArgoCKhbSLLUSRc2sMmRySgyamYbWK+lOYhGGOjDp6VkVd9DgPE/7O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lw2c6tuEkC7M+xA4ry/xT+yNeWqNPomqvcBeVhnPIHYA96+k4J8MFPQnFJe3cltL5Sjj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j4W1Xwt4m8A3ghvoLqwljy6ywsdrfiOP/wBVd94W/aJ1/SoUi1BTqUCAfOzDdgfjX01e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dvHcKwwQ6g15L41/Z70zVw82i7dOuMFsDJDH0xXQrMly5jqfBPxp0DxjAIzOtjf4wbe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kIZXRsjsa+KvFXgrVvBtwI7yJl2jiaEnjB7+9dl4I+NXiDTNMbS5IFvEWMhJ5eqjt+XF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fjJ45uL3Un0y3ZTbrwdg5yOuT3rzGJJ5WfYzSKDlnYce49qUy3Oq6kse5pLy5k6emevH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KaN5DYeRkJ3Ej5vXirirEt8p8v8AiBvK1rUH4OCVBHbnpV3wtd+bMyqCrBRkH0HesXWJ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fMJB/wDrVc8M+ZGzOp6Mq8eveuzojDqeoQnNqzKDhV4Yf5617J8WL86T+xvoUeQomVAV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zXitreCK2k2opAByrcEj3r1z9oy4Ol/su+ErUKCXWIbT67K46m5tE+JI4vLjK9SpxuPc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bnb9DSlg/O3aueABUbEebk4AB+lSUK7YwudxUHp0/Ct34fIP+E90dsBnM2Aq8/5+tc7I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Yd/euo+FCmb4jaYit+9DFx2wMHn/AOtVrdAfTM3EpUcEdKapC5wMdyQaWT5pTj1z9aaC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gS4wxBO30BpFYgYByAPzp27ewLLkr37UmMZ7Ec8UAIFH6UvJ7Hp+VKBhSeq5xikzu46U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HaheOhwR0IoBB56gdPenDJ5IBGeBQAnbpgd8U9TnB9utIeB1peVJI4x6UAFFKBnPHQZp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5596lgJ0GOMe3IpKMUoGaQABkewPSgn6kjml4HP4E0YyO2aAG4znHA9KXGT0OB3p2f8mm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tQAvQf8A16Qdehp64z1H403pkcfjQAEfKecN1pjrksOmBkBjxUmflwRkH3pp6HPTHTr+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e2Wwe1KEzkjaDjjOTx9KkZcljweOSR0FNWPGD1BwMjvQBEFGAc5HA6dKXYBxgfQ96kIP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m4O4nkDnBA70ARtCo5PIPXd3PpVd7cIR0bnnHX6ZqwylAdhLEZIDHIzWVeSTqcZ2knIy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wq46NjqKJkMUO5gWXuvpWSqTs+95Mj2P9O1Ld3c7xsrYx1UD096AIdR1AKCUJ7gH0rjN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4P3TzWxqtwIIVBYMznHy9PeucnmCTdcHOA39KmRZH8mS3b8sVGZFAJ+Zuxyc5p+d2Dgs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27mLLxyw9fWgBrPgglcHoO+BTIp1AwQck4x05psieYPmDKeuP61H5Q+9tC4AJJbtQB0V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93AOc4HvVdVAbaRjnAJ7VS04NNIEHzKTyBwTWy2lsiofMzjt1zQBnsqq/wAqkMoyd3X6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gRnkqBSuzIw+UiPOSaguAHZf4ucEZ6moAcjlyFyMKeE6cVFI4JbGSASOuOaao+dSDwSe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Nkndn8aAJGVTICOQRuOahjhRBn5uTnPrUsbElQy4GMVLHF5k3CggKSCDjNADIYwrZyS2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oAMDkkkjtimnAB+b5gcMT0J9qUsWAz09SOlACj5ZkfbwpAHselSXdyGUIuVG3G4+tV2b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g+lVp5cKzN2oAmYhiPlz6elOLDAK49BnrVW2IWdHbcSVwRnHHcYq4wRsfICB1xxmgBgX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vABB4Ax2zinvIsEo+9yO/H4VCoZSf4j69MUATWynLHGDnIFdFodwrzQDaS7uBjGNxzXN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khj1rX0dh/alg64+WUEeh9jQB9P/ALLUayeMPEjlOY0SMN6da4H9sef7T8StOgVQXW1U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fsmSfaZ/FErDB81cj26ivI/2oJmufjXaxrnciRInpyfmH61xS+I0hsz0nxJF5Hwrit1Z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x3/KvOfCmrfY7bVxFjcyDaTXqfjaEJ4GRCWZBGkZxgE8c147p+nlZ9SigJdWXIAz079K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d6rPOrECUnp061rx6YznhhuNXND8G36TvmAoN3HpW5H4T1KMK3lA8dqso5ltBeNSzBMZ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JQ21MFvXH611y6BfIQSg5GCB2pRol4owqYY5BPTigDm9E0AHX7L7VCgU3KAg9MV+gN40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wrajAHYYxXxRDpM0dzbOY34lXcR0HNfW3jzVYdP+EkH7zbLLAsYQ9TkfyrOepS6HL/sy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7zlHkYY9MMf8AGvkP9pTWl1r4x6wI3cQwMEA6Buuc/ia+oPg/45tvCGmau+oPFBGx+Qf3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OzPb+J/BfiLx3a3si3Um+5QO+UbBLbce/QHtRBWHzbnykYcbpFbBbrnqPpU9/8Au7OM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0jmbdl/L2j73BP0p+oPcR2itt8tGG1c9APWuxIzZk394w2FCAvIJIqily8gJcnA5Han3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ReQKrXMOYtu7k9KtGYNODGQxLY5Xn5qhN3hS7MpbGBjim3EbtGdoyCcjHBFZEt0JH2KR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svdeeT5ZPPX3Irc03QbmVEl8ry426HPSl8NaJHc2cmoXTCKNGzuf5c46gV0fiTUL/wAN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ceH5yIpMHhDnqT/npQBEuhSoApP3fSrsg+yhFC/dHK9+elSWGnRad8TXiaZpLK709pwD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VyejTT6F4A1nVbiWS71G/vHgs4ZDlhtPGPYj+VAzpV1DYQSvI6An+lXLTxDIjglV29ir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+jxa/cxxazc7nMa4DN6AY9Bj2qjcyPaXHkHIUDOD2z3pWHc7l7q01O324AYYOQOg9Kx7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0qE5we3FZUGoSWq4DAKoG5jzxW5ZaklxtWRgSRx2H0qRmY9kVBaM78ngN696nhtoLQrIi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1WpF+wOJIgRGCd3tUmmKsXmXLgbM4VW7mgB+vXf2XyLVOFHMh6jJrDRjG7q4LowxuBwK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2TISxaoFgMyuGAUR9OetAD403ZjJ5YZQ1YRt0ci/MhUc4IyfakLb0WRckhsH2xU21fOR+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70ANUiRIZFQB1yPl6Ch/klXDD5h+NOityJpY92c5OPSnvas0S4LB1HWgCJV5IRdin5c+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ja2c+3pVpov4uWwPlBpFsZnLbYyQRnjtQA1HZwjKCHPXjjHpVhBg5VTk84p0OnTFWDRk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BJY9zZQfyqSzPCAJtU8L6n9ajndoLi0lxhSckgfd5rcFtbrIMNvBHXHeo/PtHtQ5jy2T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rW3nz6ijkslyq446ikis5Y4Ytp+53x+laHmFZYkIUKw4OO+OKrQyPJFchD8yyckHjFNg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SAsuNoYgYrQ03RXmD7pUZ1ThQw5NZEsuL6CNGKblBVc8dKks5mVYpCCrKWGAalgd5oNq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IuR3AI6VxHxAt8Gyk+VWYtuJGPpW7pF7I0sShywK7ce9M8ZWrNoqyOAVB3YxUx+ITPNO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AUAZyRwPrS7vNycAAjkYpxjJK+hXI9jXQZFa/wBShtAqEje/U46evFUUklvnWOEYQEDd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44Sodi+08jGO5rvtO0aPTkCAJx3x1FaRjzAcnH4Ma5lZ5nAyMAHjmtez8J2VomSnmjGG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+XO45HzAdKZM3lIyhxuY/Kcdq6ErCbOen0y1tSWhjCp0VcdBWxYIot1YBQO9ZOsCSPdI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1yW2k2BmKMemOlMzO6gjVWVhgH/61WiwA5zwOKq2lwjRqOc8YwOvFTkYxnIIHbvVkEpO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Pembgv3SWPPXimCZiSTwc9hQDtb+I5IGDjg+1AEqEAyRr8yLjPfmlYnPI3EjHJ6fSqbz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dWpJrgBN0mcdAR2qQJWnwB+gY1Xa+AY9sYxjpVKS5YlskHJBBFVzPkDgbagslur3aScZ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JwFB6CmzOZJCOgC4/GhRkrjGCOwpDsJGm5x19yBnFS7MN1BB9KVeNgJPy8c9/SgkKGxj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sTw3I/TFNf8A1ZwMCgfKc+nJDd6VmCjHf0HOKYWI2cgr69vf3qNyGPJwO5IpR82cdc9f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ZMAZwB/WgREylmDEqB/ePr/SsDxH4pj0GNQhRnYnb7Y61neKfF/kqI7Vsk/K2B0H1rg/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dpICn+go5QJNX1eTUryS55Uy8kdKZpOhSXjfMxXuD1/CrcGk71eJhlG53dwfQV09jZtp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PtTlK2iAdZJHZRJHtAIGMEcZxUoPzYLY5BHHGKYAXYZYE9t3QcVNFCJCF8vKjg5PSsSx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sdBWtBaEoGPUHOfWpoLaNQvGSanDApjG0jtU3GSQhYwP0+tSSXIXBAwMdM9aqTX0USdc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jvG5SN4HrSEaM9+F+YZx356/hUI1EugBVQOgCiskXTygHGSvHAq5BDs2lsFieg6jiqAt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DNNADs6ghsAZ9qfFGZMY+VT1x1q5Fa5UZ5YZGAOv1xQBQ2k4XGT3btUixksQMcDrUvkm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WVsEEFs4B7VYDB8wHGcjpRu24PAPcClEZYtgc9Rx1qaD5AWwrMBzgcigCNMZYYwfQdqk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pNuCTt3jO7g/pSYxk4+in+VBAq5GQeB09qXfwQF+ToVPTNOTAIH8B6Z7/jTSmeC3Thf8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WCj6CtC21Z7VgUbPqprPVcA5IIH61PHHgbtoBPQUAdZpfiiKaSJCrISccjn612el3Mdz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59K8f+YO238Of85q3Y6tNZzBw5yBUONykz3CztF+/tUn0FWfsbEA7M+6j9a848PfEee1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nG8cHFepad4g03UlRIrhBKwzs9qxcWik7mZLYMpOM/Sqz2zAfdOa7RLQSYwoZf73pTG0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zNDjMMi5wQBxn0rR0/U1jcbmClegzWheaAXTjtzkDp6VhalpjW4yIyc9SBz71QHc6dfx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getdDZ2MV2hzgeueteOWuoy6Y26NmGOq+tdDpXj1oJkVjlD1z1FTYDt77RJrQ748vF2x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zV3w/wCK4NQixlWz2re/sW21JBJEQje1Zssq2U+6L5j/APWqd0DLweDVcabNp+QwLJ2a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KH20z2km5K7HTrxby3DKfnA5FcSxznnirOl6m2n3Yb+A9RUOIHfI8dxC8E6CSJxtZHGQ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BFx4Nmt9b8PQNNoU0rvJAigfZpMcZPZTk/iMdxX2db3Md3brLGQe5FT6jpGn+J9DutJ1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bo4z/k1C02Hc/Jq6vE0rQCmSWuNwkIySc+35VV8PxCKASkbeCu0gevX6123x3+GOqfDv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7OaZ5bSYHAeI8qSf72OD9PeuPARI/syKwk5BxzgkmtLjsMht5rjUX2q0hVtwOO3TFe6e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dkVFACgDHHp9a5z4W+AjqMEc0m53nGCSPlXn09q9c8e6Ha+FdI0rT4MCd872UEbiB1qh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CcHNRADAPGT696UHd15wM4xj8aQDGcKVXrmtDNiBw+7Gcjgjpimll24JPtnqaVh6tjrz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nk9+KYhC/AHBHX/9VKjZ+UcVXCYYjOe3Bpxy0YBJByOlACzqpcMG35Hc5/Os3UNsUMhU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Llzz3PWqsqKbho2G4K3QdBQBZtr5P+EQwWLSs2SO9Z1qCxVuAxGVxxirt20TWqxJGI8H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worMpQ56Oc0APBwSuSc9T2FPRyA2046DOKWNSAV3HjJG7sKVE27sjIOQMfzoAdbsYwQB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5zngfpQgwmPzIpGbD4U8d/egB5IIGD2zzUL/ADLwcHJ/Knl+MHr3AOaa3YHrjpmgBoyA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wpAB57D1q07BV69OntVGYtuXdwBk/SgCNnL4Un9eKy75AAduAc8mtN5CiNkH+f41jXtx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1SAyrwIQFLAKM54r6b8BJL4S/Z+F3bTbZpoZJgVHKkt1+pr5ruPCmpapptxqVnEz26ts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9K+AdV06DwFpvhyWcXtw0XluF7+xrGYHPfDrz77VJZbh2mnkwGc+gJx/P9K+gtAhNvbR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8JaZDpviK5WDCD+71AFeuacflP6VnIDftFyCa1oXMFlPKOiIT+lZ2nrmI59KXxJctYeE9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0rNblI/NjxjI914616eV97fa3HPbDH+dbOhANEu1T6AYxXPamEvtfuZ45mlWWVmZiBlj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EA4x0+ldhEt7HbeE5SJih/vDFe9eDlDQxp3J5/KvBfBq79QCnvzX0L4RiVfrjP6VyVew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WM9hivS7CPdAhHauD8NQ5hQD0Feh6aPLiUHtivPND5pj8MxlcMo49Dmlj8NR7gCnB9q6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9R7816jEY9pocEcnyKc9+2K0ItPix90Y9PWrkYC9OM0pPPTFICqbJFAULhe1O+yxoXKo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+tWKXbSsO5WVMdF/EU8px9wYqYoD24FLtyM/pV2C5EEA/wDrUpXI44qTaKAAKLBcrtbY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gOecH0rVUE9Bx65pSgHYUrE3OeuNKkY/KAo9qo3GhMw+/k+4zXXsFI6ZqFoFPUYosXc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yZWKu2SF6/T6Vh3PhpYomXA9x0/KvVbm09OR+VZU+mLK/PyjqcCmhHlg0QRE4J2ZzUqW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PNdnf6IvzFAfp3Fc/f2r2wB2kjOOnQVZBnCxjVsBAT6HnFSmwUFUVAU7HuKer4IGRnrj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OvvQBWhtxGS2za3Xp15qw7BicuARxwKjI3A7sYzwMdKE+UZ2AY56c0FMesfzHcuc8FiK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vY+nPanh9qjkk981JBMMjCgnHfpmgDze21+e11ue2vSyFVzGGPCnuemOn9a7KybMKyYz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eF01LT3vrfEd7bKZG2j7+ByB6VF4F1mTVtDjNztFxGSrqOCPTigDpi5mY7ypGMZHGa9P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5RuwB1xXlXlMIgA3CkkkrjvXoHwunM2nTxO5LKeFz0rKQkdqMsmO+TWVrT7LR8960mfZ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s5QPQmoNBPDjlmkBbIGAK6AAE/hXM+Ejvjdt2eRXShhwTVgOfGw9eVIwPpXmf2YJJIMn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5UnNeYXd7t1S4TooY5Aq6ZlIsqgPO3GMfw1bidThQuf9o54qnETP91SW7IOtaENu6xYZ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TWwBbgZ55Hb2rS0VHM7MF2J1JHGaoLA25WIxg9R+lbmkZ8lyeQOMUAWRge4qNgGOeM+t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SOnpioGh+R65o4//AF1H36Y5ooGKT6UlFNJoAUjNIV5pwOKUkVWgDNtGMUpOKbnNGgCg8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FMdsCmSOboaYTg++OlNycYzxSHgd6AHB6aDzmk6HrQeKAAsDxjnrmmF6NwPy55pByOnt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jigJQTjOBQAhOaTFGKeoz1oAaR8tJ3/wp5HsfwppXAoATO0+lKGzTT+VJnFUArHFMIoJ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tzTyabQAvXHHT0phXAHHTjml37fmO3A9aOAe3Hp0oAY6Bxj1qF4wxyBx61YPBxSHnvQB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zUTqAeT+NXHQc9sd6iZR9c9qAKvOD1IxTR8xHyg/jU2zH4ccDFRldpIz2HWggY0Cv1Xi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0zEMSe/FdJUTnd8rKEBH8X3qYHkWo6VNav0z3ztrMVTn5sjseOtewalogvoHQsVLcru9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81g4LgNj09qoDCC9COcfxHg03AUAYPfHHapmjwTg7QOdrdaaylmbB7dT/KgCInKknAA6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GeORnpUpBwDjGOMEVHJvMYUP8wHBOOaCCg6hp0AB4weRjBzmuvtSGjBI5IGcjOa40F1m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j0rtIJBCkfJ24xx3qZmkS8pPGGIfA+YVftiAC/foM9s1nxzg4VQRkHGe4xVyzJKDb2HAx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Ljqe5rWt3xgjrjt2NZNkS2zHYYyec1qwr8gIXAb0/rUgea+NQx1lw27oaz1GDj0ArS8a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CN3PyjNZkP30yM4U5z/AJ/zmqJNmwHzAdumc8j8K6m35dG/kOa5Oyf9+pOMAgkkV1cJ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/nWckWjpLEcVNcn/AEeQetRae3PPSpZxlCB6UloUZak7cHrVmMhQM9+1VVOGOfwFWEJU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gdufWn81E+R7UANzz71Vvx+4/n0qct9P8DVO/lxCf09xVR3JkYYiDlsjj+6RkGrEXD8n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/eYAI/Gplu4o8liDjrg5roMQI3cKAo7ZpuMYHGcc5oNzE7EmVUAAOGPNNFzGFLNKqqvJ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n8K/hSMo6AYqJtY0/wAosbmPrj7wqmfEdij7ROrr7HvQBoEDYF3AkfnUeCcf7RxjHU1m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EPgAHHUCmSeL9PTBEikcEYPNArmqcrnke+RTWhHH931NZB8XWTSiPdkgnOOn51laz8QY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Mp6LyRTsFzonRZXxnJXjJqIWsasNwbaem2uCi+Jk96QFhK5PQ8j866LTfFoulcFPI+Yc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pI0VHwCD6dBkU6WJJV+5kAcA1UjvocAqwOKV9ahjwgPJHy5HH50DMfWPDEV2o2qRg5xn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IZcbQWzhh7Cm6n4+iQ+Si/NtJOfX0x25rT02JikUjYDSIHx7GvNxU9LG0I2LeI4mRcHn0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EAQOR0FZAClgcH8O9XFcxwkMB7Ada8HqdRm3mAuVz7Dt16Vy2t2rFig+UtyGB6Cukup+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GueupfOu8DkY6Y4rqiQWbGJY7GEAZ4zwOlJeMSB8vK5watKESFIww55GB29Kz7udAQSQ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/UbpbeE4GGA61b+GrbLudzxnJJ965fWr0vgKwJGFLV0HgElEnYZIUnOfWt1sB654Stvt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c1778Pn8u+KD+AY/CvEvASAwtLgEtzz2r2b4endqLgdR+nFdGDf75EVPhN74hKBDG3uKZ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iC262j+tReGDvgr6yn8ZyPY2WUCo2AqdlqMrXomZCRSVIRimkUARng0xhUjCmNQQN28Z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QBPCMGrI6VXh6irAHFAGPqEOSfrWc8eB0rdu485rPeLNVcDO24ppGKtPFioJEouBFRRR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d6nYVEwxVgQOKjPFSv3qJ+9AET96ZTnqMmgBScCnJJimE5pKAL8Uw4yamMy+tZW8gcU3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T3FMaULiswTsPSlNwx60AakN2vQ8VXvrkHo1UPM5701iW6mgBS2TRmmbqXdQAMcCq00h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aXJoAY8mOc0Q3Pzc8VTlkyT71EsvOD3oA6e1nyo2nOK3LKbKjJ61x1lcbDx0roLK54He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zSXdut5A8bKDkVVt59wq2jYwapAeb6ratZ3DIVqh2xjtXceKdOE6GdByBzXEbSCRnpVk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FADQMfjUsMpikXFMpCuR70pK6KRtxa2Y4woA477qmGuu/wDFx6VyU8rW+TjINRrfMQc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XzM6onbxaw39/bVyLXig5evP11AjqTUqakF/jP0rCzKPRoddVhy2atJq6euPYV5qNWbP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GH8RP409SdD0QasvqR7Zpf7U6YYj3rhV1nI65qWPWwOC34UahodHq16JVHP1Oax0O+WP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88gdMHg561Hbar5U65Yc/pTdyj03TbiOO3UYC1b85CeGFcTFrRjQDzA1TJro3ff59KzA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qRsMPXiuYGtgkZ6/Wpo9dJXCntQI3jBGw5SomsIGJyg5HpWXHrwJweRVldVQqCCAMUhk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BP4etZV6A/hUqasg64FSDUUbpg0IDJl8IWsg+6rZqq/w+s2OFiUV0YvYkPJqVbyLAwaq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gMIoP0rNvvhxHGhaNMH1xXfC6jJ4NK06uvXinzMmx4ff+FrqCZlQnjpWf/wiOoS43Ntr2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3lAfelisrcEfugTVc7Cx4zF8M7uQjDyAnrkcVZj+E125ADuD644r2yO1jAGEx+NXIGjjA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xSL4Q3hPNw2TV6D4J3Mp/wCPlgfUV7ZE8WzIKg+tWEmUAFWH1oc2gPGU+B11Jj/S5c+5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9/Ije55r2ETBuh59ad5oHU/iapVLktHldn8DpIfvahMT9atf8KTnlP8AyEJsfWvT1m6Y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81PMxHlJ+CN4o+TVJBjpmnr8HtVhX/kIl8+or083zh/YVYS/Qj72DWXtJAeUn4aa3APl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mDwXr1v1to5P91sV6wbxMj5jUi3XH36XtpIDx5tJ1W1bD2TZ9VNPU3sH34JR74r1zzEc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CM9EXHpit41r9CGebW9xOSvDDPsa3LK7lwOeg7jtVTWfF9jpuqSWkkaxsrYU0L4itWjL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XoqnJrYy5om+LpZI/LmiR0PVSM14f8Wf2W/Dfj2WfU9GY6JrLg5eAYjkPbeo689xzXpN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HVsfwA9azX+JeneWxQeXLjhcY3e2aHRmldoXOmfFuufs9+P/AA5dSRS6QdRh2sRdWrjB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9DXJW/w+8Ualci2h8P3wmDBWDR4Az357e/SvvnTvEt9rG/8A0cCEH75Ga0/Cl9ZWWoyQ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12A4NcTfvcpoeG/Bj9m+XQkXUNRtQbrHDSNnbn0r1DUPhdqGsf6NPetDbEn5Y16ivWHc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aopWJBNdSkoIdjI8N+FrTQ9JSz++AoB3c1W8RaZZ6ZpktxGigICSO5rXlv0jXjkj3xXB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Wu9pEbNhV2+uah1SJI+e/F3iSS5nJdypJPy9h7Vyt5CbyNgygMQRx1APpT9UzeRSpvLS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3Be0EhZg0fVl9R60jn5jnNU0trYNtP7vpuPrmsiS3YGTCH+7XeqE1CyjkcJl0Jx2J9a5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UExN8wK9uOlck49TaMjl47dLJnKR7NzE4wCCfSqFyvmylx90HJ4zzW1cWcciu2w7hznJ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T8m4DBHGD6muWWhvE4fXNJ89yy4Qg8Ecn8vSuZYmNxlcDOCfWvUbq0juBtIXcBgMx4xX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ujUjJG8Dnr0Nc8kdlOV9CqjK4CkZXqp9famuzADbtDdz71EkrSYTkDp9aePuFe+OAOw/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OTI4BOMc4PJ/GlKsrfKSTj5u/FEp8yVgMEk8DHQdKRejjPBPUVLLArg9DwTz7UyT5h+G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OCvA29MUwjcCM7s43D1z6UARAYODhsclc0qqokBOSSOcdDQ3zM3TK8Y9vSjGOQSAM8Y6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hBk7iWPp9KZu6AscMMA9TjNDSFf4W3Y6deDUW8BtuMgDOcUASo3TAJHpil3BMYwjccHp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O5cb2zxj6GlQKn7xcM5PBbqAPSglsm+7zgt2wDz7UmeuQSe5PehWBZfnw3t0NAwysQcn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DHH8QBP+RRhcDcoJ9MdqawBc4IJxycZpwGxSMYye1AATjdhdx/hIo6qcZZgTTHwA/YbQ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2gjJ5d+BQAuNv3AQfY8Gm4ATjHXn+9mnkZxxkZzkd6a52xhmGxidx9KAFXkYHGfSm4XC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hehHrwMZNOJyMjP5ZoAAVUjPr93/ABqReCMgZBPfoPamglQBwOQc1ZjC7egLEHkDrQBZ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u4EGt/SpMsgCgbfm4H61gxAjqMN6j9a2NOlLtERhEBG0D+L61kxo9E8NTsJtm44J49sd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fNZsh/uge1eceHJxG20ffZSvy9vWvRNKn8qPYenYDoB6VhI0gzobDESwjO1mH3j0NWmt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Hb61StVP2aPaCAX6k9B1rUt5DIOwAPIBrBnQcb480oPot472+4IuVcD7pzivOX4gK/8A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9dtftGlXKAgpIhVlbnPFch8HPDNhrs2oSXsRcwMEQZyu3P8AnmvSw8vdPLxEdbo9T8Aw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2QLgeprpIRsOR+tMihSGNI4xsiQYRBwAKtRpuXAGa6L3OZotwIXC4HAOa2rcbQNpJJrM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OE4PJFZkF2GRgwFXY1Rwd6K2fUVRhGSOa0Ihn8OtQBwvjiygHxD8HYjVc+Yx2jGTt613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BXCeOFcfEHwgQu4IJQ34iu2DbgKAPP8A9pon/hQPiwqSMW+WI9M1+VEKZGXX93yNvtnp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/Cb+Ade0BcF7+zkhUEdWK8D88V+R2r6PdeHNYvdK1CNobu0laKRW6kgkZrppu2hDMiRS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aYVLBGVvmPIBqyY2M3EeFHRj/npUS4IVkIAJzj1FbmRXfKEMAuQccnJJ703btOw4yMHb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Q3zDnNRMh8zGMZ44/h96B2IZIg5bk88jHFTCVtowM4xyBUca54UZGcYzz9R605l3ZbBx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IGJIO7PI2+tWLWQqoIGGByT/AIVVS2PmBi22NTmpogyeZgbQDksemPagRsWVx84BZfm+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/iy88C/Erw9q9hcPbFblUl8vnfG3yspHQggmvMbRzuBTDhvmJZeldLodjM92LiQ7WA3q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6827/abaK4U5V0DA9etHzbq/PPwT+0P438ISgQau9/b7Qfst38yEDPHOcfhg8V7LY/tz2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SE1XA8og/umPv3/AVm4ktNbH1FLM0faomnZxknNfJunft2zpeRx6n4fjaDIHmRvyo+nQ/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/AId/a/8ACPiGdIHRreR+meMjPWjlBXPchJioycturnNH+I/hvXVH2XUocnsWFdFCyXab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NVaw7WItU0my1+wmtr62juEZcDeP618taxZWuk63qENjh7aOUqr/AN7H/wBf+lfQnxK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pmRzHcTgxRuAPlyOvtXzpY2T61qMFikg8y4l5OOfU/1popGOfFcnh3XrW8hRpZI2yQfo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ta+M7RbmBvKZUKtHIefy/rXSfFD4Cwy6TFf6K0i30KDzINxPmeuM14IZbjTbloG3RTJl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NJnnmqMZtTvpFyQzHbvGAOc1qeGLZGt/P35bdggdBVPV7J7V5UkJdnyQ59ayNH1G5t5m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44HaupbIw6nsK3CLYSyBtx25HHB/zmvWf2vSR8EvBtmW2M9uGCMcbisSn6V8+R6m72dr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/wB5gDivoP8AbhtvI8CeCbaPc222dgnGBtRAf6Dj1rkqrU1jufF8cp2r/C3c5zS7go2/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AkAdSedw4p+fQbl9FODj2qCxGbMnPXOf8K7L4Nxp/wAJ9aSHLlIndcDofWuJ2ksVBYcHG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Gbx/ZLtwXQhgG6L3q1ugPpeQZK5IB6njFQO2dwHUdMVadVIGRznGT0pu0EHPIBx0rUBp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AJBzgAnqBSEbBjIx2wetKGwmeAMUAHT/AD/KmnmpQgCs7kJGoyXPIArjbn4qeHLaYJ9u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aQ0m9jrSoGMZ46U7t2Hesmw8VaRqRjFteo27j5iQa2ApGcAHFCaY2mtxDx70hGM4Bo4P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p60yRQMEkfz70m3A2gHFKQ33sYVuh75pOhpNAIOCPalC5yPTmjGSOtL1HapAQAj8ux6U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oI68ce9GcDPA3e9ACEcDI/8ArUmDnPbGKUgDsR3FKB09PSgBCOvGfSkJB56D0NO74z19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qAEJAG7sKYB/jipGAxk9P50jdetADR1xj5uwzTd49DtHJFOJzjPTk0xuSTggDr6H2oAU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7GmEhmBDdB69PpSPlee/pnrUZbJwQM47jP5UATlsbxlVJ5xVKVWR+P4h8ue3rUiz4z93P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l5IC460AUJDgnj7vAI4NV7lzJEMBdyjuKfMxztDH/ezwfaoZJjtIYfKuQMDoaAOa12YC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8ztICMcHkHPT3rb1QM7sDkMB0/lWE+5Qo2ctwx9KmRZc0yPzJcAbscMc1dvLVRaMyKu5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/wB2zEANjjbxV+dt0YBI+boM9fagDm5IiGPcn5iewqFSM5xwRjbirOpqY1JR8Ln61X3M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QBoaRKtruds7vu49qnvb7p5RYR9Bk8VkyiWKbBJIGBkHOM9qUbtmxsuANoyfzIoAtI5J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nOhI4OPpxRa4klO49AMgjqKsSkD5T0z2H9amwFGRRzwo46LzgUAhYAmfujAIHSpnjGPv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S5AXAxjt0NFgGxRs7JsHOMcdKvJCUUByWGcZ+tR24CkYGR78YqzEyuC24ArgjjkdqQEA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AMYHtUUkflSoh64/jPDc1pF/LX5vm44HWsy6mG13XHomRg8+/wBaAIXlD70+6QucHn5q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yTnp9Pxpm9snB2kjp3xVzyWGVYnA+7j0oAqRxBCCeDjk1ZI+ToeuB7g1HMXiycN84yR2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vBHbqT/9agDPvJU894i3zIACpPY/ypvdV2l+D91un59ake3jkuDLgCQrjce4BpoiKoqs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zG4fhcdVIrc0N91/bs3Kp83J9Kw5QVUgrlhzwa1fDhWa5RSAwIwFHBz/AFoA+w/2QIydK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8bj26YFePfG5X1X9okW8YPyTRr8pxn1Br3P9k+y/s7wlcljgyyndj68V4X4nI1T9pq9U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9BziuN/Ear4WfQK+GzrWiC0WMMQgbA9cVk6H8Lb6yvhEtmvkswMhDdq9X8JWccFvK4Hz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lcDaWwvArMzjLQ5yX4Z6RcoXnQwLGgGyM8ED1riTaWdhPPEsCSKjkxl1GcV67qzYVk9Y8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8SdJ+GNnNfauZXMjERRwrlmx/wDrFAXLWp2qlw0aCL1AqnfiOzsppGAzHGWJJx0rzf4b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4ivdOWwawWJDNEGbJ2A45rtPHMzW/gjWZW5/0Zx/47V2sS2cH8MvFNx4w8baTpkz5jnk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5PfpXbfHfUNSmvU0+zv5ksLRAscIbGDj8+mRXnn7M1qh8YC+ZCJLW1Kqx4C5/n2rC+Ifi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gnZg0pBDHpj0o5dRlS5j1vTFkdbifayFI8dMfTtX3PNp81h+zBDFOBHKdOGV6clcCvg7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o0WyeUtFNfRxlOnBYDrX6IfHeJbL4E6nGNoWOzUAt04HHFDKW6Py0mjkbVEt8gOlyYyA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l4okCXFtb/dEMZDIeQfw9ao6QPO1JZkRIgZfM2I3A56fSn63MWvp5mByASc84rphsKXx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U4PYYx7VSZ41VWZsZ9e1X5VZFYIcruBJxjP9a5XxrdNZ20ZjKgluQfQVaRky1fX/AJcZ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uf0vOp6xFDbscmQBiRx6f1pi60b3TUcsPM6EHt71a+GkkJ8c2iXbA2zyEjI44HH61oSe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g0LUrOd7MKuZwThDjt61l6rqFv4c0q6sba5XU9Muk2orNzHkccH04NO8UeP9X07WZbSH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vmoMkY7Hp7VyOta2ussM2KWEqkcJznI6Z7VNgKGoeJ5ZroIVwY49iknsMYp9rr08E1lL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kflQ3XkU/SNMsbma6N4N+3HU8E/WqktjGk8kaYZOwHP0p2A7G01bSrbULbXdaaXxB4jkX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HVA9BWjqM1zq2myaxd2J052f7jY3Dnqa5XRPE+oeHjIun21qzOT+8uYwXPpjPetyz8X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nyQucQbUwRz1IFFgMmy1y4WQK5+QNwW4JHvWwl+0d5HJEWLjGFXnd7VxNtc+betGz5BO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FxHHrtu0rBYzkKrDk8dvSoaKR3tnA+rwqOYwUBcnovFR39xBd2VxZ2QAjslGGH8Z6U/W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BB86clT1OKxvCFwsl5dIxGXi4H41IxWt3ktFlClSikkfyqZbKWWZdi8Muc9qel+y29w4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6i8iQEPtRxztH9aALNrprqjRONoPI9QfWpBZiOKNzIpwe3Y1Tjv3lvL2It8ojDDP61BD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klP0wKANyKO2injP8bjBb2NNe7hhSTbErop5GcZqhcyFp7bBIXHHHTioMsjyKnCupZS1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sRVP4/hSteslwIgQQQCcEDPeshxm2EYOSMnI6ZqZQq3ULkgDaFx3NAF/zHdZVDt5gJGR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WwjcYPP4VBE8KPMvmbj3JPPepUlQ29s20EKSAelAGiECXoiGCrHIB7cVTkhzpUg6usjA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bAJjIPXsapremVL6MICsZyMH9aABstbWQcEMCF6+vWoCWjutSVUIRSFA/DrR5rSw2Rx90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MGe/diciMYz1zSZY26tFXVbXbw7QAkL0Jq1o8W6J4wxLluc/56Uyb5tRhb7uAqgD0xVj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+zdnrUsDd0vTzDLEcM2G6jGAcVL4uOfD07O2xVxyGwQRS6HhpQzHgMRgcc1a1wI+jXKz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O1Z/aKPIFUxkqc9OhqdccApuxk4Pp2PvUO0xY3SbsdH7f/qqcY+Xc270PX/IrsWxgVbm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gjiu7gYTQxtGco/IwRXFXC+dEflG7+E54A70/SdSn0e82bRLGw2hC3f1rog7ESOwY70+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3eec1WmUNsCNux0YdD7VZlwzRYzhgDjd1zVZnAI6cHA9q2IMyQBo2MnPU9eM1lPpkazAq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CGycc9OlV5GKBTgMQpHA9e9AENlqD2Mm18mM55DYAret74eSCTuLjCjOM1gOqsMHDEcD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CwZDcgHjHQUgNsOcqxyO2QetNM5DbtrZHGM9agF2GiO1uvQioJ5d8mM/PwDg9KlaAWTL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pUcxLp0yV6kelRLMd3occbfWjzGKr3IOKGBCq7G4XODg+1Jzn5sbewpWXcmPfOOlKEIH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p8oPBGcgZ6HvSomM8fKecHtUoTnOBuzk54pu0gnHbse9AAFHb5sds9qifO1csOuOeKlX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j4+6OOTjrQA0jpkZFRMzMcJggjBJ5pcNngtz/DjoKrXdzHp8BaVgAeVKjHPpQBPPMltD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FcBrvjJZWbyAPJYbQWHJNV/Eevy6kwiR2WDGOuOa57y2cbCSWVsbj/DQAzbJPOz57j6Z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AM7euOeafaWwjOEwN3OevNbmm6edqs235jwFHFDYENtbtEAM4JOcdhWgyMqg/fAPHPSrE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61J5BKfe5IwB71k3cpIiiQyTYChu3Tpmtazs4oFIYA992etQWkf2dTnC5HNPlv8Ay0I9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3l8fKG6YFVLm7ETMcDBOBgYIrPmuWlck/MpP3ehpgSRyM8DHRgCDUlEVxK0jAbjilij8w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saZ4dk1HkcKo78fhW9Z6MlkRlMADGQKCTmrKzmYE7WPqe5rWtdFPmAsMAjoOnNbYYRkb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yKD8v15602BSTTvL4UYHTAqbyhGApJBPZR1H1pxk7nrjAPoBSI4bjB4PBPoaQGZcwYcM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rcAbmBAUfjWmLfcfugHqAaDB9BxW0SChFbtxnAHUcVMI8NwFG4nLdMVMIMN3Jp6wkBuR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ibKvlHn0zxk5qMWzH0z7nirog37uNwPGfWm7AT8owOgFSCKgTA3bcgDGD3qQIQ2OCB0A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YEjjil8rBUHIwDjFAyuqBGOzPygMc96fkgdefXqKk8vfjjnGAKTycEjjB5we340AVmHO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hZ+m4HtUrQEAEhlwfuk5qVbbcMnOM9RxQBEUdvlXAbGcHtVq1vriDYVlKkDgocHNHlYY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8jB7jnjtQB3PhL4iXtg6wXT74gAS54/A16fpXjq0u2j8wGJJOVZj96vngICoxmr1rM1q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H5R7c8D2rOVNPY0UrH09Df2V3GGR0wfenz6PFdR5HGe9fPuk+JL21kUNdMUyMKvGK7PT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KGMdS/NYuDRd0dlqngmO4TMJVJP72ODXIar4TvNMJyFMZHLAZ5rttB+INnfqqyupcnBK9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RtG7JKh445xUbDPJdEu57FmAbhTnnP8AOvQtB8VXcGW83hv4ccCrs/g63aHMBUADChhm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CQT0ApNqQ7He6d4pjuYgJlXccd8VoS6dFcR+ZbOp4yQOhrzJVmhYbfl9vWul0TX5LUqr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xSRsfZ5BkMpBFRyxeowK2be5hvAGBGTUraQlxGfn61AGfoerNp9zhuYH+U5PSu4sblSy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fULGS0m2yL8p6Ed63PDOsbD9mkJ2/wABNTJFHH/tW/D/AE3xL4Fg1Z41S/sph5c4+8AQ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MfDG9uPESFrOW4GSoYAoMeuD+Yr9INX0qLxDok9hKMiRe/qOlcCukWmk3klt5YJjwNxx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5VY848G+DoPD2nqz2+HBxvbq3uR0zXG/GSXf4gsh8rRwQEdurH/Ir2fXRDH5iwtlcfLXz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JdrKRK0YWPBGTwK1SM+a5zgX5guNpx0XoM96dkcDqG4zTlG1SX4A6Yzk+xprHKdcDORn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5bdk9cdKjBJwemOfSpCuec8fXrUbMo+YkBRzn2oATy8PuC425NNRMnJ+YE5yP50rYyew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+cgjv6UFiqPvnuB1I5rKhc7y7t3x7HntWg7jk8kEZzjpVEuIZGyOhyuDQBf1No4lt0XI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z5Sgsucjt3qK7kY+XvG1mGSM5+nSmJIbiRUO4gHH40AX0Y+Q204yQfmPGacxKqMlQ56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g447cAD6UAqSF3hWPCgnmgCeIgJgD6EmmtweOR1ORUm3bHlRjA6Y6e9Qg7jgHcB8v44o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qQKaQzHGB1xik4JKkgf0pCdwJAHfg0ARS4I9Rn8gPSqM7ncORzjI4z9auOS3QHt0xVOe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BVAVJ58Ajng85rKuxsJzg960G5JBHHU9qoXZAYp97GOM9qAPUtA8aaKnwRuNCm8mLVbu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g+ucfp9K3tE+GF78ONQh1FbuS/tpYi4baQFJHpnjA/lXhOn2C32tadb8gS3CKWA+7k19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Z8OaRYwMpmmXa8h4O0KM1jJa2ATwUWvdQlnzu3kDce9es2UTrGAB81eWfC0NJapIybd/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CIKC+M/Ws5AW7CForUbuprI+KF9HYfDXXZpDhPsr/wDoJroGkDLgYwK8y/aavTZfBvVF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qB/WphuUj8/9Ia4u1iZc7jzXb6YHjGGHXqfSuT0uBrYgBsBDjNdbpyGXaHJCtzXUZvc7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9uD+Jr6F8FYc59sGvAfBEJnvY4l+9wPyr6E8G232dQD0PzfnXFV3H0PZPDI/cj2ruLQ/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/cfWu505dxX2FcnUs8U28kelLt4+tO9PalYcfWvSAjxgUq07ZQFoASnBeaMYpaAHYpdu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A20badRVkigDFBHFLkUhNBQw+1IcN1p4XFLszQSQlfTr71HNapJzjDe1XAoHP5VHjJzj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rgDPUmsO+0p2yAOvHPeuzaIMACMVVn08EHBG6gDy3U7FrZyVixtPRaonIbAB45yteial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z932rmb/AEkQMzKcf7OOBQBzsR3RqxBDdSDTj8yspAHpmprm3WEszfL7ioinHTp69qCm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xgDp+tM4bPRl6A04cYH8xQBKHVscAjGCp715n4itbrwZr41G3crYXJ+cAEkEnn8a9IDb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D4g0+S2uMlWUgH09xQBbt7hbm0SRG3Iyhh+Vdt8NFwtx1ZvReOteH+EdRm0q/fQryclo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tXs/w4dklugXyAu4j1pvYSO9edSnB/CuX8UyMkR2sdpyCP1rVmuNjlgcAdBXOa/dlkUA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y54MmKwyhm44+YV0f2sA7Qd2O4rkfDcmxXJHHI5rb+1gEcYA5zTaEjaS6ymCQuOgrg9S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J+bjrXULcLK3+yPyrntTZmvnLHJPYjrVR0BkWmr5c4boo9fStuOPcOMHnr3rOshudsYA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g4zjAzViELFE6Zx1rZs4xFbDsWwTWP5ZllReh6c963ioRUXsOvtSAjZaaFzT29qQdakCF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K8mmlcirAi3fhTc5JqVo+mOajK8nsKCg3UBiKNtIVoJHZyKKb0ozxQAlHrRjHbFIR3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xRQA1+SOOlKibQPenDAOKXdj+WKAEPHPWk20ZxRmgBNuKCcYNBOaTHWgBdw7AgehOaD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x5NR+lSkdqYV5qgGUY5FO70gGaACmU+jB7EY70ARtxSfep5X3puMEYGeeeaAGMNhwO3a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dcjH600rjn+VADGHHTimnBB4zTyMjpzTCDzxn9KAIyoIB+7UEwA5xyB1+lSvuCksuDyD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MGPHIwaCBx5yP0WmyIrH2AoO1MPwOBjmmTTRJHtLEOexFACyuSg559apzWaXilZEGP7w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ryKpA5+YVV/tm2hRXknWJT03cH8qaYHN+IPDHzs6nAI/T/GuPmt2t5SpyBg5JGK9Lu/E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eeCQa4Pxd4i0+ztJJldfm5VVPb+tUBmMhZFB4J445/GoGhZIyvPpkjg1zN742tViDLJI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1kXvxDEFv/o4EnGBvJ4agDrJ7dkO7szAjA5x3z+NdHYM8sSbsEbO49OleRaf8QGaWMTp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mvXLGYS2cLhQA0YOGPPr0qJbDRpKzFQOdw6nNXbRjHN2AOAcnvWPGwR88KM559K1bYqx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HS2eY0wO2ec9q0rct94tgAjIzWFY3Ii+UtnnhfSti2lIHQY67s5waks888bPv12VASXU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rh/vdOAD6Vf8bnOq84yck+pFZUTb5hwB8vGOOKoDZs48yDOSvBxnqa6mwmMoHbHHNcha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um0JlVPmJByT8w4P41mwidhaNtOR3qxI37smqdvKVVQQO1Tucxn6UgM2MHceMY45NWEy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huoyPmLDrzjvUr3Aj5yp9Np4NWBZZwpOcjniomkDZx27jtVCbUArfNkjHbtUAvifunk8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xqQCOCflrn/E141rpF1chAWRMgseFHrV+W6d0IYnB6Y/rWdrNr/aWm3VsZMB4igJ7VUd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8zlfM81W457++KibxpfNu2zBMklmx7dc1ia/4T1PwxMwlV7q3XpMqkfL6n0rDN1iMANu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TrX8Uz3LEtdMAcArnr681Wn8SXPQyySRkAYzxjsK5KTUUROc+Z1GB0FUJNTuGBw4Vd3S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mqNI7PKfMLc8NjFRLqAaMKpZVPYH/AD61zqXKsuS3OcHPb6VKlyAOGJ3dQRgelVykXOmX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B4b2FNGrxgZ2spGSF7iufW5+ZUGM4JHHSrURWVVIBX3J6H1qbBcuHXZV3srFVBHy4yBV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yrHB2+lQyxMQqcKDxuqax01GmXcDnO7OeOlKxVzZ07zF5VgADgiuisL1rZQrkPgEk/7X4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7JOBgZ9ewpt1qwtUbLFT1wOeaVgOzXXGRWbfswcYJ4/+vXMeI/GM7yxwRymJiSN8bYH4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QCyk8g9TWZJcmeQbmweeSetRI2idx4ft5NX1VHYNIwb5mr2KJttrBGMgL3zXn/wwtgLO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XP8AhXd71jgOAAx65PH4V4GJneVjqitCe0keS82klBj5dtaOoSbY8YC/3cckgdKytPPl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tik1+8FrbLITj5N3H864EBlX19GiudyjJKjA71m6cVnmB3ZGRnBzWFJqX2yVl3EbcnPT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FflG5vmINdeysBfuLowW5PtwT7VzF9qDmE9PfFXtU1MFDGmT83Q9s1zV5JwQDznJHtTS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5wfWu58CLttpHPIOD+dcSkgky+OCcY713HgpMxxxDsDn6imB7T4GAiiUdj27V6p8PpJY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lfg9CvkoOpGf616/4KAbUM49xWmEf71EVPhNnx02+FDR4UHyKv4mmeMjxGvbP9KXwocT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4kcr+E6GQbSahZqs3Ee1jxVU9K9VGQlFFJmgBrrmoiMVNuprjPaggiwKOlOx7UcCgCSL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cVOGzQBFc8g1SZM1dlGRVZuDQVYqSR1C0eavMuajaKgLGa8OO1RFcGtJ4s1Vkjwaskqs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Vd+KAIW71A1SscCoWPFWBG/Woz1pzHmoyaADPFJmikJxUANPFNzQetNJoAN1G/PamFsU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M3vUO73pjyBaAJWlAqN5qrNNUTzUASvLVZ5CSaazlqid8VZBHK+d3eq+/GPanStnGDj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Pzg10NjPuUCuPgYpJ3GK3bC42kHPtQB11pPj8K04pcjrXOWtwCOOM1q29x681SEaLKsi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A12w/s/UGAOVYZ+ld6jAisfxJpy3doWVfmUjkDmgDi1O0UuOOO9Iy+W7If4eKUDkY6UA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4FADGiRxhlDD0NVG0VN25SRk9BWioGKk6CspUoz3LUmjIk0hwCd2faq76bMSQMda6A5+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3ho9C1NmCbCaMEbdxppimU/MnFdB+ePSlIU/wio+qIOdnOguP4Gx6Um+Q9CV/Cug8lB1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9qPqiDnZy0ly6gjJJPaoDdNgFsnHpXVPY27DJjyc9hWVeaBFKS0ZZWPasJ4eSLU0NtdS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NSi9dfmyCfeqsWgTwtnzAR6VZk0iVIiSeQPSsfYS7FcyJotWYEZYKakXWjGTjn6VlG1Z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Ow6dqh0mg5kby64Dg81PB4hboM49653ypM8IfzqNpHiOCrHis3TY7o65NYYDJIz7Gnrr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snIJx70/7aU7n8Kz5WM7SPxAynBOPSrSa4w7g1wJ1BpOM4Ip66i4GNxqbMD0CPXGUn5h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HPavOBqUgbgjA6g1N/bDq3GAMc0irHoqayT0Ix2p41gcDgkeledJrTZHz9OwqYa2vHzM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MesN3YEe5qYauwXkrj3rzJNZJON+7Pr1qZNZKEDeOO2aSk0PlPSl1jac5Uj2qePWQcnl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APLhfTBqZNfOcCZiPrScmw5T0+PV14/eCpv7XT1BrzOPxCM/fqyPEAx96hSYcp6J/bAX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bq9ecr4hzwefxqaLXlPqK09oFj0Q6sMHHPpmmR6kWOAAD71xUerrgDeQtXrLUFJEm7KD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tQ8T2ulQ77lgtZVv8W9Dkk8kTJv6BS2Ca8E+Lni27v76S1gleBIj1VsM3qK8X1bUpYZE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MQzfjXZ7OPYhu5+hFrr9tewpLA25WXcOapa34pTTbQk5DH5R7V8u/AX4w3N55+n3cjST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8R0/AV6Z4t8VJfLborFGJ5A9q0pUYt3M5MwfiDri3N8s7lUc9ece+axk8cFdOEUkjSF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W2uJrMXGTJwMnrivMJtWaMlhI428hVFfT4fk5UeVU5rna22vrd6kkMrugyCRngCvQNKs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654I9a8g8Gj+39ZgcEMUbLrjnHrXuOgQqNXhCkA7eR3FceYV1H3YmtCDPQ7a3S3hSGJd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0jzoC8S/vFBI9c1X1jVjZmG3RgJpe47CumsDC9rFBvWSUpzjkGvlHdu6PTSsVdH8QPLY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M0r+IVuGaNGJxxxWb/ZL2RlhkUqv94VBYWYjndlIp+8UaEty78EnHpXHfE8Z8KzjGSDu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CvmeG51QgPjoRmpje5nPY+X721kjuPOiOckK4/rUcaKsxjLL8xOFxV0u0d7JGwyuMqT+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jtu24+Xbx2r0EcJcQNFBsjwxUnAI6moRm9t25JkXKlTwM0Xdy0AhlHzRsPmA5p1u4CLc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z1qXEDnLq1MMzqSQW6qR/n0rLkgXDAOpUjGUHQeldjqUQmiEsZbGSGOP8+tc9eRjJ2ZA6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SB1QkczJbvDMR5eBnChvSuf8Q6es2m3HUN2KdWNdldwoxztww6ZrOlg2tINqtz3/AJVx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ZJCkjfOp52jGB9O9WFO5twxk+gxWt4r0n7Hci4jy8R4YjqPpXPs5xIwO5QPve1YNWO+E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8/4frQF25TsAABSBzllyG54CjHHsKUFXRsAYIxyOaRoMK8vk9D8vA59zUnmeYG3fNwM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J6fKOlI7MMsCDnBGRgA1JY2R9shx95VyBSJwSMHGM4PepTCJpNwBBPXPr7VVcMpA5U9B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FuqqP8/WoMYwEbeApwU6/SpRKpONuIz75FRE4j4jDOo5Ve9AmxxCqSFJb6c5pY8qSGK5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cMSDgYx83c/SnxoT90ZKkN9efSgVyVSFVSkYyR+ppQMjPA7EEdKYMEYVQmc8DtTcqCGB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Q4Ag7d4YeijFNQ8KQ2Ov3qcGAYEDAB6GomXDZLDOOw/nQAFw5DHIYDqDjj0xSjtyJGBO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HGCSOdpPFLsAQfNt6A0AKpLOozyeQCOR/wDWprNuC7RySfrjvTm4BxnIx9TSNu3YODxn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8oA7n0pG6EkkJjqPTtTmHy5AycdPWg8sTwW/ut0qADB+bjBAzweCB3q4h2vwDuIGAp6D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CM8Y7VbTCxHcmdp3M3rirAsRsZmYHAwD0HX2rTsFKqyFVAxkFRisi3nSOQYAQKNxI6Cr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uJ0LAbQpbn61m0F0egeH3+46ls5zk+mOleh6RKzxnZn5uoNeL2vxE0+BI0SHzAuckMMf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ZFgt440TlQfX0rOVORPtYxPoKwYm1CZyQc/hWpYhY2kDYXODkkCvllviF4i1CVna7aLc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sO/51dt724v5ZGu7iWVlPPzk5/Wo9k2L60l0Pp64lhlt5AJI5JGG3CuMkVP8MtDt9Ptb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k4+7jJwBXzRbM7/deQ5wfvn8MCvfvgBfSXOnapZySNJFDIhjBOcAg/pXRTjyHPUrKaPV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lIPT34pqL9SOnFPTKHpzWpkaFuPwq/bruOO3rVKzGVzir1svegC/boOPar0Xy8YqlAOQ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fjVifiB4Xx0Ik4/D/wCvXZAYriPGOf8AhPfDHc4c+4HrXcDrQBYt2KMCOo5FfHn7Zv7M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PC1uZrh1/wCJjYofvAZ/eIO7HgYPFfYCHBOKmjdSCrjcjDBHbFXGVhWPxheUSscAp5R2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BB6GmNBIyMVIZeoyOlfof8cv2HfDnxFnl1zwzONC12WQtcRjm3us9Cy9mB7gjIJznivj7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Qvh7qM9rqfh6e6sFY+Xd6apljZRx06j8RznjNdKmmRY8uSMjlkAxhRjpz3pskJiTe5Leg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IdHjk/uyLtI/A0xrcsXdSWXGAfStBGVKvlgklQ33QOhWnRAOegTvkjIxV2WFRIAx+U4z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3fK3zHA7Y9MUAV5YzuYplW67hyKYX2gs3PYbevsauG2343g7STkjpj0qJ4tigFNp7DsB2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2W4vYtx2oRgqOx967GCMQIpUqBnbmue8FaWdSu76CJfMnii37V5/ziul+yyxEBsMoA56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/lUA9QBVWVjuJwCxGcnjmrDRSlTxjcNwyOPwNQNEzoTyCwzg9qhCZHhGBUBD0+UUr2xd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pwQR0/CngAugHG3IAI6/X3pSucAk+hIbtViNHS/GGraUQ6zPOAeF5GcdOf6mvVPCfx/v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6SNS+9ZdwLnsAfbIzXjJ3f7tMw6H5fmOOvv060AfT2u/GK78W6bBE7JeQq2TIM4A9D61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D8WrcayVhUR4iZl4B/p+NfLFvr99pCl4ZZVyMFUzg++On510ej/E94YAmoQNMuAC+0cm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6TrFoWsL6C645COOAfWvnD426DEmurd2ybJG+cqMbWHJJ+ua8u0XxLp97IDa6kLfBDlH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Fe6reX+JJ52u+PvZP9ad7EpWZxviaye5gZwNrpgBcdfYVwanF0ybgWUfMK9bnthNv37l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HHtZTcxMGfPz5HbsRW9OoEkXtKt/N1fQ1yfmu4IyPTLgcV9I/t73w07TvBqY3BLWZUAH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6+EI3n8W6DF1kfUbcBSeh8xa9z/4KCagX8U6Hp/nEWkdtu8oDGHxnOfx/U1FbVigfIQw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t0BPCkjpxxVd2Qq2W56596ehOV2FV+XBJ6EGsjQTIcADK816F8C7T7V47Ei5zBCSMDP+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8e/WvS/gPcJpus6lez7IE8kASSHouTkD6/0prcD6DYu+1eCc/dH+NSxxtyPmx+dePeJv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0G3EoTg3EvXPcAdq5m4+MHii7LotwLZsZBRB2469aJVoxdjeNGctT6GkRt2GCoM5+asrV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c3cSdM5YV89TeNPEN7J+81KTAPAHU++fWqE8UmouTcTPKc5JZj19ay9uuhusNLqdJ44+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NhZTNBppzEdnBY+v+exrhY9Llm5LMQDkhh1HTPrW5b2ccQUKmSD/nJq5Cisv3QxztOOoP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8aSirIs+HYniMIUMMHj5ua9Q0vWb/SnYj9+GxlGP8q83tYX2sd4G3kFeh/Gux0/UPPsz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TzvoVyJ6NHe2Pi2zvBiRfJkBGSR8p+lbCSrcRq0cqzLn+HtXlv8AakWzAIVvQ1EniM6Y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to4hx0aOSeFT2PV9mMkcHvSHhc1wuk/Ey3WENfgrknOwZIA9q6XTfFelarHut7tSeuxx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jI4Z0pQNUdD/ACpVGcEHmmoVIbymWQ8ZAPH506NkJQD5AMda0TuYigAHjqevFByOlLjG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nn0IHSpAaCNx64xwKUDIz3penJI6daMcY6ZPHOaAD26YpOnT8KU4DDHAFIcqP6UABwQB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M9aAeoxnNBwBgDI9+9AEeApxz6cdqjOZBgEg7sFSakYfOAQFzznPFMCuyD5cZIOfXtQB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A81WeUqyg7iG9+ntT7nK5+Tcy/LnGB1qjI0o3ZjPOSAOn4UAXVkygUMOMcf/AF6ZL0IP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gF8hQh+Y5HelEhVsPk5xs57UAQ3WVUlmXae571VeNkB3HaCQQxNXJpN6IMHPX3/GqjN5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WgDmtY+S4ZiRwcE9jWMD8wXBK46k/wBK1/EUR+0Mu0nI5wcZPWsp2C7OMv254qWWXtLy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e341akyhz5eQDgkenrVLTJSjE7CcjIq6QzrhgFyOcdPagDHu1bkck87Rjk1HY2Ej3C7g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9ac9v5a5ckHsKk0mVdoiXO3O7cevWgCre2IGcgMScEjv9aynHl8MQcHGR2rqswiUqRuU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Vj2/dJ6sBQBSt5NkudpyBwAasM5wMc7hnGe/pVZAFUZHOflx2HpUqKoYMR93nA4H1oAe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Dmk2EsSMsvc0gUMpI+6RxgVctIFWLdjK5yARxmgCDcRDhQ2BkgEc1RVnS43hywA79/et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jBPSq01uqAdDu5GOffmoAY9w7IQWyxGd3cCovM5YnOD3x37U+NNp2jBOcj1/+tQ8WYzg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BYqu87juHfc2M1YeZIyQclRyOc/hWYXw4BO7BB/GpPmVOQSc5H+z6UAXPNFyVGRuHp1x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yMjJIxgVQikAb7u5x8pycDNWjGvIILY9+lAFNpdt60W0NGoPIPHPSrDSAJnoT/cGe1Z97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2P8AQ1NAZHQElQOQeaAEdgr4LBcgdeprb8CRrDrjOCfkTLYx1rG+yrPIZZCSUGecAVr+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QtJsAIXrQB9zfs5oU8GyTtjmRsYPavnzQYjfftFTXCjLLeyZxz8or6I/Z2j/AOLXQSHG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9/C1jd/He8nIGxrifG0+5BrjfxGi+Fn2ToloBpiMgxuOTWd4j1E2E9vEh53ZNb+gMGsY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pbzr4kn7rYFZmSNWDWDfTyANuZl5Hv0r5Z/ak8Gap4y8RaZZaWEeVP3exmwSx9K+hdCv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MIw6DFUPF8EMkmgyOkbTvqahZCPmwKpDPkP4C+AdX8J/FnULHU4fst/Y222VG7q/Iwe/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2X4ca03TCFT9K1dWn+2fH7xLONuY7KCIbTnPUnP4n9Kx/jOrL8ONZ4yBGCfzqr3FbU4n9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2sbVWDL06968u8Ui4PjLVlvGH2TzmEXcnOea9X/Z0g8+7IBbElns/HPWk+KXwvutKtZ9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oWKRecD3zTW4+55l4KZI/Gfhhx8pXUYNqL3O8HBr74/a81r+yPgbInP+kRrGVBxnIr4I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oGqNcK9raX8MzBMHhWBOK+h/22Pi5pniPw34d0vRbr7UksBlmCuAFGMAMvXNDV2NHyhp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ixPy9G+lR6y+ZE56nueMmmaXtUSBjtBXI9Af6VX1B3LbOdwxjAyPzrpiS3dmVehdytwD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6VHqcLxzqrkvnIJ6VtXEW9N+ccdVztqm64ZQVDYOSAeD2qiTl5fDaWNmWimaVEGeRWDo9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woAOGOc/Su6uYxcW5jGVVhg4rg9e0iLTWEqK/llyck9TjrVkHd6lM96izghY9oYEjv61i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lmZjsQHk/Ss3w34iEiPb3coWJSdryNjA9K9Q+FukQNrc91M4Yxxfuc4IINETO+lzN0zw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jYtnanNX3+H6TNu3yKCMgjrivSxbW0MZUBQcZBb1qlFqFvFKNr789AnWt+VGDnI8f8Ue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Z0cH5fQ9jms3UJpbW2hh4LlNxUcYr034j+JNPtfDwjuwBOHBQ7fWvGJb57y4ed5MtJwB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Ck+UWKV4pAw2gqN28jn3GfWtfTLkIkUwYqd+QfUVjQ4lG4nkHrnoe1bWiRC4UiQkNHwcD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9/IyDLAFUySema6T4fq/2q8u3UeQbY4I5+Y9/pXDSsT/AMtAoAAA6k4716T4NgktPDt0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dOOfzrM1IbKAi1uGchg42gSevUmh7ZUtLABceYvX0544qxKG8okjJOQuOAc96bJjfDEA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pAPjtUhvJQQCACpqvHAkVnPwNm/GQOamWXP2mXPyheeKgi+SwjLEFmc89KALEseZIVjU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DTXcyJGMCPGcfp+lJHOTd24J3CPO719j+lTWh+zPfZLSMR8nqCaAKJRo7GRiW+UjI7/5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IyxORmrE8Yj02GNlIZyASOec881Zl8ufWQQMoAyDIwRgUAZccP7y4IbAznP49BQhJs9o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CC3VYLySQLGCcBscjp+VQGDbYxfKS0j+nQE4oAmEzG8gXfhNm5QvJHamMWdL09WOBtAw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CFhhJ+X3xzVSNjDHdZ+bPKZ+nNAEtuBJFCSSrg8gHjHrip7YOktyF+ZABnJ5plmhzax4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fyqWNtyXUjMd4faDj060mWNnLfbYwTgFQwXHTFWtBlLxz4z/AK7K7R0qN4lluEOCWRcj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UR2uQc/vjlug9elSwOj8O5+zRkkGTzGO1uvWrOqRyxaJfE8M6ltp9M1l6G3mX1ugJIBY8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DuSOiRk4/Gs/tFHj6gDKryB1GKkCnPORjn247VFAPkJJOTnk9+alQeYVKjOcEZ4xXUjB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jjPcGobJReXsBAyvVtnUH/IpmoTmIhQeAMFv61Y8LsJJ2GRg5OB1PvXTAiR1Ly7sAHHT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AJ+tPxhTxge1RlRwTjp0FbkELsSuOcJ3PAJ9qqy8A4yc8Z9quS/dyFJA7AZzVOViwyyF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ySAFH+92qvvWTPHCHqOMmpXHlx43BTkAt1BHrULEHpjac8jvVAOS4+zpgDcOCcntUqXa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3qsyBGBAwBxtHpWXLMYL0OhI9V7GpYHUx7DEWPBHzA+9KxwQcHkZqlY3iyqpIBPdT61aO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4rMB+5QV6HPfpjHrRtByR7cg0xhxwOSDx6+1OB5OeAP4cdsUAOPyjgd+hoAU55wQM89KR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B9KaxYNnJYdS3HX60ADN8nQqOwNRsS5wBnsaUD7rDkj16Cqep6lHpcLEspkAyB6GgA1H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M9gFGcV55resm7kco7cHnJyG+g7VY1nU3vJmYOwQkE7T+eRWGynO4Ywc4xyAKAICjhmE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VLDbgoOwIBOe9PRTLghfl9O9amm2IlbBB7EUm7Fj9Js90gldQynOAPUdK1Aqx4JbhsE7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uoAXDdeaRy24kKcns39KzbuBLGDnaoLFV3bscfSn4xz0UdQeMU+zhZFTceuT6Z+tLdME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IBtzc+RyMZI57msqS6czE43JuxgdRTpXMrEOCBnoO3tmrGmaVPqkny8At3HQUFEVrbG8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Emu00jwt+7ieYr82MqQcrWto/h6HSY/MVEZwuD/jV6e5W2Q/OOvQ9RQSQBYbFdqBEVfQ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wYQ5IHGBmq97emZ8KeOoNVl+cseN2aCCZpnZzngf3fTtSeZnOXUHscc1GvDEYYc8Gpo7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OKACKJpe/wAp4q0LbyjgYyOgPSrKW3lMcqTtOSfapJWXZlsE54wO3pVAUCNx4HQ8ihoSB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IdmJA49TTtoZOMe2RyDVoghFuuec5pWXAUYPXNTcMex9DUbBQHYFQxHORVMBmDycke68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Hf1NTgZ43E+/amSIcnj6nHb1pARgBMYAGB0znk1I3TG3H4UAc4wBjDZ9frRjA5PHXipa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IHQEdaf5YV9+AoIxgDilH3wApyfQ+1KD8o457hqoY5WAUgjoo5Pf2pCDnpwR0PWkZuoCt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cZB9TQBbgRCvAAGO9KYVySFJyM5z1quHG0Jk4PJHrU8MoYA7gR0GO1ADRAFA+ULuPQDv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5NT4wcrnfwMZzUiwjBQ8Ln0oAhWRwF2jAHtTnnmGMcAe9PEYwerEcZP501lAJGcH3pAW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KsOpB4roNP8AGF5ZoFinYDupPFcqCY2GfukcY71bUZQhuoPAzUuKfQd2j0zQPiPfxuPt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u9F+JEF27QzoAAOWHGfzrweCIxgFM5/z0q3FdyWzKxYqOzDqKwdJMtTPpWBtN1SMbWX5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0F48NF88Z9BXg+n+M76ykDLOTGM/Lniu+8J/FrYix3Mh2g4Oec1m6bWxakd5ZSzQu8bBg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G7CseK5rT/FWlawjusyrhsE1t2cClVaFg6dd1csjQ6afTrfUIjHIAMjhq5RLGbTdReGU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R2F8GcK/BxV29tY763ZCPnA+UioKNXRL0Twxtxyvr3rzzx7E1hrcrMCqzfMPwFdD4a1H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OBz3zU/xO0oXuiwXS/eiO0n2Ip0viFPY8vW4M7gcfjXgviudbvxXrc69GmC/lXusdvtW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ftRJa9uphyxkJ/U11GcCNQQAOcnpx3qNwFJ6AEdqlGN4BHv60xV5A444wBxQBASR1GBj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cDPUA1O+TkgE85APamt/q9vHPftQBXVPlBGMdsdKkYcY7+gqNZNylunOPugU6JgeCMZ9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BlWzwOMjoDUKpum2OAWJ42jBxU1wcykkbcDABGePWp9NUyyOc5cscE9ulFgM7Uz/AKci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8PakjjEbnkDHZeMVDeOX1R3+6y9vSrUaCXkrggHBxyakALgFQNydsE1KsKtcAYOFOM+v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g88DkU4A+YSAQR6mgC4flQg85A6Gm7MnHc9hTsAkY7UEc9MqO9ADGPzEEcA9R3qvJKyD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l4xkDH6Gq7DyxliPXA7kmgCEkI+C2eeWFQ3IMoJQ5x3xT7ltpb+96VXSYopGe3fpVAUJ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B5NZl04LNnJ4wO2K0LpvLDN+VVLe3WXUrKJwPnkVWBOAfzoAl8JwXf8AwkOm+ZA6K1wj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XxD0rTfGemwSMUMtmpwwzzxyK4f4jeFD4uvvD+l+F0hiu7G1zdCBgAp2jGOmfqDVPwpp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/do7gqFO5ywJ/HpWO+oj1H4Y2sdvZxIoxj+XavT4WCxAgcjpXnXw4HmRRtjAYEj+lekg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JGpaHIFeL/toaounfCQwkrmSVCMnGcMOB+te02Uedor54/b01WCz8HaTpzlvMvJBtA9F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0fKWmlvJD9Qa6jTSVSNguQTg1y2ksyptJz2FdVZCTy/lXJPArqkYnqvw8ijhu7c45Jxn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o2RjuMLXinw+tl2RSFf3ijP0GK9n8L4eSPngrnPvXnVdzRHrHh1cRqK73SV4z7VwugDCp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tXNHcuR4gvWngZpAMU7IFekA0rim08nNJgUAM59qOfanbaNtADQMUucUu2kIoAenrTup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+dOB9ufaqTJFoooplDj0pM8UlFBI8cU09aAcUUAAOTTutMpd1BQjxhhyM1k6jpKEGTZu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hwTgU8xh0KkdaBM851Dw8ojO3O5TwDXP39jJZuxwNrHkV61NYKwPqaytY8Ppdr90e5zQI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p5z6ikDA5A7ED8a19U0R7OVk5wvQ/Wsl42jO1uMdM0DQZ5pDJsGS2AOo64/ClFJMoOB3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oY1BBqVsjefF17bgK7X4M68l9b3AkP7xURSOn1/Gq6R7tyMBtYYx7UfDnR49H1a/8oHZ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imJnfXd40nyg4T1I5FZeoDMKMfvLy2e5qzcSBHbPUHoDWZe3ICBW4HGU7e1HKSXPDzec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pWgM7mZj8xOc9awNDmeG+udrDYcZVfStKW8UPtB+ck8HmnYpG3bSDIVhgEZBNZeqDbdb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DscnpwAajvNryMeTgY5osK4ae+TlunHFbCHCA5xn+E96yrFVcY7A/lWxGoaIcZIHemUL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0wQ3pWu7kSYznjnPas/Th/wATFjnacZxWjJ8zehNAEe7mjpUioMU1sCgQwnPNJUiwk4x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AZnp7U3Z+lT7AetN25FAyHYenX6Um3Ax2qVio44z/Kk2h8YYY/lQAzaGPSgoBUojIHAz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hQIr0bcmpmQIm4rwpweOaRTGFDFwoxnntQFyEoBSgKKSa9t1bykcM4G7I9B6UNd2uBiR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AXG4FJt5PFQtremxkA3Sc8cdqjOvaeAxN1GgUZ+Y07MLlsrURHPSqD+LtKQNvu4+P7pz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K6MOCDu6g0rMDXxiisY+KVmIFuiyIeGIPSq174wj02HzJYcvkgLu5NOzC50WzFJgiuEX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ku2cHsKqT/EO5aQtCdhX+DggUWFc9HpGYL1OK83HxMuo8K0cbMf4h/CMenqSaoXfxCuZ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gjn169Kdh3PVnxsX5gC3Qf1qESorMu5eMZ+teRP8QrxJR5jjy8DIHQGoz8QbkyMOMMeS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JIk/iBHqO1RtPFEM7uCQOOleMyeProtIzSO4A6FgMGoU8T3O5Wacy7wMA5GDS5ST2x54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Vs4zhp1Q9fevIn1q4KqGuZCG5I3Zz7YqjLqrAuxlYDA2qehOaOUD2M+ItOBZfOAZeoI5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xjYNG6yKcHC9SfavIDqchTdJKzjA+Vu49ai/ttbUhldY1xja3Qe1UoMq567N42shKNmS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4hWq7zgONuQM8+leQS+IYnkIzvPTavGapNriKCI42Vn4JYg8U+Rhc9huPHXJcI64OV3D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iHINvl53/d4OM/55rzM62gTdJKUwOFLHke1V7jXVeZDuK9AM4o5ST0QfEG/5cygFiC27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O7vZmWUqgP8Ad6iuNGja3qNu09naTSwcMWTpXMajcXlpOIJt8EgPzCXg+1VYD0a48eyS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y2Dg+1Ub/wAbS3DArLIxXGRu4/OvL5tfAfd5mV6bs9qgfxAjANkJk9z+VHIQei3Hii4C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UbpxgYrPk8RLMArzEdTyetcFda4nkgAkk8Yzx1rHvddIIjQblIwxzyPenyAdn4h8T7D5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865mfWbho3RpyS4wAw6euKxorrzlLBxkjAJOaaWIKk5Zu3tTsBaku3VD1bA2jHQVnGVx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mG1SueT93riomYEdh2460gCzleDUEaMLKWIRQ54z1r6L0q4ZbO3KZ2lACW7evNfOenjz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Dbyfz/HFe9aTdsbGNTIzRhQE3YyB9fWsZGsDo45g5wSAQOPer8D/AHNv3uua5+K4Dc5w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tbnbtP8AOsuUs6Wzbe3zcrtzx2rbtbkCLAO7jqe1czDcKMMpyuMYHarP29I1+R9z46el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n26lDtT5WGcj0NZFtdCSRVJ6cAVP4zvVQWruec7Rn0rJtJA7YzggVewHRxSg4GcjOTg9a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VOdvJOePoK42G4K7s4wPTpWrbXG2U7SCMjAx0pNDR6bZX0csQbqp7Z6VmeIvGVrolmrK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iuRm16azt8owwDkY71wuuPqmvXzPEoKN0w2RxSjAq50F14+v5ZwbfMaMN3z88fSrmm+N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jaVA+971j2PhlZrZftk7R8cEDB/Or48L2bRnZNIQD8rdq05RXOmGoG4IKgRq43nPr/Wo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cknris+wt5LVjFLmZf4X9Kll0+IuJwMjpj0rORcS0+tQkkwMxGOAearnVpGb5juU9Bjp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vqD3pYxDnEpGCeMVibqKNONobuPy5B8jqQwPcHtXkXjr4Taxp9z9q0W2kvrSUn5EGWTH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MyqvKjgYFdDot/PbTojqXgcZ+bqK6KbaMJwXQ+QNR0zUrMkzadcxsDgh4zkY61m/aUZg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0Bjht5lw0MWDycoOa8h+LH7PWm+JQmpaAF03Uoz+9AX5JR6sPX/GutM43Gx8vF1PyhxU0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MZrrF+D2uw3rWl1E1u24hnA+X25z0zirl58BPFVqnmW0aanEcbTbHv3B9MVVybM4lbgo+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irMF2QvJ9Aa3pvg/4sRgH02WPnG0LliPoO2cZPapB8JvFw3FNJd1xztXOKV0HKzN85ZMk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NK2qLbruySoPJ6bffitUfB/xiGwdFlVsAbmXHHrnvUU/wY8bTBsaduIOArKTn/CpuFmY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qzZBCNgCs4anIVG8s6nscnpWxd/CLxtYNvk0WaSPkN5aFiAe+PSuNvVubKaVJraWHyn2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cqxfW8ZVONp7Zzz+FXtFtZ9VvVjiCmRVBIYfKBnn86577SswwJF3H7zE/dNelfC/R4Z7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zBhxuJ6CuetLljc0grs9d0+AafYw26qERVUgL0qVpxkgYbBzx0x3qslyFiXG4kDacfpV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7enBUdRXzs4Sk7nYacMwWRZBtHHAA6iuJ8ZaxJc3ZhWQMncdh7f8A667y50y9sbOOQ27E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fWvOYvCerapdube2kJeRsEd++Pr9auFKXYRS0eHF0SqkIM4JronlMMBC9VXOR2Faun/CbX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Z+bgE1pXvwh8Sz2zG2gYkpwrjBx3/Wt/Y1Owcx5ld3e93KH5vX3xVCVmmzn/AL5HFbPi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HqmnzQIf+WoGUP4j+uKxEIIyD3xWbi1uCYqKEkYHIC8fjXdeC5mS3EuQjMcDaTn8a8/3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16D4bfCwoy7NzfKx9MUnoiup7V4RLPcJz8xXOV9a9d8FP/p6njjtXjng5uFOMYHUV6p4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sM8VeD0qomrsdP4wG4xfWmeHOL2JelO8VsHWFvcVX0eQx3sDdya+xh8RwvY7addwzjms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FFZl3CVOewr1VsZFUvTd1I1RlsUAS7vel3VDvpQ1AySim9KdQA5alXpUadqnUYFAEUlQ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aAGdKCM0hOKA1ADGAqJ4gwqcc0h4FAGZNHtPSqUw5rXljDVn3MW3J9KsgzJTjiq7tgVP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rAHem7uKYzc0wtgUASl8U3zKrlzQZKgCR5M0wtTC2aaWAFAEhNMJqJ5ulRNLyeeBQBOW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HvUDS7jVgPdxUZbP401jk03diggkJGPpVd25qQtx1qBzzQBGxppFB60M2MUAMb5auWkv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4m2GgDprGYNt/wBr5TW1ayjA5zg965SznC/Wty0uQT14qUB0cL5FTFt8bD2rKguPfFXo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yXiHT/st0ZEGEY4rKRwQcHpXY61Z/bLVv7wHAriwpiJVhyDQBMKeCB25qIHjpShsHpQB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yvTw9BZY3c0tV/M96BJ75oAnA5pCSO9NV6C3HegB+aBzTA4Hejd+NAEmce1IBj3ppcbS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UgTZAPWorictGwzxVVphu4xVWe525NQBFPIqDPI/SqUl6UBwMgelRT3BJ78ms+ViWJ3Y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Oq0u/SSPqp7HPatJGj2lmVWJGOK8/Wd4eFIVuvTODVyDW5on+cjZj7yjBzUcqA6u5a0V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GsrR+du3P901zs2qLOfvlvqahOqtBgeZx65qeWPYDqf7GgcEDIyOoPShfDUZIKzN0rmv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vxqePxe8YG/pjp6Vn7OL6D5mbLeGJS2FmxnpkVBN4Yv1GUKSYz3xTYvF6nA83BBHXirR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Tzis3h4svnZnSaJfxZPlD32nNVHt7mBQXjkX/axXRx+LIGXnj1Aq7DrkE6jAUbhxmsnh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nHJB456Un2tlOHx+NdsJbKc4MStnvjipV0/SLgYmijLHn3rP6o+5qqhwhuADkkfnTlv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BukXBzGyx+ytULfDy3kH7m4dazeFkL2hzCag3BLAe1SDVmUcZJ/Stub4e3KfcnDgdOOt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whz7Vk8PJdClOJTGtSK3YA9alXXSmBz+NQS6BqEOd1s2B3FVGsbpB88Tg/7tT7JroVeL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k8+pq3p/iBEmAd9qn/arlWXaQGDbvcVWnTDehFVD3RDPihoF19pa+hVpt65KxjP1NeJa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nI29q+pPCviC1kthZaksbxMMZYf5+lReIfgz4a8QutxHd+Un8KDjjuK746q5geCfBFHt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1+Ufj35rvdf14JLE29tok24H19K1rzQ9J8HWjW2nEvyWKrz8341x1xYrqMLPLmMg7gc9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udc2tzvAFky6Edx0zXEaxpSWcUrRLkvxzWvpktysXlyMHhAyCepqrr0vlCLA3bzg5HAr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ndGd8M77+yNbEq7TEflZCe1ezaNfKfGFtiUsrDG0j2rwDUo7jw/dQ6haMRCRtfPOea9Q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qICzxMu8dj6VzYiftHzFU1ynafEW5eLX7EmQr8oxiqmnePdT0jVzIgluIiAFAGceuPrX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+kWl4jsp27lcdvXNLpfg6Dw7C8ryCTjguBxXmxlqdJgx/EmbXbn7NMGibr8yYwa2RcBb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tPauD1jU4W8QSMfuFsHaOhrq9Iuka2CLjyyMc+laMgq3Hj0wwSSPCWCHG4cVx2t/EyLV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XbtV/WY0i8+3wAr5KFuM15xPb7JwrDLIenauiMIWuZyMq/XF3I4X5WYlfQVlXLo7sjrl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BhwAeMEE+lcxqECR3e8dyCMnr7VRysYhDW/llQOMbaitbU2STBsMj424NTAlX3Ank5wB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Fs85UnqKCRYQIi8ed0RX5QR0NYmq2phkLAZO7BB/lWxbuXUqU3MuMHP3h60l1brqEAJY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JRuaRkcfPGSvYc9T0xVJ48lgx6dR61r3iLEeSuV4UZ96oOhJIwpBGCxPUVwTidcJHO6x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CnluM15RsktJ5YZB+8VtpU9wf8ivcri2FwuG6MNgwegrybxzaDTtdimLHbONmMdGH+RXJ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Oh5FKCqYy3X7oH+FNyTz/F6DjH1ppYDIHGfbg1B1E5AZADkAnGV65pygMRkbSfmJ6lve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erd6fHN5YDMCqvg5zzQO5L5R3np1ztx+NVJkEjEE43cgnuB6VYafYhJbCE7Tjofaqk2d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HqaAuRs6yAKQvJOVPBxTk49HHPNMjUqflbdu6kgHIp6jhcLnOTnt6UCHKNo5w7LyBj1p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BYHnNMjYhFwmM8t83ep8hhk7gD3B4/8A10ANA55Pbr1pMCQqC3yjJ6DmlK7xgYztyAaV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I61IEbfJ8pI3DB44pydwB2zgLQx4O1hn+VEkJDH5tmWU5A59xQWABVRkYJPXd0HvSjGQ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HYr0wDkAN9fWkZQUAJUtuO4A9APWgBCM9eck5P3cCmoQ25Q5Ax9akI2KPlC54+tN89FL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aLBzCCPcpUE7RjB9qfsGVVjnJ6kdKx9S8UWlhMIkl8yXG7YDwB6ZrFvvGc8m0W6xojAk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ZVYxOq+1QRhj9pCjODxjms6XxQLcMsJ81v72K5CSd7or5rDGMgZ4amb2TJ8woeOQOK0U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vr805PkOVTGGGcD3ojETgMwIGOD3NY0M23ghCobn1rWtJAVJBGM4O/rj2qrJ6mDnLa5q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QD26111ltWPJ3buvsRXH6ciwN5y/xHBYnrXT2rklcE+X19/pWTTEmaMExhmVccscewror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PnJrl4pEmdMYJI556H0re0qVp41BYYQ4Y44b/wDVWcgOitGABU4XnkgdBXpPwX1r+x/G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iYM3Qt0P5ivL7OUeY5CNtJ4wM/56Vpw3sthcQTqkqyQOsilY+45qUXyn2eq7Rjnin7c8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4l8O2GpKNonjDFc5KnHQ1rxKd4HbNaGpoWnyqe3H51oQjis+Djv3rQtxwP8AOaCC9GMY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p7VZT09aAOM8aR58deGCihnEcm4k4wD0rs0HSuQ8UIJPHvh4HqscnGe3rXXxmgCRR2py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QSTrJtXFNl8udNkyLIn91lBFNBobGORxVJWA888Z/AXwF4/vPtOueHrS7mwVL7SpYHqD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Fn7A3hDUInXw5f3GgFjlVBMqrz0AboK+nyBUY49qq7EfBXif/gnf4ys4Wl0bxFY6m6k7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Uj2xXmniL9mX4neFhtl8KzXiYJeW1IYfzHI9vzr9RY5WTvU6Sucp8rRt95WGc1Sk0F7H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aNM0epeHdT08uQA8ls23PYZHfrxTNM8Ia3rF5FbadoWo393K4VIltG7kdCeP8MV+wzWF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fUxinR6Rpkb+ZFZxRTdA8SAE1XtCbrqj5R/Zp/ZATwlbahqvi2KOS8vkCJBHKS0KjPBY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x5+x/cQSyXXhm5SeNmZ/Iuicg+gIr6pkynB4X0qEzFfunFK407H5sePPAeteBdQWx1i0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t/umuSaJo1y3QdD1r9GPjF8MbT4reGVtZm8i9tS0ltP0wxHQ+xr4h+JPwt1j4b3CJfQl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XA45Pb6e4qloB58XDn7oBXnk8EU7Z56lWbavZe5pZ1WdcgAyBduOgpiHYvTZgYJbqvri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YwSMY2t61GGZWbBO4fdOMce9Wlb7TG54UKMgAcmqUt1B/wA9AvYkjkUANeNH5DAknALV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ctx7VK1/aSnIlRvUY6f/AF6gutSs4Gj3vgnJ6Y49KAB4yG3JlcfNtU8sfrW3YePNU0sk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+n0x/WubTW7KXPzFQM9Ox71YjeOdQ8TCQEZA9RQB6lpHxIsdVQJeobeQL8z/AMJ9K24f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Ug8bWfOT9K8TkiIBLABRyKfb3c1k8hhmaBOMup5BqbAe26fp13pWqWl8iqt1aTpPDIF4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08Xaz8UP7P1DVIle7to1hM0Y/h9cdq8r0n4nalbOVnuftJQAHzAOnau00bx7pesMiTSG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HWk20B53No7qo83C/rz9KrnSgqlt/sox1FerarH4bWPrNKenmIMEe/FcPrw0tSwsppQM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TA5xbAeaVZtvy535xgn0+tadnLPptoRFI6KxKsFbGV9M1VWN7hd+5Rs+8V5+XtWxBplv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svADJDNJ8g+h+tFzWHxGJDNDbYWNWODzjkc9avRzrJJwfl4Pvx0rjU1B9+SvGSD25Her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cZBGK45HrRasdhHeREZG08YzmrVvcRoqgHBJxgGuKj1DacEBt3OUq3b3v74pkgejVHKa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XkMzAYFWILxcoQN2GHUenWuNbUyC4DfcIIbNRjXWgB3yM65yCOtHKPmO3vNdhs7Jl3Kz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m0DVHTRhGxZgQSqluQPSvOZNTaW9jjTJQdSDya6WwnUysgPzbf4qrlK5jpf7VdCRjcfX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II6gce9ZAkMmQGyB6UuQOQ2PqaB8xYe9diPMbEv3toOB9as2WoSwuJBJkMMjnGKxC28E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6inqfKUsuRgj5T6UEfEdxpnjrUtMkDxugDDI3k/pXW6F8W5GV0dEeRmxs9T7V4+shDFxn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VJZGSJyxPAPGw/5xVqclszKVKL3R9JaF4wtNakEZAgbHO44/AVtoVlJKuCDjvn+tfPWj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NgDfk4NeoeFfEZTKOoY52/L0NbxrW0kck8Mt4nbqO3/16U4HPOB1OOlV7K+jv1+VBk9t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z8u7PpXSpJ7HK4OOjI8cHpjH40Y4xQc8nb07joaRsYX5hnsO9UZWsJS57EgUoUYORwT6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7xA4PcUCGKOQM4/DrQ/TnPTgZ6ml5BB/nTXwARjGev8A9agCtdbsEFzkY3gc8mqUigE5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Pk4B5IGMn0NVmBBYr05XB5/GgCk6LEoATAUnvSbSvQ/LgY7jFSP8pUfeJGevP5UJkk9c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WAUct2/GqU0WwEFlIXn5RzmtEqDkbVYY6k1VlGfl3Y7naBmgDmvEkDMyzn5lbjgZ/Gs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fbFdnfxLc2pXluRwDXN3WnGJG4wQep7ipZZTtV8mdW3YwcgY6e1dDBbm62bQSzkEnHFc2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610ehSb43GSVVhtz1xQgJtZtQ9gzKcSA4+vqa5kZ28cduO1dXqTExHJCqRXJuVUSfMqn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9t53NkhcfWmzOZMIWLnGCwPaq6sVVdr9sbdv9aQFlZmDZ4zjGB0oAka5CqCAMg/LgdDU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sSR3/OjByWAbk4z+FACqxbGQDxjvQBZ37QoKnBOD6Ae9XIbyMxbcsAOnH6VnDceg+bOc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2bsrtPAHpQBKXaRjgMgxnbVmGHEZZTgEj6Y/xqlC48wADggD8fWtbzD5DAHHQkDvxSYF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GbpngE1FPA8U3z/PjkN3x0xTgjmXIfHOSx6kVPMVmBSVRuORgnB/CpAyo7X7VLvKg7Bl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5JKnIGD6Gr0O2NXXy2TdwCp5IHeq7RZYrghsHLE4xzxQBnL8r7cEcjnP41dTO0AnjqSP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Ac8ZFWYtxjBcg9eTQBXuI8yBdwx/dPXFNC5A5XHop6CppUJzxk7doI6Y7fhTjbMkak+W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UD5VUfNxsHt35rU0KFYobl+cbTg4wOvesp0dHySOm0cYI4rT0ttml3bs3yoAu3b0JPH1o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tPghZXCD941q7YPOCRnH0r5q+CB+0/Fu5uAckpMyn+7l6+l/h/H9k/Z/sgygbbHJHI52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ArJk8aPuA3OhbI7jP/16438RotIn1x4c1Y2+hXDy8yxyeWv+NctrZMupthifMG8D3q1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/dyvwP61t2/h6Oe8juZTxtAqGjM55LI27wtn5gO1fO3x9+LmqxavbaTpG60n0yUSxzw8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Rr6a121FqBMjsRuwFxXmGu/CLRNb1GS/uZ/s7yHLBjj8M0ykeY/s7WdxqOn65rWoM097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M5z+ZP5V6tqfh238S6Vd6ZNlIrmMxsQcYBFJo3hi18N2x0+xlMsKsTucYzXWaPpe3Zuj8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k3Yk5TwF8PbHwLaxrkXN4mI1kI+6uRxT/wBsR8/Cq2tRtRHcDaOM8V6kPBVxeRJLtW2Y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iX7a100XhrQIlcqVuFyVPcgjp+FZp3ZokfFglV5BF3iOAS1BiF0CWZmfrlnJ6Vq3Wnq9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7+1RjRp5EUBWXLdV64rtRDIbNDGr+am3BwAeM+4pmobLZ1CHJYfMD2FasWi3e6QbhEit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DqGnh2mfcTL3GapCMubZIzDBVTxjOP0qnu6kYbjaR3471ox2MJyZGYMecA8Zpk0QRGES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oQZLISzclR2OelYmpafFqUWxkORzxXSGxaJiuT/PIqt5ASQsON3UE4xQQeb3ehPAJCD8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+LtQ8MTwTWY84RnDx9yvpmuluLZblvLMZIyeV6EHjNc9Po/2dmG1UAx8wGQTVk8p3lr8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8sW1eQh4JP8AWq+ofEsJasNOttsxG3c/8PrgetcO0a222N8p2Bbv3rotC8EzanotzqUj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bsBVKTJcEc7e3t9qDJNdXbXMi4Ad24X86znvkgWRmcBT6t0PqKo3st+dRuII4Wd1JQ7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+Hd1qDx3Woyrb2r/MIxnee3Sk2WkauiaXNfCN02iJ/ndj9ODn3roDMLG3FuHwEBJY9/xq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SyBCBQpPoR61N4c8O3uvOXSNZIQShEnHJ71DHE1vC3gSfW4Yrt0ZllbMcSg4ZP730rp7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91HGoQAd619H1xfA00NqoF6ijaZGHCk8lVFdjdw6P4ugN5OiidQUQZwf05qGWeYrfGSV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eKtwS2l5E8soWM9Bu4BPerms+EL7Soo8bZFdueDn2BrHk8qS5EWPlhHJ7CkBfubEGwZI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VSS0bzIYVVgq/MOMc1CjPyySEKvKg+lXYr5wCZh5hPCgcUAUhtLMwB+UkZBweB6VMEZb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gcAVdiS2uIFUERysfunnipW01WnRQGZB0+o/+vQBR+aSW3iJO3buz64pYnXMrYO3cBn3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eiD5cVAU8u1RSAWdwcHoKAASLHpYX5SZuMN/M/rVowh9Ss4S+5cDIVeu3p1+hqtcQ+ZLD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R/8Aqq1ZyiW/u5jlUjjwrDoPYZ/zzQWQA5vNVuTkKAIcemOnNUJkkGlW74+++eBzjvVt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11IzZ/kf1NSyjdPaxDCpGqgqRwB34/CgCxtzdIGbaI0wCT96qsKf6MCFYM8xLKeq89qd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7CgZxj0xUqbvNtwMkbCpPvmpYAYT58jJz8m0DOOPrVzT0W301EyPN5Y7OnPf/wCvVVzm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I/zzWpYwqINq43Rrsz9ec4pMDX8NWpt5cucgQ7VP93nipfF1xv8AD96FYpkbeRwxp+m/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WP47upItICo4R5CAMdcVn9oo85jBEe3hQx5Uc49asO/2WLJY5HbHFIu1CSQMZ6nqKyNS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12RVzJkEs8l1KxeUM24N8vAGK6vwlpyJa+e5COSVBHIIrjFXzDCscYWRm2D8T3r0nT7c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DEcA11RRhMHQ5GEGDnKnv6UzjfjJzipScqF5weCM44qM8nbkHHfODxWgiu43fLuAXryc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Hg92DZOf8Knl+YBwrFRnaT6VDLgNyQCT1oAq52hWHB7Y9P8AJqJQfQIRnhT0NSyffZTw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qjBJxnge9ACvGUAyAB6CuemfFw+flIPbtXQX8ghtzJgAjGT1rmSS8zu/3iOBnjHrQBOJ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WtnTdVFwEjYFm5Gex+tc7uyT8uQex5//AFVp2lk9ugk8wiQjjHT6VAHTI24t8vHb2ox8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HtWVBqeyRFf5s9MnGKvx3AZSQFC9Rg9akCUdKVYzIeMdOSaWJCzAgcdKzdU1YWgMaYE3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K309XDyANnJ74GK4bUtVmvpiQvp83ap7qU3EzH7y5yS3OPaqhjKkKpODxkgDIoKM/Zyw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RoXY5VVwcfUVO8QSRt5yqtnGOKsWMEly7A5zjOPbqBTuBXtLItId64zzz65rditFhJYZ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dHFsCkoc+mMD86HkOSN3PfFZsZJjYM/dBHYU+G2CsHyxY9WA4FFrF52SOffPP4VpRQYJ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InUQpliB/tDofUVk3F2OVULt65Fac7AqcBjgHjsaxobSW8fYkZ3k8DHFA2O0myfVdSWM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elaPokWn2ynkM3PIpmiaTHYQKTEqSYAyK05rgRQl3I2jpjtQIjurpbWM93b3rAurxrog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28v3uJMjpngeoqsow5xhXxgHPSgQpyQvQYHAxjinRZ3H5RjH1qNzhf75JzjNX7OxaQA/w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sLZpZC23KjitiONbWNWHDZz05p8cKwRjGMY6Ec1QvtRQKcHKjj0oAlubgIGxjHXpxVSO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nGKrtMbroVOehHartlagNuPBz6VYDyvIyAQP4fT3pcDPUbfQU90+U5zwDyD70MCMAAEf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vTsD0phTcQQSgHIPr+FTFQo6c9/emORk+mOM9jQwGshGcrxnoR1oEZyBgYUY9KDxgjli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FjQpO7d69qRbdWbJJIPQCpAB09O9KoIU4Xr/ACoAR41XJX7oPOemPSoWDN7nP3sVZ4Uj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hepyfrQBU8s44yAMY57d6Q9cL0z1FWW2hT8vHUGomHUED+lAEacHjPXJxjrUkYIIOQyn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TxuycnuVx+lOT5uRz7GgC15m4DgZHc1KDyBxjj2xVIHYPQVLGWyCSOODgdRQBdVuNucf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OMjBAFMjbcu09CcEnoKsIRIDwBjj/GgCMW3lHp25JqeJd7hT+PpTGO4DA5HbFCvtcEgn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TStHWTT98g2kpxj9K5TVd0V269E7Y716BoFwl9YCNCMgFTXAeKYG0/VZY3ACo3buO1RE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3pySsvKnBPX3FQRqeoxxxirITAHGe49jVgaNprc9sQYzgr713Hg74rXGnPGkt3M6J/Af5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Twcn1pG/dEMAGHfsaiUIy3KUmj668OeJrPxFACrpvPRlYEH8u9dfp7tjy3I3DoQc5r40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5JYZj5W754y38vTrX0t8PvHMev2MRf5Zxnb34HrXn1KfK9DaM7mt4iWXTL9LqMEISC2O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hWRPvFoz+eKxbu1h1rS23AYdSpz2NL4GvnsZZdPn47J/Kudb3Nnqjx/Vc2Wlak23DxxO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xHnJJ5OevWvpH4s276Dba3K4xE2QgA65r5lcvACucgEjOK6zGOxYUZbHt1NBf2wfeo1J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oaQcBQcfyqwGmUOCFyMj8PpTGfPH4/SiO3wc5Jx29aSQFRn1PBqQIdvPYnOckVIFOG5w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YYGSPXNKRsGf4vagCG8k3Rj5QCRx6ntVvRtwkQZOe59vSqM4BcFjuBPRTzVvSbdIwWZi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Bi3Ll7+Vjw25gcj39avRDfHlQCvHU4rPiTfeTIo2/OQTnj6VpKSqFcjb0OaCxXGW2j73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uA2+/pTAFPIGQOfY/jUgUk8tkc8ZyKAJUmWUyHqc4XHp2pVYc5xubg1EjBQAPXk1IRgg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w3I6D1qu/wB4H/PWpSQFIIANRzlooDtQMW7g9qAKrRhUIA5A61mzt82BzjpxV55SznOR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G8hPPXB55oAoyLgYHJ6cn2rNuYN2W5zzhsVZkuA7+YM5I6e3eqV1I5UhMtkE+/vQB6p+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taZmia2dWXnnGK7f4h+IVm8WXdhDBt8h0SR/7/y9MfjXKfsrqsXjW/llQIsNqCjntk85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4Pt7bX21RLkSx3Uhk2nt35rDqyWdt4DsntoI+gRVHFdxDIJTgdq5LwouYIiAQMDiupsx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pdPUb1r4+/b91VJtf8OWO5/tCE7AANu3aCcnqDnH619jabEUI7V8H/tt366r8WfIVXDW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M49ePT+lXT3KZ5n4YRZbWPfyQfyrs9KhC3EWOmcn3rjNDjKJGo+X+ldzoULLNtbnjj3r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2SFhwhAFey+FYhtQjtxXi/g5gVKY7DFe0eEH+eEH2FedUNEeweHbZZVU+ldvpYzGR6mu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67bSV3LgVzxLkeG4pMCnDFOC5r0gIjxSVMVxSBaAIqUDNS+UBSeXQTcioqcRYpfJoC5B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whcjOXO4/kB/SmlSKAuJSggdqRiqcscUiyxkZByKCrklJj2pFnj9efTuKkjeF+jgnrgD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OKa13AGKq4Yr1Gaj/tS1U4Ztv1osBMooKVW/ti1OfmwPWmDXrNuEkDN2UEc0AXhGBjKj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1l/8JIokKmNdo6HNRN4gUtuzjPTNUJGyvzDgdqFUHg8ZrEfXDjIwFA5YVXk8RopKoctj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SYHTc6jBHXGa4PX9DS2d5FZWQjpjOKn1fxm0Q2ySnOMcdq4DxV45I+SGVi7DuetAFyeS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egqvPeqZC+RsyPqK4a58QMVZ5G+cD16Vg3vi2coytIRgflWiVxXPS5vEFohkxKCFGTuI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pqmszJDuBWLJz0ya+ddW1Zp0OSeejDg13f7Pd9PN4gvWbJRUCA5OTzk/Wq5GRzJnuV7c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Y11IMn5Rn1J4OKsXszCRyRjB6HkkVmSyZbBB4ycDg0El7SLwQ3MpOMEDn+laIvBnHIA6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EN9cbzlZFyu7171aN4u057cHPp61XKHMbdtdN5uQeF/Srkt3BG+6WRY0J6sQB7VzttqG1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/TNeX/HHxVqGhX1pDbsBFJJwQM8DvilyXDmPoSz8pYVCSI2cbdrA7q2IXjxjeMhfwPtX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/wC5u5rdQBtKsVII45x7dq2pPiHr13GyrqM6YGRhznP161XsyudH13pflm/2lhxwSe9T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nXcSEDOGOCB3ri/hDqEus+G7e7u3Lu8W5iMsQ+TkV4R8Tdf1TTviBrVq0rxxLMUUg4yh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7sU3Y+oW8Z6BCDv1e0XGP+WmevP5e9RN448PFz/xMEZRxuA4r46OpSl/nlcZ/wBrp2oN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ecnmtvY+ZEpo+sbn4teHIbl4YbnzhGxUyLwMjr9az5/jd4bgDHexIQnnofavloaksIzk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oeYONxb6VfsyOdH0o37QWi4UJbswxk5J4qjcftE2u5vIskdUA6vjdmvnd7xsYXJxwKiS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D1NHskHMfQV58f5WQhYLaKTByNpyDjoT/npVF/j9cSxLNHBGOQAHzt+p9814Z54zgMfX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yfKYqP4sjH4U/ZIOY9kuPjxrNxnMSIrjlWOQPpVBfjJrCREpJ5f8AsgZry1bsE4BbOedz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uBjjg8Y96PZojnPSr74sarMPnuLjcAGwjcf596ypvH+pTtIBfMzYzsc53Z4NcH58m4Nv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VBcA/M3bAyCM1Xsw5jtI/HGpyptlvJ41WMRqyN1NQp4o1F2dnupm3HhWY8j1NcqbqQ/K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+NWY7jB3E7dwwT7UezDmN867KVw0sgLckq3NKmp3LYLzb9uMFmOAfWsRGPyZGT0yBirs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GOaOVBzG9/asxRiszLnjPY8Zqay1ZhcRl5Sozyh5zgfpWCVNrKCwDjjPoKSG7fGdhyeC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irnrkvjC10TSFEeJpmGFVTjB965DUPEs+oSI8pIIPCg4ArmP7TJjAI3jvu7VA1+Hf5jj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vSauYgwEg2Z4GTnNVrvUWlDFWJfGcE9axQzSx8EsPUjbn8KbLcGMjP3ueQvFFhcxuJfP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M8j8jUX9o3D7n5Y4531zjasYnZ2A5HJUVNe+MbWz09oVjLyvjkkYx+VFi7m0LmV/nLEe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cM6g5zwe9cXN4puHRkT5BkkEDPHas/7fLOWLSFgSc5p2C/mdv/wlscG7Kgqx65966zwZ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qhAC53ZOP8/yrxxJ/M8zBzhN2O/XmvoH9mvR0FreXkgRmaMHA5P3uP61EvdHEp30cuk6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23Bn44Pb8Kxb6/3ybR1ziu6+PFpJYWX9pwbdkqbXYHLDGBz+deFz+I44VcSPvdvvEnqf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0lzrTQ52L5khXGWPAFZdzdm7k85jyeqk8dK5mXxFBtZgGOeMg9azrrxglhIGdGkB4UZx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vL5bQ7nkwduMZzWK/iRjvCqwjVTjPWuU1LxjdXbl9iooXaozzn1qkmu+coUncx+Un371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IJpmUl8IzYBByfauq+Humz67rixPGzwhRKST90g9/SvP9Kjk1S6ECIkhkAAK8Zx/Wvon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byaQlpm2AEjlR6VlP3UaRPX9OVdK0CO3QKp2/cTnGfpivn/9oy3jtoEvoEEEtuojYouN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/I17Yt6fLWMLgAYOOK5Xxh4Ts/GNhJa3mfLJ7HByOhrKD1KZ8ptqKuAMhmBxkCqsl+rH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rXt958AdLt2V4ruYkjBV+1avh34OaDbJKl0jXXmdC3G0egrbnRmfON3q0cZdI87h/eaqi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L2z1r6l1D4GeDrwqz28qt3Kt1zWNN+zx4VXc0U9xGw6KKOdBY+eDfiHDKqg7tp29BXQa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s7hhWZe/oPrXqkv7OWgSAxreXKqeevX3Nbvhz4U6f4bvIZY7trvYuFSYcD3/AAqeZBY84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HJuiXJPyfxAfSsfU/hzrdskOLaR5GJLJboW2r64/EZr6Nj06S4+aJEYSYBVQe1TQ6FdX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7AxzU8xXKfMUfw78QJOu20A/iDv1/TNeoeG7K/t7WJLiNgy5BAGRivTl8F6pOWUx+WoJ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Mpk3SyqhzgKc/wBKh6lo4NonR2TjPHIGcH8akjuJYSFxyDwPQV6fb/DiBsGVgoGc7e/5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WRwC2Rkk9/QU7AeYWt3cBSRG+TxtA7/SpUjvbqcKtrMx5yAvFetW3gmwUjy1ycjvWsLF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jnH1qbDR4zJ4R1C/h2XNkz54Ax92jTPhRqMshCTCNM4JcfMK9n2KzDI5/rT8KAMDGO47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KEijXz7k5HGQuc1rW3w20+EtukkfP904rrelSADFFh3Oeh8G6VF961WUAEYk5B/CrS+H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gDgBBxWxtHpSZA/z0phcx5fD9nOnltAoTGAMdK5bX/Bi6coktHZoWB3LJzs6dK71sEmq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sGGNvrTE9Ty6S3JcAjDD7vvU9lCH3ISQOg+tSajD9m1KSNmLHqB/npVSG7a3mHyBgeMD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bTpopymCG7EDNS2mho0pE0oU9txwR7V0h8QWMCojkK5XC7q4zVYJp5i6EupbIA6fnXO4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NNsLXLttLHowP86sM9sZWBkyC3y47fSuN03R5woWRm9etb1jpLQuZC3A6Bu1bQRMmjsL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Uj3AAPOOMVzcupGNDjjFVTrjSMqA5rc5i/eQ28jOGQHP8XWoNKvV0u4Ma5CsOc8VXikn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4XC96JfD2p6g5VbZyTzg8YoA6V9S+66tl9pGcdKiGpZTIPzEYx6VXg8LapIoUwvzx83atK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8iLu4yO1Z+8UZ7aoVAycZ7etQv4i2KAG/Oujh+HgkP766P4DpWpB8PtNjOXzLns9PlZJ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RH90dieKrXXhvQdduWvbzRoJ7tlAkbZnPsf/AK9eo23hDTLQ/LbofqOK0I9OtIBxCqE9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Hjn9nfRvFNp5uj6eulaoGLRyoNqsvdSB19cnpSeB/wBn3WdPtUViYhn5iwwSPXHp9a+n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w6HHSnPOWPH51nOCnoxp2PItN+DRtFInzMCDyQM+35VvQfCqCyhAhYB9uCW713nn7O5q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V0K5mcR9h1HQZVV4454wdh3YPFdToWoWMowII45c5IVAKi1D96WVwCB6Vhv/AKJPvU49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M7lr2OI8IB+FRS6muMYHT0rKtJ/Ot0JOX7U6aM4xnFaXGN1SCw1u2e2vrWO4t3GCki5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HE8JxHWdDz/ZwIWW1PzFfcf5/lX0PnYxyenXNZnitILzQ5YJcbXBU8Z61y1YRl0Gm0z4t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DntXbeHNREkkCYwc7cntiuPvofJ1a6gbJCyFVB68HvXQeGZgt7GCo+Xn6141SNkdNz6A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tkH2FepeD3U38Z9MDd6CvH/BWoIoKOxG3pjgV6r4PbdfB+xIOR0p4WP7xE1Hodf4jbcs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zfyrm3PQAgU7W38zZnscioANskB7bhX1sd0ca2PRUbzEwByKZLDvjbPOaitpcwoR3AFW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MGYbGI9KgatDVIdh3DoaynfFUAp9qAcCmZzQTigZOGp4aq4apAc0AWUap0OaqIanjPFA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an3UxxmgCoy0wjNWGTFRFMUAMyMU0kClKYprITxigBpGaqXaYQ1cIwKr3C7lpkHPT8Ei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2sfesyd+K0AQvULS80xn/WoGbrTAn8ymNIAOtQb8d6Y0mKVgLHm00vmqvm0nmUWAmd81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m780EDi+TTCM0ZHrRuAplJinjpTTz3xSFqjZ6CRzNUTNnvQXzUZNAAW7dqa1FNz2NACE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xR0FAF21mxWxZzfMMmucjJBBFadrP0FSyzqYHyAM1fhfj3rBtbjK7c8Vq28/yj+dUQXi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b+VdbwMK3Oa6UP8AKPfvVLVbVbi3ZepHIqgOTJxQsgFRSgxyspPKnFAPOKAJw+KXzMet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XzgDzSibpnp9KpM+KVJvXGKkg0VlzSmT3NVUk4pd1UWWfMHrSGSqwbml3UATGTJqCabH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q877R/SgBGcgZOBzxVG5uQScnGOtE9xyATls1nTyk8nJFZANkl+bGcVExyTmmNLzgCj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rzUb8rT3PfmmHoaAIxwOnXmmP93rx6VI3Hfn0qI8jpUAMFBOetGPwoxnjrUgCnB9amEr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KkXp06UgJR8h3AEN6+1TLcOoADYNV1wRjP4e9PX0zUgX4tQnjHyueP4qsRa9cLKo/wBZ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IHr712vg/QYby0Z5GyCPugVJZTh8RSKQxi2gckg1ftvFW0DEpUe9bUnhS3cj92NvT5Tx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0ZlIHTtUc0ii5a+Li4ALIR2weauw+JQTgkfSuSufCdwmSh/Sq/8AZl/ARjgjp81NTYrH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8d8VJHdwTnkKPYjrXnPnX9seSPxHFTR67JEMOjH/AHatTXUOU9GaOzcYeGN1PXAqCTwz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6EjFcbbeJIyFBdkz0DVcXxApUASAj3NVeD6E6rqdBN8NNJuYsxh4mPTa1Zs3wrkRM2+p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fEjxsCsxwPetSHxYSRvLA+pNVyQDU4+5+EGqku6XUL+zZzWJqHws15YXDRoV6/JzXr1p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c9sVPHq+8bgF6/xGp9jAOZnzAvn6TqEtnIrRSISpV16GodWtX1GFhLIiqv4n2r6H8R+A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U2183/LeFsbvr61z8nwCyNseryBP7pQHn61zypuLsXdSR8y6tZ3FtH5PmNLC3IyTXd/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njRok+U7Tyff616jdfs2tOM/2s3HPKDP50ml/s9XmmTh/tscsYOSFQrUSjoQ1Y2fDN1c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2zZgxR+SvtWzqt5q+sWUn2aLzZMYAAwB9Ki0D4c6hp8pVpR9nJJK4/pXoum6bFpsSxoB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zMfMfL2qR3un6pLFeQyQXIO5kcduxHrW7ourO8ShHOU6giu9+OXh4XFjBq8CDMTYlx2G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/wBhuFJG4HCkdjTnT5dBpnZa2PtGlLcqArxnDEdcEVw+u2vnxi7hz5uPmjHVj616HaMk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v6VwMjmw1CWzk6ZOwn0rOMug5IyY132yEqDuyTxXP6rb+YoAG1gcjNdYsZgmaHh1I3Kf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uJyoJyxHNbHJNHMSEq2AAQ3J56Co74E2jNGG3D5gWPX2qaUFFYD5XHtSW0bzgArtz94M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32e4OA6rkx465/SrMe3zjHxtf59oH3apWt2Lm6ltmBV4zuU425HpirYKNEsqkrsJyfQU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GXaSq8qR1965uQkOxOGU/dUjFdfqluHjjkVixI69M1yt5A3mucgKP4jXJUidMGQow8ra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jxH4btvEenvC0eJlG6M5xg+9aQmZV+9wTzxjA7UNjbkdPQetcEonfGVjxW+02TR7428u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6+nWoJOCSnIA7qea9E8beH11LSpWhIFyoJRgMlvUV5rbyFgN2QU42HqCDisrWOyDuWjK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5Hf0pAcYPXbz04FIu4KhBIPUgGnK5Dse5AGCetI0EKgpzkBMsAO596gOfXDEc+9StgIvJ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ABqMgduFA6lug6c0ANdfvAKE44HpQeUTgkjCjGKQnPC4GQADnNATzGABUD0J7+v1oJFY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U6ElSwbduPOPQetNXAXPc+1OA5BJ3BlIwRyKAJQvmE8jB4zjr7VC0ZUqDjGflXHP0qYA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lIRu3EEEjHfkevFBQxXLMyFiM549PxqXmJZHD98HjpVYx+VuUBhnC9OBUFxrNpaQnzpV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96dvIOZLctBoz904GOTVG8vYLBSzMqlhnPXcBXO6h4saQuLdiB0YEYzWJJcyy3D7nwduF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7nPKslsdPeeLljhcR5difu1zd1qlzNud5PlI/h7ZqBZAsYGdvvn7tINo/wBXyOWwc8mt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bEFdpC5XAOMsufpSzOIYmbfk+uzNJlVBUhSAdpU889efSljlEWx9wU5KOMZ5+lUZjoUK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08OSM5zk7zgfL9KRsLghgoBypz19qlht2m525K8nH8s1AIRshlcABVOeB97NaFpI0scY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D3qaz0iS4AQhlA46fmM10mmeG4rcoZJGdRz5eKzbRsqUpMqWFqbtlCg7QxA9CfSun0fR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rfM78AGtHTrC2t12pEY1Bzg9z610NpcIFAYHbjoPWsZSfQ6Y0O5No3w2RmQ3V0lwpzkK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a+H2iwRFzCZWU8mSQgkj0xXOWeopDCrMRE+OTng+1b0Xi/T7NFJlZGTBYDoKwabNlCK6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nOrwWSDGNuBnH411kCRqg2RxqP8AZUDJrxc/FO081guxyvRVOePrWto/xIlu/Liitwwb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S8ex7P4Wv009pbTaEWR9yn39K7C3DMa8Ni1TUdQuPLQSCQfwxJkr9a6HTLvxPctHblpj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rXXTi7WZyzSvoewRR4I34UH+8cVpWwUkHcuT6HNeZWvhPULiUO1vcSj/AGpeP510MHhu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4EvP8605TI7xENTKuOp59K4+0h1Cwf5RcxKem47gorotNvDN+7kzuxwT3qSTn/EPPxC0L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11lcnref+Fi6P8A9ej5+ma6tTxj0pCJlp/eolPFO3c1ZI4tRu4pOuKa3GfagA6n6U0r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6UEDttPU7KappSc1YEquG4p4baVI9aiXilJzQAs8gkQqBx2rPdipxgVcYcY9KrTjJBpo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6uG+ImhW+teHJoZ4RMvRuOqkciu5mXMZFZ93ZLdWrxHIVlIrSSvFhF2Z+dnxS8A3vgbX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v3RU8j1yPrmuHWd7hW8zdv7HGa+zvG3gmLxhp9xY3CIL63dhG59PT26V4X4o+A+saLDB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3ip3hfY9/wAa5aVW+kjolC+qPC7m4uIJyhuGAJyq9qhuGJfcsuVI5U5NdZ4w8Kz2saXa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H/Vnp+Wf5VxkgZIg5GN3QDnmuyOpi1YZay/vhghk5JJ7n/GmXcm9tzHcyngnsKhClQCc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Lj5sEZ+XCk8fjTMxpcOAORtPVeKWKeWFgVnKt7H+VDbVUYySy4wD29aM7yUU5GRgjnpQ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FR4/P2jk5rVh1e0nSMmZUcjgY4NchLGzZIA6k/LULQqp3AkMBuGe1AHdbVZS2TLt+Xgd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5jZlAx0P4VxEWrXNiWa2mYqTyCck/jW9Y+JVuWBuIjuJ5Kngj6VAHS2esXVlJCYpiFU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vf8ACX218p+2WZQkkboz278+9cbHcxXiCSKVASeAetDL0P3cg8A847Gnypjuej6XpGla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DgiGTgn1H/6qpeJPBniGGKQoiy2rnjyTu2rXEws6BtrGPsNvpXQaB441XRJ40N1NPa4w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pvobQlY5G90u8smZJYpV43/MvP4/4VTEhVdpV1UcDA6jvXtFv4+0fUmNtrOn7DL9+aNc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PhXxjO0Ona5Np+9d7eaBwf8AE1j7y3R1e0izxb7U2GKsXO7aCpxge/tXS6J4O8Sa3D51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1Ir0C8/ZrnjjeSz8QCRRyGKbsr/hTvDvw/17wc8Umn6xl4jypGQfqKtIPaHHz/D7xNCF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93AqpqvgfxBpFh9sutLlW2Ocso3bSPUCvdbP4t6xYfub2ygvUA2uwGJNw7g9OlddpXxG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UQySjDQ3Chc+o9OtXypk+2aPj61VYmCeXOh3Zy4Ixnrmtu3uS8g+YMM/Mf5c19a6h4K8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3G9eqFSfwxXnPir9nGG4ikl8N3a20mCfJfLBvbPaodN9DaOIi9zyBLqMfuurdyMiraS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3HkCodf8EeJvB0bPq1jJ5QGPMQbgfxrnY9QlkbY2ETuWFZuLR1xkpbM6aS6iQMAdoHvm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W9B7ViWaPcSSIzhUbhWHp6mtqxtgqnLnI56d/SlYZbiXKjg9cEZ/nVrAyOFBU5APGe1Q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vXH1qZJMMvoD3pgTRMyoMcHOSFOADXS6NrRhdnaQ7scMD09jXM48vJB4BxgDPercLYcA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qBHr/hjWx5kMhYldoU44xXofWJRv35G7dnOT614NoGoeUzRDlGxgk5wa9G8PeIZDJBE8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tOMnBmcqamjstuzscH1HSgDIIyD6Y9KcgEuNp3Z6e4odRGxBxnsAf0rvhUUkedUpuD1G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TxnIP0oZdvXB9QKUjjHTHb0rU5xrDYMZz3Ge1QTEEYxjjPNSyNlSARuxxmoJGyeeSfUU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r3qCYAN8wPTg96nzvkfI6Dk0xk464x09aAKE52gHgL6461Sa5CyYJ2j8sVpzwhwFbndy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aQMeRjHpQBpQ3Cyx5jAZVyCc9KgkThFUEADHGPmrG0/VWtpFbh4s5ZGPX/8AVW+zRzAS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4oLM663SQOFIyRk56CsW6uUjXbvXJAzkZArU1W7W2ZkUnBUnGMd+K5W4mHmfMA3ORuHb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Kc4zk8jPQZ44qXRrxrWRgUIBPPvUTyb0yWGWOOD0poYkZA7cGhAb11cMYdxQqd2c4zxW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Uglj/AFq5FcnYQo568U2aEgSEqFyMZA4x70AZAYsCDzjnjpQSVx/dP3j6fhUjWi7nKsCc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GByAew4IoAlT5yFZt3oFPUU9YvPVVOAVHQmpPsbkKUBYtkYA7fWnRRi1fa6gsRkLnv8A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eBJtzjPapILFiAGIXJySf5UxV2IwIztzjcfXtVpJcDI+U/1oAsxafbhY3+XOfmx3+lVd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Xg4HaprS6XzQgHYfMTxjvVe/dpCSPu8KFHUe9JgQWc+F8zaCemB06VOJFOOS2ATubFV1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Ax2ptxLsfhcDGDgeo61IDhLuX5QBnnHcj0qMna3O9SRyR39KjQDPbPqBzmrIjbYvbuKA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dTSNOI28oEKxUgsc8U+WUW7MHX5sYAxwaq7Q1ykrZf8AoaAJ51JdSRkKPTH50QkPGecf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I5brz1xTbX+LPy5Py+5oAiuk2bMqMt973/8Ar1paa5TS5JgMq1wFyO5I4rLvmwQrrna2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aPbiS0tYCMGS6yCh6/3R+dEgP0FuY1074FJtG2MacqkD/crwv9m+yhuPEl5LKuXgUKCO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NJUtvgc5+6TaLjP+6OMV5L+zPosyfb9RmjKi5kCxFv4lHeuJvcuXwn0DqGlRTi2Upsjj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qABjjitK8ie4jITr6/hWdHoLqGaWTcxHG2seYcY8xz2utvCKoyVJOPauQg8A6j4gvnm3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esppFskuTGCUUYJOcmrVtbrEzcAHHYd6jnK5TmtG+GdrZkvdTmd8fdHA/OursNLt9Ph/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51NGenIGae0n7kj+dYOTZSiQyyg5GSa+Sf21pPOTS7VCBKG85SfRf/119VTyYjJHfgV8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Wmx/wmFx+YroprUtLc8J0SKO8sASgLLkFiOlaWxI4UCopxwTisHwv5tpqdzbbm4GdvrX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qe5rvOVlKd8buCF2frXI3agwylVActwx44zzXTTzwzQMyS7+SpNcvdYMRUHiTO0/jzV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g4H+x61FIu35WDAHGKJp/s968JGFYbl4+7VWWQqgUltr+h5rQzHkjecHeQeuaiuYgxZl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HYYIGfm6HtUFxIfKc7sKTjOOMUCK6MCrYIIz0x0qrPewTRGNQskinDcYwe1aNhbINGup9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2xWbp2kTRTMxI3MRyefwppgZ2p6dG4VmjJ2jgD6V67b6D9j+EFrBCqJNM+4qnOeepriI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AjFp5nJCLyAMda7Hxg8nhbQra2S7LSbBEEX+Ekc0gOGs9Kuox5iRxBixGAo/nV/+wry4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at6fcTR26lg/Pr6j2resHNzYXIbeWUKwA4NAGTo/hvTtJuBJPJuy3y87ue/Fbi3saxqs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iHqTWRDOqIqsqnqcBckUlzcSTp5YUxRg/fPf2FQWbglTV7csIds6jhAehFUY2m0mZpIp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x9ap2d4+mXKvb7pnyMs3Y5xj8RXUXunx3tqb63y8vCmMEELngjHWgDpdA8cR6gkEWoCG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jj86i1nwut7p89xaNE0s8m4KPT047+9cHn7HIcDdNnacDGD2HvitOw8RXmlx+RHMzOW+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p3ts9tcmB/ldcZH86iE211c/dHTnoafqFzLd3ks0jgu5PeokUHAQ7gvOPXHWgCa3mjWQ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+tTxX01sgkEmSfwqovzEll4IyAOPxqWNg8hLYCKOB3JoA02unMPlTRh8n5mzgY9aUGGSe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D39KpJL5a72DbmGEB5GMVYyDAiZVXk55HGfQUASC2b97MrLzwCD0HpSTWrQacbYKTJO2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tXd4ojlkU/Ng8H8amF8s11IzxkRQ8Kw9fr7UFlG5QzajZQx4WCFBuDfrxUaORLdTBNqR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0cEYtrq4jILzMQGPJwDj8qrtatD9mtl3FXYs2Oh9M9/SpAjkRWeOM5HIclRjHtTi2Xlm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yGLfM2AR8oJ4warFVEcNu2XH33/GqAmjIjjSMseMt+vOa1dK2ZJxgNliB+lYwlMhJxhi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0m2BjwrbWY449BUMDQhdRHnG6NDg47k+9cz4/mFxqlvar0hCnGeBXa2ttFHJGpP3yW56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Y7u9v5GG0IxCnb1xwKimrsb0Rh6ncrENikZIzXN3bbsLkAHn3q3PIWLLuAPU5/lVNmEm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lYxZY00eZqECfeZyFGDXqCgqvO1ugJ7jHpXm3hkGTWoV+YqxKhx616PjYgwOmRnHcev1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64PTv3ppOFOOuefb3o3NjkYIbOR0+lMdiGGcZ5Ix6VZmREBQDwfU9OvpUMoCEgEc8D2q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xt9DVWeTawLcdVGec0FjJRh2JztBCkKPbGTULgIWAPygYH/6qA5UY4yFA4PWm7tp2uox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6jtEIVgdvU/4muVG0swxkZ4B4rodSnzC+3PTlcY3VzmmZmlwOSCThu3tUAa+nWYkkMkg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BQABlQMYJpRF5VuuVCg8EE9f8KglYmQ/MFx1XrUgUnIlcAnJ6Y7mrFncvbMd3K/3fWox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HsPaonYqTj5iRgD0oLNK41oRwvGhOSOuelYL5unyQTzzzUv+sHy7Tg4waVUxhQOR6d6A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5+XrVW4gC4I+bPO3+VXn+6V4yQOR7dhVeRHaclEyueM+lDAofZZZnOFwwyBWxZ2rWcKl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kgt0iGTuJznBNOeQ+W5wFBPpk1DYDLh9x2qM46r/AFqKODzGw2QD3NORGkbBYAgdfSr8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3dvak2BJBAII+BzjqO5qV5dsXXAPQetKq8AFCADzuplyf3fTJ9BUlFGaRz8qjO7v7V1X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q/O3rWdpWkXE8qyFQqnjBNdegW2jGcsB07fnQJjnBhXP90YzXP6lqgnG1HHXkCptT1Lz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lWGzqfmIwO+OcCgQ9G+8x5Y8bff60rtg9m9gP5VA7HcccAdMVo2NruIIHbqTQImsLc8M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2+Ix9Mc9gKrrGsMIwMYGfTHuapXd9gsMkcYGBwfSgkn1DUSflQkKBjNZQDTDrnvkUlvFL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44FdBYaSEUFl3Hg9eM1YFew0sRnOCcnoBj8TWgLVo0bdu2t0Hv61cVQiLtTGO3rUVy4Eb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1QFFyu3nBPcYqvvUZAXA7baZPcsxwMckkMe1NyCAOAD+ZqkQSs5zjjJYZ78ClDBRjsTj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U5IGBzQwJN+fcj0pSQM5PbrUZJGOeOvNNLYyowPmzkfypFk/TPQ8Z45NOGBwOAenaq4P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+DnO7Ocg5oAmVQOgHPP0ppIIOOecfSmiTYfmOAOB7UrSbjx83Q8UAIxGMkcD5cD09aryA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gPWplcAHkc9M04qFHDDcOMjo1AFRC+0lvvH7wJ/Wp4lCsDjII6DinEABRnqcZIpgGSBg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Zyf0p6yKjHnkjAGKbkc5OD29T61E+NzDp1HFAF2OXd7gnOBU8bE84xj+6OPpWfB97ZnB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J/xoAk3bwpPXJ6HH500nDEg4XuPWkzlR8vfoPbvTdxIbcwJJ49APSgDrvh/qIW+a1mGD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xPgaPVI5AmxZBtLdunWqegXx06/guQnAIzu/Wu7+IGmQ654U+2xL5ghXem3g9OagDyzT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knmr5wxwOOc7s9aw7V9rL83Bx0HQ+lattJuQY+6Rzxz9KsCwBtPAGRzupw64A47imgYY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GPBNADtjLuxwTXSeBfF0vhTUEuCxWF2CygjOAOh/Cue3biVH937w9fWnW67WGSWGMEnv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2n4I1228QaU80E6yCRQQF9avXJktrmG5i4ZT8x9RXzf8C/GUfhTXZLa9nEOny4YMxOFbu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QSxo+MYKsOPQivNnCzOmMtDI+Jmj2Wt2AW5AKzptPzYzkY7fWvnfxh8GbkWgfRyrKg4hy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x5FNNoKPHktb4x9K5bTdRSKBDO49CDXpUaanBM+Rx2LrYateOx8vanpGo6FP5V/am3wB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uDlSMYr6/wBa8OaP4t09oLqFJA44kAG5T7GvD/FfwGvdIkMml3JuYixIjcZOOvWqlQaW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3Kvuy/A8x3gJw3zKCNpFR7s+mQe3vS39nNp1y8FyjwyDs46/SolySCcYU5xXK1Y+gTUl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gPpRK6xAb8c8qQM5pynaoy2GAyOKY0gJIGTjpn1NTYZXnjV18w/e3DjrkVdjiVrdpjtD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2+TGAMD8KlvgzabLtYAKMNt6kUWAzLBdm59zEbuTnINXjiQAZznHHaq9iFurfIAXA9Ot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/wBkLx9aRYgG04CYAGcdqcBhlVwNxyBilHXA+4B949cU1X+bbjHUDJ6igBEV0faXD4PX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g4yPSoyMnkn35oVvmBPJHcDtVASoMkDGfx/Sq1yW885HHbtxUzAk4xk+m38qZIMsRyce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AwOPbtVGV/l68E9+a0bhmD4J3MOMdc1RuFARCgACnGB/WggypgM/3eOPaur+Cmj2niX4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25iklYE8ZXH9Ca5W6wG27SufU98+vpUOn6pe+H737dp1y1rdKpVZEOCAeoo6FnqfiGx1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hW0Fto3miGUwLlflJyT6A8mu1gmlWG285i8u35sDqT/+utb9m/VrvUfhv4g/tNFcJK7t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J79B+A96x9Lv4dW8QMkIJto5DhweMc4/pWN7gew+C4VmQRs2MAV1UNuttdJg5AORXOeG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6muntD502T24FZgdLY/O4b15r86v2qdZTU/jX4hg4Q280cS4JJY7QTx9K/RbTwFRi3QKa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v8WvE97M26Sa9cnP+z8n4fd/yK2piexR0ldmxSSx6V3elLiVWxjGK5DS4M3ShWAAGcGu3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xkgZPvVyMz0/wWis4XuBnNew+E0PnRntmvJ/CkAgVcfeIGa9l8Fwbo4u+Wrzqhoj13w0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+jsAFPoa4/wAPwhYAceldjpihYsj0JrniXI8KN5B03DOM1DJq9rb43Hj1ry+TxJKFXEnI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GWTd82eeBng16tieY9fbXbdP4c8dBUB8SW6qWx0H3VryBdbmjwUYtz0brSHVLmV97uwA7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z4qtWkCKQM8kk4xUDeMLRGKl03jvngV5E9+xc5bgcdeaYbrdnDdaLBzHqknjqErlcZBx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4O8f7vQGvLAW3YV+TzwabLePFjBJb9QKfKHMemzeOCA3zhcelZ7fEFUUs8uAOTj0rz1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9Vi7sBgYznkijlDmPQ5PHQmU4LAHofaq58VFhw2Qe+ea4cMzk5NTrIyjrn6ntRyhzHYt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4h1qtc+J3JCpNIp6FgfzrmUm4zzgfrUozkcH3xTA3LbxFcwvnziwHJ96Y3iG5mdnd8qO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pYbgeMelWIgBuAHX1HGKYGj/AGzNI2GkPrzjmozezMOGbP8Ae64qshYE847bxxj6U8Jl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AW4tQlC4kIDn+LOKuJqJCrhuo7cgVmqoUZJGAOM96rzX6QhjnGegzSA2pdTEfVyPcdKx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sbTjIPSudvtbndWYyYBGQF61yWpaubpGQPtAPOSMk1pyk3NnVvGwmMo2EEZHOefcVyd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Qc+59arvNtVix5wQPY1Te6Vtu3ovAHv61okTcbJcyMMkbiTyc4rH1CdhuC43kgtmrl1d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x0rDndrkuxUhieMdvStUkZNlO7kleTCt16jHWvTf2e9SeTxc9qQNohJbtzmvO3spYOHX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NbtB4w3KxXdESwxnIpy2CO57fqEgSR2I4B59qyZpPnZui9uK0NUkAkct1DYwKwXuN5Hy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TH2dyh1VImGCy5U55H4VbdgztnJc9TWRFMsWsJwDkEZ96uXNwY5io46ZU8/lTtqSy9Cx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2hImeTSCgAX5lbj7xwDXoUT7wGwwAbHPFef/AByLPpWkzt2nZf06/wAq0irENnldnG6t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zTL9reQMYRIO4PIxXMwtNE/JLqeM56Z7VqWs/Ck/LngMTnmujlI5j61/Z31FLzwlDETu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wP1ryL442234oamAMRhUA7ALjsvTrmu5/ZrvCNEliIIaO5BB9jg1yH7RSG28eyuGbfLC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AiuSMffNW7o88mlCMqgHIHDGqUkwywQ8Z5571Ve5eVic7R1xjvTDN84POTxtPc12GFyV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OD14p4fzVUdiOw4NVyNoAIHy/dC4HP0pquAwBbJPGAcZ/CgVyRJhI7sWyFOGHf2GKsSX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eg9/WqZlzgAYHvTIpD0zhccDPBHbj86AuWjLlxgDdgDeT1/CmiUFSGIRgM/596W2thKd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j8MVDcRlDtYEsMjr0/8Ar0FEvn5P3w3sKDI0zEs24t14xxULSMvHTPRj2qMz4Y7mct17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IFU9GHOBj0qeFzycNIXO1FHA/wD1VQWdQ2B82c5zxUsE+wPvyCCQCOh9xQBeI39ADjri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oHJ9MfSqqyqjLll7FcVNHdIRiQrhSeo/Gkyi9HEuFHzZzxmrUZWCJWYkk8c9azv7Qh8o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W1dURfkZ9vOM8/8A66hosty6g74difl4Ge3tTvtQIU87l6kfSsW51BN+TwByc9arDW1R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z3pcoHQG8TJBP4Z6mpG1KBASchsZAUVys+sJsAB2P3bNZ02tBIw2TjOATRyiO7OswOx2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vtWMUgIIGOWD9SK5SXXEhVv3x4GNoHArGudWMrghmPy8bjzRyjOlvdfczfK2E9QuCDVA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7elYK6p8pK9O3b61Pa291qNzHaWSyTSSfwLyfeiyA0XukjA+ZgpOeARiq0mqpHG4RvLz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LWtG1bw7bC4vbSeODeAzOM4b/CsKTWDLiMKjZYLhug55paAdzpIuNb2par50mPmbPHti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pPh6e3ulVJRgE47dQa+LNB1u60m8SeGfyXjO8KBkcd6+vPgr4nn8SeHZr24IQtjdhcDI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HqOt6baa7Cba7QSxEFcOOPcivn/4ifAi3la/udFuWWV+lqw4Y+gNep6343XSSVYhjszl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4u+MUFjG8rJIIVGXZRlh75rOOwmeGX/w08YWd8sSaTLMnCl0kBG7tXOXvhDxKLthLo94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x1IPpXqVt+0taht0mjXDQoWw8bckfj0rofD3xug8V3Edvp9lcLOw4hk+br6eta8wjwNv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KrooDkyNG2OvpjNVxoOtgeYNMuirjI2xsQR7ZFfW73viBYFddIupY2ByfLAPPsa5vUvi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47mzu4xh4ZYvu+vNL2gzxHwS+o6Nr9nLdadcRxJ8rF0wOe/4D+VfVvgIFtJnJ++XxgjB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CTy0ErN5jYQeUOM/xZ6V3nhTxBb3unlrfBjMhCt03EHB/wA+9RJ3KidNPdDbhAeBgt61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9SayrrVFHG8q55IxzUMN885wWKnjcUAwR2rMs1bl3mZjwx6krUlpZXcuGS32g/eAOazd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bwBR2x2+grT8LeLrDX4ZJtMuo5DE/Man5gPcfWgg0otCvbkHAYH7uMY/OrKeCZriN1nm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uy0aVdQgjm6MOoXua1ltV2jn5gMdKCzjLDwbHFjcS6HqpJ5rUTwvYcH7Kh9yOtdJHCue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RygI+nGKsDFh0C0jXaLdUxjhTx7Vbjso42O1EHrxVx4MgEkc9efypPKUbSW+o6UAVjZR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R7KBgQVA5/KpmYAkZwPem7gMcGgDPuLU274wSA3X2qNPmPr7VoSMGXBOarfIjdAMdaoQ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etWfNQ9MH2rLuNQghbHp1OKhS/jI3BgFFSBpPHzx+FMkAU9RjpWdPrYtI8sdzA+o6VSm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B60DOgTAzuwaWRkjJGDXMNrrx4XaAvXk1RufFbKOcRr0yTTsI603sfTf8x7H0qKS/jYf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LyQMSpuP3TnnFGnanNfnG4naeh6UmhnYTakACAcAdAaytR1YQp1Yknp0pyQ/czyTzVlr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dTzRcDz/AFrUM3TOcvIcfvFPFYt1ffvCeBnGNveuq8WeDZYoXv8ASj5sYBaSF+oxySK8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Vcn8e1ADdVvZp5kAYh9oBJH9PrXUeHdN1KREabJVTwvTcD0rE8NT2+qzrNsMioSQH9R7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DyhYyUKkElRnBPQUcpXMeo6b4ae/VS9wI5OmMV0cXg8jYskwYj2xn2r570H9oq6tLqGO6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arY/GvpPwx4itvEWmRXMDKVYDoc84otYTdyvB4RsVm3Sr5ladt4X0qJ9wtVLepq0RtNP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RZt7C2t/9VAi/hVpQAeg/AVFEfephjr0qwAtzTSwzSnGKYRjmkAE9T+FIX5oKnANQtJ1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imvITk8VEzDPOKglmEQ5I5qWSTtJsPP5imtIf90VTNz6dKPtIA9qQiy7jue1RmTHSq73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vVJz0oAmmIb8KoXaAxtxSy6lGqk5PHoKzZtVjmkABwvucc1YGpZzMiAbjxVk3LODg9PU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x+VVJvE0RYhW4oA2Z7sRBizrknua4T4k+O7HQNCuQ826cr8qgZ5//XiuhinS+6H8K4bx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dSalIsYz5cRBKj8PX3zSeqsNOx87R6g9zLNcTOTPKxYnsDnriug8N3ccN8SVy2M4X+X1r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WC+Vfq7qfvFeMDtVC0+AOuWepJKkqukb7iQCD9MelebUpS7G8Zo7HwldDVIlkUGJipym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TESjzVJKnBx1rzDwv4Ru9GjAlGWH8G3gHvivR9BuPsa/NwMAEd+PSnhqco1LyHKSaOs1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IFSPNZ73sc0YO4YxU9zKhhXDDkV76Zxnc6Xcb7aP0rTV91c/o1yr2UYDZOK2InY8Bc13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B58RGOlcrqMbwXTArgdq6yKTA545rM1+z+0Reap+6OcVsBgJNjvThJmqPmlWxThPigku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DLxTo5uetAGsslWIXFY4nq5bzZoLNAsKbvqDzjTTJ9KAJ2bNJVbz896DdKqglsZOMUAX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LPR1uFyfvelY0F8FcZI/CtrTtUCkHoakB1z4aCgkKQawbzSZo0YBTXam/SSPpgn3qrII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5Jq1tJbyfOhUVizHIPTivcX8N2F9gyxbwffpXLa58JvO3S6dcc9TFMcZ9MU1IDyx3qFm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tGdxdWroq5+dRlSPqKwicniruApNQu1KzYqF3zVAO300tTMmiggUt+FML4NJkH6+9NZs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yQOcH6dqN57c1CzZHB6c803fyCc8DHFBJMW5qNnpm4E0mfwoEKWJpN2Kbu5oxQAuRSUY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wNThzVABO0g1PbzgNxVWQYHQNz37U0NjkUNXGdDbXBBHPFa1rdcj0Nc1azYUc81rW0g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S5xzUrMpFZsEp29asLLxQQYWuWnlXLMoGw8kisoHH+NdVdQi4icH7xFcrJGYWO7PXH40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c+lN3Y5qOd9q/WqAhlk5ODwKbG4Jx/D61Xkl5OCPShJDx0xUgasROPapKqxTZXNSGTOeO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pGaoy2e9NJ//AF0ySTzCqn1FUrqTAIPJx1qcvhsnms68bCkZ+UAnNJlJlaaTPrnHGKpN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apZZQD39OKqs2AAM59aQxxb5uOtBNRg54zxTsn04qCAZjng49qaWA7cUjN+ft1qMnI9a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nHnv0ppP0oLG0hPOKXp7/SkP5+1ADQcntn0qUHgdhUQ6+lPXsKkB4JXkbfyqcD/GokXB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ATRjpggV33gu7FvYnkHdxxXBIMHHFbOi38lruQAELUFnp8V6hxztNTi4HPPFcMutAHkZ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AexNTzAdYpV+uD7UNaQydUFc7Bq5PcD8avR6meOR+dRcsszaNBKG3DA78VQuvC1rJ91V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ZTu6H0p63kZPUAinZEHL3fgfcpO0D/drGuvClxAnyN+VelxsrD7wz70jqr8MqsPpRZBc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JYgdqZLf3sOMo5HTO2vUpLCCVcCMAnuDUI8NxXbbAmCe2KaA4nwnf3Ooap5AVjkceldh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8s4wm0njvitXT/C9poBN0HCNz9M1xHjvxu2o2U1vtXy9u3KnkZro+FagU9I8YsY12SLl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a+OJ/MUlweOhP614/pfhm4kI8qR3C9cCteLS9Ss+ULHHHzDPFYyncOU9ktvHEZA3Hn0J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JPwzXiH9o39sAHh3/QYq1a+I3gYb4yhPGQai5XKe8WfiCKccyb39PSriaoJH4O6vCl8U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2HiuQEMJTu9QaLsOU9a1tYNX0qezkTzBIuCpHWvmLU7JtM1OW35KoxHT7texad48SMDc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b/EKOK5u3vLcFVk5IXjBqZptDsaOgagJYV+bnA6fyrmPHytBqEc6g4xkkdwB0qXwpqZj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R8VRrd2wIVWIB6euK5o7jZi6K8WqKB/EAOQefpUesQrbB4HOY5eAcdTWVpN4dHu1AY/K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aQfEOlvJEuJUUMCOma6bGEkeQavaG1k4DFehLVFNN++hIzt6H6V0mqxedEzsjBh8sgzx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QOMQkgZNFjmaHoyyzHKEsG3Zx2qtagObmANtKkvnrke/pU8p2kSKSV/2T1qGCHFy8ilS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IsJ86xyccjBHp71zWoJt3Y/h4/Cusi8tg4Cgx4IftiuX1mPypmSQqCATwP0rKZpAxCdp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TyxI25APf1qORtiOTgIfvDuaS3kBxnknoSOgrzJ7noRG3EQ8vD8gjnvj6V5h4w0b+zL8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8C9FPvXqrcocjBHSsDxBZC6tpLfqJOue1ZNHRGVmeWC5V1C7mRyu5QB0pEky2AefUim3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0gK7G+X5uCOoqDzljDqzshZs5x/nrSOkty/wKGC7SeAePxqMjcMYIAOT3zVdJPJVTtOW5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oV1Dnk9fSk0O5OoHQZ/Kk3eUSpbKnOCRxUK3AyrdNw4I6inq4dQoXgnhakCZAdi52k4z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2TkjB6A/zNRwsTEBln2nOf6VQ1XV4bGKRvNIkPBGO9MUpWNMskcTGZkhQtjlsZPtWTqPi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16uOx9q5LUr06miKJHdAc7DnjiqSxtEchjsUcAD3/WtVBs5pVexp3XiK6uJB++byskEL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xJOVIzjHvSiRflO0FhnGD+dDt5eFwWU8D6/WtbWOZykwKkhATgEkF26YH070rSeYiKS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6YrBwpUHDfKcmg4l4O04OPlHOasgcQHYrhW3MRwMH6mmiVAxVH6YVgOmKSBJbkssaknG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Hc3XzPEsMWBkgdDUFRi2ZWCeNw3Z6+p9/er1lpdzetiJTz8mWHAxzmuosvDtrbruCiQj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wW4t4olULjGGIGMjtWTmdEaPc5e08NABPNKCU5C46Y/xrodOs4ICAiYzxwOn4VZhhJKq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PjQRRkY28kcdKzbudEYRQroCuOcg5O3jd7VPCxiAGffC9B7VCecHbknimu24rk4A4xjG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hkZ2JGc4NTtrsYXYWJzyO2awcvPIFj3Z/wBn+Gut8M+CVv3Esxa4kbaRH0GKfLzGcp8pn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f6Lk7CcFj0rr9E+GOqa1Fb/aJHEZIc4O0fQmvSfCPg5LdTsjgsg2QxK7nIHSu90fwzbZ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AgbFFbKmjB1Wee6B8LrCNw106jD/ALyK3BYsPc16l4e8GWVmES100vGGBD3HGF9Aa2LD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tImPzBBufP1rdjhRFAPmz9ueFxVWSM+Zhb2QibcklvAevyDmtazhjkRT9onYDgiJeDVG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U+vJrd06RFGGuGDH7vlLxQxl+xtovl2rd479q0Y7SJcYS6/FiarQNjAEl0R3GK1rVdwz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SJrHY5Y+dNGR2deDV14lLIWVWx0dR1zTrLftVRNv/wBh15Ip052scAA/3RUMlnDa8v8A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s/Pfqa6uuU1yTHxG08EdLQnI9cmupzWYDqU80wP606rJHp9asQhP4hmoIx61L06UAJIi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wtNUnrTw57mgBhSgDApSc0AZqyAU+lOxmkC4p6jNABsz1qpcfIG43YNW5pCi8DOarXK5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LNubJ4pY4gzgYzk0kgCjPtwKmtPmA7HvWlyTyzxtZRWXiifywAsw3YHrWr8N54c3tjKgk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P8T7ZUFtdBBjdt3Y9axPA8/2TxRECRskQpj+tebtVOzemVfi78FfCuuaQ9/HZx2VyuA5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cGvknxx8CZFNymiRrOQ4aG1RDudT1/IV9zfE2byNE8r++SP0ryDwTEbr4j6bFJHuRSWI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0Pg3xF4XvNHbY8bFRKVIZcbSDxnPQn09qxxbNudMFX5HrzzX67eLfgr4Q8eRsmqaTC8h+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XI718ifG79luz+HLz6vZ3CvprS7EjMeDHnsGzj0wOp59KOYOW58dxSlYyxXygMDBXnAq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Bjj0r0jV/C9jMhljIc7djLtzg/3vwrj9U8NNbkqg3sqls9M4p3JcGjBOzLALjY3PvTfl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OuegpZFkSQl0OW4wTx7nNEjnacbcBePX61ZnYiYK5UFMt1UKOKjZlibLdjnb2B71G8/m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LAcrW9b+D3kELTXLh9udmOv1qHZGkYX2OcEhicsMq4Pysp6GtCx1y5stpLCaM5ARv6mn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oJlUAY2DgVlLO28o2VK4yOMCtEynFrc7Cz8TwSKFuIWh4G5x0z6fStWGeKcAxSoQSDtz8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oVcF/MyQBjkVbTGB5amIgcsD0NIg7iN3gwC20HtjqalG6NVbzCpLZUr1471y0HiGezJ8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QVq2niu1uWRWPlM2Mhh0+lRIDttA+IWuaQx2XjG3ZcGMrnIHSur034oW13Khuke2fG5m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ufthYQL5mW2KU5GfTNSahpmo6XFAZoWihkVgrjndjrWdkaJM+gII/Dvja33pcIshXght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Fm0KRYrq3XULdiQkkQ+da8Yt7uaKSKeKUxyBeJAecenWus034j6xpzo0rpexhcAOvAP8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p14d0GoyWM4XYFUkMP8AZ/8ArV09v4v1LREWCdVv0VcLJkhiPc15Va/ETRNRjiF7Cbe5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/pXT2FxFdKo07UVnUH7jHPHpU6gkanjr4vSWejSQ22mJPuxuMsYIXjqK+c9R8u+1Sa5A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A564r6DNvG5eO7tCiMMDbgrnHWsHWvAela8GmWMZAH3ThuvtUtnVTkonlEEMcZU7gQeB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qqybB65/KunvvhTqFlbrLp1y9wS3+qkXoO3PeuKvoLzQ7hoL+CS3lDYww4P0rE61JM24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4PBqxCQODwp5UGucXUVTHBBU8qeta1rdfaEWTI68/T6UGiNZVOUKdCDx2Ap6Aq6MAeDk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VPp2qcHcRyBn7pNIZp6RcSLKVQDOcqvZa63TNTxKhkXJVcnBABrirRhDdICvylgTz05r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OBFu/dyYHB9Md6loadj13RNbRwE87ymOEV3PX2rr7e4FyrAlZJPVR+teMaVd/KC4A9eR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iEiyFihwoAHNRFuD0HUgprU6qRFCrgAc9BxzTM8bunGee9aq2IuIVaNgUIyGPaqV3avb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Tp1VM8ipTcStI3zAt+Ax0qhqpMNuk6EBVPPzflV2TGe/P5VBd2q3cIjYgKRjGK1MjNtt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t6irCTeeDhgNwPOOBWVdQfYnCnG0U9LuI+XtcKc/wHigg0WzkeqjBxXMeMJSiQbXIB/h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RgqeDwM96q3unJdRbZAuOvIo3Gzg1kCZ6DPJYCui8N3bEMrHIQdRXOzILaWSLawCEjLD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huCCGIYAikhsta1F9usZgoAb7wz147CuGMh3OsYDEY3E13eqXSwWrqPmaTge31rzu7cv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DGKTGXUXb+6CqAuSQuOKidhG2HVdoO0g9vSoBvZivUHlgfTsKGOUJLYOc5I6UdQLaDJw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V+SbfHgH5uhHrkVQtdzu46AdTjkVfmspVtWl+Z0XHQZx/wDWoAogYBwMA9/T61LpUOyV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1qs9wokcFScDczE8LUkFysfJcqOoKjOaAN0Om773K5AAHWsu6gWWZiMDccc9qrSXbqSo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WrZ2dAQ2NpzjqDxigCvLF5UnlZHoMdSKiuGZYJGjyMLktng1dkiJYtj5+mW7iqU6GNWj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AKWjRSrI0rSmYYxleABWpM4BIx0OV/LrVKCNVCxgnYB/CeKs+ZtUNKDhRyKTAQ91I+U8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Th8YAwM57Vb+XDAlckfdB/GhYkZlbhuOOe1SBWMLJGGSPeXJIAHJqwhBVFzjHrQzFCxG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K4BVB8xJJHvx0oAbdr54X5SQeAT2NFvEPtBGV4UABfXvSTH5SFDBicjd0HtToPnByMZ4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9qnA4HHpUQChcAn0APbipQ5jPUZ6gdsepqBQVlLBiR3Pv3oAjnti+Tg7HGAeuPWun8I6e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Qj3Y3MODj0rnPNBVEOV5JDD9PzruPAO0eJPDxHKm5DFe4B4xUSA/QpfD9nrPhWx06+j3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uOlbOj+F9L0eBVtLRIkHRVHAqC0HlaXbD0jUfpWxbNm1X6V50tzdK6K8m1Mqq4FZ08je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DhWIHFVBFk7u9ZliGnqKhOQ+SeKp6r4p0rw9E0moXkVuAM7Wb5j+FRa4G3Am5TT7zyra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SxxXgvi79q7S9GaS30ayfUrhcncx8tVx65/pXjfiH40eJPGlw63tx5MLjPkwMQMH3B6/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VUPjfRdV1n+yLK8iuLxCCyRsDgV8qftbzrc+P3tVbE9qiMFI4IPFdJ+yxo0D+PtWvVLG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jdx/I157+1Bfj/hb17NuJWNI43K+vOK6IKw9LM8njuDDfx3QYx5wh9f85qTxfxBHuYvE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UunRbhwF8yNzw3pWpOIX04K7JJGyjjOcV2HIyDTIEewZFISQ98HkfjWBcjZLsYgOvzLx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Zsyn73BI6Y9MGuevmSBWyYnmAIXI5A/lVIhmNcHbgyAeZ90AjqKzZlLkMASycAY6Dr1q8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GHKn0HvURi+YMrfKOAuK0MysUYHIOScDmobixW5XbLkISRir32dISN3yZziql3cvbRTP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zQB0OiaBA3hocN5aluhxnB/nXIW+phLuSUbgBnajHqPf34rrPDt8178LbVmY/aXkcOMc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cWEsLf6s4J6n1oA9F+Eeq2Wp+LMXBUXQj2xK5yc9T+lbvxR0vTtRCwxJGJoZQWAbnpxm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U16XVBbCfMZVV6c4689OKtQ63e6pqd3d3A+R24Xp+tQAsqIiqgdl2HjcT1zW54XZbj+0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C9SKxWPmtnZnLdF6nmt3wmEbVRDHEUSSOQc9WIoLMa3JMuxI/ukhiecinzBFJLszjHAX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O4KyssHZUUjn61T1AAZIBYggcjuKAGxBmXbDHtjzy5POfetXRdTbTLlVhztJ+ckdfesl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HOE5z7VbieQpiHCheWd+aAOg1WzC24urbEsr8Bj/AAA9fxrFDbBjy8k9Wz0P0q5o9+tk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zHP86n1DTCn76BC6udxI+bHtQWZa/KCeGY+tP+6hUZLk8sP5U0Dy2fIIOMAkdaChRcZB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sjbSIw7KCSGxwT7Zqz5aMyKqt5Y++zfeOOwqIII24Qs54wO596kVBChSI72LAvg9B3oK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ic4PP4D8KSORvnY4GCFiPY57+1E21i0aq/y/fOM8e1MdVmcRDDRjDDaMfnQFy9HcSWVu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7xpZ79jbw2zIPOZizMvQ57VXjxNIzsxFso+8OefSm2778XQG0MSEUjBxQMutLHNJBEuB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fUhZxLOGJ8xiiZ6j3xVWAmNEi5NzKCSn90Uy5YXJTp5FuM7h3PSgC7G8N08ULfNGuXkG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stbmWSaJg5ZSir2x2x7VhWyNBbyOGxJcOV2D+76mtDTpyiqpyxiGflOASe1Jg9S3Dpc8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sT3NdVYWipLCAoxkZJrDtL2RGCltz5yQeMe34VrW+t26QeYyqrLgBWOOSazkC0LF5qUd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BVBjp6149rl+ZJHKBkTncpP3smuo8Sa40cbeXKpjHLEHPHbNcFO5u5vMVgUI3ALx37V0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qOhlLYb5jwPUY6GkSNp5EVs5HtjB9anjVWCj5SOTgevrW5ploLe3+YAE5xx+Vb3ILWg6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zjlSvrXUOysWyOerY6Y71z+lhWuVjUL3IrdckAgHIPYdK2jsZsGUqzAjdtOfpUR+8CQO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W6BR03Y5NBwV5OARknb90/jViIH2plT97G76Gs+VjJO5x0wFB+lWZZ8JgAYYleOuaidg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PzoAjb5VJwce1Qyybckfe+7x2qUpn5d33RnB5qrLMVVAeVU/KKLgZ2qNvt2GcsM8d6NM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YYzTLiJ55cKCQpGdx5B71eYpDtVOgH5Vm2A2SX5Tk7vQ9c81H5pK9Pfn0psibDkfNk9T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hiV5wwPSkNIjuZUC5Jwc44qm58xyMckcDqTTmffuAJHOcipLSE4DDA/Ht3oKFgiChTwD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nB7HqKWTaOmSB3HpTDknbkMx7+1SwIzGXYANjj7x4qdIEYbifoSOn4U6BATnop4XI6t6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wBnPfH4UgK0ny7m4JxwpHfFVdyMp+QgvglRxzVqQFpF4AK9cc/nmprSAmTd949KAG2tm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xV37PhGXbkjuRzVhITlWIJVRwWPpSMFYNsAxjv1J9zUsoYiFwxU5fGNuals7B7iRTtwv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OAcEt82R+lb2m22xcMBk9D0pAPsoBBGPYdfSqup3q7QpU7f4tp/Kn394lvmNTg9yOTXN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/PgmgkZNMPM2p27+lV1lUjHC9Awz3xVaS4J3HJXPTHY+hqXTbdroqDgJuyeOvvQBasrV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XSQbbaPkqABwDVSys47dCCcluce1M1C7ZT8q5YdB3oJbHXeo5lZVOGxhs9D6VBBC9w/I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U2xsnuZ9wD/T+tdTpmmrBhiApxkcZzVJDH6XpiWsKqThsZIA6e1XEUqvOBjg46YqRmCj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Vpp2cYGQWHT2qkiSOe4RScAEKccdzWZcTvMy/wB3uD64q0ts+zLcA9SvQ1FOIrRXYgZP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MUoVGkIOc4C9qsBPkGMbu571XmuBLhVAI+vcULM52sw49uM0ASuVC8kjAPI96ak6FcAn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5JK849alRcsCAM9uME0ASjkHLKp9PQUMN7deOOccUhG3GcH3IoRF75Hpk9KAAIADkEA+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w3y9AOaeVAXk4bGSD1pQDjK4DepFAEBQ8Db/AMC9f8KcEIUN2PGPans43fMBnuAO30oU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AEDJt28Bic5yM4o2lXDf06fhVjyw4JA+duOeabs+b5Rz0yOM0ARqSQoXkY69KYByM5+p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IxS7cEdGbAzQA9FbAHHPt0pLiEdUHB7H6U+PG0nk9DhuKtQwCZOvuB+FAFBVwSNxPA5H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HX86bcRGBm3ZA9cfpQreWAxwoz1xxigCZsFgDn1/+tSryDnJJ6bBnio15ON2SPTjBqdQ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PpigBFBU5B4PUGvWfCN3FrvhhbZxkKjREeh6A/59K8nIJIGcHFdH4J1xtH1eNCxMEhCl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ir+wfStRuraQFVWVgABk47VJBcAhQGORjPPf0rsvi1ojRXUOoW6L5Uww5XrkdDXn0Lsw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bAbxuS6/MBzzgUzqwPIBrPguC3BOWPAzmrEcmxcEsx457UgNKJhwegIqVHVMkn5c1Rt5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6GpGnBwMYJOMYoA0hcqWieF9rxMrrkZBIORkdxX0x8K/iMvifT1s7iYJexDKoXzkdz0Ff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uh8IeKLjw3r9hewyBAsqq+eBtPByaxqw5omidj7fuIl1LRZxgGQRkH8v/rV8qah4iu9X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JCJFXtyQMn3r6Z8BeIbPxBp8c9tIJYZU5I/KvCfHGhxeDvFGuSOQPOuWlTd3U8jH4Yqs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lJNKZu+GvFnk3cUcrg4AB5rpfGOrvaWsN/bFXUJjZ2968H8O+IRqWoOQBtBAHY4r0KPxV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AMDvx3r1j42pT1ubNxomg/FXSJ48CG/Q8A/KQwHtXiHi/wCHer+Fb5o5bdpEwSGjBwcd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3Wl1HS/MMZbe6qflI/8A1V7d4H8c6Z8R9PWO5hUXap88bDn0zWMqKkehhsyrYT3d4+Z8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uhB7e1I+R0r6J8cfs+W2oSy32jyCG5J3FCpOfUYB/wAK8J1vwxqvhlxDqdsUYkrvIIGf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KUT7HCZjRxK0evYx0yzbV5PpU1yuyzbGSOueKqQxpGXdG6nOPQVPqLH+zNqEAv344rlP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eTyDjgflV+KVkhKs53+x/Ss61BEQVmAYcEDuMdKuxsAMKMY4qix34YFPjX5SSefTHeoz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gn+Fehz1NBYjdPXikXkZFDHPOOtKvPOePSggeGAHqcdPSmE4IxjFKzbVOAT9KY5x3x/S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nrVKf95GWJxjpir05z8oGAaz7mUKCF7dc1RBkXTkklsAAkBepx61nMSZVl4KK2ShHSrV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MBR3r0j4S/D608V+FfEWpXs5AtUJUKOhA9aCz1n4HvFdfCa+sfMVJLwOoB4JJPFYvhDQ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pVNhHJOCcjH6V5t4G8Sa9azWenWdo9rApP75kI3Lk9PrjFezeHriS+1WPzMbgQTx/P8A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pluttCP92t/R13Mx9qxIlPkJW/oXCmsxmvO7W2lXb9NsTH9K/L7WdUi1Hxfqd8hZobi7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gseSOxr9M/Gtytn4E1yVmKgWr5wcHGDnntX5c2A8y5fewxvJU46DPAramDOq0Y+fP8vQV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BJ4I9q4TQP8AWt12ggj6V6HoUWHizkk4zinN6GaPUvCsHnqrN34r2PwhD9mMIHIFeReG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ezeC4zPGpPWuCoaI9f0VVFjjHYc1tm4Fnpk8zHASIkCsjS4/LslX6VW8Q3TDRrtnOEij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ipJI+LZJ2zgfTFRsTHjdnnjAqs02TtAbnsOv1qWLay8FuDjrXeIlWTYrbuSeiqCKGb5R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VE5OccYPXnBFRf6tsfez2NACbnaTJHzYztBp6syY5x7nrTMd89PejJAJU89MHvSDUnM+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bL4bk+pqsqsgG0jjt6e1SKQq/KSHznb2oAeNwb5hx0AJ60uCEwgH4nFR4zgEZ/pU0Shg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KCEMG6ZHSp8gdh7ml2eXuAXDAdKkC5wwwcHnipARFAOMdf1+lWFUBt+TnoB14psaYYYx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BxjAP6GgBvl7QCwHPbFTqB0445HrSCPHUbiDwT1/+tT0QHjOBQWPEm11LeuT9DUiyFy3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OLdMEAKeFz6YrLk1mSMMAAVU4yOuMetBBZ1LU/JyuQFwG5P5isK81IxxfM2ZOi8/pWdq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n5ecc8c1gz6gzsCzEhRn6Hp2quUCa71Z7hWZAVGOAKzSd5yQB0JyOhqCaXy0XAJAPGM8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Ay4x8pHH1rVImxW1aORD948dSTVCG1nupljgDSMemBWz5LXW+NYyc9S2CB711Hh7Rxbh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zpPQRy+i+BL68mLT7EQP8ycZIxxXXad4XstKtiu1uAdzMO4rore1SJmCopLDJA7nFYfj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4N25iQSBnjHf0qblWPNtWK6hreYMG1X5Sw/pXoXwks4LbXMjPm4AHHY1yWi6REZYwTggB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K6etnexsAqOcHcPWrciTY12RpJto+Us3AP8AQ1juTCMqSR0yeua2tdjPmgo3yA59jXPz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Jz2rSKIbIjI/29CdoBXHHXPvVu4l+b5hk+3Wsa6m8u4hKsc7gMHvV2QsDg569u1O2pJo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kEiuI+Ng+0eFbGRDzDc5c+vHGPzrq4VXJYcAADvj8K5P4uHb4Vdc5VJkO31z/wDrqvtI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WP8ArCFwD046VejfLE9iOT2FZ5ZkfCkrx1zxT4WJ25YE5yBXUYn0J+zTq4E99bK25yyn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H9qWz2TaBeucbomUlux9K8r+DGojT/H9v+8CCRcBWGQX7HHtzXvvxz8MHWvhVHNvL3mm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jdz71ytWma3uj5XwcDuMZyaVWADE8jqcVG0g3bONw4OOtM8z06jI6V0mBO0qqQucbTnG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naoBGCRgnrUKbjkkEE4x2Ip5uVtwd0ZboTg5/H61dguT/Zy8JlypQcEE8VWEvkZBPG35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nKsYzsxjbnrUEv7pyzcADJXPQZ4osFyVLrYPLbPpgnn6ZqGW9BZgoIzyx5wRVd7pQn3T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PqaQkEMFZgWOc8DPpRYLmo166khZDnHKsei44NEF8j5wxZ8Z2Z/I1y8+q+WHPGQOGAwD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1gGK8MOMcdKWhcUzr2uwicnK+3fmqs2vfZ48opkBOMHgrXOWU17fyxwxRNMzn5I9uST0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wVv763hkvbuOHccHZyQAPSobS3LSbOSGq5jyDgepPSnjxCygoCoJBxz16V7Bo/wP0lZi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4wvNdO/wm8KT2/kyaauw9dpwR9P8KydRGkYNnzm/iDam9cOR/dOMZ/8A10x9ekKHaxBJ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s4+E76TNrf3lg3P7tSCv5YrDH7O9np93ufVZbmBM4RhgHOevrS9pEr2bPJZ9ZMg+cuWB6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c4/ciTgZ+6T9TXu9t8K9ItUXzbbzJAuVYtzx610Gn+HrLTgwjhB/hO7nsM9fw/Kj2kRO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5VSOUkn5cR/e96bNp+uGAlbGVxnBbkfgK+qY7DT0Vl+xQgsSeU/lUiQwuWPlw43Z2+X0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RF4Z1Z3Lixmzxl0Rsc+tadp8PvEF8AqWuzcQNrZQ/wD6s19WeZE7lNiA9OFA5xUJeKMi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j0NR7QfKfOunfC7V5LuO3ufLiib/AFrhvugdv6fjXp/gf4fx+Er97sgbwCIiec5xmu7Z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1FRDaeAMjuh6Gk5XLSsYvijRovENlLbXMKzrKdoDdiR1P061xC/APQgpLXNxu6nY3X/C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HG7oDTiNy4GAfepuVoeJ638JrDSSpjvH2beUP1r074e6xa6V4fSC3laPynKOnp6Vo6lp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M4YsP5VjWvhZNPL+Q+yJ2GMjJzUy1HAreLvEEmtTiPJYKcMp7f8A1qzbfS1ngCtGG3A7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GgrgF1y2cfLjJ55pBbxwhsE7cYahbCZi6f8ADnSNWuzC1nGAAA2zIDf417Z4Q8D6P4Hs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RAshQcj2rgvDKRjWLcEAjoFP8Rr057lnCb12sDwQcj8qTdiloXVu9zcsx7gFu9VfE/gL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rWyJdhD5N4mBJEcevcex4pFbYPlAJ7CtXQ5xFdxGTBDHBHpU3Hc+UtZ+Elt4Rv5oPKYb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4OD69TXZeHH/ALMsvIUGGPdkID/nvivonxT8L9H8X3aX135guCqoVVsKwHTPrUVh8GvC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GDvkODSuFzwGTUmLYGNu7aE74ra8LM1zdhfIkkzyNqk5+vpXtp8IeD9KJBtrZCq5CM2Q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8M6SpWxntHccFISNw/xoC589eKvhfrfiPUJzKFRGbKuW4Ax6d6veDvBX/CsbS5WC4W6e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mc9MV6b4y+IuieXCrNsbcU3sMhPUkCuT1q7We2iKMGD989sdKoLnofgrWCfs7Fv3U0eT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jK5YnrXkXhKQx2EXVME/fGO9d/aX4WJQxG70zSaKNs3CqcjkVG9+enQVmG+QEZYZb+E9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VI9aZBqG4cjqPTigHI5quJVVQcZ9s1FNqiRnB/d+5GaALBGX5GPYc1Uvb1YhwcufugVl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Tpkjj3+lcrqfjy0tiImdGOOSOc0DudJdavJC20nPPaqd74mNvbnjbJjqTwK8x1j4khnz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9s1zN14s1HU32lii5zwMVZB6zPrr9JeWXnr0PrWLN4ne3L+Yu4E8YPH1NecSanqDxt5l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luLuRwjHcuMFgfWqA7658bRIhEmImA49TWNN48QPjzI9oIIcmuQlsnn+YMzEtgc8g1VT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Z6kn0oKOpvfifboHVJjk8fLk8/8A6q57UPiJmHHz3DZ2qvTA7VUl0KKWIvsUMMH1rMOj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9vzoAktfG19eXMKvGUG4ndndnHp6V9AeAVd/DVreThfOmBIUenavni20qWK4Y7gXAwAB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xv4b087dgEYXHbA61MiuhpiRkPBwB2NaFvMWRMMMbcY71i3EwVSQelWNOu9r8rk9NpPF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dtsgDBuGHrmvHPiD8GNXXXWbw9btNaSjCqW4XHv2r16xm2MD0NZ3j34hXngyC1+y25k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bYDhvDHwh12y0mINBHBJvJZXwPoa1J/gfdajbznVLi1ZWXG2PLfnVWP4x65fyhWtLWMk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p44+Ivjq0dpraWKS0fqEjH7sY6fgOavUDE1T4faNo9xcQS2wmMDEBixw3pmvQ/gh4qWX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FGpRU5wB0HNeVw+INS8SabdXNzGjSTTEKyLjKYxn88V6H8F/C9xo+pNeXEgiZoyqxZO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6Cf7q5GCRmotvzcHvVFtTHlqGIJC1X/tI5zxkc0AdFHIFHXBHarIbCZJrnF1UY5HWpV1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YG6ZFK/fH4Uwzqo6g+n0rn316MH7ufTmqd54gmC/u0H4mgDoprtZHxuGKqSXa7sB8L0w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cbdg2HuvOPqKq/bLoqdxKDpx3oA7V9Uij4Lj0JPGKyrzVIJDhpVPcknpXLvFPMiqWlU+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NubI7lqgg35PEUUKkhw+O3Wq03jKGJcbHYnnC1mjQmjUBmG0ccd6ni0mGMhipBx900AR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CRiex9KyZvEmqXDlY4Wwx4JHSuie2jixhVGBx0pFMYyWVePTjmgDmY7nWLmfJjKIeOfS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NldvH1rZEo6KB9PSpcTED5Tj1oAxv+EfkZl3SNycY5Aq6nhmEKdzF1znGcU55bhmO07C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iclnTYRnIPNAGvYWUVm2Rkt0+laJvtgUj5wK41vEcaY3XMb+xGM0n/CXabtx9pVXHVTT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2pDqWf4/mXr9K4pvGulr9+5Y+wFUrj4maVbKQsMztkAcYGPXNHOgO++25Tg570xb7ael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/Ls5Co+7vcAt+Haqb/FO5LHGnwopx0k3N/Slzodz1D7WX+6TikN9KODK4A4HevLZfihd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JVhjr/Xiqd/46v72AoXeLLBgeMj8qPaAlY9pj8a6hpseI3zgYxjp71c0n4napBdQyPdQ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j8+tfPjeKNRZWAupfmGCWbNVH1O6nCiS4aTnPXjP+FWq0kLlPrwfGXS4XKSSRKEXcx8w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rRGiIe5tWDLuAEwIxjPX1x2r4+KwysGkiVmHA9KkxEU24Az6HFbLFzQcqPp2f4maBK4M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v6VsWOoRahbLPFnY3rXzDpEx8+LB+YH73vySa+i/CBZvDtqW+9iu2jVlUZLVjd8wCmmU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rvIL8Uu8Yq7C/GKx4JCpxWjbvkigg0kPApkpwDTk6VDdNhRUlkRak61EH5qRTQA0E89q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FStio8Ads0AXodZkWMAklhVG68bLZyhXLK3OMc/jUczLGu7pXJ6zbm4mLj3NNIR6Lonj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1tl4gjuQMMpx3FfOsMj2suVJH0rodL8WS2YCbzz3NMk99hvYrhSr7XVhjDVzOufDLQdd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giaE4x/wHpXI6f4xAUZlwfrXVWHihPLU7w2fWgbTWxw+t/BrVLFN9nMl8nZc4b/D+Vee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QXlrLbzIQCHGB+B719K2mrrKp3Y+mamuo7DVYPIubaGaNhgh0ByKoR8tLICODn2oMle4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r5mlONNf+5yy5+nb8K848T/C7xD4ci85bUX9sPvSW55A/wB3rVgcmWzTGO0Zxmo3LxSG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SjawPpinAhl65pgNZqB0prGgSYoIHU09ams4GvbhY0HqSa9P8IfDW0vo0muY4wf7jruL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0te8XfwT8P3UBWLdav8Awuhxtrl9W+AF6HZ9Pv1uI+yvwV/GmB5fSYrp9U+FvirR4fNm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fnIX1I7VyryBWkRvkkTqjcMPwoATgGnK2e9Nbn2qPOKoB7nP4U2jNFAE8Mu1gB0rWgm5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jbTdKzaKTOgtrk49KtJLk9ayIJuOKuI+Rx0qhl1phjArI1KDjI/Cr26orj97GO+KCDCJ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wcx8Dp2qeeLyJG569AaqSsMFSffNV0AzHb06UvmYxjmoZm/e8dKaJVVulZFmzbPuWpxx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/rV0tg+1WmK47OD0phk9qaW/Koy3XniqJJGbnA7ms28OCVHSre/DD8qzbp8j8TSYyq56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ztgn19qhznnrWYh3akJwKUdKaTzQWGcHnkdqaOnv1oJyKQnB9KgBDz+dB4FBpDzQAyg9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OnbP409ewxgCoyfU06MepNSBYQmpoxgVDGMCp4xxwM1AEicc1YiznIJFQRjgAVPGO1Qy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mtqDJI4RB6mox3qnrdr9o05iM5U7up6fhUWA2LXWbaVRtnAZj61ox3pX7r59818+6lcX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i2NsX0APIFXbTxpqVrZxW6BWVMksxyWqeUHKx7+usTLxnAyMZ9KmXVsOCOc9xXjNt8R7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ZJ9K2bX4lWuFEiMeP4aOUXOetx6znjd06Yq2mtjaMZY9+a8ysvG2n3hxHMEYHkMe9bsG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OCvPNBVzv7G/+1yIo710gmg063R3xv8ASud8M2y2dr9rnJTHIGO1YeteKlvLqRVYqi9O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mr6obgMdrFCT36V5ZqoE906gYXOPrXQTauHQhJCwC55PWuamlWeViB1Oee1Ep8wHf+Fd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itx9MglTAADVzmh6kgt1XcFJx0Nbcepxp1JJFYXKFm8O28ifNGH/AErKvPBFrKN3kbc+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cEE+hqX7WP8AEUXA4K48ArsPljH1rHl8GahC+Y5CB2UCvV9ysvbFMMcLH5k59c0XA8dfS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Hox71BdzzSQ+VKOQcAkdDXsE+m28ynCc+nrWbqXhO3u4GwNpXlcDoaLgeLWZayu1LAfK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gksCQQOMk+1YuuW5tb9w/wApDdhjpVxLjz9JcEA5B6HHFQBgzIJVEig7h+Hau3+Geryj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cY4J9K4u0QySqv8AC+DxXT+C/wDQvFFttXKkEE/1rVCsV/iJpK6LrT3CIVs7vnlflD+l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GcK2RtY9q+ifFunRaxYPbSoHDD5M87T614XrGmyW0r2V2P3sRJ3EYyuetM5po57T4pPL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M3XB6VX0aWVdQkt5dskSg4I6fWtaSMQON/O9eKoRW0VrLMiOdzcjPcUGIltBJBqbgqTHJ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eJ4DDOSO6nqePrW1ayeZcSQPhmiXK5649KyPFoB2sRnjOayqGkTlpADhR95gep4OKq2d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aTU0siYZiu3apzg9PSvMvB/iuWDxHdadO37tpTsHQ5z6964JROyDPU2lCfdAI9z1qhdJ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N2NPF2IVIZThecEdT6VTuJxuJ5ww788+uKwkbHEeNdM823W5UbjGTnaOSK4ppw0XKOc88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JjtYk8bDnvXmmtWz6VdAAYQ5OwDIFQbwl0KKTCQuyFgxOOaDIzghPmPYEdfenYB2kAOG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Qvy7flwp6fSrLK3nyK6leW6kD0zVqO5Vh5jsAqsdp6Z9KqTyx20LcZZgVUetc/e6k04C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RRyk8/KaGp+JUUFLcSCQDls8E1gCeSZ3aR2Zhg4J9fWnpGu0gDK7upNJFCFZiD8vJBzz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Q1kV1UHHBwVzzj1pVbyiMkBcHBPbillgGzkhv4jzQ9s9xhUXngDHOfwp3MrMjhPmOOvJ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AAGMbmPDGrFhpMk8xYMVbpnGfqK6DT9BhiYGb97g8hh0NS5WNI0mznlsXMhKjbzwR1xW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MGxhSMV0a2OFwsYC9PSpooF8oj7m85UDrip52dCo9yGDw9Zwoo27WPVz1+v061at4lt4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9qnx+8YsDnOc1IINxAB9uT2NRe5soqOxVX5VVWAGFONo5z1P4UrRDCkgMvVQpxt+tP2n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5NSKVjZ/L2/NyeOtZsrQQKFUnBfJAwozj3HpSEGMhicsvoepqVxsU88dQp9KpzXIRt3C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oFwlcxKWRxg/3ulJY2E+rSRrGGjjX7xxwB7Vd0XQbq/dZZI/Lts5Ctjdj3Fd3pmlJGSF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rohG5hOdtiLw54YhiRFgh8/PHmOO/ua9T8OaWv7qNQzAjG2IZ/Cszw5pUM00ayjzUUE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40xorSVRGRBGowEiHP4mt9jmNuw09LKNY4YY4cDcXkOWzXTQMJIQTK9w+MkRjav0rmo7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jMhySPpTjqkkqqPMKqvGxPlU/WouPQ6pZgiuyLHE4wWL/NUi3rXCk/O2eBt+UVy8F4RM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kVe+2jejo5fnO5jwB6YpjsdTYk4C/uVYHI3cmuhs5zuC+eSSMfInQ1x+n3u8JsZFbOQU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j+ZjkcleKlgjp7WTeceZccdewresl4XMlwR6k5rk4brkDMmOn3uK39LnBCg+aPUhqTKR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vo64NQSfeplvMW+Qu//AAIf1rzPxR8dbLwd4tfRtTsZFiUjNwD2PQ49KhkmxqS5+KNn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unJwo+lcob621X4j2lzaSpNC2liRWVgerE/yrq8YqQEU4qZOcVGi85xxToztbpQSWFGD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AZoAQDNKRkU9FBNKFzTRLZFTh0qQp7U3biqEJ1pFuE3bQyk+lSKM01bOOMhlUK3rQATW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Oeajvofs6qu4Nn0qWWQxqM9zWdNI0k4HYGmhMkjiHcZ4qQx7AcccdaWIBTj8zVp4Q8Z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Pi2zjv8Awveqy79o3Lt9R0rya1uvsl5Y3QHMcik47DPNe5GxSS0khH3GQgA14XcWxtnu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5rixC5ZqSO2i7xaO5+KkhOnwqpPyqSCD6j/9VecfBiQy/EBQ3zt5TZwO4Yd66XxVrY1H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hWIPJOOuPwrH/Z0shdeOdTuJACkcIGMcAk9f0Ndy+Ayex7/qF7FpkJldtiqOTXzp8efi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Y6fMbhhIZJBEQ4JUcdOvOOa92+I0Kt4R1FQDiSJlwvbI7V+e3hKeR4rwu+FMhVAp4zk5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ucTd2UphkZX2SHLZHBPpmudPiWXTpMXEKzxDqrAbsd69C1WNXuJo9gITO44x+Vec6jbr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6jH0FEWdUoXVyt9j07xPO5siY5gpLQkdPpWXP4RkVtrShFboRnpUmkWlxZ38V5FhmY5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UohdxDPBOM46ircjD2Zi6B4fht7pCI2lxwx7V1l7bpJCVCKu1ew59qSwsjbwL825H5Bq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7leeKhs6qcEjIltG2HEQkOOhOFzXmHizSP7NuWeMny5F3cDv9a9iYiOJscso556j6V59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Jw+8qowCKcJajqwUlc4q3BlkTOAVwWwa1A6lFKjcCMgeorKgbazD0yDzk1eV94WNCrkA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3EnkZZiIyxVWBYFuo9BVjR9Gl1WZIpFJRcbtv+etWNN0n7UqNK6ggEgD7vtXeaXpsVhF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c/jUSkbU6fMW9L01LSF4ljMUfGwA8DHSu78L6fH4psJdJuwJoipKg9Vbtg9ia5KOTgN/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LWxpOoRy4whYbz/dxzXLLc9SEFY8u8QJbeGtcm0q6laOWN8YcEkDtkjrU8U6Sj5DwACB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XV/iJqd1ZuTGXXBzwRgZIHbNYFpezQQhUdwQO+Pmrojqjyqq5ZWR3G7nnoOMAVbstSud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nKnBxXH2Picrnfbs6nqwbkNWrba7aTuoYhH/ALpJ4NUZnfWHxP1i2aMXEsbx43FXXk/j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uY4/t8DWMr9XB3L9cCvIY3jlRsOHwONvINL5SqWGCcjsKiwH014a1aCZTLYTx3MBxlA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xO+g6tostne6IkjS/MzkYOR0IPb0r5Rtbm60ydZrO4ktpOuUJ7fjXf8AhP416vocgTUw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b0A64/8Ar1m4DUmi9qfw20DUpXeNJLOduB5LcD8DXH3/AMPNW0zdLaA30S8jaOR25r22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lpdHUJIcgw4B9qlOpeGyVk+x3IjJ/wBXnvUWZ0RqyR89faLmxdobm3eKRR/EOlalrMJx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iPV9I1bSZdLttJYQS5VpHxuA9jzg15TrHgW902zN1YqbiCPrGeWx/n2qbHTGopC2K4kM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XRKVJztI9QO9c/pWorMwjBQZHQ8Ee59K2VYE7vvtjGO30qGdBtWN825hI4b5ugHb0rpd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VSMtnr7VxcRjjRCnIXPTvW9osifMhGAcEt2zUvsXc+gfC93m3VmcEyYOCeBXRarpcd9b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XpXmHhnWDbwwx5Bixyc9PSvYfDYSa1wTvYYJPqKwU3CWgOnzLU80bchIYc7iAe/HYCl6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97b3MSALMecnGD3rnVXmvZhNTjdHi1YOEtTmvFZxMpUbRjn0rnnuvLDBeWBAUZx+Vb3i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d2a5cSo5DIBjPQjJ/CqMTqdC1NrqNon+8i9R3rQlXeOF5XgenvXPeHCy3JY4HybfXmui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6pDZxviSHyLyRkDbf7znOKteFX8tZoyVKu2QuMYNWPENubm1YAgPyen5CqXhjcWlYoeR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ZZ1d1yE/uDJx/F71xMmTIzZI3ZG0dq6HX5xHcsw3LwFxmsEursXXrz8vv70mMYVdTxyM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6DI608xh2bByR8hJ7U0EDcOuByB25o6gX9OfZIC5Iz2zxmr0l5G8LxAFVlGflHv1rJtw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RlaPIJOwnKj+lAELL5czAfMp7jo1TpC0kDN8u4D7hPNR20okG05OwDHvUvlqU2sQOxPT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GUAlUPTBOQfarlkdrk8YPXB4qkI2V9pIwrDp6Yq7ZxO9yjgYjAz83WgDSJIOCQx2gkg5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PL7yF45q4Iyx7Ac845plxFs5AGPc/rQBnqgKsuOMgj2HoKkjiJUL0DcNkdRTcnceVyT3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c8N/dxQBCLRlXGM4BA45qN2KIyhR2HHQ81eSQH9395emQSDmq80QUEjCAHAwMgVLQFET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NnpnFYl/dzCfdHiNVJIcHvWu6qhZXYEryOOlQXcS3EYDbBgYAx1pAZ+hXV3eXCwzS7g75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qiRrhOg5weoHrWXp9rHDJvU7WP361RKGUsRj1GOgoArPGBnHQ0w4VScADHIqoNX86+ES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rit5kfAGemTQBClu0tyowoUEff5GK9P+Flj9s+IOgx4XaZQSq8Hg151bMFYkj2wemMda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FzRYcEkDd+A71nLYD74mnMdjCg4G0AVvWiYso+ecZrktc1G30lY1kbavY9c1Tm+IzG38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H4C157jqbdDspmSNTudV/wB7pXP6n4gt4SyRkfL1btXF6j4kkmYm4nMsh58tDwK5+R73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ARelPkGdBrHjdpY9lo5ZumTxiuSvvC8PjWdJNQtn1CVRgHkYFdbpXgd1Czak4hQHmNev4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i8m0jEaDjI9atRSHzHBWXwX8MKFkvrCFiOdpBzXh3xg0fSPD/jaO10a2FtayW4cqrHG4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1DhrkHKM+7vXzR8c4/s3jxISQB5I28dCM4/Ci5Skdd+x78+reIM5PlRqCe45NeC/tF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lTLwyuEdj90Zr6A/Y5tXg07xNezADzbkR+YOpwvNfNPxUnl1P4leJ0mLGL7Yyrj/ABpr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8l9390OB1rc0Oz8zTPLnI85XPIHbsKy1sikIa4ywXKqAeSK1dC1SMSeTKVXP+rX+ldJg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xtBDbfkB/nXH35MgOTlwDz2+tddr7mOxfbjeQAM9ee1clcLvdgcr/eFUiGZ8YzGWyMY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ICg+pJIwKuTReWvO4KRgDHpWbMpUtGcYP3exxWhmOYqr8EYyCSaxfFc80Wn7VICyHBZf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rjrWP4tfbaIgxhW5FAHT+HLS8h0OGMIxQEttxnOfemz3UUk7QvHuMfzEjt/jWvp16Y9B0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vy4weR6VgtbMdXmKuysuDyPu/wD66gC+I48AxgqSBx0yadKkEKiMsATySowaf82RlQwVe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CQvzY9KCyFhHn5JWXvwa1PDkqQaxYs1wW/ejIPasxeuXg3FTwQavWHz3cBERUF1OT2wa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Xabd+JMbQPlA64rOvYmnt/uLEmcgt7c1teId73q7WVUxng/ePrWRLGoijZpN5XIIzxQB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OCQdhxz6VY3FYsyDZEFyMdKYIZRuAi2dDlh7daQwqnzO5c5BA3Z4PpQBZ+9uVfu9Cxrd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SV1PSQ8gZrG2uyAyMUj4GCBkjNPAl2gW4aOOP+MnHFBZe1bTJLWYxRpuOcZxxiqBRIFI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TXRaZq0V9btalsyRjG/+8O9Zd7YSWMu6L5mzyzc5FAEaAWvq0x4JPRaacqdv3pW/ujBN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2OM9KlU/ZxztMrKVLN2NAAQYv3caMZGIzn+tOkKpHsQZYsct6jtTd/lrgkyySccdSfSm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GHKd09KAF5ULbLlVX5pD6e1PBDfOFCxJ17VE4IPkRDe8nzO//wCqlxGWKBQIVH7054J9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5qBllmbCnJyBT3iCSeWE+9/rB6fjSRsJmEzgARnjaeMdjQC6DpiVycknhc9aAHq0ce+Vk4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VqygfPzLkjlgeOfSqkaRt5eUcww42jsz1p2rhMDdliCc9PmqWwWpfs9OMoVimccACqHi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WjUmQDufetdtSGmafIUO5iu1T6GvPNeu3vCyCRm4Jz1LGhK7E9DD1CUXNwXK7VY8ADP5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w7blXpUy2zEKGQhtuQD2+tWY4Qw2Acd8d/pXWZli1t1jUDClVO0ED9DUssvBUn5j36cU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OpBHSqZJUAFywJOd3YHsKQjW8OqpklkGVIPpnArcf5145ODkVlaGrGFnIDPjB+p/+tWl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nSuiOxmyuX24AwOMbcYx9aikdVARjkEcgVJMysOMbW4GT1qrK/yHB3ZJwMfdxxwe9WIJ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wOlQsfmPyhkI+8Dz9B6UMo4+UqV5DDimyYYY2kg/Nj3oYDHfLEHd16DsetVnYNkA7iB+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dynt0H19aZHsAV92AT37H0rNsCJcx+x6++KayuxcgkYOSxGcVPKCOvBA7noPSmSIFDOQ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XGkVuis3QnGaozTBpcjDJjnJwP0qaeTIkjU8nGQO1V0XJc8HvkDGaLlBHFvO8AAD+XrV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UDHFSJDtTaV25UcU4qSOR04JPTFFwK+S6kHgYGKI4w0oLAYx0PrUkg+Y5O447n+VWo4N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+1S2Ar/KqkL8g6jHeqM8hDY2gZyRnuauTMixkl8KOMdzVCRjIGCZ3MOB2FMBoUuzNtJz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oxsbIbBPPNQwRYUZUnAGc1cYsWBxxyAM0ASKu1MgbQT/ABUCPOOMckZFKikKD83oc0+N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CoKNDTbctKhbKn09a2nKQwljhcDAyOevaqlnEBGDnnHHcmsvxHqaJMkSMAApDfWgky9Rv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zWNPIzMQOeMntikuZi8ox/dPPcVDM4YFe2AMd6sCSKN540Xkr/ERXRaZbrax4PRsbSTm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+R3xitGSYRgbQRnhRjjNQBJLNj5W+9zgk1Wgj+0PhMjnkg8j8aZDDJcOig788Eiui0jS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PPFVYRc0q1+zxIrZy3U9QK0wSgxuYH2ptvEVC5wp6gj/AAqXYuBgZwex61SRJUlYuxPI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EOB8rehP8qdeyckBc465NULUme4Q8Z9fT2qgNi3tDNEWdWwcgfhXOaqS8iAfJwcrnNdl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ATjHT1rjNbGy6LbiR1AxjGaAIUQN2GD3H8JqUsBGCRkE4PBqG1VZIwQMFutakBgWL5m5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LR2OF4br09KmSBoQNy7iTgLjp705tQgjBCrkjOMelMfUvk3Ku4/WgB5RFUbsAnnpjmkF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rg1VXVZHC4hEgP8AEP6VdhuWlVtyFVHOCf8ACgBPKLDIJGOWPX8KjZTGWyNw6oemParC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Dmm+ZHJtwyjHAB+tAFYozgHBUNkY704RYIIByBg96sqiuy55xzkUrRjACnpx64oApsMB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duDxjtV4RFlbqOKhMZDHjpkFhQBXMu7gDA9uxpjShQCVJwcVMIcdOAaRYiD8wJA6kjpQ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+tW7JMDPAIPJ9c1UUMQuBk9c47VpxhHt0OTgg8YzQBZurKK9g2tnHXI6kjpXOYe3crKx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PMEgHZugHek13TEljDkESgAY7GgDDV8vtz2yCev4VcibCkZ5U5z9ayy727gOQuOAMdas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TA4oAuYJdTkU+OQREHGMHP196jRtwAKhlPZqcTn27gCgD0vQHt/E/h19NuHxIBmKQ9R/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8mhXtxbTD5kYhT3I5IrsPB+rJp1+C52buM9cVp/FzQRc6XHqsIzsPzEVGwHlNrPJG5Vg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g+YDC5Geue9Y8OC+QMdia0rQqjgEDJ96ALZcjbtx8vQGmBgoCnlSc59OaNxPXIAPanoM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CqQRxzzjHrUyLx8vXvUaw5J4q3Ei4yeCP0oA9e/Z58fy6N4lfSr6Y/YrlPkVj/GOgHp34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appGpREKkg8l2Jx8xGR+n8q8a0q4ew1C1uYVAMUiu2OpAr3T44wT+OvgRYX0Kos0F3FJ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fiRWcfdqo4cVHng0eA6LM2n2zTodrMOnTipbTX388SK2Dn5hnkVk+Irv+xtPWHnfja+e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wGGP4hwa9RPQ+SnSs9j1NvERvYzG53BhkjIxS6HqE+h6yl9aH58Y2EnB/KuNtDOLcSr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c0+/dpQAct7VaZw1KZ9NeHfHkeoQQlsR3AADqDnmug1TQdK8V2bRXlvFOjrz8uetfO+g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Y+bjpXpfhvxTJGVzISPQtVOKkjymnSfNBnIePP2bktrO6vdEeSVx84hOMD1AwK8I8Qaf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oplbHlk9Mcc191aVrsV0i7u/avH/ANov4PtqVmviTQ4Gkng/1tvHgb1I5b049a82vQtr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mqOIfoz5vGBt4y59O1SoQMA5xnGB2qAAgZxn6HNSR5bBA49CR+tefsfc3uTk8HjB+nQV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+YkentTkO1gpJIY8nHA706+3I6gdemQaoY5eoIygHcnnNSrjaMcD0pIEJViVGeBz+tSB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WMbJHPH4YqPpycgVK3y4BwM+p/GmSdQOBlvqaCChOCcuGBK9x6d6xrmF1csTkEYGR0Fb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Ywc1lXY+UHn0x/KgDHv/AEHNa2i/ErVvCXhubTtLQg3Mo84bQfMTuORwDisa+lAY7dxJ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5LpGlbaNwIXnk9hQ9ho+0PFdvpn/AAiehat5cdu01mjkgYySoPT69q5j4eldRvzPj7s3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p2pXngjRo7Vx5dvAokQrndwMY+npT/hLYG1glEpO8nIHYGsntco9dIIVVXtxW9psRjhD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5lrqoFZLBOOOuaykBz/xhv47P4Wa7I77QbZlz6nFfmlo04uLUOUx8x4HbnpX35+1LdNB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Oyc+wYZ/SvgLR0VISq/dV2wcY71vT2Jkdn4fjZnzjjNeiaDH50qIf7wrivDxUWwwO/Wu4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TrjNE9iEexaHaiO3iCnp+te0+AowLUZXPIArx/RVJjQAdT+Ve0+AYSlkoY4IP51wyVyk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eOOtYXjWUr4P1aQ8bITn3q9NchFjUHPtWH8RboweANSOM+YAhPpXu4eny0+Y82U71VE+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iSbdowMHt0xUYYsOTx04NKWIB7kDGK5LHo3HM7YLbcN6dRUb4ByPuj3pQcY6c0jAYyud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WXcRgE46dPagjKgjcD6djTQcYYn5cZIqTcdxDcMOwPtkUwuMGSOfz/pTyuMAdSelCrvY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OHnPfGCKQXEigYt8oUbiODU4TaigjIP3cj0pVjCA8gj3xQrndheNp4AqGMeoL5zUqqAO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TgYPpzUiuSDzyB0FAE0cqtuCn7pw2R3pxbJP06GoAM8buo/zxTJLuKFWy0bMDjI5Oe1A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KM8jHSqsl8yK245XI5A79cVQn1PzpXAIjT3HPpWPf60yKSpyvdccH3oLNa9v8qSWxkdc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O3qeAcdKpXWrSXCY3EAjgHvWWWlncjYfTJ7YqkQOubszTAsxJxg496rSTeSn3ioAxtzU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PPAWmGK7kYfu8MT/ABCtUxWB5PMXJOFOCB1qpIzR3O5dvB6eta02kv8AZfmPzEDn0PtX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mBnkj+oNMk6DRJre8vlS4mW3HUEnaB+NekWP2eMKscsZz93DZJ9+K8Tn+YlccHGMd/QV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mjuQ4GcAk5/DFQ9hxPSmKhAw42nOSaZFBG0bDAXjaM9x6VbNgHQj+6funvTnh2qwj57j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HhhKsqKvpk9OfT/PWtuziCXUTsDweFHSojEVkJPPOD61atApnG3oTxz0qiDX1KzM0HK+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kIcbSPUdq71bsuyxso+p6Vma7oa3tufKH73t61rB9DOSPNb47r62dR9x8kg9sVtu+7yi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q2flzjzCMZ4XPTHFaBdcKTwQP/rVsZlpJERlycnnp0ArmPiuoufBMzfK0kcykFewHauh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NYXxIi3eDJVbO8kEjGAR0/yKa3EzxJZAASCZegGetSxHDhfvd+T3otokUYcgFOBzzj1q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cD1xXUYGx4V8+TVYri3OJLV1lLY5PY19o2wTxB4MvLXy47gSWhKxucgnb37GvibQNbGl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YJz0PoK+x/ghq8WoeCLBgMyopRmYYx6VzVejLjrofGk6N9rlBXa4dlYcDA3Ef0p5h2KV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4ogOkeK9Xs2IfyrhwB7FievrWa94yjc5ZFJAGPT2Fda2MmXUA555z+VSfZlDBuoHT1rL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IHAPWq7atJ5gG4nPQEd6LBc6NNKjQtJuRSOuetZd7bgIWDp5g556D1qpLqDmM/OSVGCD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wPM83AJAwffv7UAildEu5Idwh5Jx71QTRr7U5pIrOMyuRyuep68VsPZAIVkYsr5xg81p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rBlIjUp93PzUnJpFJXZHo/w0vru8g+3+WlueWj6NjFdzp/wn8K3UapcWwSVO6Ow3VJPc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cDA9z+FWorhkncHLMoB3Z7noK4pTdzqUbGj4Y+FujeHtQins/MVwSA0nJUHtXZ3Ea26x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mJHU1ykWqzRAM5dVwOCeM1swXTbSCFYZzzWblcpI6G1tZxDvV1A6bSagkeaZyXxwPvDg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GCwzwQRxmlXUPlPTcTUGhb3vu5ZiM9GPfFQXcjMp28f3upxgVZhuUkOGHJGQw9fel2Bm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Gc87vGqfKwOCGHYVWEvzjgKx4HoRWy9vCo+6F54yOlO+wW8m0lcY6jNAGIXBIXjjqOmB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zjPrW62lKDnt7imjTkjUqqYYdcjrQBledk7gAyuep9fWoJHDAcbcZ4U9D1rRk09H+UqV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egLNjIA+bP5VVxNGWXDDruU8cjgUuGJ6BvY9/atb7DEpyQOoAH9KdFpqvgIMgdQOMYpX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EKOie1PVuc5XAHBx0qxHpE2+Qs29Af3fqRirEOlvL5gAx3K5ouFijjccZHI609olwBgk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8UYcrxyaUaS4C5YrkdPWi6KMt41O0AFVUnK9zWbeQ78naACDniuh/siVuNuDnOc9qUaB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0XRBzuiI8GrQknhDuz7V6fAUljV4zgY6LXC3OhS2+JBk/TrXVaHd4slST7wXHPSoZZph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FJPtEJXA53Zzg4rLt542JVWBPcGtWymjikMknCgY9TSAm+Ivjr/hGdLt2twWupRsVTxj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PPEV9c4j1F48oyeXEeBn1rrvHiT+I7m38mMusGdu3JOOK5yLRri2LytalT975ueKsDlN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7mlIHXsaWLTL2zC3fmyKyEYJPWuvgsDdOcZI7cVdXQXmGGD5YbQCOPrQBkahYQeLLWPh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DEdvpWjo+hmwszFdFHAOV2j7tSQ+HWGCkYGMgMD6U/8AsrUPKZd0m04z6E+lAGxYXEVu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n29avDxTFHIExlwcK2RiuPfw7qdxJjOwY5x0FPTwlNO7bpOP4Ux0OPWrA3ZPFKRzKXfD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+E3FuoIZ22k8msdPBVyQCXBA4AJqZfCk8JbO0knGFJ6fjRdATXXxDuxCqoHw7dhz+dY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SzXUy4PGOldNbeGyvGzcR0FTLoGDkqAcemKLoDhLtdRvH3TXDyru6DqDVIaVKXG+OQ5y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HoIiJKx4K4IY9/erDaTMScQjIH+TRcDyyTRp3GVt2GO22nnQ7of6u2wox0r1FdLkB3NHh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AXbz6cUXA8wi8OXO470ZRkDDetWB4XumYKp2kj5sjp9K9JbTZAGEi5XoBjv60qaa3IAJ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p4JnlJ3StuHcHrVq38FzwtyWO45y1d2tjPIBtU49uuKethO5CCJg2OAelF0BxSeDHkfa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OPA7yKGAO1O3TNdmdOvIG/1Oc4JVatmOQffjbOBkYpcwHnVx8PnUAbQpPy7l7e1dRotp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JU4BB5x0NaktlcybQkcjL6EVDJpWoH7tq5TcAQByB3pN3KKN3dhMoBv9/X60W+ohZgoU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fg2+uN5K4DHgnqf8Kv2vgKeORS77wTyB2qbjNbRi0wVnIOMHPtWV4ulW/u3RyDHGQoFd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/lJ9h7CpW0+C5cNJArk8ZIqQPLJNNjjAEbCMMMjjOKqS28wd4xC0kfZihIr13+xbXbj7P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kCW2dgUEHHGMUcwHl+m+GStvKItNMTO5JXZgZ9RXQaXY39uSr2rqyHGcdBXS/wBoOrbh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UlrqEjkZBHc89BRcDN8nU95BQbT0Zu1XoLeZC3mnHsK0IZ89Tu4xluholnjjjJLrnuAa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8FBzyaekQAAPJqA6rDu2p8wHRuwpp1NQcjkZGcUcwF5I0HO0A/SpUWIZDJ14xWa+pJGC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9pggAN34PtU85NjV2QjBEaZ9TQzwIm4hSPXFY6XYlJGTnPU015ircMPyo5wsaxurdOu3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3j+gxyBWXM5BO44rPvbjjGeBRzhY1jrMUqsoQk9ywxWXN4ps4JGjllWNlODk1jz3TFvl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Yw1w/PLdSfpUObY7HdXniu0iGVuo2XGcDnHvWBc+JY7gII5GAAzkVxSqQBtCtzjjrTWu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7w6Co5mB0Vz4nQSYaWTeBjg1UPjO7jJIkmIAxgP1HofWuefDNuJY8dSO9GMjJPy4646U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VMsZ3ghR93PPtV/+3pLqFJHck5+YE55rFRFwpK7c5xjk+9DN5auQNoGNvuaOZj0LV7qz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Ldc9ayUnmnZiWCvuxuxkgD0qxtWVcZG0/e5zz1pRCqwgtgKOo7/j6UrsvQs2crrkkmT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WChhkH09KrowizuwT2A4yMd6sFdqqSCN3PJ56UyCHaFkP93mpAnGR2OCaVFwAoG7B/Kr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T1oAqJbMGPGST65wak5XKMApUY5POa05IVSFjgH1x2rKlKojjo2OM84zVgRu4J3YAHXJ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cSuM56elU5SdzD24zTEnK5JOP9n1NAFzlRzyT0qdHKpjqT1+lURL5mD19M96nV+meOxA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8yUbfmYkYFfT/hi0Nv4Zs37Fa+YvCUgW/jAHyuxwfavsPwbpguPBsSH5vkyD6V6+E3Iq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MakmQwStG3VTjio69dmIqmr1s3AxWcT2q5Zt04pEm7B80YyKgu/lUmpLaT5abfc25NSh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6et2FHWsuaUZI96h87PfiqC5tG9V+c7aiN2M43Y96zRNtqJ5xipC5ZubstkZyKzppM5q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taIRDIAxPFU5YsA4qw71GzDFMCrHI0LqepB61pWmuzRDaZCVBzgdKzXXHAOecVCW8vkD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mleMZUUZZvTnkV1Wl+LRI4beAQcYrxpJ2jPXA9Ktw6nJCuUbb71FmO6e59CWGviQr82T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EHHOK+ebPxfPbRpliQTg47D1rtNK8ZJcrGQ+0Yxz3pttCsuh3+v+EdB8V25jv7SFmI4l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m2t/AExyNLouoFwFJWK6G459mGP1Fdda+IkYDGCfrV0+JliA3Ptz0CjNHMFmeRp8I9Xk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5qb/AIUTrflExXMcpHYjFet2viFJpNjtkdh0xWpb3Af5Q44/SncR4C/gfVvCl8kmoWxS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tye3WvQ9I8Qxw2kYUEYwN2a63xfmbQ5llAdACSDXiQ1drc+WAHx3JpOVtxWPXU17y8rk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auV54rxca9MAMnPb0q9YeIJYSw81st2zU85Vj3O31TdyrgD3rM1rwf4e8TjOo6VbzSY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82j8STFt28rtGAAMj8q39O8aiONN/3Qemeaa9RNFTVf2e9JuQW0q6ksXGSEY70z755/Wv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w3G8k9qt5CGGJLTLZ/Dr+le86b4sguwxU42nGCea2LfV1cA5p8zQrHx80csc7QyQSwzK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IOlfXOq+H9B8SqV1LT7e4POHZMMM+/WvL/EH7PEDXDTaHqP2WMncLebLIPUD/wCvnpVq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IpSh9q6TxF8L/EvhslpdOa6gH/La1O9f8ce+OK5GVpInZXidHU4KsMYqrpgbNvc89a0b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3QU9xWna3YwOaV0UdAsmRSFxiqMdyDT/ADxU3AhvkycnuKypzgkHoo/WtaaUPwe9Zd0O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r2XZIR+NUw3zd6l1CQJNjj8ap+eBn06VDepZvaTLvQjrg8VqE5HNYOkSqkZJbbznHpWp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lWJem5uma0RLJmHJAzkU0nng/hUoCSRiSF1lXHUGq7fX8qtCGOcE+q9qzb0bZADyOta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SAYA4JGM0MCszZ6DnvTT9KaDge/ekJ5rMB4OKZQG/GkBoAN2KQtkUHGPrSVLLCkLD1/C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DSAXPbr70Dk/0NRj72egFPHTrjoMUALt5x6HvT1U5P8AWmgY9h1p6kKalgSovfkmp1HA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B0PHpWbAsouCKnjGF9DUKL+HpU6ZwO9SyyVR2oYAr04pVxuwKfjGRipA858f6B51z9rj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x0riYi277v517brVl9u0ySLGQ/HtntXj97aNpt5JDIPnQ4INBLGIuQDyM8detKFYjbjA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oIOB1wO1D/xAEgDGOetUIy7pJI5AUfazLkHtmvSPgTot/rviPznuZJLa15y/IHsOfwri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aytlLyzvsX8e59q+lNFsLH4YeDExCFkVP3hVcsz+p9s1NhrQs+L/ABRDbt/ZUEpUrhZC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sfuyFMdD1rzqXxTNqXi9JmI/esAwxzn1HpXqlou6BSetQ5XGZdxZ3SJncJFPpxWTcl7Z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AqOe3imXEiBh9KiwzA0/UzGoXI9tv9a1oNWkH8WfxqNtItj9xNjdiK8/+JXiyXwV9maI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ilYo9Rh1vYQQxP0GKvweImZNruRXgGk/HSzldYrtHi+XqwHXFdPZfE/Rb1Iz9sjG8cKG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xxa0vA3cD3q1FrQbODn6ivM7LXrOYgRXisfQmtGLUy6sVG4e1FgPQ49YjHBYKelXIr6O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5qNWc9VI71bt9VJIAcqPTNIDI+IumeVqbMDlHbkkcgGuTjn8u2eLd3Ix7eldz4rlOoWP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5I45rzq4doLiZTwScnPaqQBp10v29UGeQVC46V2mg2T2usWdyQW5xzwMV5tDOwuELMVK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4bK3dvBIEIAXNMDcvW3Pn0rH8R+CI/GOlZiwmoRg+WwOA3sfWtC6mzW54V6p9TSk+VXC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Wmzta3kJt7mFirox5BHXHsay9SkijMVwVZXBALdueua+nfiV4E0zxfdSCUeVdbdolXjP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D6vom+0nsDcQEkLNCu4H604yTRyyhZ6GHbrHLcm6GNrAAjnj0rB8XXiRL5SuzBSdwXGA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bbaSRAAfeHC+/tXlXxB102V6Y5cQgg7ixwc/1rObHFGPrmr7rK52OFl2E4Y5z6cV4rrV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rzvQ8A+v1re8Q+Jluj5UQ3q2VEg4OPT6VyTwJ84Gd33g3XPtXLI3PSvDfxIgfTo0vmCz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cdfyqxL4405SxN0pU9AGBGfT615DLAqMgaLaDztB7ioYAcM3Vi2Ds6E//AFqz5bl8x61L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gq2DuQgCs2+1nTbpMvcggcnAPevPF3uh3BSSeCDwcU6YGEgsWCsOgPAbtRyIcZm+08MM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A749BVSbWSp2QoV5ySaseFvCt5r0lu3lmK2f5tz5+76CvQIPAtjaBlSFlUYO5vmYmkbq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kSypIqHnodpH0pbTT7xkZ47eRFOAWKnpmvbYtBt4t24F9wyAwGOD6VK9goR9qpliCvy8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xFpF9IAPssqL1G4davW/hG7uM+cVRFxkY5r3TTPDUEsA+2AYIOM9h/SuZ1zw9LYTloma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PvQEXF6M4GTwrBbqhJLMOvQEVft9BhtlRyMt1VscVqTKnREVj0IXvTpEcJtxtAHrn+VY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AVRgBcYGOn0oityM/LlAMsM8tUxbCnhgOQRjGf8ACgqNwG0gj8hWbZvawoJJXGQCccnt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z8w6fQ0iEsG5znlQO9SqOFLFunQ9BQgYgU7gGzyuGQ9M9qULhs5IP3fTbxQwAHzZx1/D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8YNUSICVXcTnk8L3pkpwvGMjkY7mpA2FIC5fbyQOvrWddXQ3fLhcDkL6+1G4wuZwqqzl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W94d8NyOIbm7hEsLrlY35yAeDUvh3QAUhubtMyMd2wjJPoa6OQg4VVxgdVOAADWsaZyz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wI4wOEUcfXNbGnFI3UyOzIDySuOnasaBG8olGJDHHIxgV0WmWTSOCMsMZ3nhfritrJGD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AMCN20cVvWusCWGOQSbA3VF4A/GuctIV4I3St3YnCj8K0gA7DKrNNjAjjGFpbjVjXgvl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4G764qxFKXdMkEYwd3bNZEEsYDeaVQ4+4v6VbhuyjfvWES7cY6tntUgdJaSM0KndtKqD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jIwG7Yzisy08tUBdkCbfvynGPwps3ibSreUwrI9xIvVIRwR9aiU4x3NYwctjsdJmZclT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Q27h0CZJYc8V5rZ+JbuQoNO0oxbzw8p3n8q6Szk8X3Bj8qW3hTjKC3OfzrndaJtGjJno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Aedwrp9ObLhsx8DjPBNef2tj4wWUg3COp/uwGteAeK7RwSIJ4l6o0RDVl9Zj2Zf1eXdHo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f+dfM/wC1JpAtfGenX0rhI7i13KMfeZT0/I17lYeL7i02rf6RLb4+9PC/H1xXC/tHWWne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1n7PcAOAMMFI9fyrWFWM3ZM55U5Q3R498HviBeeE/E63bxSXtj5P2b5jjbzkEZFfTege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xDP5JiOJI5Rhlr5oENvpNgCiriIYwBzxUdz4th07R5LoJ5bsdm09z1Fdqhcwkz6B8Q/F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JclerP0riZ/2r/D2j6gtvqgKlvl8yEbkB75r5z8YeP57W382CX53GGGcsR/SvLrm7SVH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qD1+taeyVjO5+pPhzV7LxRpUGo6bdRXNnMMrIjAg0l94m0fSJhFeXscL+hNfFPwX1nUY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LMStiBXKhcYrRf4j6bM7l7ySaViE+YE5Y+hrH2auO59np4g0kW32kX0ZhI6g1VuPGGjQ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fLK+LEhtRC8wwBwrNjNWrfxX50I8sqgYdBzin7ILn0dYfEHSdSvUtIJFFwzFVjfv9B6V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zd8V8RXviWUfECwniuGtTagN5y8HjJxXpEHx11M6hFBDdBQVJaRuM8cDFLkDU+mRbsBn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8I034r6vfTqst2roOvzdPat/w/8AFubT/ESWepOJrWWM7WzyrZ7Ck4WGep3MIBCuM45r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U8T6bqOFhuFDgZIJqXakgzE4cHng1CExkYPXNWA52Y4qILgU7aMCmSIOenFePeMtPGne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5oB75617D901wPxZtsS6bfAYGDEx9e9c1dXjc6KPxHnNw4ktp7Zidmc89vpW7+zJEZNR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zBPYGuW1CdknZc7QyencV3P7OaLGNbk4G65xnHXgVdOXNAqZ3vxRult/B96H4XyXYn0G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dKkkikDLOzMBgfKPrX3j8e7kQ+C74RyMg8hssuOmPf8AL8a+WNP8Fx6h8Ib3VDCi3KXI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fiaLFU9DyZlKM53FjjcT0OaxdTiQR/KqszfeIHJrf1GB7bczLuRDnPbHrWPMh5fGEHB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MwWbC5J2lYlGeOOc1oSRtKMINuOcn1rRksSln5x+UEkBSOaogl8lUY9Tz3pCI7W8a0Gy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bmrcV60wYpkZGMY6VG1oZG4PTGVHbirFrahNylSGXJx6+tBqhs5AgTcFO0fkfSvOfEF/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Yn0wo7V2Xie+W0gaJXWNwhkB6nI615lKRPJlskkbj3qoompLSxJPp6SHMXzq59cY961N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hSpBDA8Z9KZoGnG4ZHcMRyPl6CuttrIWsQQFiqnLVtKSOWMOYhtGS0u+UV1bgjHIFa32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7yLUMMC789Tg5Ht2qxBaRoSwAAIGTisHI6oxsWEfeem3np60+71SDRrSSWQjIUsB3JpT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6E9/evMvGeum7uRBCxWOM/M3ctQlzMc6nJHQx9RvDq+py3dzGpaQ7sqNvHYfpUySmMBi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cPKyVUdQc5PrSg7Y3+7uHJQH8zXVseS23qWHm2HkDYw4J6+1aFnoV/fxyPDGWSJQeOOa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0cjIfKZeOMjFeyeHre30+S3cqPmXaysvHNZylY3pU3M8Ig1S7sjKschidTj5hyf8a27T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LjPy9fqa9K+N3w2t7fSLfxDaw7GLhGRehBHUV4rbFEAic5OeucYqovmInBxZ6BFrVrNt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FXYQFUvycjPy9MV5w67zhSqqeTn1+tbmj+JWsjb28oXyV+VmTk1Rgek+EtZn0m4cr89o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Xq+nXUV/YJcRqPLfnk5IrxK31GM24Nu+VwPm9B6Gul8A63faVf8AyMZ7ZyGaCQZGKhot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PAcd/er8KQOu3YNrfeHatKz1f4d6tGPNtpdMvHUF0WYgA9/wqVn8GxShY9VVGP3V3nk1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fAT6TcPq2lJshPM8aL0/2h/hXPaaWEAVyzfxb1PXPT3r1PxV410OC2utPtC1w80TKRnA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CWPeQvyqc7fbms2elRcmtTXidlYEkdR0GRz1BrW0yVDKUbPynABOTWRknDdQf0qe3cGT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GdR6NomoOuxV7ALtPevbfBGqPNMkbKQcAk9h7Yr5/wDDdwV8on96CQ3mD0z2r2bwVfmG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7/jWEkbHrPi3SE1bw5JHt8yWMCRD1wRXjJAt5GiK4ZTgjpXu9le+Zaxk4IK4YV5z4w8M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5iX74rbD1eWXKzixFPnjdHn2t6cLyHeoxIo3cHmuPi0fzZj6NySB3969BmBzkghTx0rJS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aTke31r1jySlpmnLaxEBPL74JyWqd/3ZBzyTtHXNTbjjk8DpioJTtyeueM4zVAUbxBG7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71TszHCNoAwRxt6Eep96g1a5dZO68jGPpWdHftGdrN8v8galiRBr0CyLuX/WNn5QP4RW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HJHauivW3wNlvkYbQRz09/SsH7Nh4+QC3y5HAoGSCMAKpGM8YA6mprmCOJdgyzEgFQM4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Q4Gc7jirNuhVP3h+TrxQBQWPCqQXRiMgk549KqangBM529iRgCun08W7S/MM8EjJz9K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SpLj/WEjt7UAYMEpyfm3YGMjkVolC0YLLkHHBrPQKCG2bl5+Xv8AjV9WOxQemBg96AIx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eh5q1FMIgxwWzztHQVWd/vAduDnvSouSzZzuPQ8UAaC3jFMkhnAzntzTkZZTg5AXjaeh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yMfXtVqIhidqk4UkN/T3oAtGwRxLIR05x6VlK4jVsPvUN3GK0/PYxmPqp4bnFUpolYqy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qkA7zwye5/UVTlvo7sMgQ5Vw24+1WNh43ZGeOeNxqAwrEDgD5uFwD260AMO4E8rtJ3EY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KXAHQ/M68jpikIO9eSFxyMUAS2hEcrBmARj36Zq7cXcdrbOxyY9hwAOQaxNVi22jHcBgg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VeanKLZYTJuU9m6gf1oAvaeQ2pq4UZ64xxiuguHTAUrkkDIFc14fZ0uwVYAbcGulaNpk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K6SjJz14617X+zjZs3xj08IrYMPzEmvEYIy9xFHkHLenU4r6D/ZUha6+KDzsD+6ttv61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xDuVXUbdGB4BOK5A3d1Mxitlcs3G1BmvR9W8JN4g1ATztsjC4AzW1ovh6w0RALeINJxl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B+Hk1yqS3hEakAsrda7m10y00e3ZbSJUOMb8dauuCwJP51Gem305oMzj9Vd5JmDkk5zg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qSQU6gGr2r+XCs8jEBUycmuf8I63DqXibUrONgdsIkBFQ2Wa/jDVl8L+EdRv4gubSIvg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jgn9vXGga5H8st7ajp34z+HWvffiymPhX4glb+K2fP5V86eMJ5Jvht4ImDASCDaee2z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U/Zgs/sHw81Wbbt86eSVcnsBj+YNfKfji4jtfFWoyOTNJeTSTq7dA244HvX2J8HVSz+E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sD16818Ia3eSXl7KjOZAJpDC+eihiAK6ILUGVtRvbnUISGyLqI/uwvAx3qpDd3bQlo2E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qZ4fNbK5FwvfI6VWZkbecrvU884xXScjVzUPiCe8tYFunDTKMFhx/npUYu4nXMhCHO35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9ihO1zwM8ZphuhCzJPt4H3h2oA17oRYHzZwOOetVXtY5l+YDBHRqxrqSVDtBYof0p8ck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irJNM2T4CKQyjuTxiuO+ICFPsccbFf3u9txxwBXWLdtCPkIMY6AcYFcd4yuBdzQLjB4O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Tr3ytOtcDJ2r36cdajgP2rU5ZSPmAHHFU7RfJtowMlFGBnk496teHlMl5MzADafmGPyx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B2EjqO2KdEFJyHxkd+pxWirrt5iC/wC0OM1HMYXdQ6HOM47UFmQTsdWadRkkjPBUVZgi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dYDHfpUksELbCyjfjjJ/WnJZ26KVFvuB5IB/rQBpa4oiNmSzN5kQbKjv1rNSQvDIUhwc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Nc6VZSLjMYKl89B25rNEZl8wO3BGCqtzigsgW0KgGSUhW6Lnk0vk+UypFCAM7hnk+/NO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ngAk/pT5LV5VDO6Q8jPbaKACKLYymfLSA9OnP9KURvMN0oWBAeUB6c0kMgjz5IaVgwVi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j+ZpmndgcZ5xQBPblw48hTDEnLs/cVu2M0WtxtbpkSdsCsMCVsPJKUgXlUHJp1veT+Zv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DAoAt3WnyW0vlwAyEj75HzEVEE+zfIiiWeTACkdPSttbz+0LLEBxdA4kYLxnu30rMubr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PPmY49yaAIyv2aRgMS3ch4HdOM5B9aryf6KGjiZnvHPLbunqKu/amDlVjWRujMO5/oKc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LfvZSO3Xg0AUI4lQskSkO4w7HkAY/lTQhkYRIMxJwzscZA71dLQvKIYV3DIMki8jb6U0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tUJLuxwT9aLgU0ZZSz7Ga2TlehzzT85+78zucYJ5Qe9aMIiwrqGEP/LKMADd7mo5IYYI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dsdF7CgBkW2ILtc/JxH6Mcc5qX7wVgcAYJHaucfXYXmxEcpGcYX+daFve+cPUjow9KfK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W4xnAFcm7iYhgMbs9a3b24/duM4yOAPpWJsVMDO1QO46VvFWIYzftjILDA9ef5VdtIwC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cVThiElwqEEnHO4cGtKdtkedvv8AL24wRQSV7phINoOBnBU8dqrFMDLchuwGKmYMFDEj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RNsobjKjgt3prcDa0qLZZoCNrldx9c+mamnmOASDk8kU2JvLjHBPQ89uKhlOXx8r7+VG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03z5AyBwOck/Wqsk425PXOSvTaKldSQVBOQM596zbuykjbfDgMwyQW5NICykgYnazOd2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kq38LfnWXbzskgDYBHAHcmtVcsoC9xg4/rQwK4yGXCquT0A6/jUwbYH6HI55/wA+tIs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VPdQCNq4x1AqSkiFhkYw2TjknjNVryYk+WvzEcdOlW5SURW6KR+dZkxeVmwQo3YYjvSG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8g5Bx+taNrbhY1PPPQE80WFivnkAtgLgirrgAryTtHOB19qkCCX72TyAuABSDB49eMGm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9yc9PypYk3EY6e/SoAmjtw2GJ+Q9AeeKkYZAdRwRlcdx7VYSMIFUAgKuOary7cZAwwHy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7gdqqccZ28ioYYPOk3DAIH3j2p8jsT0OCemKsJGUjx1BGMEUAAO1cDjvlvpTomw3DDOM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dyvPQ/lUkK/KG4AwSc8UAWoyDHjKknkA1NZ2/wA4Uc9yF4zUEZxzkHnhu9aWn4Uj7u4t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1WBAxGNo5PevM9bvDPqJlDAdcDPGSa73xHejT9LeQbi5ypz2ryhrmSQuScqBuAK9OaZJej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8QavQW3mlQ3Q9AKz9Oy1wkZHUY9hXRW0DAlj8rA5XmqAnic/d5+XhcdsetTRwneHI6dD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HarS5LgsFVT39KgC3pqJGADgZ4rcgTyly3fjIOKy7G23txzg9hW9BCx7bTjjPf2rREjV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mRl4Yk8ZHQflUjxAcfhxwagdT0A56bTVCKt42AVBwcnn2pNMgAkaQkgE+nep2iEowQMd8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GHX7pHc9qALaytFH8wx8ucdsHtiuU13cLgybg3opHWt2/uGKSAjBIGOxFcZq9xIcHcWY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HbAbBHYelXfsbtuAGM8CsPRZ2klTJQg5UV1kQA2gj5uMY7GgCFNLVBu5A9MdajuLFVz1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Zwm0EFgepx0rOvR8yjOAOwoArwLmQfKFHsP0rUjhXATj3b3qpFwT6H1q8o+QccY+9QBX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pv2NUjAIO045IOa00jCITzg857D6UxzyQc7vfNAGUbZlDAckDJGeMUkTyxMw3D3B5Fah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6UwDB2DBHbrQBmC7KYBVeB1HGRUzSxSBcowY9PmG3jrSy2ysW2g57hecelNaBIixyRzg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vuLz/dB/WmeV25OBjkdKiZCFxyD2A6jinCdkIOC4yB059yaAJsY/hwPQ9velVzHjacj1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cuOx4p+AR0565NIDV0SYm8iLDgduoxXU+JdJjis45lO7zuSD/Ca4zTrtbe7jDEhCea7j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YBtuQPXioA4h9FivBvXDOPUdKwJ0a2keGTIKng5rv/CQj1NhBgl9pJbtVXxV4WCeYzKE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gOSgl456AZ61KJMY9/amCMqSACOxFIA390j3PSgCzFMYp0ZB8ynOD3I9K9d02SLxN4dk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exxXkMKZcHsOQfeu4+H2otDeTRO+fMUMuf5USA8na2NleTwABfKZlGT15qeEsDg4II4O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GDp+qx30UYEVyDuGMAOB+lcZBMHyc52dQeBmgs0A+V+vQGpInwTxkdKro/AyDkjgj7tS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INGM7QPQ1OPuAcE/eHt7VSgJIUEjBHQeuashwBnGQfXp1oAvWsmxgRndnnvX0j8NbpPE3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o5gQjIXAxjKkD8M183aeFd+3J59P1r2n9nXV3j1zUtJkf9zdw4AOMggnp+FRJaoyqK6P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mezjZlMRMTZ9QcVz2k6s0d1HCWILuMn9K0fjXCdJ+ImtRD5yl3KMt67zxU3wX8NHxL4v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plh2DnpXdH4T5uqrczZ6xpKC08PJPc7i7Nzk8sO3HvWGNSdLkuG8vJBwPTnirPj/AFzz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FuB5gA4J7AD2rmbeUMuDzznJ/h+tbo8eUebU9O0bVT5sfOQeCOldpYXW0psbBzmvJtFv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6132jagGjBIycYzVpnm1oHq+g6uyhGzyO1eh6VqsN3bGGcB4pBtKH0rxPRr/AGTKGPfI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6tnIqrXR5rvF3W55D8bvgpN4enfVdEjMmnON3lKOYz/Fgn868UWQSxuo6HGTjuD/9avv2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zGk0bDDJIMgjvXyR8X/hW/w88VXX2eFxpd3IJIGP3QGyduSe2K8qvR5feWx99k+afWF7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xydnAwTyOhx7VeuEjmIG0jHUk8fhTI0BHzKCPTFSImcgZ3Z6DjjvXAfYIlijCqq+g70p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XPzBxz2yfagdT/SqKIZM/dUcHjg0z72Mfz461LIcKqt1z1FVix8tmOBgdM0AZ9yMTFcZ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KcIeOo4xV+TliozjIHufWs+6cIDxuKnGO5oiQYjDE4VvlB53HoPevStV+GY8J+BdG8T6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csDz9PSvLr9izbwGOOdqDAP+Fe9+Fvi1pPxA8QeEvBk+n/bNKt4vLZn4G5V5OMdce9KT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3juCaFbZYbSFBGq7gS3HBrv/AIfWisWbp5Y/OqHinwdo/gqFpNNhFvHIBtiJ5z65/Kt3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7uPlrLoWdShPnov94gV380Bj0CNduG4ANcRbW5m1KBE5w44r0bxNp0tnp9oxbCnnbWDA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j8NrKzVsT3VwEHHGzq3P4CvjyFEWA46dhX1L+23dMulaFGCM+bsCn1I5/lXyvaLtgI3k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dkdhM7LQGZbPdhVwRgH3r0zwzZeXLG8e1mJA4rzPSSUtgMd8Yr1fwkBmIpwBjdj1qJ7G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zISM/KK9T0l1trDCDBPNeZaBG6LHgbua9S0awkuYo1AwOtYU5RUveJmpcvumtoUVxqN7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8aT8P0hQ4e4mEeQM9s13nhzTVsIcgZdv0rzb9qXURYaJodrtDGS43sPQYx/Wu+WKv7kN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+UTKoJywz6+lIbmNztDgkfnWM0m3kAtnrnpUcUqtJkHJ9vyquVG/MbouIshSQD+lMLgZA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+SM/Nt5xipBOVPqOmKOVBzF4E7mwCo45I4xUgOew56c1RS4R8MGIHQ++OwqYO22k1Ydy7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CCDn860o7CWWIvu2Db9ay4rj5cE4Kj0q7b6k6JsyQvYCoaKL/wDZR2qPNOOMkDnipV0IO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sYqtBMzA7uSfwqdb140IDZPTJrNlk39gQqMGRhjOWBwTSHS7eNchiSDjrzULSSOAN5Hem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PHp70AWUsbZWKDJyOsnNUrjT45I2UxgAcYA5yKkRGVdrjgj15p/l5wH5ONo3e3cUAY11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gMYXrWLc2Sy71dfXAxjNdTdWrEsAq5xWNPbeZuO7n+H2oLMRdHU4DAEHuasjToYR/qs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d3O0YB5J7ip0tixwRyBjjqfai4rGX9khVuUUA/Tn61H9hjbaTGCOScDrWu9oVBJQZx0x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xsQDAUU+YlmPcaVtUsi7ueR/ntXLeI9IN15ZjG11OcjH5V2st4iD5vufp/8AqrMneK5R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kQOP03w/cxyjzQVjP8J9a9B8IaM0N/bySIoXBII5xjgGqCzC1VZMDdxjf/KoD4zltJB5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hsenlAiAgEZGCfQU1icAAcY79RUVjqUOq6fFcxqNr8cZwaWadY4S4PGP1rIsxrubNyyD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or9Ip0KqflOAAOtULrUCW5GATknPSqjXSi5TdkdyBVEHbyBnaIhtiqQfwzWnNOFxtbcS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+xwsMElAf8KpHUHjYjduxjGTjnFaRRDOc8Z2ptZPNb7jE8gdPTFQhjshEaOuFzz36cir3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cF92Tn2rS063iudKQsqgBcBh17VuZGKW8wfOP64rL8cWQn8H3bE8xYbn64rceLy5dojL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fAmsEHZsgL8dcAg1UdxM+aIpg+W2rnP3vWmTXTndjGc9ev5VlQzTQtuJ2gsSUHanm/GM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rOY24X+0FVzuZPTnnr/KvrL9mK7ceDmjJ4iuMj2Ga+QrC8gI3MSATwV7cda+qP2adTs3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3AMBziuet8JvT2PHfj3Y/wBjfFPWPljWO5/0hIl9SPvH8+3pXm11clUSRzvHGAPTkV6r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mwCb8PbozseARk/4frXlEz+ZIuzKgkDHUfhW0HeKMZbjfMDkcHdwpzyetTIioSOWA59s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TnJGNtWo4SygO2SOw5GK0bJHZ8xOFIVuMDI4qaLMSjeMqCMpnGf8aPkAUYA47ZqzGpmU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9Q2Uiq8hACnkjJGT2q98PpIU1u4QygbwWPHFRTQ+WFLENwRyO1HhyCNNeiyrZxuJH3iB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2Z6rbabFMkbbBhxkhepFVJ4xHcnC8DGMMQRitjSw32ZWZMSPzxwR6jFUGRJJ5G5XceA3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5CqeCP7351q2r52MvIByctg/WqAR3jDAY3e3ardsAuVHc4YdqgotNl9pycA4JYdPep0R3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M80CNtw6nt+QzUkiqoIPK460AWILzyUIYfNjjHIq3BqSSISDtfJPPc4rnZLoSSEY9vpT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/L1oA6VbzzFVskMeSB2H/wCupkkIiJyOGJ6dKwrS+KbhgEc4x6Vp2935y5B29CQf5UAa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KDjirinzG4xj19Kz1cLgegB5FWoXHQcjrn0qAJfLQ5JUZwcMKURRM4B7g446Upcc5Awe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B9j64oAUWsDA5U/Me/5U0WUaYznHeozdbW7bu+aWS7BUHd3x7UATxxJn0K/d5xzineTD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G9JB+YAeuM1Mt4CvsTyT9PSgDQMCbQm4nvkipBbrgMo3MO/es4agFUgA5HcjioZNSIHJ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GSf4G7+9IlhEzhQMY65PSsiPWmUjBO4jrn9c1INcJP3sHqGJzmgDRfTlUYBJznrUP8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HQfzqFNVL/K3Bbuv6VZj1HBGW3kj9B1oAs2+kfZnEm4M3dRzVoLgkdvSqEF5gc9fRutT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PXpVgPWzTzchcMvIGatBSEYAAkcHI/QVUTUllwMEN1x7VOb+MHpkjk1ACjTrYHPlAMO2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vT0qBtUhAx5fT+I0xdaiU4LojZ4BoAsnTI1fPyqSP60v2YbdpVeRgEduaqPqqyHbHIjO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wVBDclvSgC79mRVx2yMjFSpASAFC4HqM1WXVI1A3KSDW7oi2+reYitgoR1p81gM8Wbsf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IUlo9+CDjGciusj0COGMKZGfH05qZdJiDLyRjnNTzgcctlwT5TAg/dzU8NnHs5jJ9BjN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oxml+zxIx2p9DRzgcp/Z67MFWPapFsCUyFy/uK6chF+6uPXNMMmPYd8CjnLMFdOMi/6o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doA6VsGTA6e9R+aAOv4VLkwM5dCyMllXHtUg0eI8GQflViWf3qETbj6DtS5n3AUWMEI2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AfcA+lQNOScZyM9cVG9wxXGO/rSuBcIiUHhQfWmiSMHpzWc85B68+h9KjN0RgjmkBrGd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7Hy5O31NZTXZ2+pppuM4wRjuDRcDXN0vXIzTJLshc549qzBKQcDj61HdXO1OCAaANCTV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vqjbTgn86x57pmPyqRt4FQNO5YA4G4/jTuBsvqRIPLDHQCqkl/gcH5s9+1ZrS7d2Wzx8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SWHHB6VNwNAXPbOGwM9aUXRHIznjr3rJW52fNhjknK9aV7puqjODyR2ouBqtqgJxyQD1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g4Hp7VlefgfLnLckH+dJ5+Vzg7fr+lSBoGYoQRtwvUDipvtCqC2eDzWSbwqCqnaQcYbm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6dPxoAtXN+ARgMN1Lb3mcYbj0FZU/DY556A0yJ2BLDp2UCqsB0SaikWM5JHUntQ2prcH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Z/vHnPpzVhYy0RcHbngf1osBJc3EhDNvOGIHynoBVRrgODyf8aZcyFyRnByOBTPKRYWY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U0oALH09Kx7+I3CnGS45+YdqutL8+w8EAcE1G68bh1OcE0AckWaMvuG3a3JAxxVWT98x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pXQX2mRyqzD5nJ6AcGsOONomcNgAscLjipAYoLYUdcetDAD3BPQ9Kem0t2UqM8n/AD1p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z3oKEDKpJ3Y7CpRIRGdq5zwc1HyOSp2jjce1MMgGeSHHHI/rQCVgYHOc43fwgdBTJBuU5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Tc43Egls425zx/kVK6jJOMkgDI5z71RIlurD5AVKcEnuP/rVcaPaM9ScDnHSqkJy2U5U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rYlNigAcMOPWgBsSMZl4J9wO2Oam+0pF8+MMB2NONq8UQZmbJz9w9QKxmcmTe+d3I57d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IFX5l/LdVGZvnbgnaOuf6VVWfaxAP3s4UjrTmc4+QZGM5HUe1MBkzKh3AccDOOMnvURJ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a5QufvAjp/8AXpIzk45wGxkDjmgBdwXcNwzkDg1Y3HYQDk9QBVd12uWA5B5z2NORjHE5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pAdL4ZmI1C0XHzbgSc19vfDz5/CUH0H5V8LeG5lXUbXliC3ykDpnpmvuL4ZzBvC0A64Wv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8W6V9ll85B8rcGuZLce44r1G/s11C1MTDPHFeXajA1jeywuMEHgV7VzAiZ8GrlnKOKzC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4qyzp7Rg2KluQHhf0xVWwbJH4VddcxPUog4e+fbcuo9ariUhadqvy3jfWqfm/LVAWTNjr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wBVd7j0oAnaWoHlqEzk1GZM0EEjvUDyc8UjtUTNVgK8mKiL5pp5pKABjTWPFITim9c0g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PDfSxKRHJtBHQ81TamscVPKNaG3aa9NbTQn7SxVRsOeMVt23jEEY80cnGMdK4Rjt6c+2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DnnmplAo9V03xOpkyWBK859frXWWHiLPzZ3Hrx0NeI2WptG4bGDjFb1n4ga2cMrE8bNr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1jU9dlurQxM3DAAjFedaj4cmM7tGwcHHapYPFKMxLq4PQYNaUGrRTR7iCpB6E1LdwORu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A9cYqql9NG2CRgHsOMV2100V2i8BuPSsmTwzHcF3VgoxwAOM1kUZ0WsLGAPMK5PRelaF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zp/Ct1AePnB5rOns7q1kAkUoRyCBTLOxi1UW7jGQw4HzY4rfsPE8tuBtcnPQHmvLRqTx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3FrQjAJzlTnOaLsLHrVl4y3EGRsYP3jwK6O18SRztlJFKj3rw6PXI5+j8nsa0LTXvsyY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Kq/cm67HvEWuxED5t3cZ5qjqnhzQPE8DLfWEEu45LooDZ+teVaf4u28ZCleMg9K39O8X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we9PmQWKusfs4aVcySzaRqVzaO/SKY+Yq/1x9TXBa98HPE/h0krax3sAyfMtjkgDuR/h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4Kzck4JBrbtvEUU24DI21dxWPlgtNaNtuYngYcEOpGMdetTpOH4HzY9K+m9Q0zRtehKX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8QZz6561yl98G/D0kqvbSy2vGSkbcGruI8PeQYwWwfSq88imM98V7zB8JfD+wLNEZWAx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8QfAdpE36Rfjaf8AljcZGPxpiPnrW5P32WxxjpWWJVfjt2ruvHHwp8VaX50n9jTXYH7t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vNPtrW8jR3UL2ci8FJxsI5x0PvUsDpdKcMSGyBkZ71yni03t5qDQFQ0at5iyoSCoBA6d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W4nCDt/KurFrD/DENx6kjrWsdhM5DwXqf2SZYJZHj553Hgn1r0XUtCmtbaG4RluIHXdl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h0LVvNKbR5m04HB4r0jQvF8eteG4lVhtVNoI449MVZJCTWXqScgdAP1rVUfLzyPWszUg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TYGeKM4pSaZWZYoPSg4zSA8mg96AEPPek/Qe1KW/L6U3Pvx9KgA9PX09KZIcDk4HoKUn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4/pQAh+8fTHWng8+1RY5P6jNPzj2/rQBN09qeoIxjrUKtz/jUidhk9algTp0GegqzEOPw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KsRn0+lZsCePPTO30qyo9OTmq8S5IPp61ZQZxUssmQZqTuMDHtTY+Mj9aecVIBjNec/E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PDHr6mvSVqhr2mpqmmyW8gO1h/D1oEeHkkghvu9AV5qRXLqctuwnFJdW7Wd1JbvlHU4I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mua1bafHnMrYLDnAx2qiT1P4L+GIriR9UkAcKgVGxgA9zUHxz8V7ozpMUgIflj6D6+9d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dAg++MK2wAEnvXzb4k1B9X1i8uW3urMSoZdtJAJoeof8TeBgBuVspu5Ge1fQmly7rZNx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La30Mi4j2tyQM19JeGpHfTIizbi6g9c1k0UjapGGRSjpRWYxAK8O/aHIEdqCBkt/+uvc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ec0CgfOgDEH06UAeGyqmCoIxjBIHI9zVGVS7k727YK5zmrjKWbzCMYBXDYGfrVZxgrjq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rN/agFLyXK88MeK27H4ma/pwAh1CV1VtwRvzrlXAJbKNnpuqTb8zKSQvAJ9KAPV9M+PF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jnbwAe/4V2mn/G7SrmOISwvE7LnJGB9K+dxuJzuDdsH+daKWwVEBVvUseh9Oau4XPrvw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9EDFzEqgqP4K4bX1aO8IO4Fz17FRkAVR/ZRQtqniKORi+UQAF89Qa6vxXp5iuZYQNoB+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OIJ3k8AMT9a9f8CXYudNX5txAIOD0ryFV8uYqR83q1ekfDe4KC5iJ7hgAc8VIzrLmbLs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loj+FcLLP/pI9M133hUf6r35rCtsUiPX4zJq5UYHHXHSrGn6JFJw8iuuOAa5fx9rNzZe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lVvD/iyefMU3yup5IrKEhNXO8PgbR7y2mtrm1WSOdDE2OPlNfm3+1N8E9Q+DfjuWCed7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ZzlU7ow/vKSBx2I/D9HtN1QyuPnJ9K5z43fBrRPjz4ROlamTa30GXtL5BloW+ncHjI9q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irqJonDHA+bAA4zVdNrlPnZmGfzrtPiL4F1P4beKb3w7r8AhubVsoVPEiH7rL6gjvXJX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54H+cViFihcLvDkHaoI+XqQfaokxHHtU/dJIboPxroNF8M6lr7IbO0fy2+9Mw+TrT5/D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CuQc+vp7VEpqIjJ0nS59WuVgtVJxggjoB/8Arr07wt8IoIgtzq2bh8BggyAp5rkIEGnM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jzXU6B491k3Nlpv2WO+mnlEaEgljn096zVRSKielR2VtaxIkcSoEGF2DGKrSRKucfX5h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nqum2t0+tpBcTIGeBochGIHGcjNeafET4dah8NtZlsNQuLe4OwSRSwMcEd8jqCPStOVm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cKFboSP84rmvEfjjS9AtiY2W7nc4EUZyM98+leb+JvHep31/OPPeOCNyFKLj2Fci8JMj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1SVjO56pp3xpjnuBFfwtFGuQDCM56Y49q7nQPFei63bAC+t5BIQGhkbafpivnByYApK5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6N4e1rV4w1j4e1S5Qnb5kNq20+ozSsCR7N4u8IQJBFqOnyJ5Z+V41IYDgkEfrXIKiywg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sfAX7LfxL102xubptF0tgDtkky6j02/yqt4/8BXXw58RzaTdXC3RVFcSqMEg56jsePes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0wIPXbg9D3qPcCOp9cn1qW4j+cZA4bAJFRjjqyjnjI49q5zpRJEcBVUnvuJ7elPEqgE5y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ahJ4OScjnAPbPWlduWXcN2Ou3OKaBkhbjZ8wAAGQOCajYmUkg7ecZ/ufhSNMHDsrcEjC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vUcjHB57GqJGvKFUgEs24g/Lzmt/w7oC7ftcy7XDAoPSmeH9Da6mE9wrLbj0POR0rpXQ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O2a2hDqznnPohCTJkFSG6EtjJHpTltHl+4C/bCDgD3oVBIwV/uk42r1zW/plg8YDT7UT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rUwDStNieRVRRc3EYwSD8n5V09tZBtySN5swx9wYCAdqgt7PyIArqsMAHCJgFvyrWZ44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sfSpaI3GFXO0uFVjg+Wgxin72jTbJ/o0LHI2/f8Apiq7z+RC7M0dlB1Z5Tz7muavvG0E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etx97afUA1DmomkabZ0l1dw6fA0k7R2cHcynk1zN740V5TFpcTyEH5p5R8pHsKy49Ivt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PCs/QCum0bTtF8OTKl2wupsZUSngGsJOUtjeMYx3L/hvwzq3im43ywyXDE4USEiM/jXr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tBdapKlqFHz4OFH1PX2rh5PiBfrZSJpm20MiBQFGefUVW8C+I59Su7mx1+7e5tbkhdsr5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n3G6ltj2nRNV8MafbuLKMXc0Y3AhwSa6HQ/HVtcSFJIY7dweB615FB4asPh9fLeRyvIk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biwuoGvYxuEY3naeeKnliLm5j0TSvija3GqSWDxyQOj7RIwGP/1V1dnrd2LmVXaCVTyg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UGj+PLQSQXBju1XO5eGx7iuwsLeE2kRgmH2iBdu4nr9RSqJFxPRLS4sdRhzdwJuH3gg6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Qsbr4e6rcQPhLdPtOQecLzipY9VezEbSwgKeHkTse3FXNQ0hvEnhzUtMaUwfbYWiz1H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Q5SasfI8es/2mkZWJnhfIyo746E/lXDfFK7bSRpiREtEQSwJOM+v616JpOgN4Lmv9EvX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exxg+4Arzv41xJcaRp92kZDRzYK7h+H8q9qnayOSUTk/CegN4r16NZ1ZraOQNI3Xj0r1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l0i0l8rOzcoO76+v0rB+G5STSpRA4dwgaQZ5B/rXYaMf7SuEkAzKM5JwBiiTvsKxDYWE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rCybJ8uIYAJ6msOT4O3T4uLDU4jHncUm4IOexrtDYxX0q+U4ZVJDJu/Ssbx74rg0/RY9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goMYB96zGcohFiXjurlJ3XKEoc4I/wAfWnXGvNHAkcGV2Nk4OMe1Qab4BuLpC877HkQM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b+GPhJpWr2rQ6h4iexvDnBUArtzxnP5YoA83uNQntblLrLNIQRgDJNXrV9W8R6mILHRb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kEqOpxX0x8Mv2Y9J8P67Z63dar/bX2f50jwAhb1wfavdhDZxzGRLWFXxt3KoGRWblYq6Z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C2lYR6VfRM2NzeW2K6Kx8BfELxtdA2Frc2z2y4M0w2hj2HXJ+or7eMUMrHdGhH+6MVIk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90YqOdhc+PLjWfH/AMPFjOu6TNLGD800YJHHfI/Gu18FfGW11GUvFN9knB2sszcHjvX0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GksfdXXI/WvMPH37PvhvxfG89mP7E1Hllnt+FZv9ofX0pqRV09zotF8dWmphI7gLbyjj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cqRt9DyCO4r5WdPEXwo1OCy1yFJdPclIrpOUY9d27t15zXrHhPx7JDHH5k5ntSQQRyoH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2PS2bBO7jB59q5r4hWx1DwncMgBkgYOCe3rW4tyLtRIjBo3+YH1FOnsVvrC5gdd6SRFS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oqm+WR836xII54JWxgZXGK9C/Z8dU0nVpiME3RIHtjj9K861+BlsnXkSKSoPoc16N+z0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FR54GcegH9K5aEvsnTV2uN/aDv1/4RC9BIbeuxMDA2k4/wDr/hWN8LfC41f4Napa3K/K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/QflWl+0QsEPhgxhgd0yoMjtnJ/z7V13wpt4v+EQaARgJNGVKjoBjpXS9jJdD5B8M6DB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3zNEC3bnirvif4H6nouiz6xaIbnTFI+4vKD1x/dqaaI6J4r1W24CwXLqCP4fmOK+pPhH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ZEkiCkDIyBkV5jqSgz2YQTR8EXaOMB1JbJB9qoS6espUkY9AOOld349s10jxprOm+UI/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cD6Y5rlZ0zJkcA/oa7Yy5lc52rMzvJKhiBz69j6UbShJwTknn8K0BaMxyRwDx70wwFAo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zyT4gXJkmCY+Q9yPTsa4xDuIhDsGdh82a7HxirPfyrsVo1fGTznPas3wxo4udXHmxZjQ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Yz1Z0+haXLaWYB2sc7dvXn1rWiiPlEMMMrY69avJap5S/u9rYwAODU8NoGUZ3OVPAP8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tMSDegGOhHQ1cCJGQ2wsoHLLzg1bNpwpkXKnv6CsPxDePZ2cgjIUhTnHFRa5rexxvjDx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9IshmU4JFc1BqFrdr87CE8Kd3Bz7CqSSPJcnJBc7ixbgj6monRJyMbBnBJzk/hXZCNji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CNgsUyuhXcGB7d+KTTNJkunO5TtHyqc8ZqHRUnvdSVFYxxgdCMD6V2tppjQQb32hs5A+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ovDdotjaRJHGEOzn69q3orhoZlC/MkjY2njBrBsJ5XXBAjJAIIHOK29OsjdTodwKEjJb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uVHU/ETU4bj4U3cNyUfgNGCfukf/AFwMV8yRZU49cfN3r1v4u67GmnxaVECwYBpWB+Xj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L3bsBgiuiirI5MS7y0JflKZztwdvI60ixCV9pGPUAYpq3SD5VAOOAD/doabHzKSwPzL2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01SSwucRv8h+8p6MfWvR/AviqISSbkJmiGQR0+teVO2Y1PGDwWXsfSu58GWqWts08g3M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TLWQyuXDAOcv8x/Q0LhpApOVX3wRXOXOryWyxtHCTGx9cfhUUeuXJAYQ4ckng96ysaxLL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78yE/eGTg1Zsxh98bEbMEHtn3rI3NcyHzGIdjkkfyrWtY47cEZJzgMrelYSPTo7G7v39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EkZIKqefpVeKQOgYNg+jdfpVkZjPOByPlHf2rFnQdPolwUEUbOPvDHP8NeweC7tbZHDu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hdpIUCyxAbl6969T8G36S2dq7nDbSNvrWMzWJ75o+sqsEaqoweSfeteaOO7tWVgcN2B71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QODg4PFdtpeoieJuRjIwK5JF8py2vaEI3kWNSrH7rdc151qd2dN3GZWTacHI717PqI84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N9HNBLGCJF2lhwcfWuqjiXDSWxx1cKpaxPM7HVUvFjU8Y5GcZFTznfyAVz6Gm654Jm0e4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p+aPHQCksw91alyTGR1OO/sK9eFRTWh5UoOD1Od19gYsrkuGGGPpWGsuxtvXccEf0rW8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qeg6/WsAxnYF5DZBLd8VoZmymJYCCAqt2HHFU5IArJldxxndjGKn098x8gZx+fpin3KY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oAqGcIzMRhiMkZ5zT4boxFkwXBX5QT90+lVOXcluMcg04KSBkFdo/WgCw1w0UZ2/IdvT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ZwGBIHWrYUupB+QdgPX1py2wYglVJPbORQBQaA7OGUAnk+o9K0SBtT5cjGcjpViC1DHL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acLceUdgyo4wD3oAzjGZTtX5j97Apq7kTHsDye/cUMWhYKhJXg7velV2IJGM4xnH+NAD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ZB74p6EEhWPzehqPIHyg8g9cU6EmOUAEYYdT2560AWAd3Qc4PWkZvlbawVsAHHpSMdxb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dMjoTUARbg5A+ZRyRjkj3NMeJ5NhJJZR8wU4BNWHDkKVbAzz9KfEGGVxt+ooAxdQa4Rh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R0GfWhNqbepkHy/NyDW1Ko8lyMZA4J6n6VixTRi8WJ+WHDc/dzQBYkKvE4dR6YJ/Wubn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vQ+tbt67AFQFdB19R9KjWyllQpGoVsbl5/zzQBU0BM6i/ltzGmSO1dMbvYhBUAYwQKztE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NLLncgHQVJlZHOFLMcjHpQBLYRmS8j8tSSGDDB6CvpP9j+zb/hNNXlzuZUVSe3J6V856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OcZP1r6e/ZBtv+Jvq8w6EqWI7nms57AfVKadPdXxbcVhA7960t1vaqMuOAeK5RPFF2l5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RzUejaqL0yKWLP15rhNLm7fam00yxIQI2HQdarT6qLSeKFskyHbmq0q7LiI85Jqtqyb9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pBYz/iGVj8M3ZBwTxn8a86+Hk3l/FiW2XhW05Sw989a7v4os3/CNzqOCXX8q8/8Ahsnn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TPvz0q4R5mRJ8qO8+M9okHwp8QxZ37bZycj2r5d8YXKR/D7wlCcqRBuAA4B2/wD16+sf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QJGvMkO0dyc9K+P/AB3Ji20i0ztW3tQpXA+XgcexrSUVHYdOTktT6G8FsbL4DmQgbms2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FWw8Ursg3sUkPUHJz25r79neLRv2d5HZ3QJphIZBkg7eoFfAMUkksimRt0R6A9hmnT3N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ZfLb+FhyCff60ye0ium2zfLN2OMD6GnIRtwyho26NnpVhYzjDjchOVZV6V0GBRmsI5VQ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PWsq7tW0oiOYiRGPBIzn611duIWhzINxXO0g/d9axNUgchWTDIDnDD+VAGHFZyQZaOQv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glG1oyuwkAh+MCrrw+UWdH+UjO3NV3YSyAsVDKPlFWZ9RiwODvU/MRtIBJHsa5vXD9o1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Bx/KuknuUig+ZiWLdjiuWuJfP16M5LI2CMngGgR1MDr5XljaMLgepwKt6NcvbpMdu4nHf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vgFm28ZI56etX9BbbuYjIc9T147YqARr/bWB4boOPT8qR7lzIuJxjAzgdfekkVTggE5A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kzGUcgHoP55oLLD6hjAWdSegXjmpY7/90waYBT1BOKpGzttuShVTjJI5H0pXtrSY7Su/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HSJP9r0GWMnb5bBSRzx1zWbZTRtMxWMuW7kdKt6PbRSWN3Eu9do3bc1RsUl87KEIhPQ9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1LCFQxHTpUYmt4Z2WNhKcDLHkZ9KHtYUkkLbnPucikRBtB8jyVK/fxmgA3u3mKfLtEPI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YR8QDzGBILD07cVA+mpFIj3F3Lcv2C9Pyoms57mPZBKLJRwWxjNAGg7pbOn2mV3mx9xe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BNcf6Nb9Fx1PtisyzsvscQFm5u7gtnzZDwPXFTiFopjLdTi5nJzHCOiY9qANfTtSlimQ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jjd34/lW3NFBforID5RHzHGM5rl1ieQK9z+5jH3Yl6sa1LW8ayHzr+6OCsWP89KAJ2VI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PN7tVeaUsNkTmO1UYeVurfWp72VZC0zY2HDqo74qlve8jd5VEMBwduRwB79zQAAmYGKM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GrNvMDCmzMdv91UK8yf/AFs1GBH5aKybYOojU8t6ZqwkR3jfhpSO3RR/jSYEis7YkZdr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fE+sC0U28ZcORy4HBHpW7cvDb20rnc7KOB3b0zXm2tX093eSNIAZWxwBxirihDUl+bcD9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6zSZMwb2YDPyg9BXGWuZZkjAO5jv49utdYZBawrFuUkqG4Fb2Mx003mvwCOcH0FU3yyn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vKdqg9vQHHcVfsbfKbs4A55H+c0hD4lZI8feY1VLfNsA8tVOAPTtU07h8hcqSeh4qBUB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PCuYz0GB93mlWL96VC4I5PPWrMkKqm9dofBzuzgk0lumWypDkfxE1YFlsOynA4GAW5xV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pPTkf55qwzfuyQcn0+tUrtW+TOFO75wc8VqZFyOMtb4HDHIHbB9KjhR/P2leA20cdveo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2v8AJ2znip96psdyWXcS20c+1SWV9RskW4zwrY6kVNaQKY17ddw6ce1QXlw13OD6jkHj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XdmxjBNTcCTaN2AcqTkU2bbGFPCk85PY1IjA4JX5lGSAOprO1K5KpsIAXPXvRcCve3DH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i3ksBgDg5OPpSKpkmVeG5HIPJ+tbEcPkxBRg45IA4zSAjESKMg4J67e/41DPuLAt1z0N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PTvUDrtc4JX5dxHqe36VIEMvmLIRswTnDYxxV60tNsO4HBJxkDnNMt7TLZIBBPy8960R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uSQaQEG4bWB52/hWZdzdFT58e3Iq9ePsRWGFkJxtJ9u1UFTzZA33e+D1NADrWPDhymM5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nxt29OoGBz+NKqKkS87ATzTHkCAH+8uOV/zigCDGTwwNWIsbeVBGcn61X3hmHzdOeBVi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zQA4NhenI4AH+FdBpKJEgJPUZzisFMrJGygbR19/SuhhUIiDocetMDnviTqcaWAg3bW6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TPKwJOD2B7etb/xJ1ZbzUGtY8EDGX5yD/snPT8O/tWLpNv5joWBIIxgetaWA6jRdOGN/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I34PXqPaq9jamKBdyn6elXF+Zhxj3/lUgSIARkKwx0JOavWURDqDhcHAGcg1BFBuVG25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bYAxj3HSgDTtYcKzbQVA6Y61MGbk5xjgH0qJZhGvygYHGM5zVTfMq/vGXaTkcc/SrIL5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/OqMupKZCAMr1zUTSHJ5+XHf0qIRCU45I5JU4zQBYFyZCgTJz/Ceh+tSRzGVArHcfQ1A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fU1ZSzVRuI57jP8AKoAqX8xYMTwRwTXF6vdHLOoy7HABHSus1BiUkz6fma4JpyJ2BYlc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7BHNIsjDocCupX7oPPtk1kaHZJDaJIAQzgHngj6itiNcJ7mggazFV3AMARnHas6dg7Eg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DbRgHDEZPtVNF3NgHHt60AWbdTs+ZRwfrmrcBKgqM5zknGKjRtsYDDGBzgd6eshjGCTj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PpzxxSFD1BOCM88UoZZMMM+vSlbAUjv1oLIwu0Ent0xUbS/NjcQw6jHWnyvs68noB0z3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9DzzQBNu3gkce1QMQCep9QRj8alRQ2AOc5xil8sNgtkewHSggqMmOeTnFRSxA7QuQB+R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z6jtxUBHJ3YHHpx9aAKnkKzh8DOcZFWZJSsJKEd+OOfammPawAODwakIDKRtGTkD2ppg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uvlyYwM1qpqDvCIiwKA8c9K52exAOMnGemOacJ5bdOFZ0BwMdaQHceDLkWupsc/K+B+t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2jY4bBHHSvGNP1EJJFKMCQHIFdk+sNe2Snf8wGdp65FTYBniHwa9qI723Rmifl17c9qz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BxwO+RXo2iajFdabBHIu4gYcE8E0688JLKjXVkgGwZ29zQpW0LPJrrS7jT7na6ELjIJH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Zgy+bjGRxiuv1HTBqFs+5P3yAj0Irz+8zbylWViF+U5/WqA9H0q7i8V+G5rO6RZJUUle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hYz6RqU1vPHtMblef4uetdj4e8QN4evPtSJ5q9wTjFa/j7w5F4ksx4g05GWfyx59uOTj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ncbYUYPHXjtVqIYH9RVdICAQTz7dRVmJVQbBnPcmqAtoSCNhAPA9xSvIFJHT2puSjcZx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yEH/APVQQbmk3IDZJ4zgg16Z8K9aTRvF+nPwFZsFj1HGK8i066jdkCEbjjJxxXaaFcfZ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uCAT1psTPKP2nPDskPxn1lBuCyuJ4xxzlQ38zXe+CLFPA3gN7jYsDud5bHU44rZ/aE8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Vo23299F5RVQSRsOf1Dj8jXMfGXVV0jS7LSY3CoVyQOvbiuqnsfK493koo88OptcXc1w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CeelaumyvdsFVPmOe+TivPjqWyQRxFsY3A44PNeoeBrH7RA1zJvQnBGF4Nann7Gzp7Gx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xXX6ddtGuc9OlcRc3YuLrI6IxH1rX07VG2qBzt4PatUcNT3j0vStQWbYG+8a7zQdQIUL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Sqx+Xiu80m7wkWPvA81VzzKkD1nS7soEYferX8WeE9P+I3hmWyuYvMu1QmE7sYbHH4+9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n2rufD2p8Z6cUpRUlZmFOpKhNTjuj4q8U6NJ4a1640yWN1eKRkzKMFsd8f171RiJ5r6u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+GZdas7ZGvbYFpSq5dlA4x/h9PSvlONWVV3IyZGRuHNePUp8jP1PLcbHGUlJb9SY4HzA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gbuAMDOSc0oYg8jj1pjA8rngd8GuY9ohkkDAcng5BAOBUFxLjplQPUipnDA4HBHdh1qh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60ElJmAYknbgY/Cs67wZAfx4q+oDTbNw561Q1ICM8ZGTxk0AY19L5chydvQL/Wu6+CFo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zYJiiru5+YHnHpwa5PTtLl1rVbayiH76ZwiZ6c8c16Jo+mv8HPHEFxqLQyXAh3le2SeB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z4ovqh8Wo8kUggYJ5RJ3DnIP8q9i8Bx+Vp7AfdAFeeXPjceNbKK4McYZeAVwePevS/BqY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IPrWJZ2fgmFbvxJCGwVDdK9D+J0whXT4xgKBkj8K4P4Yxed4g3nqpGBXSfE6WSbWYoif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YfaPif9s/UftuuabbKciNlkC+pxg14Use0cfeAzk+lelftXaqbn4n2tuCCsNv0PrnFeZR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a7VsJnUaYpEES/e3DB/SvYPBMQihyeSzAkdq8mtLdBGmD2HAr17wIRcQqp75xj9KxmZ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27N1LV7L4biCJHnuteMeFHEUsKdsivbfDqlljJ6V50viK+ydnpigJjHFeC/tVXDSa7ot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vfLJCRxXzb+0xfGb4g2tv2itlJ+ua1pbjh8R80fY3eMbRnHIz6UeS0UwyFGODjjitQR4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v1pXtAdrR4z2yM+/Ne6cxn4xGXHJz27VJB8w3etXGtOB0PtUkMHQBM4GcCpAgjQL91cD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OJCuACePrxV6OxOBnjnIAqeOEoRtUD371LZSRVgs5GCqeuMYXoa04rEoy9GweQehqe3t8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rTtLAs2MgE9FzWMmaJFKK0JGAC2Op96sDThxzlh2FbcNjsUKoOf71WoNNyykdB2A61k2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BTn0l/vMQR/dPpXSpp4JzwB696cbMgZxgd/ap5wscp9hOCdu1hnGRmj7D8v3cDjrya6O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rNbLIemOO3WlzhY5qe3KoVOCQe5/SsWaJo4zjjHGGB5/EV1l7GZFYFSARlgVxk56j3rD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oOmKfMOxhmLYDhScnkDuatRQ5GMdwPrSYyeMHv17etTbgQOuBwPwpjIWB54I4Jx1qOSF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9M1YAHGeo6E0oiLYXcRk/X8KgkzLrS0uovKd2Hc443D3rnrzT47FgkeVVTj1212iRAxY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/z6VnatZh4clMbuTj0rSLsS0chcxNc227awwD36VzN0hEm7aGYLgelduLTykbPRux7Vz2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OSa6EyGdl8PJG/sSW2GSYcbB9ep/PNTapdyqW+b5B0p/gKykttMnZ8gyYIwPan30YO5W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TYaOXjuZTKSTnJ6jGSKuOUcrluuAG9Kj/soWyNJGpxjNZcoDZ25XOAp5GKZJ6lbv5un2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9PSsu4jZ3OOG4+7WxYBTo9sQMZQnGODWXJwAR8uc9OO9WSc9rKD7M+7BLZGa2PD0x/s+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tZ3iCNjYNxnr9a0fDAKWEbEZyMfTFUBcFk0wOxC2OFB4Xr1qxrliLfwLrNzI2UW1kYhu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rVm45PPtS+IbvZ8O9ZnxvVoHTYMDG4Yyc+lNCPh1U+RMPkNlvfk5pHnAkbC/KwxtboKY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27+zAGoZIyQBzgY+hFdiOVlyE8MyAhcYwo5PP8q+nP2SoS93rJ8vIZUcMTjDA4PFfMem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g5r63/ZD09k0+a6K7FaUxEk8E1jU+E1prQ439sAB/Guh7V4W2IZjx64FeGQMCDtAx3I9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efbficlssmY4LZSQPXJryO2gCMM/Nk//AFq2p6QRjLcIoS/yD7rDnPWpo0aNkkAztbBC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jneR8uP50kcJiRSSOPrz9abYyLy+MsoHXGB0q3CoZhg/P34wM1CseQdvzEcdf0qVEaJt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j2qC0Tz2y+WxYZcevQ/jVHw/KYdfQyZx91SRVozNJEynAwcfpUGnys2rRpgKvqOSfpSn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wqjYAwcgK3JJp1vMJZs7lGTwCvIxWCM+WOTyeSe1X7SbYgIYk9+MfU1573Ok6GK4BiHy5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KkgRROmG3rkEHuT61mpdxj5SdoyMg8jpV62mEinDEYOTg8n0FMdzUjnLnaQAFOdxHUVV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QQM44qGSQbCT90HgdCPb3rFubtSxUuQRyBg9KAuaFo5kEmFAXoQB0q1C/mkbThRwpJ/x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Q2eM9/Sta2dZggwNwOQcUBc0rZMkse3OT+v61ftVxJgcnPQ1lW8/mNt5IPBJPQ9a0LWd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SgZshizj5Ttxng8/Q1bidlCnIXH4YGehqpAAyZIIPfjmp4lMZ3cbTzgnmoAuO3mn5sgY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Jm8z0IP5/nTQflPuO/8AOlGRIcgEY7j360AOEe4+h9/aql0fJT5V45wo4AFXlXHUYzVX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vQBi+e3mna2TjoKeJXkQ+3JFVCfLf+8QO3erUcZ2dcEc/WgCVLhkjwe33Tnt9ailumRm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cHYynowAIz0NRgBe+evWgBBcZTIAAXkD2qVJBvHfPAx346VABtCkYIPygjv70qseAegO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d/un29KmQ78MPvYwAKoo2Dnkg8D3q0suFDMOM4wOlAFkySADLcZB+hqUXDKOo9QRzWc0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pqeBuDzgEdAKANOKYSAsDwTxjg05ZBkc8kgZIqgnBVz94Hj2qdJOMbhxkkE5zQBZ8weY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i67cIsDIx5IJwK0YyUKEH5x0PrXMeOJfKVCpwyrgH1PagBvhW6nbXZEZsose4ZPOc4H6V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rjpXm/gm++06nIoUxyInyjru9a9GjUIqgnoO/SgCRR1GRj1IzXXeDRtuiONvA6dvSuTO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J5rqPCClLlMkFSOWHTP1qJAd2WIHXgdvWmFx/ntTZXI75qBnNZFjmbuDxUbS9+g9aY8n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ZpQPrUEkrDp0qIyZ70wtzUAOaY9+fT2qJpsn6frQRuHH41DI+wg1YCvJnHIXIpu/n6c1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JNNWXA6gdgM1AFkkEc1DNJs9vSmNP8pAPOOoqvJNsX7pLE4z2FACtJhsLjgZJY1E0oAO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YyngHHTAqPzQyAqT1IwRQArOc7Rg8/hTYpRjnGeeKYdzMwODS7cYwcDHTFAD1mwCcEDp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8gMM9O1DsE9MjnjpVeR+cnOM0ASkbuTkZ4wKiuR5J65PufWmvdbCcNt2nA9DVOa5MxJY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5juO704FVmcsQRzkYpGl3Zz0HNNI5Kr0Pp2oAATxznsBmmqudxZicDJJ7DNWRbssJcDag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wwOC3QZ6jFACs7cAnJGOc9frSDOwEjIPQCpbeMyHrnPG31PtVi5gSKNdp2t6GgCqZM7i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9tJHvw+QrsB8vP41DIhBHPU4z0zULSlX4P3T/KgDS1aNEciI/KcAZ64qkRtLcniozMjK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pVfcQM/N6UABnWI5Hc8DH4Up1Nlg2KBzkDcOBTSCV3Dt3FVJ2+VmY4OMAN/SgCN7hwAS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kZBJ4OOP60eUHLKMjHQ0yaF4jlu/60AI0mHTG3JOMn6U0kAHG7rnFR7dpGBhCcZ96QHYPR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kLLjG05569qwNRswjOYwcFc4J6tmt4DfjOD3xVS+t2BXGNvctQBznDgc/LgZbvT/ADAU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k8Rj3FfmPQDtTFJGAR+B5I/GpAkcBpAcHkDGP5Y9aPLJ5C4fjj1H+NRqGUtuG1f4SG5P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2FuhPb6U0gKoVgcKuCvBXNSwQlwFB2j0xnP41Olo0y/vGcsSAwxjPvmrsECIoYx4IwCt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jntj2rRt7VFI2ngZOTUEZ2nk9OQT6U03jR7Rt6+npQBPeBRB5aSHsNxHauUlBaV13/uy2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EJBYIcZBPNYM7FmO3746FRzQBCsgVV3gglioDdTjuKYwEpbdkoSMf40soVVDDAKngY6nv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HvkdvagB6plSCueOCRyKsImAMdMVEkgyN2Vbb7461IuEC4Zs5zgHGaAHyHIIA688dKhx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OAucjvxg0hG0EgfmetAGv4fdhqNlt6K5yMV9o/C25C+FrbPO5a+KtEcLdxMPvZ4FfYnw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VynrXrYTcUvhPSo5MgEVy3jjRVki+2oPnxzit+1mDKD+lWJ4UvbVonGc17BynjDEq2Om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8R6Z/Zt4ygfKTkGs2H5W9q1A6nSpPNZa25FwuMcGsDRwAR71vhsioYHnfiJPI1BxWQ7k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F+WAxmuZmbHFUgI3kJ4qItxikkPfNRM+OfStCBSfwprNiojJTS/agBxfPemlqYTxTcmg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caUGgAP8qYx/Chjkmo2NACFjjk5NMJGcHr7UrdRx979KZng4oARutJSt1pKADJHSpUlY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Dg1nJXKTNBb1lXOTVy31hlGMkD+dYhYgYzgenrShsds+9ZOIzp4/ELRjr17Z5rXsPFKG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7q4P7QEHOafHcYPrkdBWTgUen2/iKMlQ468etX2u4L4j7r7eBuHSvK4tRkiOM4FaFprrR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tAdtqegWt+g+6p/2awLnwT/zxmB9jSW3ijZ1fiti28R27kB5F59KjUZyVz4dvLB87fMB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5isuOhPavR4dQtrjjfjHTI606e1tbwEGMPj0AouB5tBfyQ5xjnqMdauLr0kaj5Bj69K6m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eiPrisO68F3EBJhbzE7UwFs/ErJIuWZOcgitq28ZSrJgsQrYxz3rjLzTbmzYl42ATgsv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uxjJppges2fjS2ZQVbae+HrM17xXei6i+xTAqOua4S3mAHyEDjsKtJcSxk4bO31qucDu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FzlJMYz2JrDuvj49nqRtkYldyqhPQknGP/1Zrldd1IJZhzATLkgDPWvB9a+I1ul3cC5g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Qc+n+eldFP3tyWfc/h74n2WruI5Zo/OwCRurR1nwj4Y8YqW1PTLS9dlKiV0G8A+jdRXw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cxmG9eGQSriMcF8e3P8AOvV0+Pd34V0dpSTPGsoyYvmf0OR37VvKlpoQmj1/V/2Z9Fe5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kf7kD/PEvrjv79a8r+JPg/XPh9aSS7o7mJMss0Xy7lHUEHofTr/Osq3/AGyX80RxwOzH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1+1BF4gXydT0zfAWGQyd/X1pxpzQ2eSWOoXfjDWWEsLTWwPmodvKnpg47ivQ/DGjSaNB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GH3R0A+n1rc0bUtD1W6F7pVsY5Jh8ybQMHv9a7mTwTrd9pnnrp+8BMgpjJ/ClJ2EcaHP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lWAyAOa0ZreWyl8qeNkdeqsMYrMvMSDg9D0o6CKhIz97bTCRjg5px4PApmepxUFijgfX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+lH4ZpCfyHX6UrgKBjA6A9aaTluuMcdKGfqPyB60x32N0yDkbTUgKc5zjj36ZphPB6570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OCOx+lIHGQAOCeef0oYDidp6k9silQjqeDnoRUbE9enPFPDc8kYP94dqkCVecgkflUq9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2+hHUetWY8BR+eDQBIoxg9aniHB9utRKMHH9e1TxgZwQfT2qJAWYlOPfrVhCQ2Mj61Xi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5AwfwFZMssRgU/GaYhqWoAVRjvTxx2zTAKkU8YoA80+JOhsl39qhjXbKOq9ciut+BXhO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HyUVm7euK2pNCGvyJbhNzc9PQ9a6DxNeQ+APCYit0RAi8lj7VSZLR5b8Z/GH2+8NhDMw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g/zryuRCynJzU2oavLq1y1zKNrN03c0xMNjJxVoRnzxldrL2P3c+lfQ3gW+j1bQra4iZ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cY/SvAbiLY6t/Ca9K+D/AIj8t30uTO1mLxHPX2x2rOQ0esgZNO7UONtJmsShteFftDEi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/h0r3gDFeEftDlUeJmAbACh+wz3oA8PdvvZAUnuBVaRxx9M4xUsx5YLkHoc/SqrSYG5c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+9gIdwB6NTHf7uQSc9j/ADqHco7dDn5jQSGBGSVXliOMj0oAt28mWTB6dK0Y5ic4xnrg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KPmBIA9KsLPjDjGOh9agD379kqUSarrq7st5cZYbcYxnOD9cf5Nel+M4tuqSnb1PFeU/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Q78bnhQjAwCOefzr3HxlB5kocDLEZz6e1dUdgPJLtAs5YoOvGa2fBVx5fiGFVUYKHOKr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hQAM/wBKf4XOzX7ZQRllIOKko766fbcBB0zXovhPpCB/dFeaSnNyAetek+DyQIv90VyV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Dc+s+JlaNSsQABOOoqzN4Fgto91uxVlGTz1NdfeMsc7Pjg9ulQpOsyk5XGDk9K4lIZzW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K6e1cL97muHXxFp+mXMkl1eRQxFjgu4GOaZqXxl8K6NamSXUEdsZCRnc35Vrytks80/bG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I/21p6RprOljfnaMvEOSufXrXwlB4TW2ljuZmEhGeCmB7V94eJv2mtLeKW3srFp5JEBD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8s/EPSIorh9RsEkitJd0m37ygk9PbrxWNSM1G6M27nCjxBcWylLYiNccKox+lc7eTC6k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5q/NII2PzcMxJGKy7h1RmyhB6qemRXE23uIhlDSKShLYx8x/KvXP2e/hHdeL7h9YjuvK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Ab35/OuM8EfD6/8AGd2AsUn2QOCz4xxnpmvqDwXZQeBrqyNsD9njAjmDnnHTdXoYek73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xH0HSTCPJaO1iH75QNxVRyevJ4rxr4gaxc6j4b17V76T7RfTRFee5OOlfTkckV7bEHEk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HXP2bbfxBpVz/YGotHcPhvJuiTGP889a7pw00Gj81YLS6lZ4zbvI5OWXZzwaJYpIpZPM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D9K+zvjF+zzN8HvCaeI7q/gu41x50Aj2tG3qp6kflXyNNDL4p8SLBZQkyX8pZUPbPOfy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Z+yv4Bj8a/FCznns47rTbFvMkLjKFv4QR0I78+1fobdaNa6Zoa29tbJDGuCERQoH5ena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afC3wbDakrcX1xiSWVR0PXHv1r3S/t1bSyWHzFM1my4nJR8MueCoHSvkz9qeykh+Isc0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PXGf/r/l719Yk7VJPavmX9ri22eItBuexgKkfjyKwkbQ3Pny5U4O4EgHgj/GqbuYgEHR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1XzFDELnIAPFZ7yeYQDjaOQM81kdpKcMoUZA4/SnHJG0DaezGobfJY55GMcDnOalyGcA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m3Yq8DGdpPaptP0p9YukWPa0MbAs2ccelWLTTJLq6iQblHVi4wMV2OmWMWn2hRcEtkkq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zCpO2iH7FjjSKPYoXk7f60wx78hGZ1J5lxwB9KmKCR1jbD5PCrwc+5q3GoWXLsCfuiEDG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KHy8PFu3cEyvznFb1mrPvSGP7wJMrnAyazQV8wM3DhjtiXpimaprNvpkALuplUblgU0r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cxjfIDkzP/CB1xWDrXjaOITJZq13chgBI3KLXLXF7e+JT5MJeO2kOfLAI/OtvTfCUWmQ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p6n3rGUubY2jBLcqxaff+Krpm1CWS4jRfuqMLW3Bb6foCgyYEO3JXpWJrHjJ7WGS107M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GaXUr1Y2uY5MFONxqVDuVz9EdLqXii6voJI7BFtoHON+PmA71Rn06cRiSSYyAAMz5546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WCIkyucjI4ArY0susBS8ZHYN0bjj0qzIv6JrZIhgRWKkbd/Ug11mm+CLjUNVSdLowkj5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uYpoY1ayiCpknhc8+1dx8M9b1SfVZLK6dpIWj3pJImwj/Z96gR6NYWCSaalhe3KXjIR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NYaBdpE1wIllO3ZIT+JHtXH3mmtLctLDNtOeCPX1+ldbY+HYdeskeVwZIl2K6NuI9cis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3TtP1aDVrK6ENsuS6RtlJM11lro+26S6tZepyydiDXG+CPDR0WyurCe7Fyssm9Ext2jH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mkiMrG1kBQYOCM+lZPU0joaNze3uhao5uR9p0e6OP9zt+FdfYOkUXlQO37vlQ3cHnNcD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/GlajFJdwT58qVucY55rsbK9S6byyGgnjB/EYqJbgzzL9orwK09pH4s0uEmeIbL1VH3k7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d0OLxPpAspSyM/zKV7HFfccZhule3mVbi1mTB9GUjGPrXzN8Sfh/J8PvEUltAGOl3f7y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pXVTqW0M2rngPhnTNc8J3jlbXzkb5HBB5XtXRQavfafIZBHIIzz5Xr6V2cikuGY5BGCc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CVUyEYGeldancxaOT0LxhLZawgeJhCxwpHXHuKq69rqf8Jrb3c4ItYxzuGMA+las2jRJ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Bqhf6JHqIUOSGVSvTBOfeqGb2ravHHBA+mzh4ivylM9D1qGXX4pYodzM0rDDEcYP1rN0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FlGBGOeK7b4ZfDCH4keKFsmmktoRAXkZCOKkVjT+DXxK1u08TlYzLexxI5uLVXwrxjjO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tB8Rad4mgMtjOCQfmiYYZc9sV4P4g/Zj1bwjOut+D9V+0ajbAnyJeGlHcA9Dnpg1Q8K+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+keIbU/vrZ/lLMO2DXHOpZ7HRGmpK59NlChINOBxXH+BPiJD4oT7HfAWupxjBj6b/pXY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ztWYhPHWoJASOvHpVjiq8rBT70ySjrGiWPiDS7jT9RtkubWdCjKw6ehHoRXh2reHZvhd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GujiC6I+WM/3G9D/AJ9a+hLO2e6OcbUH8VZPiyxsdZ0u40yZQ0UqlWOO/qK0THc4Lwf4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fNhMeHJ+59PavXYp7aCNfJTcpHU9xXzW9pceHNam0G9fzUUf6POf41Occ+3SvUPhx4t8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hB8lyfvL/d+optXDzPMPiND9n8Q6vbqQFWTzVXHY9K6P9nu4BsdYONu242sfXis34sQ+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uWIMXHTpVD9nzVNkms2xx+8Pm7T1HavPguWozpkuamWPjjeC7ht7RXDs1yrKo/hHevSP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FyOPpXj3xQGNetYww/dOWHOc8d69b8BxPBosCkfwdu/Ga7rXRyt6I+cfiXpxsPibq0Yx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x+A7CKFBkkFASOmTnpXlHx3s10/x7BdoBuubckknuK7f4IahIt1bp/ewp55B614tdWbP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+0Po0+hfGPWGlRjDdKkkZx1BHrXAS42ZGGwgGfU175+2TAbfXNGuTGSswMYcdsCvAYyf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dvaumi24GdTSRJEwAYBONueOSDUV2QIcqrK/RSB39a0IbRmUFQGbkAKetZ+oRzhsGNwT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7nnus6AWmkaQbzISMdAD6mnaHpBtG/wBWAFHIHH41117YNMCjZ3Drx/OsgRPFMUfKDHzK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LSQfZzgncck5FWEhBfYW25/iHpSW3zbtxzt71MFMQIA+bqOe3epLEuHyjKwwoHQdePSu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ILw67cn+Gu1upjFC2TuGePbNcxPYNMrK6gfNnI7U0D2PKbqB7W4lSQKw/wBodfxqnNPs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dvYV1PirTfsivtYSYPJ7g1zQh3SsMbpGx8pHFdMXoc0lqdd4Gt1kt7iUqyEEABuucV2H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PYVX8L6YtpZhPLZWBBc9ycVuGLlwmSDwQf4fWsJM2giPTbNlkdmJIwCqg8AYrcN0uk2T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9TUVlbBmxk5IwoUY4rM8dTyWujRKCFYtkqP4hjio3NnojzfxLry6vqkkzceW5Chuwz3q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xUccDuaQ2Ls4bgZbPTOKtLb+SEZmIx0HbNdUXZHBNczMqewMH3W3R5CgZ+YGoGtncKFy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pJONynJz0qWbyjbS7EVJF4yD19cVrzGLiY0Nv5cYXy8OxywY8da9A0i1ZLJHC4VsHB7Vw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lZd2CASBziursNba4soXjiKqxwpaobBQN1mEqspXgAZI6Yp6xrHFgkHHA45wRwarpdYX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RsWV+x6H3rJyN4xJbZdsZwM/UdK1II98YlGW4wN2OCaprzCOQAAC3oKuQ5CqqsH6cHj8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Y0LaJWjAYY4+bI4471OgxubO3kn5jwPpVaGQlfvAZHC1I7bIsOBk/dB71kbmhpu5s8fI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M6i2nTojPiIEHOPvHFcrpyESxR7MDGTjqK6qDS5fs+8Hd1IB47VnI1iemx3avbQlVMUc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w1dSPcAqzFGJIBPJrz7Rr9ri2jtmJZo1Hy+ldj4buhaWRefdkHcDjtWBsd1LcidkIADD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uwe4rITV0u5PMhk6HipvtBuHYNnPrXM0BEZzFO8eeD04qpeeGY7zMtphJG5ZGPWptVby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FLZagbWVcA7McnHStYzlT1RjKnGW5474qt54dWuIZFKPGwXaRgf/AFwaxHQ/e2/L2yTx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BeneKrbzZoE+07CI5uhDY4zjrzXjGreFr7Q9RNndwk91kH8Qr16OIjV33PJrYeUHdbFD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PAIq4kUZifKknGM1ZW28q3YDIAx15qFSUVgxIxzgHrXWcphNGqOUj+fb/e5/CmOwIzu2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LkdgDzULOWTDHcpxkVZJYWQOiuQARk4Jxn2qxDMjRHOADzgngn/OKzss0ajqMnJxjGaV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bQvsaANC3vArldgC9M571P8AaEQSFcdOccZ96ziF8jrl8gZAwceuKiMjCMjoRwOe3FAE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XFNCgMSPnz0xwRVfDEttOAAeH6ZpYXKoM4znJAHNAFuMAtgDKjgA9vWnJEqFgq9R2GRU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DjJGAasW85UhGwwcEBc8ipYFFAHCjjr8pXrj3qNpApHy5LcEBf8APvV0KIiBklDwv/16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8dKQAgEcqfIMg84zipgo3HkEgnLAd+tVpT++2qq7SeWJ6ADp9eKJ71Yo5GKquTznoB/j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1d3YEj7o/pWfouhyskt1Ou1pG+UKei+pp0X+l3Jml5VVxtNdBbCNrZFiBIzjr0NAFS4s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p4PPNMtLcIo/vq3Oamlwm4HhUPQ0lrcKJSrj5WIBC+n/AOugBGOCeCB6jnJqs2csNuNv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CF8buB09aqPHgBhn5R0PbNAD7Iu1wjYYjOGPTivq/wDY5tCul6tNjO+XapPoK+VrBgsy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H7H0B/4Q+/l24xdPyawqbAe1aLai4vdanPIyVFY/g8mPUbwODwCF/Otzwo2dP1CQ85la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phgLyDXGUbc6ZaMg85qC+AGuWg/u960IIN8y5GQDV2/0mKaSKZvkZCMe9AGF418MDxFo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BBPfnivNfhzpJ0/4j38lwBHJDCEZ3OMfSvU/FGtnTYGSMYYgEtXmsVs76vcXrMS0v3s1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eKtbtr+2lsowbmFwVkPbFfGHxFH2fxZq1v8q7XQImc/L7V9YxINrBPlxnJr5M+JS7/i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6DC/XFVJ3LpRsrH0N8TEbT/2c7gZ8v/iXBfmU5GV9Pyr4IhjYkdNwztPbr3r74/aCla0/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2SIAHBORivgnzgu9JFYbfT9KqnuVPYlVwRuCjd025qaCUiPMYEh3fMj8YHtVJ3+UDdtX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VsBgflPHzV0GBoW8ih8Ahc/wf3az7th5m1G2nG4pjj/69W/MwxWRSOcgiqt6ga53yISn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mbfRKEXjaxGcjvWU5KhmPIB4Ufw1r3hPQHcMZwaypkCSuy5wf1qyCvqMWV8vhlI3e2K5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ICADjjmuifbtJyV3evQCues9z6wzou5cFSDzketBEjpbVibYkhVYH+E47dK0NGzGS0ZG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jXy4nXgoMYwOc+laOkKslojbCG3EDBPQVARNUs2CNwOT2pqs6lQojGeFVR3pJVRVPmAx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M4VmQt0wCKCy1l2OQoBHJx0+lPMkwBDhAc9M7cDFUlEYx87j+FuOtTRvFkF2brgA9Dxm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MrBQPKOQBnnHFUURLcqDmRv4we1P0GSNLvKI2GJRtxzz61BepIl5KqRgBmADMetBZceK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ZI5qnMADtluFHH3AOn5U+YM5VpHwpAJ2tjHaq7FIJiIlYjOASODQBIHwxWCNpJDhsZxx6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SwG4Y2L2pHMuDlhFE3AA4JOP5URx7UCxR8YyD6GgB0AYBRGUihK/NkHcKsQyLGubf53b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1UkYRS/vR5sg+XCHgfWpEmKBhM6xx/7I5PoaALACK+YwTIzZZiM4HpT5tQ8gDjzmweW5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fKiYwp1ZyOTiowiNsMSnZyS7ng/SgB8d1mdftUmIm6qKuvabiG2qUJxGo5C4GcmqMEBm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z0Jrd0sbo2V8hMAID6e9AEVtDJ5w3BTkfM+M4PtV6ysGcL8pEY/iJyfxqzb2RbcAp2Hg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h0eHfKUyflVQeAPelYDlPG+otY2SQopG7C+YRgtXmUq7csWI56k4x71s+IdVkvL0h5GcK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tV40YXdGxAIPeuiK90lvU3NAiSFWuSmZGyAR2FW5pT5m4/eYHinoEgt0SNQGxgjoF9qr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55pmZNawmV+uMHrjpW1ITCik/u2PHt7VDpaCL94cE4496h1K7LfL69ADk0AVpHJ9wejd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eu3BwR1qrCh8wBgFLdc5JHHbmttIxGFGc4AXNAEUkhJbjC8/MeopLZNqMNvzDGAR14p4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KpUjD2pwoVm655wfpVoTIHl2gEAHPqfyqjcbvmGMZXp6GrUjDay5JOdowOlUN5kUKOhT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sxjIx0we9SxSZGMspzjcTyRiiC3WTjBJHzZI/KrQt1RchiD2B/lSuBDHGd+8kfLwCeas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juahBI4GeOMEcCrSJt5+XJA/CpAbPJ5UXI3vnGBxnHSsu5k+0kJu2nnI/rVm8uPPc7D0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75bAUcgd6AJLaDYo4zjoTzjFWJyFyRxtGQF659amG2NPkGBjqwxmoC21yEIz0+tSiiIE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DTkhBdsL98cAdKcqGT24JzirMMYWPIBAxn86QDkgAIIwRjuvNOlkCLnO0ccdse9PJAxy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l3Vwzbo1AI6c0Ele6zcyspB29S2eF+lWLeDADCQEn8ciktYVKksoLEYOOn5VbT92MbQC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oAb5RkkYqpKSWCfdY8ZxxV2TYF2uM85GfWs+4YMVGc+2PSmgGgkgbmOPQ1cgwNxORnOG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4P3OcY61Zi+U5PcA7Qc0MDQtFG5AEzj7wPTFXJpgLeTBzgHr3qtZMVfqDvGB7VneJr9r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dwKFuB5trF4NQ1qQ42liB+HpXR+HtLdbpMLuVeDnrj1rj7A+bf78Etu6nqfSvS/D0bmH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v6VoBrTqsabSOvHFFrbs0nzsoHXaB0+lDTKhA3ENnjnrUi/eyB/wL1qQLQwSxABZsDk1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j5ixHSqpUZxkx/Tp9KtWsTXG09EzyMdPagC5uIYYxluCo6/So84Pv61J5XJOfpkUeUdg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MjoWP92pIlzhlPPtT1i5Ht1FSohBwPlPYGggeiYYk4YjgjtSznn73GKfAPlBwfTim3MZ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DFBZz2sHyomAO4Hj6VzVvEiXKv0VTySK6LVZCAVHzKBmsJAN+AePUUAdXZOJYlP8GAR+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F9feqOmE/ZkzncOpqSV8biCcYH40XAjuZR9wDBPp7VDAmZdwBKju1DEp1YAkHb74qzYg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lY8qB16/hUYwDxyQB1OTmpCMn329COfamljnoMeuKgC5bEiMHkHGMVYJ+U45xgEEdKpw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nWrCHCHaQdw61YEU+FkbHKkDGO1QkZJzgEnAI7VJKMYGdoHqOc+tQ4Ofp75oAmRwnQ4J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ZDgnspx659qgDbeMdeuBT92GU8jHp/OgCd2UplsEkY57VQmIXoMg85NWSck8Yzx6mmvbh4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DQBURySBg4yTirCfMvHA+lVHUxnDnk8HHFWkby+AwJ/OgBkqEnG/HbJ/rUPlfLjIwc/Q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mo1OwYwCQDgHpmggzLmJ1mDoShXpirWm6tNExRiPqxz+AqeSESKvbHUAdap3Gn70yOGH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+IJ7VwqvsRcEj19q9d8Ca5HqFgVMoeYfeHf2FfOkWpmH91cAliTggV1Wgau9lcRy20mQ+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iPbNe0gXltJJFlZlGfkXO4/SvNNS0qHUbeUyDy5cEcdARXpWneKLeVUVmALgf8COK4fx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2JIQdi8An1qE3sM8ueIJcOjHJU4Oe9dV4Y8SS2LCGV82rDEiv3HtWDdIplZ1xgnLD39q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1YF3xj4aa1ifWdNHm6ZIwPlqvzRg+vtXKm73E++M17V4GgiuILjSrwh7eYAFSAevb6V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8TXVgfkiD7oTkkFDyOvp0poAE25QGOcDH1qjcM+/BULjj60QTEEkjP0OM1DdOD90Z79e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cDbwetdpZykq3Jx6jtXBaVJsuCWzn09DXb6UQYiMgrkce1U9TNnryxHV/hzbTxsGksZS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fH/xQ8SDWvE8nzFViYojE9TX1t4EnM/gbxHZbcslvJKmMdSP8a+F9Z8yTU9snMiMSzHG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4uKpe9zG14L0waxrkMGxmWQDCDPJ/wA4NfQ2oW1toXh+GMhUHliPOeS2K4f4MeHDZqb1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X+ldJ8QLlTcJEv3E5A7dK7EfOVal5cqOWnuFiDEkA7s4B4JrZ0khEZ3OG6gVyFuftdw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NbTuUZAOVPJ7EdqaRk42R3Ph+SRzGEG4gc59K7bTrnZcKFbCgDPp0rkPC8BttHFy/UnF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tksMc/pWiR59WLsei2s2UTHBFdT4a1gp8jDHPWuA0y8OCrHgd637CTa+VP1qzzZ6HsNh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NwVI9jXy98cfhk/hLVTqFtK7WEpMnlkcRknnB9K+gPDephohGx7Yyan8b+HI/GXhLUdL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T2bHB/PBrCrTU1Y9PK8c8HWTez3PidEILN1U9OajaQJxk9c8DvWz4j8Jaj4SlZLiCZo1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52Kb5Tktg9N1eHODg7H6xSqKcU4vQJ5h0HU859KpOS2eOn61ZndQM5DHso+nem6jpt9p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NGEMq7d3FZo1MllCSO3AU9Mfhms7VWw+4Zy3GM+1aZi3RM+12jGRk9O1ZF3KH+VsYxx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uheLdP1C8ybe3mWSQKMnAPUCvo7QfD/hD9oXUdTv5Ly48+xfEUUZCrtwPbJyQa+T798X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Og7c/wD16+kf2ZdGjs7XWrq3YxShMk5+9n2qZAdHLottoEq2UShRuwEAwRk165oCtba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/lXh+iXVzfa7K91mRvNPzE85ycV7hZXCf2NHCG5B5FYss734RRbLx5m7ECtnxlKL7xHM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X8NgYrKRlHKnP1qrr19LNqNzMeArEY9hWcV7wup+fnx91KPxB8WtXdCyGxc2vI6kcmuO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B6+1aHxDlkufid4lmc5Vr12Ug9cd6pWC+bfREDGGziusTO9srQxrE7DsBivXfBsKRRRe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YTzDf82cYPavXvCMSsqjtnAxWM9iUek+FiRqMBPzZKjH1r6F0GAGCMgYxlcV4d4R00yX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958OAeQq9flzmvPqLVFdDpNMT96g9+lfJXxwuhe/FLVWA4iIQfTGf619c2fysCK+L/iX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OcXGB9MVrB21LgjzeVMOSuNnYKOamS3UAgLsI6n1qX+zpPMD8heq8VM9vJFGE29c53Hk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rcbuRn8auRQohBRdp9xT7e2cycDOf1PtV2C3dZCdobjHNTcdgtLZWVV254ORnJzVyPS4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1tBthTccE8H61fjBGSOOKycjVRIP7PHJVhuDcg1ctrUrjaMFu/oO9PiBXnGMdRntWhbx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smzRIW1sioALbie4FacFtsAA/lT4IMIDjK9KtqmwDA57D0rO5ZX8sR5O0Z9cVC67Rkd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Co2Qc4ANTYDNk6EFCOOuKqSIIiuTgN0bHBrUnhDxkg8jgjFZzLxsxhSBx2+oqSTL1GHh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zGoD94VPc5FdZeKXD7z0zgVzOpggZXAJ44qwMg/IgY4U55pBJltvfr0pWIzj9aFGC2Ov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+YFSQMHcRgUrEsvHHHfilBwRkZUZ+X8KaBgDne3cnrQSKCFOBnjp7U2VFl4cArtxjPfH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j0B47UjRk43gBey560FGYtqAWVuWxwSKo3NqHjbcgyBkYWtzy/k6eo4/wqtcRqrDGD0/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l4e4siET2wP51HMgEjBlycZHHU1c8Ow7omZHyvqR09qq3h2SthyCSMlulO40iB7fz8R4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1i3fh/EzSj5k4BAGDXSWTqbnAbkDlgPTtWkFVzngEjp7U7kkdhH5enxphlCJj36VmS5R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q6ZY86d5Q5IXGfSudv0Acpsf/ZIPH41pFkNGPqxMtnKAvG0jj6VP4VkP9jwF+jfMMjt6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vfkGmabc7LNY9/3PetSTp77y20mXLGMtwOuf0rm31uZPDN7aocvztyuQe3TvTH1PeNuW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51VlRJoLlMkRujLnPepA+V9Qs/sNxNbuxYRyFfrg8VVSMuhRickbVb0NXtZhNlqt4vzF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rKWWMEjqM4HHHau2LMZIs2yqkZXDFRjnsD7V9lfspxD/hEjHtILSM4H1PGTXx1CC9vtHB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/wBm6F7H4f6SWIMoclhnlTmsquxrFaHzz8dZlvvi9rzq25UcRgg9AOv61yEP7k4IBO7t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EnxEQzFDdlSWHUelYKkFfl2ZxgKR2rWPwnO0WI2jYttGSn971qbiSIAcjofb6VWB8sAd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dxjwZCnPY4AGe1AEkUWzfhcE9d38RFCWvmLtQYkxw2eg78U5WV2KksSBk+rfSpo1BcNt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NikNaFQhwO+C3TJqjZ2jQ6kJGdfLHIweSfb8v1rSdAqg4wB04weaSKEFgxbc55AwOOai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74wWHPpU6bkf5jtHcAVTtmKsQAeMDdWh5m7BOdvoPWuN7m6EWQ7huJHPGMcVoWt4NpCr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IADkAqvzAVHGNm07sLjtxSA3pZV2fM4UdMk/pWdJufJJOcnIz6HrQku5cM2wej8c9jSh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SvrQA+KQp1JJBxwcYq/DIGbghWx0J5FZ8Kb/AJR1GT+Hr7VYC5QjaR3BNAGlaXLGTAb0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06BtwGCQQOSa52zXaqHoGBIXsK6LTcuy7NpI7Hj2oA6C32rhz1xnJ6VYUdAed3Un+lUt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vbHJpINSTeOSN3IJPFQWaO4DaGIHPfnPrUgClcA9eOO3vUcZC5Vfu53c84zUoUjJ9Peg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2z1qG8hEkZ4Bwc9eKnTcW5IOOMDgU/GUAxwxxigDl5IWEm0bc+mP0qwI2ijCtnjJrafT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r/jSNYRmMgrux7cGgDCmhd2LKMgLk+mM9apeadhyMAcYx1rcmTCbSvt+FZV1AUd89/50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Y5zjt9KmiYM/Hb071DtCjHGSOR3qaLAHQgKeMdweKALCOVK4P3f5U9MHO7HXGKqtK3yg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nRyBWByRtPH+NAF1o2RimcYGM1ZhJKAD5duQQO/FVAxbByD6k1IrLtG1/mHOR/DnqKAL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SqTnkqPQ55AqsCR0yOOvcVIQBswCfl5LetAFiNyrkHkep9a5Tx6T9jH98YOe4FdMdu4J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ua8bybNNYEc4BCnnIFAGL8P/APkZmY84jKnafu5r08EqQAcbTXlfw4kMniNtyIMIW4PW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WyaALMchUgkEjIGB1/L0rqfCq/vVjB+VDnHv9K5aIBZDhhuPy7R0xXSeF22aiqFsZU9a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OKiZcHrTg2Mcio5JOetQMY3f1qtKMfWpmf0qCZqgCs9MJwOTUjH2qNiAORQAwzFR+lVmf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U6aT93xxkZINQMxAIxhT60AI78E53E5IB71ExJxjLc/d7/T6UOwPLfNj5eOKRjllbk9A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9emPb60SRvtG07QBjb2pxwAR29ucU4IknysNgGCFHrQBTOQM5PsKYTkNnge3WrF/CkL4U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/GGByeOKAHb9vOep6d+KUzb8ccY5qszHHUqenHWoT8m4fd+vNAFl5BnnAOP1qvK7e2Ae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E4OKgkOEOFz7UAMlfgHjPJye1QNJuGAPpk1I/Ktuxx2NMKMDgkZXsOc0AJtZ16jHvUaE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9KsIqryowDjnH6Uy5CK+2MMMDOWPf0oAHvHWJkC/KSe/FUhwWyRycjPahww/A5zUZ+X5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mMZz6U97xZnyxXcQMcctVFm2t2z1qPzMkA8MM0AaVzOJI1XgcFsqOKoMwQ46j1BpjyBT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/CmF2O3KhzwM44/GgCRW8xRhhgnnAzQbhwHchQq5wO/tVQPtbKEuM4yOBUbHcx5Yc59c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h+UDbxx6UzcXO/bkgdvzqqjMGByeO1SRz+W3qUJyKALkZH+0cdflqKdzJ8ij9abPdid1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AqCOby5CTyD1+lAD2+YAjgDPB65pgDMcLhSOfpU4lgWPGDk5x35qqkoTy2PBJGfagBzK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OtTJDHdp5WdoH58Uz7Srx4P3++ar292YJi/p6dKAGXfhrarOgZcHOF71z09oYC0Eh8wg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9oF1ZeYBvGAcf0rhtbhUX0hRiuOvvQBiAod+M844FTxgydWx7jrmiS2MYbcAo/AioWkVS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wzb0KE9GyfUmrW5Gf923RSACOvPWud3vGdyDIA5YnIAzzipLa+dOGO5DyEx0oA2y3lj5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ubvy0f5lTIHU4xTHuPNCl+B+ZqKQDy2ChcfxA85FAFVnfc37wge3p+NIzF5DwSSByD1+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XrzSbMJwdqkEjJ71YFO6OIwB3YEljnpUMU4EgU4IyTtXuTVi6XzItoyF6fIelQLH5cu4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wF6MkfdJAAOSacVIwxBUHkg9qjgBxtA/KpkGVJHc8k+tFgI1KkbuM/rimNyysOo45p5I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TN2Q/TgdTTAvaPILe98yQ4CjvwOtfW3wpuGTw/CXbccYOD0r5DtVWXCvyDxxX1H8KpC2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fau7Cu0hPY9es7kHoa14JMKDXJWNxziuhs596ha9pSMDP8X6UL2weSNN0ifMAO9eeICv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sAw6snYivPfEWlGxvd5GFJ6+taxkQLpJwFHfNdHEQ1cvYkJIK6W0IeLjrQwOZ8Z2fzJI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Jr0LxehNqh/EVw8tvuX9KpAYsmfwqu/HFar2Z+tV5LQgfdpkGaBk9KGHFWTbkN92mtCc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lTPGRURFACU09adTSOaAEZuvrTGOPypW6e9MI5K0AJyaa3Ap4UClK5pAQkA9KKlMWeT2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SkZ6A5+lMK+in60rANzxSH0/WnAc00rg9vrUtFXGMT3pVJ6A9fWkOCeKBgdSOPWlyiHE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cn1qJ3weuO3FNBo5QLqXPGDwKsJdeXghvoKzA3PtTPMPPYCs3ApM6SPWJRja+3/dNatr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h3BxXFJdFR157VYjuwcZPNZOkyrneW3ipn4LkAdjWvaeJreYhTxkcEGvM1u8YbsfU1ND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m4tAerERzJ8oVgfaqV14es7tSSgRvUCuMtvE8sICq/HvWnbeMjGoDyYB7qKkZPc+F3tR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WcI2gJDrtz6irN746W2dVz5gPOfSr1l4g0/UYy74U9ORjNAHDeNL5NP0mZ2Rnwp2lRgV8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otPFlFPATnj2xX1T8Udc0D7AsMuoCEzsF2qcEntj9a+fLHwMdR1h47aUTqZDj5R+X5Z/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Wvh4/YDIkzxSgEj5RtI9qxD4mv7aSPfMZSrZxnjHSvSvEXhXVdE0kqEcpENu+PoRXl0u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/wAiuyJmatt4qsbwIs9mI3LEeYg6V0FrBa30akSEgjHTpXnklmYX5xgDg+hrd8PzzpeA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q+blA+ovgTolrp0AuJHDqx3YIzt9xXsHiT4qW/hewKqUJ27QpOMivBvCevvbaO6KCpXA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/wAa317q4tbgHAJBKnpj0ryqs25XNz6EPxS0vU7gSXiQspZQxOMHNbQ8P+FvGZL2pSxn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L0/Svlaz1JZouWyxYZ/pXsHwo8R6fo8cKXbgRb8HBxg/U+9Ye0YWLni3wXfeFLkeY4ur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6Edq5wnNfQ2tWuk+L/DVxDbXCTOyjbEWw6ntXgV/ZS6XNIlyhidSVKvxW8KjejDToVQw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O4AZyOKj3cY5OeOKUEMeuPcVtckU9cY59fWmSDLdN2DnHenFhzlcdveoyQCQc5J4NMBj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umDgZ69ad1O0ck+vFMcdsHPcHt9KGA5WLclgD3JH6U8N82WAaoA3OMcE1KCBnPyhecGp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qasxjAB7nnr0qon3Rnbx7VaToOmfbigCzGuR049c1OnA+97fWobf5sDjFWFOAMkDP61E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9Knj4Iz07YqBRtB96nXAbA71kxosRjHFTKCKiiPSpl5GcHHr2qChcf40/GRSIM1qaDp32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8xzQB0PhfTl0+3eeUASEY569e1ePftBXNxcvGUO6zZgpx3UDpXtmt3cWnW8UCgjKkEAYI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V/bNhJAwDbkIU4ztPrRsB86Kw2hAM4+Xr+tWYWcOrHAHII/rUVzbtp17JbsMuhKhiPTr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8x/vZxnitSCWRVIBCjrgHODilsNRfSL+C8j3B4m/g4yKFYlgTz71BOjIvHAzxTaugPpbQ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7jIZZEB4Pt0q9Xk/we8R7Y5dNkk/cg/ud2OMnJr1iuRliqu44rwH9ogk3USj5kyBtY/r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c4Ar55/aNT/ToF53Y+8uO9AHh8zNsyxXgHHbNVJDxnaFyMDHQH3qa4dN6RDJYjP0qJwW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gBhHHYe3SjGAPz6/rQVCl9u0ZPQ9z6U2L5jk9SO/6UAOibY6Fc8DBIbn/wCtVpAZAHUb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nu2g4yT/ABAVPbzeYcYPC4Un/PWoA9z/AGTZP+Kv1cjnNqAD3+90r6D8SnzQo9K+dv2U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zEu1tu6YUgH+Y4/OvorVNrs2e3SumGwHnutp88oOAoAH1Jqh4fBPiGzyMYBz+XFamvRh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ug86/bjByoz+Y5pdSjs3P+lL6Z4NeneERuEWP7owfevMGP8ApSZ7NxXqPgtc+VnqMEVy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Vme7KruaMZVfXAzXkPi/4zWqaNPb2QdZmBSZcYZeuBz0yeM8d69Tub1f+EnurTdt4HPY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LoniW/R02qWz8rcEetc1OKctRSPGdVvbi9mJlfYxbJVGIC/QVmyW6hg8ZZXDfdP866O+8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52OQpbAH4VlXNhNExXYN44yc4P0rvSSMihFGQuB93BzzXTeFbqM+dYXZWaOTGwSDO6sC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eMHaM/jRbXASaIoQpAB+anbmAueP/AtjJYT3FjAIJItzSCPofevGbpGiimY5UHoh7cY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8xisyMvlyfL2rwbx94f/ALF1u5tkBSEgtErHopryq9BRfNED2v4Wazb6f4X0eLy1Qugy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rXo9/pCzJ5kaj5gCCVyMYrw7wHGG8GWu0EMykLx83B619AeH7lNS0SxZSrFYgjheeRxz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mbfhC5km0mOBsZt8xnHoOldv4T1K4juJLcMoU4KnvXB6APsup3CcBJlBX610Gnzi21CJ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1s1oNM5j9qz4T+PvjVpdhZeH5YY7G1BkkEj43v2yo6//AFz615v+zr+zRp/g6zm1nXm+3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D5YCOCFHfPXn2r7Q0K8DWw2nKnv61yPiu0S0v59iqvnNvIUc575rk3KMHQTvvGIAwG9K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n4yq1xPh9A9y5GcEiu81mEr4ek542jpXJU3NEeZSHJIP4187ftcpuGgyhtpwwzjJx7V9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goHrXzF+1D4qs9buLaztyGe0Bj3KQQc9T/MVz2uaQ3PnXVJvPO5SVYn86pGYZ+9hh3Pa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ZGPyBeea6Tw94SEKmXUArOeRD1I+vpU8p1uaiY+jaRcXzkIrouMjcPvH2rsrPw/bQRRv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vw/StK1gKsyrCcIQvy8Ctbwno9rrl3dLdRsixAfNnO76itkkjmlUbMULHvypARThFz1P0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wSGLDr9Kl+JBttEksrezQrLuz5noPQ1VQ7wPlZ2IzjoB9DT5jMtQqz42kxxHgyHnGasQ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6M78H61kX+s2mnOvnSC6nzxEvUMOgIrKeHVfFVwzSk7T1hHCj0FYyn2NIw7l/VvEr3Ej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ZyO/epNF8GXNwRcXrAoc5LHJxWzp2kadoSr5kitJ0VQOv4UupXjyxZVzHFjkL8uazs3r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2ujiGO0RGAGPMD5xWfrGulbdDkvJIM57YrJj0pHdXLHG7J2N/On3unRS3GGd+2UBz+Fa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GhltRqE8Y3DPD9AfUVf0+/utScRrCpU5ww9KSPRZH0uSJQvlrgIGGQKt6TA8d0AsfliM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qLfYmt9G8uZJZHOQQg2+n0pZ9HEkshmciLOSfb0ptzrsa3j26AybCAxBwRVmYf2zYzRR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j3pAdj4J1/RYbR7NpVE0cYIEi5B+lQ6p4gu5tb8y1AiiUgJtHJ/+tXn1tosli9q91dJJ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vvXfeDLCTXZLpY8q0S/KT69gakDrtMF1rulPHMTDcMxAZR1B78Vr+FfDOsaHrFkUl224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OK4mz1zVvDWqCORXDowEluU+Vs9Npr11oLu8sILhEMUowXiB5rOXkWjansJppvPhOG4Y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qF5pUM1tcEXcJ3AKdob1/GqOhS3sqXULI0W1QI3fqc1R8M6trHh7W2sL3zZoZZCNzr8o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ga3falpMhnt/IvLR/LJkGd49RW/aatYzWwup8RSxDEuBxzWBNrUul3pZ03QP3x/WtGbX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Xal6mS235B9ajfUs2dNia1kR7TF5p11kjH8B68VD8QvCNv468JTWbLuuocy2zP1RwOlG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DHdb7SYBoR1wevFbVndq3zltkinaxbjcaFo7isfH07SWqyxyJ+9jYo4PYjg1DaWtxdFz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CeEm0TWIvENuo/s69xHcAdY5ucE+x9fWuD8IL5l3dLw0PljJA6HPFdsHcxkrHPXkRjwQ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VRkCg71+91b/AArq/ElsiJkx7QzDkdzXNFfmZD84XkD0FbkDraPKBtzAOPy4r1r9mKLf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YL6d/wD61eUx8xL/ALXQenSvXv2Yl3at4gkwdiBAD/e61AH0CZsSqf7vTFcV8SPhNpnj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1mP5kuYjtLnHRsV2WzNSgYFZSipaMpScdUfL6XOoaVqi2V8psdas8BWBx5gHAINe7/Dr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XbCPU4R86Hqw9ar/ABK+HcfjnS/NttkOs23zwSEY34/gP1rw6x1S90vV2ngdrTVLKQiQ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Qf61irwdmdPu1Y+Z9T05LZD80n3axfB/iaDxLodvfZzIRtkjHBVu5rUuLnzOF4QdvWtj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xQkR2qPSsTUIsybqt7huABwKguEDnJGQOK1RBxnxB0FdZ0Wa7iT/AE+x/fRlRywHUVwW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pFkTW7AuuOcdwfwr1HUbkwXWw9HGK811rTV8P660R4tL1fMAPdj1FWVF9Cx8QNTg1iVL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bivNfAes/wBgePIhuJimBiZhwG9M1s6pvtJ57Zj5cbDK5/pXFMTHqsEqk5Qgk+mOuK4K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waO58WSC78WsuF2sB717J4fuhb6Nb7eAE3f8A1q8LubgT6zDNu6snzY4FeyWoMdjaqx5C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Q1OKWmh5V8fv9Kk0aaTAwzKCeDz6034V6i8d5bPFJteGRTw3HXp9K1fjrpUlz4dMkce42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e/DW6kXV1UbUJbLDHUZrzMVFanq4WV4o9V/bE0dr3wPpF/F80sFypDD+6RzXyNq/mW9p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4Br7i+OdqNZ+Dl3IpbdDGJEC9sV8U2elSa7rdtEylYowC5HIX1NThHeNjWtoza8H2bWW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M/zzWRr/AIg8j5EwXycsTyK6fxBdRabZeTDkBflXaOgHevMZHfV72YwHeh+Vd3Uetd6i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75GDQiTZkMSRyfaol8R2esXgiVPIlwT8/rWcPBdyFc+byxOef5VTm8LXKTZ+6UP4mj2Y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o7EcZ6VeSFpQHUgIVIwaxfCNzez3yafdwO6sypE7DoenJrtNY0mfRrhbeeFoumGxwfpW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m7h+Vzhi+c8HFU3gy4J5zyeeAK3ZkWTnO7tjHBqhJbMjlQcZ4KsAOPaszQ4jxjpYuLU7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OQR1FcfomiEXwEpOEzjj9M16PqKNFKODhuzfd+lZkFqv2rCbU3ON6jtWqehMkbOiRqsG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9aqQqzDLbQTx7NWVbEWzsiqeTnP8Ae9sVsW8mRtRQpHv09qzZUVY19OtNzJtyWXj9a5j4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YOJicyHjA9K7vwpbG8mA+5n5WbrkV3Xjn4faT4m8FNBOmx41BSVOTms72NErnyCru6gg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MIGXGAo4YHjNdN4g8KXHhS+eCXc6N91nHb0rnAwZim0kNwfSuhM55QsWIrIsmTtXoAVH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CykDOSeRzn0qazleJQGH7sDIwOfSnXLfI7BRuIxn2p3ZFjitXJgjO3/Wk4xjiuu8Pps0K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w7c1yesoykAFVUZzu9fWun8Mzv8A2ZGMgtyWHcEVT2EdCjbkIJCrnIJ9quwYK5xhjxj3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hy3ZvWtG2IkbarKQBxxXO9TZF6B9wIwWKgdT0q9HnKsQV9+vWqFohVySFUZ6DkH8a0re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Qepx6VDRrEtRZ86MHac9Wq/CGLAhQVPr2NZsAKhcAk9MYyenUVoWrhmYEEDAIZecn/GoO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8ImwSeh7c46V1mlxloWjKj5Mkdvw965Hw/dC2lUOxEcox16e9eo6Taw3tur/ADYkXKFR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axK2hafvvPOIILLjGP0rrdbMenaE7sSSqccfpWRHYyWFwschOwnr6Zqx8Q9Si0/R4I5E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WJZymlX0lrJ+6ZgB8+PrXT6RrjNcJHJIpZznB6CvPbPUCpw/zLjHPvW5AqPgq2Cv8Xce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J3eVTkbgOCRUQLKB3YjqOcVzdj4gMSJFOTtY7VkzxxW7bOHO4NlcZBHQ1nyiOy0a6Fzb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xpdvq9r5NwFPPD4yR9DXMQXrWkm4MVXuBXTW10l3AjqcgisknF3Q2lJWZ5b4u8NT6CXn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hrzy7vXuY22HaPQda+lZreK4iMc0ayxZ5VxmvNfF3wvt3SW40rMM5O7yP4X/AB7V6lDEp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usTytLclQMFjz+lSxW6cEHAx93HrVmWF4Z5YJEHmxcMPf0olbBU+g4X8K9Pc82USD7FE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6/41EUAXJJyPU9fapVlZumN20fKB+tJIdhYggjbn/PpVkDLlNwT7uGGCPQY/xqEDGM5P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cjcCC4AB9B6Zp6ZGxtoHq3UigB8kHmZyMsCRvXkUnkGHDBA3bAPWplOMqePp0FOYl85H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BbUCE+hAx8x7e9OHDZUAjOcio8bpO27P0AoPLMN2SMdOgpAWVLSOAMtt5C4pfssrr0O7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hg/MFxycVfa52ksj9xjFAGdPZyIwYu2AMgAe/NNu9BX7Ovz4Y/NtzxjNawuFlZY2xxnO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C4IBHIPagDAliW2G0IS3ICjkY+tWrDzPI3KMZz8uP1q7sG7ja2B3FBGOMYC9D7etAFO/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BP8An61XhfEox0HGf8/hU+oYK7woMZOQDVG2Yq645wM4PfmgDYmQMgwcAcDHaoXUqmwc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qq71JBwc1BPJuY9MMc/LQA7Sx+8ldvuqpOK+x/2Vglh8NpJJPl8yaRs+vpXx7Zjbb3GB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YHwNjaz+Eenkk7pEeQk9TkmsamwI9Z8Gt/xTsnOd8jc/jVlIDbTRLg5Pb1qv8PYWudBi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aN6f+J7Cu4BYxjH41xlGzaWZEPmOCGPQVclUlck9sio7+cBE2ZwBxWe2oljsY8MDyaQH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y4UcdMjvWNYwtNIqxoXXpwM4rU1DTmMkijLfMSpHFX/DUZs7WaCQjcDuLLVX5QbG2ujbb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Az3r5E10DUPiZNGcO7XwGB7HivsySVW0+6KnopHBzXxwkMk3xedU+Zl1BOfbNRe7No6I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AIRz4HJIhK5eJV28knsMV8L2GtW+uQGVCPOA2upGefWvsL9vy+8n4QaTCMbzcoNpPU7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XE2nl2R8B2y+BwW+tdVNdSJvQ7dvlB77fQcVJbOAWRvlUjgNyKzxrAnwrffHtxzUkZG4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cxNLJ4B/eDr8x6Y9KZfO7JEUO3I+76ioi4TaWVuO/b6Uk0rCEsieY4PUdQKYyreqrIcDZ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JwOgDDBY9jWhdPvLKRvUcjPes6ZgULfdHb600TYp3HyxuRg7ei46j1rB0uQfbZflCg5P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tiTj5STXM6SmLl9rbm3dScA0zOR0i4NuQ247h8ueK3dHYrAqmRQdnpkj2rBRmNuScLzyu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fsqYj5/kKgImiFlUZ2KVIwMck1GgKspaKMlchge9PlaIs48p8+iccColVFX5fMXOfvn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AH+jxLzxk5Bz70kcVysrcRqRgDnpTCkIboxKruOD3/lUgKeXwrMOMhux7c0AaNiTFdp8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rMSxXEskjfLIQQoGD9aoxJhwqwKQTglmxzWvqhLvAQ0aMIwWHvQWZgTEa+TC5AP8fT61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nkDHWrDEtav++Py/MQvNVAowzJCQw6sx4PoKAGJsDYSLzZOSC4yCTU/lsQRPIlvFtGUA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YIvI2L0/ClC9DHG8hAzvbnA69+1AERkjtkQQRlUcZLH86SOFJZVwQxOCMjIHenSlpCFc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nxQgkrI+zaMlVXHPbNAD1jMsgGCSB0XoDVlLVSDuXzD95l6KtFvB5hB24XoQtbFtpsjo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aAKUFn+8JZmck4x7e1bFtZGEKXGxQOpOcD3p8z2emwZl271Xnsax2lvvEM3+jqYLFUO6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x4hkS7+x2CrOSdpBPKg9657xG8lnGzXL7rknAzwPwrYl1HTtAMsdkFkmK/NL1LH6+tcJ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6SQsFyyl+gqoxvqxN2MC6nBzjJIGSR2JrW8HWrXt9K0ijYgzhexFYdwjvvIG3dgkr0OP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Ro8EzDY0wynZsZroZkFxZFm3rtOeRjt9arrZMzbSwKgg5FbF2gWPI4OT7Z7VAlr8u5OW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SAx3KrtC4UDggd6pyqpc7skgZB6fhU8rNgYOfYmogu6QHp0OT+lAE1jEFkVjge3rWpMP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/SobS3+QZ2rjGTjINWZjufaSpI64HX3qwGR9RwfrmkZyowMnJ6UBaa/GM8ZPrQJla5Uy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pMgVzt6E4q3LJmRgBzjPTtUQwZBgfLnBAP5VTEWraErCflHUcnnIp852rj7hHQ0/awQf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+NRPgk579j2qQK8SSLvbb8wfox4NJcyYg2KcO3XNTzsIoyegGayWmM0gKqW5AGOue1Tc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UHopHOa1YVCqiqPlIwxHr7VDawmNATknuG7+tSk4DbcIece3vRcCOXDJ8rAhR1AqLaCw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P3jgnLfjTli3FONw/wBnpQihIo9hbJ/Lg1ajjKoMfxHj8KWJcNk4lJ4AJwKWQKqswyBk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kkaPgtkcEZ4FZMMTSynnIByPerM8hm3LEQHzzmptPVY2/vHpyeKAJ4UGw4IwPY/maULl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SQDkADv+FBXnAHzDr7H6UEkLgAMANn+1jgVSmG5igOcNycVclYjeCQQGxx2qlPuIYkqQ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DNgdkxkP068Gp4eGDEZycH1qFTvdl2MoUbs449hVuBSJFYocD170MDQtkDxkjjBrjPH2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ydpYrwT3H4f1rrJpvLXCjax5P5f/AF6868Z6kLt44BGMrwxz0Hr9eKqIGb4Ys1nv9wBG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bVBHEpTAIwc45Nct4JsPLDShhjA3ZH5DNdYMFtozxTYC4ZzvLYOSTkVoWMbNFjlz3DLj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BA4rStSwULk7CucGouAR27KoGN6k8ZHarkUS24G0Z5+ZR0NLGhdRjIOOlGNvtn1PNFwJ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E/WmhAvG3GPfkUA8g54PVT0IqTGe6jHTjpSAQDJ4GM56HoO1SRr8oHP154phXaOvA71K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RVgPHyIeAPTHf3pt4+yAAgnI5HpTzjc3OMgDntiqs+eOSAQCR1oA5vUWG47uPwrGhjIk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1NTHcE7uAPTOaoxpsmU8bsenegDdtB+6XbgD0PanyEFSOCw/xqK3OMKQcnHA7Usz/KccN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i73wRgEEgEYqdPlAHAAPHFQRsGGOw4GT0zVgZAGVGQO3SgAdhjaST14qHcJDwNoHSrJG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WRhnA54A9OaAL0IxEB1/2amXsQc8fnVW3kZVBbAYDBNSh/l2pjaOOe1AEjEEZ4yOgNQu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U+RtwG0dvzGetMI54/nTuA0BSRnAx196QjaOTznA9+elPIyMAgH+vvUDsy4J+XJ6Gi4F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kACAAggeh6Gq8R2yIcEHOOBU8YCoqgHb2BOaoCvcwKzksvKn+Lj8qiJK9FIzznHSrbkg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Dgjdnk0AM3kDkryOT0NPyCeOT0/D1pjKV9CMelIDnGOc9jQQTg/MXxwT8oxQiL9ogUn5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7ffNOYgDjoB0Hagsm8U+GBFdo23906BlPqe9ZaQXWiL5gVymf4lwD+Nemw2f/CVeFA0W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cY6Vxn29wPLmw2DjkDt61NwO38IahDrums2cSQ/LuHAz2xVbxZqHmtbKzsZIzsIHp9Kp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vymNf3qJ0x64rE1TUFvbozIw2sM7s0gJJtK+3tLLYkOinJQdvb61kputrkGQbWXgoBkm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PlnAYYKjjt1Nd34k8FW+teHotSs0ja6VAzhepwOfxoAzfCXiK3kuotylWHLZA6Ct74o+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baNW1CxzMh7uoHK/j2HrXkjtJDM6tuUg4KE8gV7L8M/FL38ctvLtJiVeCeqnI/HpSndWs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UbwefvA8DPP40+Xjd3ziu/8AjX4JTwvrK3tornTr8lsYOIn7jPT3H4155c3CwxeaT0HC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JYka+S4I7nmuo0S+5VT6YrkhdKZQv45ra0aQLKozyfatCD3D4XapEJprV+EvFMLEc9Qa+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PdT0xULGG+kVHQZYpvIBP1x096+pvhy4bxJp25toMgA9Ca4/WfA01v8AFrWL8sfKluT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AA+gq6W55ONnyRNrw3psegaBApBDFCXevMPF+tDUdQ2Ryjg4GCK774jaxJZ2cdlEPKL8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NHZLNeedIApTkPjrzXdY+RhG8rs0FeGzjwxwcYya2/CW/VNUtRGpkRmCsR0FcXfXn2py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638I9JNhYi7kABAbr2IqUbVPdidR4nv4dLso9OiwjAgtjtWPo+oyxXMALZXd09qzfFG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3KFCke9T+HhvlDv1Qj6VaPPmmen29wFKkcBscmui0+5AHXIPcVwVpfK04jb7oOOfX0rq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McAetaHBVgd1pl+YQhU9673SNSE8C84evKbScsq44IrrtE1BUK5PNBwyiX/iBoFtq+ky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bAzmvkTV/CU2kXEqzwtHGGYKx6EZOOtfblpdQ3kJgfawb+9Xgfxz8AeJL7xFarp6r/Z1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YyWPuK86vSbdz7zI8fePsJHnXhP4aXOqSQ39xL9i0xHEn2hwMNjng9O2K7f4l6bZ/E/T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sERl6NxjJ9jjrVbUltfEHgZ/BtjcedJZDeswbLSMvUFegGTWb8NNIX4aWVz/AG1K0eoX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A61wOFj7GM2yhpfhG18L6BcaZqDxT6hcAlljILIDxXl7+Bbi2uz5pVolZip3ZPWuk1DQ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TySxCTe8z52464qp4x1Sa5SOSzBCR+nQ8d6rlG5M5dPBF5quqvFZRGYgbiEXcVAPJNep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rPqcqRx3DKqIH5brk4/Kuf8Ag94tt/DGp6vfaky73tvLjVnA3Hd0Ht616fqvwsafR7fx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28xIkACp7cfWuefY1iazJBfa7DPAMO/UV201iIEQZxlckfhXnvhSMzapEmfunGK9K1Vg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OzU77wPK8Wmsqn5WxVLVWaS2v3GclWFT+H5vsOjDAPKjFUtWaSPQ7yRRyQQPrSp/EB8A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QG00KxLzgXMi8rCN5B578dP/AK1dp8S/hjb+CdbthYMTaTKSuexAGf1Ner/EDXbbwTZL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DhGlAAPQn0+tY0Wqx+NvBV7c6nbbDblvJkb5d3HBB/Q11kS3PPfDlkzyozH93tGB6+9e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FcAHjPevH9J/dvGOn8vpXsvgp/N8lemPSuepsNHtHhVSWQ46cV65oCFYQeny4rzLweoZ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VC2h/CuCZRrW7+XDM3dUJ/Svh7xLerrHizVr2PcEmnYjeuD19Pwr7dmdbfR76ZjgJA7H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jXN3eyMsdu+ZS7H5QCefyrajBzjoVDQrhwhG4jOeDirEK9zncfwNOGnxuyuwy4IIwePy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5wOvFekc49IQqYJ7dehqRAu3K52g/NznFQ4IQEAkdqcikEEjk8njFQ2NLqWbYhpGBGVw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Mq8KM9RxUETggEDODwp4q35W5jtG09/Ss2zUSGQMNwDLtbGD0rStHjIOCrNjGSen0qhH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H1qzCrRgY7+wzWbKNe3uNsWOuOgqytwD164A9OKxkk2Ic5IGMirEcwODg9CP8KkDSRwy5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oSWO1RwAKzlnClWc/d7+lNad2G0P+NAD5GDsyqfqMHgVnnDDpj07VZJ4AzjBJyBVWZgr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Ap33KMMZXPA61y2qAgYxuPoDiujuZsqy/wATDJznFc1qkmG254A/WmkBnOc5UqVcYwRT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ssewDAOOOMd6aBwTgk88D+dMkj8w4IOMdOnNSFduCD8v170Lz94Mx4GQaFHIHJPv1qwG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7hnFOJ3OWGcelOK5wOmf4j0FQ9CRngjgZ70APUIFwM7yScE/jVK8RQWHBXvVssAo9BVa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Gz/o75Py+nrnrWdqLBLl12kAsQF7nvmrXhwny5MnP9Kj1BWabLYGBkCgCvYErcKwI+Yc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mXcdwIz1I71m2ka+YDg9QTjsK0Vwc9CM9fQUAa1r80Eny8Yxn0rmtSlMbcHB7Z/mK1jf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965XUrjzY8ZOV6H+laUyJGVqdwZIXAweccGo7aMm125UljnjsMcVSvLpSHwOc5GRUum3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Gc10MzRNGWbBBJXHUnnNStzGygE5GBg9apGQxueSP90ZOPWn20u8ruLMwGCmBwazGfN3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5h5UxR+h6dCKyReDqqFkJ+6DyPetjx1DLB4v1TYFUGQHBOSCRyKybZACUYBSG6YrtjsY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3KhUYnaSevFfbPwFtEtPh1YzbT++fz3YnkngH9FFfF2nIZ5BEg9enavuT4WWy6R8NLCN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PJyeTUVdjSPwnyN4x/e+Mtb3AhvtL4J4GNxrMLbSijlRx6GrOv3f9oa9qVwoH7ydyCME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BzkYwOBk4rWPwo53uMU/KJMYGSPxFSDqDjcfU+np9KePnZt2Bx8w6U5oyuOCybuSx5A9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wcZHTqelacUZiRMEEgkDcMis2PjJOBg8DPHpWiJQ+CegyOnBoKQ2YAFgFIb3FJaLvL8l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ioZ3VYuGIGMEk8g+1aPh0iWYBuEC5J45+tZvYZYhKqihsrk4q2PlK7sHafTjHSoLgjzX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9KcpzEuSSpHUdK5Opqh2MlmyTnjJpFI2sFA7cnDZNRuvmk5yzds4pLdVGSG3qCDsIwMe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E9eSP5UMecgBT1PHWmg8gE8EDt0o7nGTx936UDRNbkLMzHALAc4xzV6IvvU84J4G3GB6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7gSp6EdBVoBFXO/jGOSetJjRbtP3rEfxH+E/4/SuisIzbhXf14NY+j2uJA20tjA/Gug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Bk/1qRogvbjJgRBtI5w3X8+1VWmVSDsbr36Cmy3aM4K5IPGdvNJIocDIxnvnp9aCjoNG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9PurW0vIGcEnsK4qwkZWCqNvuR711OluzIoZgdxyD6UAX1wpGDjn060u4A4IwQcen4Uw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jkEYBPQ0APDh1z17duaeuAM/pUW73wPenowA6Ec8mgCtOnzcjjGTnt61l3Y3MU29Og9v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zjtWDdXSq2MHOMeuB7UAZ8qgHIHB/A0+MEZBHBHXsaWQAsWPyj060+W3dFV9hCntjIFA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5BA6imnhlHX3A4FBbcdvYcinbgMltqjr7VNgLC/cUkkEnoMnt1xVlW3bi2MnsCMVAmGH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KBk7f7vtRYC3ExyP6VOow3CkZ6VTVgpAXc2QevFTxNtGxTwoGKoCYNnhjkHqO1cx4zO2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ce1dIsivuG0AZyG/pWN4msftumTclWXnd2oA4/wO4Hii3VMrkFR6E+tepIfKUhegJ615L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ZjgHOAoPTrXqcUjSRKzfe70AXVPzk7gFxznvXSeF2C6ghI6jHPUGuVjmAAwMHGfmHWum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zBhgenGaiRSO/Q/IuKjkOM+3FSMNrVFKN1ZEkBb5ifUdKjcZqVlAphFBRA3HHp3qvJjA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HIqrLwuO4PegZAx243DIyBg1C6jkFgx9F7CpHOOOfpUAPzdPYE9xQAjMD0P/AAH+tI3y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nEZOMZqEkhDjGD+dAEjMBkdfcUwuVjByeB0C8imq5X+IBQPTmhlz0PPXPrQBAxznG4Z9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ycDOB0B9asyrjODk8jIqvKPvDeCcfd9M0AQ8K3GcZx64ppx0zuxxnH5Usjk55A44GeOl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AOGQyYzwe3pSShRgAH29/wAKVSQ3J+XPb1qKSUmNQGyN2QB2oAa2FGcHnpnimlGYcA5I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IAX4IyPTJqeGZGUIRyD+NAFZlZUB2nnn8M0wuCGyCQORx39alvLhJMRLkHrzVB3BUqT1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9xGF7kGoJgqL1Hsewp5kKlTuDZ42+lVpJtwYP26jFAELNuxtHJ45/xo5RByQWweev400b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/wC0bI2XcCh65waAIX+TaQMdQB1wfrTTL+8I3YHBH9ajeQcgkEHJ9DmoyxChm25bkjsD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qqTnPI/lUPmbN5bBwvT09ajyM4BUqR15596ZLJ5q7RtJ27flH50AP83adzMRyNvNOVm2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vuBY5zjgdOlWYZhtwcjtu75HTigBXYxqTuzjOfekM6hQDg7unvSOyYYjoT+tIvzOqYGR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eU9zjqDSjIyQR71GpJAJAAbnBHNOiG5ioYZ460ANlbbyflVecDvUC5HXkZDClnbEpTuP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X3oAsRavNZxeWjbl6hc9KqTIJi0r9dxOD/CarTzN5g4BJ7Dn8Krz3L4RXOGwdwB4z7Gg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bjoOtUJVWPL7SD2yetW4nChlyy87sIP0qG4O+I8fP149aAK33TjPJxgn1FKScEDGMime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TkZI96bJIVJVMHIxnPQetAFqOc7QCy8cfL3P1p3nhFyxJB+XaDnIFZ6h0ZjvA9qsBWcA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UAWQ6hyvzNjO7jqKY4G1F27lZM5A7VBJMVQrn5QCxbOSKjjuvMVevHyooOc1YFpiSTgk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a3DuCi4LY+UHp9Kh+0tBtXG7HOAeKb9o5DvnkYO3t9fegC8kYVMZxxjPrUbNhv8Ad98H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hDtODwcfpSLlsk5c7sfTigAZ8Dgk44Ax+tND4G3+8MjJp8qhkByAQM47rTOR93leRk0A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IwB35r6W+F7m200RMwHy54ORk+9fMtnKIXBI4UDoMmvoP4Z3Rm00SgFRJyPaurD/ABWE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g10NjcEFMHmuItLwgY6r61v2FwQqHNe3EwO0ikDLkde9UPEGmLqVkwIywGVNR2d5yK0Q2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ncWYpyDwynFdLYPmMGsrxNp5s74TAfu39KtaLIWUAnpQBP4hj82xOB0WuKaD1Fd5qI8y0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HUVogM42ag9DTTar3FaBUGmlM0wMt7FG6YqpNpp7Ct3YPSo3jFAHLT2TL2qlLbMOTkfh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OWxYnGMincVjlirDjqPWmlGx8qk10Z0vIzx9MUxtJ/2SM+lFwsc/syehzSeUa3Do+c9Q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QWMTyiOtOCHqRWmbFlI4JH0qRbA8cUBYzVgOOnBpxiAPTgVqrZ4HSlNsTwFA+tMLGUYs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owBWwbLA7ZqGW3IPP5CgLGJIgjb0NQFeOvXnFak1tknjt09KoyQ7OMcY60iSnt2nPb2p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YGPSoiMUARbeKQrTyMimkZosA2m7adRRYBhSnIMdqWlwRRYBSPlxTh0FN57Uq+npS5EA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FJGeozwabTulQ4Iq5haxqP2O5Yu+1XAyOmfxq1a+Jbaawk8shZWXbs3YYe49axfF7xqg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PaqaaGtxbB2fAPTHY+tYNWHc4TxFANevHeadkfzNwDdPak0u31PQ7hZ4iDsfzEaMAqfc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KXzInYqeSobGPcU2w1m50mJM7phnn0H1raGgmdTdfEvVNo862V1OBz0P+RUb6j4Y15Ej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IKrjf9fYGueb4iWDpJHdW5RCABtp1wdD1uFfJuFDFQy88r/9fpXRoSbZ+EttrbM2l30T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fij/AIVdfeGNjzPBJECFDofmI9MCsKx8J61ADe6PfeXtPCqx3E59q9E8O6nquqSw2GqM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FctWbXUaGaDHcpM4RGMR4Ixwp7GqmvfD+11uVniiCzsSc5xuPc16lNbQWdtgYUY68d6z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I5A5zXnSlc2R85eKfD+p+C542mhIQN9/7wI9PSugsNSbWdHiMSsCo3siDO36ele7XHgo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qSxHnbKufy9K2vDnwb07TIHkto1hdhtBj/wA/zpDPnfTPiFqOivBJA07ESq33j93oRg+t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nxXZmLVEiBZ9u/uD60nxF+DTkG6js9xRT+9g44+grxS50690a4eQBl2nG7uPqO9aJ2E0me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IDcacTeW/ZVOWAPf8K5vDB9h78hcc4pvgH4hymQRXKlmCkKF5U/X0rt73TrDxXbebARb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0962jMi1jimb59o4wep61HuHHv0NT6jp1xpkkqXMZAU/LIeh+lVWUhhk444961UhD8ZH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VA7g44o6EgD347VQDcEBjwcjGPWpwdpHZjxn+lRHDMDjLBcY9KkT5WwBgKM59DQA+JVb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rVmMYwfX1qCMFsDJ3HvU8Y4GTntQBchIx2UVMhzjnmoUGB17dKmjJPvz2qALK8D06DpV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GNdsmcEAdKnjH3eh4rNlk6DFS54piCnkVmA9AXKqvJJrvtEsk0fTTNKcMwzz61w9lhbm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pa79rhEcfC+lAFPVL03VyzZ47fWqfBIyOKRR1x17U8DAA79KhgeQfF3wwtvLFqUR2KuV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0ZgCD94dfpX0Z4j0RNa0ua2bupIPvjivnm7tn025lt5UKMGPH41tHYljQ/HoByaV/mQZ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xkU9iRuXblgMe4NaiIdJvJdI1izvYmx9nk3lfUelfS2iaoms6Zb3aceYgYr6H0r5kZSu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NeJpN8umzMcqN8Ybpt6H9f51zzXUpHrUCc4J5r50/aKwNWQEkDdlcduOa+jo1G9e+Twa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1+Ibh84OQe2BWQzxS6fnzNrAD8DVRlBZRk7Nv61ozrliuRgAde9QpZtMF46Z5B4+lAGaw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T3p64ZuPXqOfzq3/AGcJVKAHPUZNH2F0bIYKeu729KAKZw2eegyeKnQBdrg5HUZqRotq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IFXBHXmgg9b/AGYdTgtPH8kcsqxNNCVXfxuPoDX0vq3yM3GcdcGvhawv7rTLlby3cw3E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r6v8Oahc6l4c067ldnleJSzMcljjrn1raJSL2qxeY4boMYGKzNHtfL1qPt/tVt3GZLf8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q8fUKFP50Pcs1yP9KHoDzXq3gpchGzkcACvK9pM4JHOa9Y8DqPJt8jGeRXHW2NInH+K7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I1ZVYMcVx37RekHyLPVUUOjqIye31/lV/wCIkxPj+/hY/KpRsD3FbXj6EeIvhddYj3Sw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WsI6NMJbHx9dXbRTHChyvBGelVW1SZmO75iMAA+lMd1klkIbaq4Oduc01FDgbSEkGCD61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4O6VhjPfpUkjW0ysWiGMYJx2rMuYPLQnZnn7w/lTS6j7vDdeDQB1vhm4hhkaJPuydugFW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Nz5l1arI6feI/jHauMt7poLiNlPQ/nXd6bqC6pYiZvlfkHZzx60cqkO5QNlbWsYWGMwq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98KrhPsOo2g+8HDDnqK4ufbs2AF9o64/Q1tfDe/Fl4sihkISO5jxjPAbtVrQR6RK5tpI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bpW5d84Zee4HpWNdwgQkYPy9K1dPka506Jyfmx1rUs9K8G6kslqqg8KOV9OKreMX3StJ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fgq5KXrxAZ3jk/SqvxO8bad4Ts5p76XARchF6sfQDua5GrO5Rd8OzxWjSTTSCNFHc4zX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dEsrnRNGcXOoY2/aCR5SnuCe1fMnjf4r+IvG8/2ZJxb6czYEcabWYZ4weuK5az0JtTuW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sfb/AD6VzSSbLLXiH4i+J/FN2Lq/viixKVVbc4X61xl802tyuzEmQ/LvPf3rptch+yyf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VO3sUtUAj4HPPfPpWJZV0vQLfTVR9vmXJA3M/b6Vp74ojgzAHOML3pUUfKvluTn5mkIq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8OAQWbBI+lLQCC9+yW1vJJ5cshA3ZJIre+Fkay6Xd3LY8lnz8xHC+grz3W9e+3s0MFyJx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Ffx+FPhqcqDeXq4i8rqMetZyZVjk/H3iOC98SyMkZnCqqCMjgf41B9o1bWIh5EP2eEnG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S9/9o386zXAyqx7sH8u9dKfGFlDDFHYWxJkbqR0xWTjJ9S00UtH8ELaMs93hH3DaBzW5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ZAeYox8wwWNYNx4zd22uqojNgd6j1DXltQDtLSOchR/OqUbA5XM2WabUJFaVnEoY8Y4/G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8CHeUxlmxwfUVdsNQgu7SeWVQhhY7m7AVny+IY59QS3SDcoykb5zk1pYzeo3RmuNOtbg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+9it/w3oMm77XcIQq9mPbr0qnpcsMF5bi5RSXOzaR3ruXKiP+6CuOvbpxUjOabxo8MrBL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uSRXSLqEb2YkUqFYblBOMVyyeE1hJIuGaDPEQHAq1cxowiVQ3lxryAKAJIbS2le5vFXc3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FwiwxtgjnjAp9lqlujpBEQ8Z6sp71vWPh+4v5ojaqhOANh6YPWk7IVrF200qC+Mbypuj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XeCfEum6PbOi25FtJLtMxP3COOT6VZ8MeEE0qGUyyGUPwsfYVb1XwjpNnpk1wZDatOwV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al+Y1qa2q36xWaXMSi5R8FWK5UDNdF4a8UNdXUdrOiyNjKunOQPWud8PzW9/CYIG3iFQ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PFGiaFqYi+zyIyriWZF4Wsn5GiL9/wCO77RNZuBLGptUIKxk4O3uc128utJdWVrfWo8x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xr1dOvtITUJoVu7YfdYLkgVsaDfWl/DHbQoI1A2iNl4H0qXZ7blo1YtZtLzS7ia5iz5K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b3R/HWlGKNSjQjaAy7WQ9setUtFvNJe9msEmiMxJUxMchvUZp2meE4tI8Qpd29wY4cEe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rNM057TTLaIXHnSwAjfnkir0+qwv9niuYjEs/Blx9xx0z9ay7e3m0u+Q2+XhkYbgWz16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Ok6lEse4/uZo+B7VA3qWvEvhSLxl4U1DQtSiUrcxlEk7BsZVvwNfIHhOyvvDHjDUtFvV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qAeD+XNfZ9krWaxo8hmiGIyR1GOleOfG7wGtv4ssvGFhtENwnkXrBRnIxs+nv6110JK9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KoS6Dg4Ck9a5lYyFBBAGMYzXW+JMLCDk5Y9MVyyqAATjk+ldZmMbAC9PT8K90/ZhtCmi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gIrdmAA6fjXhx2qrf3cenSvpP4AWwg+G1lLghp3kckjr81SxM9Gp6mo+1OXpWIieBts2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BCIkXinTkJuYiI7tI1++h4DnHcevp9K9TUknAPU9qWbY8bwyDfHICrKehHpQ0pIUZOLu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hvW4ZfNJ064wkig/L9fwr3kuskaSRkNG4ypHpXzx4h0A+G/EF3pr8WchLWzMOx7fh0r07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m/wBk3AImtkzEzHJdfT8Kypys+Vm1WKa54nZE/himA/OydSO1PHT6npWbJdlNSx/Eo6Dv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7YWiYcMw5/pWP440Ya14TW4i+We1IlU9wB1FbPi8s0EU+BjkEHtWrZ2EZ8PwFjuSZMMD3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+I+dvEEh1Gzt7lRuMXzED8OK4y/AE7MRgBx0PNd9d2psptR0tiN0EjopPpnrXC6nA8EKk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PrLqejTOq8NWqXUitJtbOCw9K9itiZhZhV4YhAO9eO+BnEsaHjOOV717n4BiS71O0WZN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V3Un7lziq/Ec/wDGa1RvD99BGuWWIcY6mvm3wbctY3xCgMDKg3dCMdq+lfiUGub+8gz8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f0OZbLUP3oKkSsuSO4PWuDER5j0MNK1j611cwXXwv1NJhm3e2bg9hjgV8mWOlpotjLKc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r6Ck8VRQfDW4imkLmeNiD6DsK+etc1YTyxj5tv3SCNoBrPDU3C5vXadjjPGV7IqSvuIc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f0rI0fThFaNMo5dSV3dvTFWfF2qjVtcjWMhYosQqE54x1/Kp7bftEKB2O3bnGOM8V6SR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S7jgjdx9aVBtLnA3Y6+ld9oXwza7gWa9lPln5WiU8gjuDVW6+H8KFlS5ZM52Iew9zV8r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fjTTIFOSJPMOeBtHrXu2raVZ6kY/tVsHKHjjBFeX+DfCh0zxdZyu4kUN5Y2969elG+Qt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5UUeb6z8J4bmKSWxnKSA5EGPlx6V53rvh6fR2lW5ibcpwWYdj3FfRQwMsBjr0OTioruzt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dMYw45waylSTNoVnH4j5T1G3L27YIIHKjvmsSG2Kz4cbdpGSeOa9x8bfBuSCz+06PMJo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7GvJ5rNvte2SMpICMqw5B+lcrTidsZxmroVoEyCg44IxU0EWHK7sYPQ8H8fep3tlG1SS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fEjBgSoVsZIbnj/GkVE6rwZOtgyySNtR+OnavQ73UI/8AhHwvCbpNu0t3ryrTpD5oVfTi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0soWVY2DbmX1wOtc8jqgZXjTShqFvBuIRypRWHPOOmK8O1rQ5NN1FBKCARkfX1r3bxDPi0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E+tcJ8QrOK603T7oKgliPllvetIszkjg47JX3M8pPRdg6VHNZsJAucq3G4DgVtw6fiEP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TLZhz5aENkENuHStTHlPNfE9uqvHvTHPzY9a6jwpYI1guxAY+CXzzuHaqPjW18tQAgWP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6Nm0sttxtwAoHP1qr+6ZcupqRacJEJYbWBO045q3Z6dGiRxt8xVdu81bhgMu1xkqBzmr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DcHFc50Riip/ZwRXeP58jOAOKlS1Z1JGVJ4CHvitm1txgMo2KcgY+7jvRc28cRRwWAIP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iBgBlwNuOnGRVi3VQzgYCucgg5pZUPzAAkd+KfEnzZKqQBwvTmoGdDpm9miQpgD7rEcH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6fzGtywA4VQf4a820n95D5RYfOM/Q/hXonhQ7pwdq4XnceobvjFZyOiJ6ba2q3sDxzAE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4xRmDQ7Fuojk27h3GK7S3HlqHDHLAd+gxWV8QdNTUvDW6Rcqkgw2PasRtnhttdyed1yA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S3VorID5irhj059a4m5RrSchwfKDZ56VesNVeKM7XG0nBC1qZNm9NcSSQ5KgHOAD1HvX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xNp1yVR1/1LE9T6VyunS/bYiHwz5H5Glhgex1KG5jP+qb6VLRUWem3gKK6suT0GO570/Q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Ur5bcBe4rOttYj1O3S4HySfxAc4NULqJjIJY+GHKtWUkaJnpc0ocBs5XvVOaQuV2nGG5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6vpwZhtli+VgB3q3LL8m3qc8c1z/AAjMrW/Ctjrakt/o1x186IAFsdN3rXlfijw9e+Hj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zLyv14/rXsZJJIPY02aCG7hkguYxNBINrI3INdFLESgctShGep4MphyoQhmxwR37U9VV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TxD8K5IpnuNJlEiE7hbNxtHXg964aaO5tJvInjeOQHDqy4DAfyr2adaNRaHk1KMoPUXU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spwM1BasSuCu0npj39auzOsiMp4X7yj+lVAMHJVQB0XsPWtjnLCyLjDEcgbTjp600yYO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wf3YKheny55FJHKTuGBuOCcDGKsC3GcZzhxuwHXuKcSx4LEk9B60y3bjacDv+dSKwRlz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rK3yEHk5wD9KubhwGYKMZDZ60jhDCSqKGUY9zTCUMeFU4z0oAqpdtgtGm/DDkHk+1Xl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DAHrWZLbSDeFxvbqD3FT6fZuJACQIyMHaeKALFuxm5J9c+/ParQVXU+x5z2HpSm0QRja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sjnMpCf1oAmveh77eeB+lUYoVBJwdyk856Ux7hkk27i5JyR6/jUyMPNBfAO7oOw96ALA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U1SNoyqj3XioiG2BeBjsBz70RMDJjkKBjG7v2xQBrWmTBLkZAj/Svtj4T2Cf8Kr01m+R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F9gnm6ZKndtqqfevuvwVZKvw602xf92xtQpI+lY1NgRvfC3V7e00OVJSATyjVejP2q/N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6WmlWMUEbF9o6kda2tGw/mHPIFc5R0FrKt3FjIwTtPNTy6ZBa2ztK2MDrXKRXRSyuiDt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hfUNLj+bI8vqPpRYk8s0TWbjWYr1SpeWO4dFx7Hiqmn+JLqy8Vz6XdJ5aBAwYep6Vyg8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W3GVlvXiKHtzV2yF3ruu3N5LgSYVCV7YrGpodMIxud3qU4trGUQsDIw5x6V8yeE4ftnx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9hzxX0WykWkxddrKhzk+3FfPnw9C3HxdVQdxW6Mi4HrnP5Uo7ErqR/8ABQ268vwh4btj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EIr4q0pEKngMQ24YOMV9b/8ABQ68/wBN8M2ueAHJx64FfI2jY8hWIBYtjBFd9PYznsa4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p1rqdA017+13xR5yuTu7Vx6yFYiBgkZJWvQvBHyaOSRs/dkbj+easg569RlbbvIRScbu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QQ0gzjK9jUepSN54bAbII5Pr3pqXeG2rgqeS2ensaAEupGKAn+HjJ/SoWGeoOPQdqnuA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3PWoo1ywBYgnnHp7UEsgntIzDLKhKOI2JDdPrXGaIxGoEA/JgjJ713WqhBp0oQbAseGx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I42jPBJxkVZnI3lHyICME5IwfvD8a6GykCqodMrjryKwXtXPlhTu43bs9PauhtoC0cYM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ES1JdL93z2UghcsO9R+fkYE64HAHT61KyvuK+buPTkDr61KlqyEE7HY8Dig2IAzN8xnQ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BMHb5ZFwOyjp+FWTDtH3EAzzk+1NKOAPlHIBwhBIFADA8UshDzvnsD1P1rWmmins4sQC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61ljeCSTleoKpn6VdsFNxA8YYrg5AK43e1AEavLJHIoWOPPcVXcqCQZfM+X7qA8VOsTx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B6UjBgOTjjGMc8UAVpHaMkCMZwBuOenegBZI2xuK46YwDWjDp0so+WI+Xjnd3rVs/Dgc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uOKAOdiikaVQRtBXhRWppuk3EwO1Nqlec+tbUcFnYl+VKr8oJOTU41Kb7lpDtJ+9Kw6e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psfmXDBYkwCTx9Kry6vc6g5j0+EurDG6QYC1UvbeBnMmpXZm2nO1eFH4Vl3PimSHNvYr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i1wNdrax0ob9XmN1cNyYwchT2rI1fxPNfg28OYYRw2OM+lYbTTXs292Lbudx5JNW7eBA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itFAQxo1trYy85HtzmuYvDmQMuWz13fexW3r1ztLxlQVUgY549TXNGfMjYA2jCgkc+vSu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e+mhRIwA7BcDrgetetWlr9mtkgTbhFC4HauL8J2CSTx3G3o2AOze9d0rAAHGBnGP0qWS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B3NZ8jgDAGDj0weetXrz5gHBBA43Y5P4VmTP84J4427T60gK8wyhJ2nHJFS2cYRmznnj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DI7+31q7aoFcJ1I5wTxTAuWythQu3vlWHpQMB2UncxGQpqdGwWbI37ef65FMZwAp5AUg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IDjgdz71Wmk2Hr+7Y/e7c9qlcbpCcs3X5W9Kq3C/uBnoO5PSgCHzBuPLfd4z0Aq7DEVZ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flWfFFm52gZDDPHfFaltHkhen170AKylxx0B4Lc1EFJwvfoM8YFSXDFJVAAZSM4PX6VB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6Z9PQ1LAr3jGRCqryO2f1qGxtzJI5ydp6cYyR2NCv5kig4x1x6/StBCueAADz9KQDh8g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20fMB26VJgjI4w/HJ4qHbuwQo3D0oAVRlSqkFiQAfSrEUfz8FSq8bl7mlEe4Mcbctke1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u8UAOCqpbONgGM9wfeqdzITuHp+lWZHIkIzsHYZ6VUIZiNxA3DBAPSgCrtfzDjawx39K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YwBximRxEvlRxyMg9as5AAGBjkE+9AEbZzjHy5z9fqKApYbjjP0oZflJ3Z9gOaefl6Dt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jsz046IPu1nP97d16Hr0/CtC5w5OeB0APUmqLRbuilgDgmrAdGMN91sHnk5yauRDIHA4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yQQAMk47VbgYY3dDQBV1WUxxl/MwR0BrzXxJOZdSiVVyCoYt+NdvrN0IkaM5wc81wVha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RkkmtEB6D4bszY6ekYQ7T85Dc5z3z/npXRWNoWbJxj3qppEQkjjHPyqBge1bVvCViHy5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Rfm2r6ZOT6VZBwDgYJPsQPpUIBQg4JBO3gVZ8tnUZGGPYHpUgOzhjyv+96e1LvbAAbdg5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8vvSKmPfnrQBJE/4e1SoTt4AxTAOB1I9e3+eKeCM9OCPwxVgPx0Ge9PQggE88DoaYFOQO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sE456gdKAHhWcHlFBPIz2z2qreAjIUr8uQQRxjpVuSLy1+QbUIyQVqnfHaDwNx6ZPHAx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+VhjOM7eKrwRr5inOD06ZzUt2wR2UEhRjk989aSDBdQCcgkn+lSwL9sGMPLk7l4PTFDM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/wAqhgdmjXtkZyOhqTcR8pGR1470gHoi43Mdu3k461bU7cdVz0B4zVe2USyApx3wRnPt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3HNADHwFIPQ1XJ+bgcY6d6ss2VGR0HftVSY4lBIO0jgjpQBKuAAB0HXHY1YjOVYkgY6e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45PbNTqxfOMEHigCwZd5HI5+U0xD0H3QePwpijHy8HPTHWlLZHfNAC8EhQCFHYd+2ars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qR8GXbjKjgFfXFQuNjtgZZs4wOv19KYFuA7exIIqdeMfLtCjAGc1XiJHK4C98npVhOAO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Az16fSq8seSSDwTnj1qyRnHAwO1RyZCk4zjsKAK7nj0z3YVCz4J6fjU8gwGbnPbPeqbe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1AnjYcY7+vapWRtnGD9KrQDJwMD8e9X1AI+bBHtxRqB1vw11MRag9hKwMcy/dPeuf8V6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CwsQ457E0zTb86Tew3wJV4+m38q9H8V+HF8VaJa6paKrSLFlzIcZHSpA43wTqa6XqG2V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kYrF8VWn9i6vK6YW1kO5QBxyelTm3l0yUGVAjqeear6tOdXVd7jCdMjrQA/SdThjuYsy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6V7ZpRGn6JGuQYdmVBGe3Svn9LGSwQTxYfYASo6kV61a+J4L/AMM2MiNwF2so7EUbgcr4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gP7l+HGPumqGg6q2jXsdyJCoUYz29jXoOleTrG+KYB4sjcBXC+PfDw8NXcaRuXgmJMeO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59ntPHvhea2lWOdJ4yAfR8cHn3r5V8TaLPoN1dWF0WSaI8kjAYZz+te5/CXxIS0enuxVC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Vk/Hzwnvjk1uFS7uqxMuMBMdW/KiD6CZ4RZPvcc5A6g11WkDzJEBAOOlcXavmfJOD0IH6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q3C/WtzI9F8CO8evWG6TCLcxsPUEnFdv8TIYdH1i+1GQKHlUNGP72EH+FcHoBWHVLCTP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/tJXEtrNoiIT+9tySB3G0CrpfEeNj1eJ45qWpXGuyvJcOx+YlV9B7VyviHV00zbGDhz1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EFv5hYDaOv8ASuC8TTfb5QF/1hfGAO1ddz56JreDbGTxBr9pCgJh81SxAzge9e8+KLqP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T2zjPrXFfCPw6dDtmvp1CmWIIoJ6EHNW/Gl+9/qWQSQoBI96aMakuZ2KVrL9sd14JJ4H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YeThtwBx2FcvpMf2ZgxB7HNby3O5VLkD8P51ojmerubVld+XcZz0Pyj1rtNKZmDPkbSO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D/tetdVpGrKyGEHJA9OlWc1RHe2LAQqat2urrFd7A21s4rnvDN2+oTBW+Ub9uKsa3b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61R5c/iPRtEuyJN5O4q1dH4wsl8Q+ELqCPAlZNyH3rzvw5qI8/g8Yr0Oyk87T1Ge+KiS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RSifJnwx8N3HhDx7qOqapKbTT7UtBKzsAkrFgR/Pj61D8X7fUNa8YQy2wklguZALXBIA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2/aQ0K91GO2g08SCNXZpYYQfmPUE4pPDmmz+Hfh3Z207o2rtGXEbnlFPIHr0xk+ua8ao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tKcancwvHd0reETb2sqNcqF8wRkHivPtLKxWjtdbdjg5D8BjVrwTpFxLqlyLlmW3Qt5k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8a3cyeIJI0Y+TGBsUH8z+lZXO6xW1TTl1PzI4AQHyAM/dHPOa+mfCmozeG/gVYEYldY+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ZJL+wg+0W8T5YYDlCQR9a+ofh7Pp2sfDex02/XcEhG7ceM9etYVNy0VfhxIbu/Fy3PmP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2hEzweMVx3gjTV06+kjgwY1JI9ua62b57pMngMDmuctHeWzbdKhA7Lj8qyfiXrY8O/D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ROFbBziteIYsoV9ulZ3xK0mG48NHTLhS6XQIKgZGcdaVP4hnzZ8Mb1/ijpN7p+rKZo45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1h+NfFL3urNoNiotdP047BABjcwP3jU/i/x1ZfCO4Xw/pEW2VcyXVw67WbPYY4q94q8M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xJexozIBycrkGuwkxNDgR73BHyqAevevavBFmBGcDoQOlePaDZFb9dvKO3Py17n4OgWB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jKR6z4GjYsMjoOK9Z06EpbKPXmvOfBUQeUADoBXqllEBCCe4rhnIZV8VAQ+DdTcnaPJY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q9XxZ4cgs9JZ5pLSVpGRWxvCkqVHrzX6AfF2SS3+GereSwSRotiknHJ4r4l+Gvwaj8Ja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IFZYokBCDLZ/+t+Arvwk+SDbFbQ1Vwq8cgetSxpuA5Hv7VZTTW2/dz0HTpU8di+7DfKw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EcQVYGUjJI5JHQU12BCqABkYAq5/ZbDkFgO4Y96kXS1QHI3H0PasmyrFBHbcBtAJGM1d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pqythGvYFe5qwtqiepHTFSUkUTKwwoUspP1xU4Vg2CR83GQP1qzshyrDO8fwngUpMYGF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DI44CHyc/wCFWgm1Rtx6gVGk4+XbjnsOaVrrHUZI9DUgKQMnb06fhQcEZbj3qHzCT7/l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6oAuJTgqpAUgkegqhPLvyAT+BpPNI+Y8jB69s+1Qd/fHzc0ARXeT25J7dsCsO/3M7EcF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mjcDnHQ5xzWPcsyrsBB4IJxQBRU/KGPHqDSHkg9hnjFMmlSIHOVJPQetOh2yKzMTuz0z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lBXAAz+NKxyCTTdoyN2cUEjhyCuSMHA7UeWScnGD1x3pMEdCuMYPPOaaTxkAjHrQA0KA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Z/Co7kZ6kcc4AxipG+YjOfxqGQExMCRk44J7UAXNDfa744JB4Pek1BtkrA9FGSaZoSs8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jm5OOmM4HQ0AMg3NKgHykcg+orSVCsYKsM9ST3rJtiVbk4wa1uSgw34UAVb47Is5+gA6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bGSwx1rprw4ti/XapxXLXjmHKt1ZSduD0rSmRI5/Uo1QEqOuc+9JorgWaMRtPQnOOB3p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e/0FR6FuZWQg43ZGa6GZovhlkwwG7PK4/iHvVizjzKh2DcTjGfSoE84zEuMpkjirdrHt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+dKIz538exqvjfU5E5iMnmDkrn1+nNZa2+8oG2SMBneuQMdq3/H0QXxhqGxN+GCgknnu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eX94RRZ4Gwc9f510x2MmS28Lm5i8kqmDgseu3vX3VoDDT/hupP3RpwYZ452//qNfEWkm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1XpjOTX2xrlx9j+Hd4sfG2xVP0FY1expeysfG+RcXty2DguTk9Wp4Xco25OADmqelnYN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vRjO5TznjjrW8djF7j0iICu5GD/BimPgZz37+lTFNo9MEA596gdBHIxH3cD5u+PpVkDk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KsF9qED/AOuKoMp2Y5bnIwOVFONwWjI6kHAIPB/+tQUh7uZGm3Heu8BR6jFX9LcwnAIY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BLdXxxgDvV6zx5hRT9c9F/zms3sM1VZZH3CQOVz8o6jPt6U4MQnynIHA+lNt4dhBIXno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Md8c1ydTVCgjJAJqRJDhyB93oOcge9Qdjzx604Hr+Wf6UgJ0cocYwnt3pSwb5gCP4eTj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Tp600gnB6Fh1J7UAadjcNbyFQQdx6evvWiZSXLqCOx4GCRWHas0gLIMlf0rUtpQwIIyc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kXxqUkaIAdxUYye9RrevM5aVskevTHpimlE2sVIC+nvUQzvGMB8AZJqRo0bW6y4bhmAw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NFGT144Pv71UtoVDAckKM/KOvappDtTb2AJAxQIsW11tmRip64A6/jXaaawUBsZ3DDVw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BPTn0rp9M1LjYcZ/u/0oKR0hI+Xt6D/69Jzn5fbg8VEHG0bGyM8A+lSxyB1JHTP0oGDZ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1GNxxgnoKaT2XjPY04MC+ORx69aAGXEgA7Vzt2X888EEADr+tdJjAz0A61Ru7fDFtvzZz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htcKQuAue/XNWW/1QCDgdAB1NTBF2hhnj+IdKVuAo7jjrQBz8sTKCQCpzjBpFJGeA3s1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IbHTiqWwDj7wH3SeSKALcc21Tj5ZBnOB07VIvCkHIJGCVqpGPM5PGBjJ54z6VYQhVJbG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gEAADjjH61NnOD8p7HPcUxEwgKgjt9KUDPAHfmgCdFTaMHJztyeP0rK8Q3LQWTxgBs9c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juwQc8ZGOKx9akFxb7Tz5YOGYjg0AcZ4cUw+I7ZUwybiBuPfB716lByFHVwME+mK8q0H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k47ZxmvS4Z2TDYy5OcHvxQBdTIkXI3DJwa6Twy5OpIA3b5cjvXPQ4LgA7jjkdhW74c2r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1PSokVE9JU7wPUVE5C5zT48LChHXFRSnJ61kMikb0qF2pXINRt1JC8nr9aAInkywA5wK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2qVwcE8A1FM2w9NoxjP9aAIHYZA646etMbk8EDoAM9TT2BKjJHsaj9+vtQAKNwP15p7Q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PdsOSOBx9aZJLlAgIXGTgdaAIpAB/DyBj6+9RyErjOMHpRPIC3AwMfhUSsCMEbaAEck9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5GFOcj5RSqwGCvzDH3qH2uqnJ9cZoAjZdxyM9OV9KAnXBIPXI5waN4XkHd+lC3CqvPB6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pJ4z0z1qtKCsbEADB602O7BXAU/MSMk8Ae1RvOGQ7mIHHXigCCcHfg5AU4ye/pSLKUUD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3opDAg9veq0lwIhlh8vc5zmgCwFGAdwOOeepqpNIqOTzgHbUJuBINwzznGRyKhdiMDrk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qMErnllNCfvRtHPJ69qoGfbwuCFJwM8+nNEbkKWHy/yoAszBY3bHPy/w9PpVORwZGJBK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yCMhc5B5z2qB3AYg9c4A96CbhyqkE7eB701iMOehJ5GPlz64pryGN8EcjjGO9TLayRxA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XIgS/OOfamSNnaCBuxyPXNK0gQ4yOTjjsaDcrcBMcNnA3DsKCiNQBhV246jP8qkwwJ29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8lV3koGHHqaVLtUAMmNucECgBiLsLjAJODnPP1q1bqJJM7tvfmqjzrtYLs3MeM017naA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UAXJ5t5wpBB+lQLKBIu3JJ456H61VBBIBBPPQHr/AIVIHKBtvzYydp6/QUAJcSON+Gyx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oqPuPyhQ+c5b/CmDAOQCD/Ep7moS4AfawAzgCgCz56L8wBz0+YjJ9aoXDNOYyoKAE9Dy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7BwR3pMr2IyDgY70ARmMsxKqAoP3ie9RSHygUDDJB+bsKsSXRWFlVcY6e9ZFzdsJyMZJ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rkleO3XFJ9p2hcDgDJbIOKbIAiEr04+bPUVWkTyX4zGenJ6j3oA0PMTPoGX5fQ/WnCcr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No9az1bJLYGT12jpTwORk8sMAnrQBfEq4G0EY9e/41VKEuWIwJPvbRTLdzuCHCr6Y5NWA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lwhUt2wARzSRqFz5Z3dBljjBp5HzYIByeBVEXUnnbMgKW+pIoAuIVAO5ug796nR9qDLY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pG/jORjBOOc09Z8lhk5GBhj0oAuAhxkk7Tjj09aQpxyeuSPYVBFP5b45wQcjtU4cnjIy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McjjvXvfwv8A+QN8hZVjAAGTn/PJrwOwcC4AfIUjI471758NVK6Fu6b8n9a7MMryB7M7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rgZroLKYpgHJFcpC+Gz1Het21uMsMdPSvXtY5zq7acrjFbVrccD3rk7S7yFz24ratJgu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7FdSs3T+PHHtXL6ZI1rP5bZDKcEV11vLvAx37etYWvWPk3P2hOjdcVQi5cAPaSe4rkJk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Enm2g9xXM3QxK3HTNaICvjnrShaVTxTqYDSn0oEQPpUmKei+1AFdrbP8A9amm19en0q8q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lcDN+xZ6AUv2H8a0xGAfaniMHoAKLgZLWOTgj8QKjbSwfX6VubMDk8UbBg8VNwMBtHbq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9dAYwDwOaUADtTuBzo0nH/1qa9hgciujMQc+lRta5545p3A5mS0IGdtQPZ55AFdQ1iD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D7UXA5G4sySflxWXc2g2jjoeldjcWZTIxkVjXloyg/L75qyDlZIipIGO9U3GK2Lu32Zw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OfQUwK2aQnNBH/6qSqAQjikpdtKBQAi9aWiigBR1pcc0mOKcO1AC7ec07pk0gPBpXPah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tv3asQxPH8LHuPriuY03xJdabEqo5ZFGAjnIr0nxXoEOrW6tISjx5IK9+K4FtMtnd4VX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c8hlbVdck1luUEYAwoz+tZNyuyJuMkdBjqK0F0S4sm3SZKk4OBVjVbJV0iScqGZR90cE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NutvL5edyDPIHSmy+FJbmJrmF0Ma/MSTz9ahurjzlJZBFnOBnrTbfV7q1BWOT5c8g9CP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W9c0a7QRXs0ag48ouSuPQj0r1Twd4tm1ifbJOplh244469PevH3v3eVpHQx46FjnJ98V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tUZrYfNGQzALndzXPXj7pUNz2nxPqDz2ocSEhG+bk4x9K4/Q/Fd03iSC2eYpGHIXGefw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rFqYpVaNW9sEexrJ1n4M3Okq2oead0JDDJxk+grxup1rlO40/XXh2cklR3rrrHxlH9nH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2OtSwzGOV84HQ9avHxDxjdgnoT0rpiZntkGv/bCEZgY27Kc1nav4IsdUla5jiQMwy8e3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a2lG/wCUnuK9K0DxDFdAgPu28UxHlXiX4QwySvc6E62N03LW5OI/wGOCa4qHXdS0m+a1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honP3vcflX03f6fFqA81cLJjAI71xninwRaeLLc2t3utrpf9XcoADn39aOblA5Cw8T2H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rNjDA4yKy9a0ZrBxIv7y36kpziua1TQL7wpfmC+jeN1bak/Zx2INdRoviYTqkF2I2QjG4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2jGwELAg7QN2RTtgbOBwcHI9a1NR0oKDJakvCTu2j+dZuTuI5GOa6FIQg+U9Oh6U5O2D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96dHyMYqgJMHIJIHbPT8asROMAZ+6cE5qtjHU9x/OrUGQTgDgdKALcahgO/erCLnHO36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lCCOB7VAFhAPpU8Y/Gq8eM+tWo/yrNlk0fTrUp5NMiAwOMipgvqOazYD4hg1MOvHpUKj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Tg9KcOWFApyDNABXjnxW8OfZLlbuJcxng8+1eyEYrK8SaKNa0e5hXAfblWPY+1XF2Ez5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Tk+9TLl1jHJUgc55B9/ai/s59Gu5YJxjY5RiBxTYmGXGGIBGcDA+hrUkiuo1ZN2G44P1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DUoryB/3sZHAHBB6ipJcsBhc/1FZ80YDsOCD7/pSauNH1lot6mq2Ntdxf6uRARzn9a+b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UVQAQMetd98EPFBa2l0d2mklj+ePccgLnGB+dedftDSFPFYkLLtWLbz1z2PvXM9yjyXe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5qRZ/wB2vG0ls9OKrINqopADA4POKUy/KRgEk7R9PWgCyZVk2HbnJxzRJgbudoz19h2q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BAWnlyigZwF7MPWgCO4YAnC4B5AHQCkHJIORtHXr9KbLhmwykYPGOlORc+gJ9PWggdID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YZwa+y/BEEcngDRuhJgQlh3OBXxrKDsIGSFB5+lfY/w5DSfDjRSDn9whJx2xWsdykWXt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R0yMrqiZIPWtZY87hjcQTiqllGBfpjtwab3LJ5OLgr/Fng1634JG2KDHYV5I6br8AHGW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sjhHTArir7GkTyL4yR/2V8U4JZFIhuIgrH1I6V2Hg5l1TQrnT2AMZRkOfcVzn7UKm31L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9s1b+G995N95ROUcBh78Vh0Bnyf4o0WXTPFOtWzFsi5c/vBhm5POKz4V2LhgowMbh1Fe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+Ihfy9q3QMqle+fX+VeYSRfvWU8Z7GuyMrowa1HwRrPbiKT5sc+xqCbTPs+AAQDyGP8A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lGY4XHcVeXMkeH5b09vetCTFNthzhuSc4PQD2rc8NXn2WQRN8kZ+Qd/mqlPAYgQVyr9z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LqR09exoA7G5jCHjgM3BPen+GFMnijSexEy5AX86gsbv+07Isv3l4IHbHX9at+GIifF2k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k9fyqwPZb9TDOwI96l8OYltZU3f6tqm1gKzpJjr8p/CuPbxJbeG7rUJLmURqVDqCep7it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Fv8ADazEsKC7vZWZFWNwpQ+/+FfMfjPxdrfju68+7kMjytjYoO3b2A+lP8ZeO28Ra9PI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4OW71zeoeLk0MKsJjnduBhs498+v0rgnO+iNEjoYtFkt02pdAMcZZugzVq2iTS45PKDS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qdlfG50e2u7sfZkYcxnq5FV08RM5UQRhFB/E1zlCagLq8dhHbuAepcYyaoy6BrUrZRv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fNfXjZ/0hgw5BP8AjUUt1esykXbBlGTg9frU8pYyXwnq8uHeZzjK8Nnr1qneeC3Syaa5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FSnUb60YD7XIMktv3fzrA1vxJqTyeUtwzROPmxggVlKBXMUtFgWW/eJQqgsRtB6V0Hjb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D5NshCr05rntL22l/wCYPljOH3dATWB4naZtSk/ePtJDgjoOtICWCOF78FG6nH413ECC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cVwums0d0rrgZH3c5zmtqe9No6xMki5AbdjOc9qsk6Wx0MSOJJ5FkWNuFUdfek1XSYbq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IB6+1GnS3FlpUmSXlJ3Izc4rKgkuL2eJVDuHbLADvSuM0YbVbhTY2uQ0uQQT978a6Ox8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dDdyrzKTyhPpTfDHh2TT3e6vYz53SJSPuj1FVdUZpb2ZWlZZFG35j+tRca1JLHwU8V7B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VQOwq3rweK7G4kwkbkMfHGO9aFlfi30m3nuCBsT+HqecCqcGrHVZJmMJGxQVyOB2FMCC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u2/OC38PFJBbwzO8BlIJ+8q1ZmtmljCCQBicHI5BqtFFFFcAQyZcnGCeaANSTS9M0MZit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tW94Q1SW8dvkELYyrCs26u7e9tgsWHfGAretFjHq9htMVvLHJ0C7flYetK3cHqXLuy1m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EpNuIG0npXqOm+GTrNjbW185kZVUsUP3iBxVTTPDcupR2kc5CMVDFK7LRfD91YaiJJAo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FYN3di0jP0vw5pulakC12VuR8iwu4yfqa0dZ8BWOtOboyfY59u0SJ90D3FY/jHwffT38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YESRA4ZT2NdToGnX03hW2t77b9qZcMV6D0H4Ch/3Ro0fD+hWmmeHU01HMsWfmOecnvU+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3S5JUL8kbPg//XrN0m1uLXUI1dGjCj5yD8rCsDxno9+urtqMf2mSE/6poG5Rh0wKha7l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S+NzpUgi3MHMRGMN3INdbc6bPdW9vIz5mRACFOB07Vj6Vd6hqHhmF7jctyIwW5wT6ZrS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A0hAyCRjbUsZotf6knhppYEUXkJ3AuM5ArW0LWYNe0yG/uo0huYX2naehrlfDHjd5782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itnkn0IrrtJXTlu57WFBHI7fOAMAk+lS9ANuIFJxLajzo5gWPoGHtVe/0yLxTol5ZMoS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g6HH1oZL6ws5VtXJaNtyx46r6VZ054bkre2z7XlX5o/9odf1oi7O6Bo+T/F0L2N/NZPG2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H8q5ZPb5vavb/wBo3w19imtdetS3l3GI50HRSvOTjt1rwu3uxJPMQflY/LjpXoxmmY2F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GRxge9fWPwos/sPw70aPfvBiDhiuCQe5Havk5sh8KpcnsOcnpX2J4SiFn4Z06ILtCQqo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hm0g3H1oJHc/hVVrj0/OmtPv9/aosZlmScKpxwRVVGZnyc5NNEu7j8qevQZ7VSVgOT+J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biNR9stAZo+OWA6j8f6V5v4e8RPYarp97uIVTtdgeCMc17wCrEBhkdCDXhfi3Q28O+I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mW3bttOcgfQ5FctVcvvI6KTv7jPcYJ1nhimRt0cgDAjuKzZU26nIx7HFYHwy1xbvSWtH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HrW5eXamfcGBPTAFdlN88bo5pR5W0J4gg+1aU23PyNv4qDTNTMlpb2jnCQ9DV63k89WU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CeYeM+YQCPSt0YHl/wAS1GneNzMgAS7iDFR2I+9XC+KkEdrIU52YYfjXo3xZtEddNvT9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DXmnjCQQ2wDr/rI8A4wK5KsLto9Gk9Lmj4Guf9IhQA5C8YH3iete+/DuUDVU2NgquCD6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T/aMBA+RAQCzf0r6N8GB7bVIXGMlcnjtXRRX7qxy1PiMDxzqoTU7lpRwZCg28YHNfNsy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hp8gA9M55r3n4kzLFqF2MY2uT8vTNeeeFPDEt9q81xsTmRmYucbR61nOnzG1Odixqnna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nwIjt6AY5yPault/gjoBixdvNcuR82WwM/Suk0jRbXQ42ZF8yd+XkPX6D2qdtXiWYLvG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VEuTOdb4W+CvDtq040uGNxkq8hyxPpzVeLQ9IvrNjFZRImAFAUfL9KseKbO28QgB5mVo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YsU9zZRNHavgDDDI/hH+NaWRF2ypHbJDHJGhIGSTu/lWHdKuyTBHXg++OlbcTFpZXYMH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4rHuoldJGHB7A9CaQFfQDjxDYjjAfJH0Fd5KQzkEFcnJA9K4bwupbxVZAgNlGJA7HFd2y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ARSdw5BFJ6AkClBJ7UBSfbigAV8SN8uAB/F0avPfiR4A/taE6lp0OLyL5pFUAbxx+vWv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mpbYjzME8Hgj1qJRUi4S5XofMZjDIwIx6g9j70wKIRw7FcDvW/4v0M+G/FF3bgN5MpZ0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FnhLLhlKjBANec1Z2PTi76jLe58ttwHOM8+nrVtb9pSHLf8AfR6CsvYc7Wzx68VJG5Ge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osn1C+N3OgzkRnIXpiqOuMs+lJGTkNJnHSp1QowwPm6t7iqOqKzxlVPBIOPbvVJFN3C1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sBuBHpTpLFCoB4bvgdasx4ijWNVxtUcg/pSk7iUK5J5+tMlnnnxMgjh0uNmkZMNsVQv3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6HCzKokYYXvisr4lz+foe3IXYcjHfJra8C3SRaREAwAZRuOORirfwmX2jobZdsZDofYA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IU9MdqiEwfBz1PYYGakV94+7gZ6ZwKxOhF2FymF5x0AyefarFxucMw9QAPRfSs9JDEMD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sVMkzDjJ+U5/GoGKD5hVc7gTgE9qfDEA6lQEyzbuOuO9NBw4ZBsIOfY0CYgKByDyQTyf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ZzB1J3D5Vbb+mK7Xw3q72NxuY4XeCRmuEs2Eg34JKEDHv61oi4mVUYup+blsc1DRqmfQ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8Z4puryxz+FrqJ2CyqpyD3PrXl2h+MpoLcR+dl8855GMVa1nxmy6RKx+ZiCu3tWdhtnD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xRk/vD5SK521u/K2g88naF9fXFb11cJeWjjIV+69Rn0rm2YC43Ku3tn0FaIybOq8P6lJ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Sa6UXUc4DEAP79D7Vw+lvtbIPA+Yk9R6V0cN6u1ZXZQQMvkYFJhc2bO8FndsCu2OXknP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trEPC3KkVyMl2LgZ4BBx9ferOm3pA2B13K2OfSs2h3O4trr7NKksEg3DOR6j0rqLe7S6i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Ib2+8sBQ5MrHCjsDXV+Fte26YybgzISPm7HuP51nKJSZ2rHFAPAHao4pku7dZ4cFCMlT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rXO1Y1JUlZTkDFZGveF7DxEo85WimXOyRD3Pr69K0qUHFOMnF3QpRUlZnj+t+C7/AEdy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iudEmxirYDJy3fmvoc+XLHtdRzwQec1xnib4c2uqq0toPIlOflHAJr1aOKT0mebVwttY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pBwDng+9IpUqQMgg4OT3q9q/h6/8O3JjuoWCrnEgyVYD3rM2ma6WRd4x95Yx1r0IyT2P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yq46bcsQOlPWTncGHI454zUMcgjBH8PYe1OJI3BwDgjgdKZBZR8HbjnO3DCo2l2ggEMO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Ig926rzUdwjSSK2FAxwF6gCgAP3VIyeOOc/hV3TpFjlJ25I4BHpWaUGDt4HTP60+Kby3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RnvQB0zRoSrL82D8x64rC1SNEY+WBjJznjirSXbhdocneOAvf0rOu7gLKEIZvl6UAVCh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nQgIUYg9aA6OvmDqRgA0zeFGSM4x0PfvQBYZRt4BJ3cZ7CopGAZTkjLAfSnCUOTlPmyQ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DB6e9AG/AAkNvGpxvkVdvqSa++/D8BtNBtt6/KLdOPTgV8GWltJM2nKi5zMgHuc1+hyW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LNFGv6CsamwIbFZubJ5SuFxwfSs9LkWETTudqrWjF4u0+Evpkz7cJ85x0NcT498Q22n2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guR2rBRAuyeJklMkEMTFrhgMenvWpY+I7/TdRnthIVt2QYHvWB4O1XTNP0K51qZw/k7s5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vEH7VlvpmrX8kenm9spT+7O4KUAyD+Fa8oHY6pra6VapI4FwJr91B9Tk4NSaR8VntPFU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eb56cggdeK+eNc/ad0y/0qKybSLiBYrgziQsPl4PHvWd4f8A2gtCk1qG7u7e7/dJ5ZkI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KjI+n/E3x58P2UMsNo0t/Pu2NHGu3B/H0ryT4X+I5rT4ow30FnI8M07AhlJ2BiTmqFh8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xyySytiR3hOMn1z2r0X4K32my+KxcWvlXlqZmyyDcYs9Mj1qeW3Q0ueT/wDBQu9Evjbw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UH8Oema+a9KUCFGfHJwu717V7l+3veRz/Fu1hLkGLTxgA5zknGK8K0kO1nAGwcrnJHcd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/JKyKWHz4YI2O5PevQfDy7PDNw/JCgnA7CvPpYEMcm053HdlT1xXommBIPCcqr/EcAj+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mRzgsepx2rMGQykYX1AHT296vXaybEUjD7cDJqooLDBOM8fLz+VAFzUGMghYrgsu3PY1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tznp+FXlX7Rp4JbBVsY9RVFo1ilZcHfuOcduKCWS6jexx6VcN8rHy2zx7VyekxLd28aP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4iLSJwcYOeFGM1maRCYyvygRkDFBnI3N5VreHI6gAjuewrq4dMmMSl4iWBJ3Ia5WZs3C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FdPZeM2hOye0JHAJU4wKgcSyLY8Bkwy9MdfpUnlSgbo4+M8g1MPGum4IljdMd8ZB96Ue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4BK0Goz7PNldyjnovr9aYYnBPyBPw4q5beJLJpBvlVWI7j7tXU8UaZt5uQwJ4Up/KpAw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+cYX0qzZ29xG5DRt5eepGa0n8VaUkYJnCHoDiqjeNtMjTBkD88e9WBdi02Nm3srKWAHW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hSchdoyRWQ/jSwUYjhk5UgNJ0BrKfx9eRLtjihjxwzBckijUDuI4yPljhJyvLngVBe3k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jHBCsDg/hXAXPiC9umZWuJVAHzIG+WskhXdWbP3sgZ7+9LlA7q+8VabYxEWifaZcYXI4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uQNri3jU53Q8H6VmxsvAGSPQ0zZn5vzA6AZrSwE4uXvN0hPLcnd/OpFiZgRxkcn2pbO1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FWZJxjHpwMU0rECjar/L0A4p6yZY43ADk7R0NQGTG3gc8cCiWUJA2CACOw5JrQkw9buD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6n61jlzlQCMHr7VZ1JmjBJAJHTPc1T0yJ9RvUt4x8xOSPQd60IO78Kp9mgEb8EAlcng8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+R05rGjh8grHjccbTnHNa8LpGiBsuuMdOQazZRRvpgrkZxjPArNAwCWySe+Ks6nL582T9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bjnkL3HYUgJoF2KuQV3dBnr+FTwJyrcMe4PX0pFTG3OVXOSuOlWLGIqzBegP8XbvTAs4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znmq88mHRQpfcedvUCrO45YnkdMelUbp144OCe1UAMm4ZGM46DOaqyuqxsu5cngDnmrb4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2B83C4KjquOlAEdtbhRufK+rdTnpVwR+UQXO3HcdfakgjEaHgZPqOtEqI27HU8ZBzigC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DkEZHNULly8shIC4zgE1cnUgAk/MfyzVVYBJIzN86g+vf1+lSwJbO3yPNIHT7w/UVPnc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oiUVcEKvqfp0puN3Izye/WkAHlccHqORxil6qMZA6jjINOUb+2OOgpYoTuLMSq4wRn7t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c9jnOT60/Izg9COvrQc7eWHyjgY/KmkgqQdo9c9qAI52BDdCD8v1+lRbOeUG5uuPapfm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hHCgkkjsccZoASOPywBt4B4Pal3YCBRwOmRwTmlK7GABBC+nT0qKVnY5UHjp3BFACKdp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9SKQc85OSTmq6SkkeWvcHAHNTbhtJ5BJ5oJIZ3z85IUEY45qrKAwXAP06VYn2kjIOcf5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AwODzVgKAw24wB/datLAigHXG0kHt9KpQRbnXcdgyOc5q3eSmOyPGeMcjGaAOM1YOjSs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Q+FbJLq/8/dkxyYAHcd6dqXmSKQzAHOSPWtP4fWnmXUkhIBPO4dMVpLYDtoIxDG2ECnn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AwvYKfamRRlzwQrc8kHNObMY3DlRjI7msAJowFTAA+lPVgTw3Cjpn9abFGxPzDaD0B61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4+8FzkCgBpYDBPT3NG8rkHlex9aU25YFTn5x90GnJHwBt5XAx1oAco28gjrgH19amj+Q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EgKjAU4PVufyqwgQ43DGOcDvVgMiDP1GAewqxESileVA4xSDJC5x/u45oB6gEg9OKAF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DWXcy72Klc4GM1pOS3OfbrWTcNukbOcE/wCcUAZd6B5h2gYB/CqUbrKGCncynGMZx+NX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c1VUqQAc8njaalgWknXcN+R64PH0qYujOSuQPcfpVTDMCwIK9AD1z7Vct4wQuFzg9AKQ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T1xwMVNGoB6bTjAxUSrwdyncOKsLGT/Cc/SgCOUnaCAMdvc1Wlx5bAjIzn5uasyLhvYH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0qSp5zmgBqD/AL5IycVLGpOMDPTjrTosNxgYHBxVhYTD0YjkHnGetADFQ9MEkH249qQ4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FWNoxkfmT1qMgqvOBx16UAV2AIQZxt5xUZGT8pwT3z+lEpwFJUhjxgDgUfe5yR7jrQBP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MamiGWwASegxVdJTuzjH90nvU8JwRyQR1A60ASlevzbgccDqKGHzHcPlwM9s0obknHeh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0oAgkTbkJkjjG7jiqDjPzDaBnooPFabHcpB9Rnj8qpzLy2ehNPQCsp/z7+tX4nLKvQnH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hgA4GDj+dXLa4V+R0PSjQC5tEgxnAr1v4P6zFPYjSLgh/lOA4+7n+HH5nNeR5weOtbHh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VW2IzbZBnkjtUsDa+LGit4ecyB/3c8+UCjlRjpXBhw6nkkD+EDrXuvxa0Rde8FfbIk8y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CtsqmBxnqPT/ACaaA1LS7EVuwPzBlwM1Qs9Uk0mQ4DfZ3YkI3Y1KB8jDA2+x61YtdFfW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A3v2poDuPAOrLcTSkcA4bPb0q/8AEOMaxpckCLmWMBlY+3UVx3w/uBaajPaTOFkjGDz3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ksCrKBjOc0kBxnhe+fS9bjYgoufmJ7Y9q9O+I96mp+CpDx5cy445wMda5bxt4TbSEi1G3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8DYqHVtdjufAzW38afKFPfOOc0wPAGVYb+VR/DIcZr0Tw0AtnGXGGdcA15+ytdamDjYJ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bCYFSOMZReM1oRI6nS2zNbv/AArMo/DNdr+0XAk/hXQ7wKDcrE6I5PuvH5VwtpI1u8T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B9a9B+P9q118O9Fu4RuihkJJxzgjn+la0/iPMxkU4HzR4huPs1mrcYDZArB8KWMus6ul2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D0x9Ki8T6m2r362UGAkbDdJngGu70C1hsLQQwhG3gFnxjJruPlpR5dEdhb6nGmnKkWAq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uYsxwTyB6jNRINrHnbGF+6O1TxuA4ZsKo54pnJLQvW8B24xgr1qeW+Swi8wgsVzx2pmm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PGfWsvxRJttzCp/eN29OKoz3NAay188Z4jjHIC9DXWaTMkEqsW4I5IrzXRhJBaBGG/HQ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ISVJ547UGU4ns/geRZdSY5+UDIHvW947AiRZNnzAdfrXL/DZD9ojLAnK55rrPHXz2q98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8ZR8M6gACDjJOPpXrHhu5FxauhxkYIrw3RrnyHKnGCev8q9h8BzGWVY2xjbkVTIZR8S2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pg2KQXHGccV8v6druq6p8TbpBO9xEzNEVB4iVSQR7HIr239qG4vtJbw7d2CPJILkDy0z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L43hs9D8Jy6xa2iQX96gluGRRvzgD5m9Rx+VeBX92bP1DJ5ueHjc84+Mm7R7XT4LNfs9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ema891K1xoYlki/0hmIGeuMd69Q0SyXxFpEv23MkcLDYZB/KvPvEEL3l1cJjYmSArcbc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JHpPhawXXfg/p+kLNGt/eyssbt1U7vXqOhq/4d+HWu/DFp7XU7sXYl/1LI5ZdpP5DvXk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boUsVzITDdJsRMnrx/X+dfTXxn8TyaUNNs2t908sIy+fucAfjk1k371iibwQrGS4cnpX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C4rB8FoVt5ZOzqD+ldHZjzNTgTHJaokNHdxnMka+4WvN/wBqz4g3XgfwzYzWYT7Qz8bx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5V6JGM3duPSQV5Z+014In+IQ0yCGQRpbyiWQN/cwQf50qe5cTzO/8G6T8SNN03xVesFt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GTC5xj8/zrB1Tx8fFUipDF9l06D5IYD1C9AT+AFdHoni7RZDL4B08soS3MSTEfISF5Hu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hS78NuI7r5c8DA4P0PetyHudb4VAe6UD7u7INe0+DrcltzHn0rxjwNCPthEvTblfrXun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ktyDXLUGeweDItjA464r0yy/1QHqK868HruVPpXo9mn7pPyrhe4zkPjxqR0v4bXEoCt+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Cvmw6u/mBtn7tjmvb/2qbh0+GKxKSFkmXdj0UhsfpXz/AOHy01j+8+duoFejBe4gWxtC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uAOD9aeLxVcEjj6c+/FY3mKy5BBGelL5zkdeR3A4960YG0ZkOcZxjPoBTGmypB4Bxg5q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v3okfDFs546MOakaRdEqjGTz1wajluhC2Sarmf5FJOT69f1qncz7uvQ9zSGWZb4s+F49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64zwBUCyMzHbnt+NOXgqc5J5A4xQBbguDG4IY7uQPpVxTxkceq9qzlkRPYY7jmnm4A6Y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6xLgghsEjn8qqy3fBJ6nmqDXPmP1w3XAFQzXGzg4A/2v4aALdxckHMb7WGeSMgfhUX2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6etVwCfvc0igc5IHOAM80APklPAIyp6YrOuAh+bbsXHocVfJ+X5uuMDvVC7diemR0IAH6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nr6Z4NJGnl55yfSpHOO+Me9NjJKg/MuR+VADsD0AIHGaYxGc5Bp2PlJz1GKayfTPerJG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tuA6496Cpx97n0FH60AH8P6Co7kryTwQDg461Jz8vHA9+tRTk4PBGeQT/ACoAXScm7BUs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UyPkgfdA6cGqOl5N+CPlz2xxVvVGBIGec4OT1oArwsrEKSMgda3FI8lTjB6A1gxnjjnJ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YFZlKHpg0AUbw4jZeceoNcpqOXj3Ang5IPP+eK6q5TCEhvkA6jjiuW1QndhQUCjgkjmr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ZcHBXAApvhsEQyluPm25Hf1qzexqIF3jCkdc9ar+F0CTXXeNeVB557kVumRY1II3IwMH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UttAB9wfWo0RUTaMewY4qzGQQAgw3GMc9qkD5/8AiJEIfF8wZyu4iQAjAH/6hXOlty5U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l8Yz/wAVKhALO0JLccnnAriLdjHw4DFQABnHftXXHYxNjw5bCTxFpwLEj7QjbCeh/wD1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L4X6xISVAsxtGe5xj9a+QPCdsD4g08MV2tOpGMZHPcmvq74shf8AhVGqoxRgsKg46Dp/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yfJsRj2Aq67tuGCnjk8VbhbBwMDC9S3FQRwtHGd4UDHykDFWYAY1AblmGAx54x1x7V1R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QN2OcnHHXNMwX+Xdz+pFK7FMKQC23JJOAKRJNxbPUdeKYiJoiCDhhk/dPqKTZlQpx5hy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P3XZW6uV4x2phBw8ZxtbtSAb5bDLEDJ4+U9vWn28hWTg55yfpSEg5HzYHTI601AskoJx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lHS27CVUOT1Gcnn2xUkj8gnA+b5sDnH+NUrZt6qGOMkZIHSr8ikYIbv0Irhe5uiNImcf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Noqz9maNgNo2kkHA9qIGYPjaAccZ5/8A11eVvm4JPHpxSGjLe1ZFAOQufyqMR+XyR83T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58Z6FV5xUJQHjJ54yaChsY2jGME4NXrckAHqPrVaGMbc7QmSARj9asj5TjIAHWoAnMm5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dCggAMpYnO7PGPeoGyyclTzyF9PXFPtSwYg5OByW/iJoA0LeQoSd5boAM9KlmOxcgDCj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kcfXmkdsheMLjn6/SgCWBT5wcqwypBz61pWrb40XawccnPrWVCQePvDrgGtKAlBuG3B9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fMRd3UccHnNXFcrg8Y29D61jaPKVwMYJ5OTnBrYDZ2n1FBZYX5ipOBkgnFObIAIOfWmR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vOwEAc9aAAMA7MW68gYzxSy7fmUx4yAQefzzTQPlI7UYJ24Ixz9aAK5XdtAYL/s/jVaQ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mQsCiZx2BrPn3o5DfIoxz60ANeIMox2HfnOar/2YxQvnOCOB0xVhTywGQB+WakifKqdx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NjjB3c+tQ4KZ5BJ6cfnWiy71YYwOvNRXEG4hWAHHbgGgCFM/dHQe2OKkVtrKR0z+NQxr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9j26dqTeUBXIzjcP8KALisBGx6kYG3HNYOrruDrt+8p+Xv8AWtViXCc49eazNQ3FwyIz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GlADVbYsRu8wEgj0NemWhI64AUkFdvOeua85jgA1AIccSAZzznPSvS7ZskbhjpkGgC1H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QJtl3D3y4Fc4Pv56AYzW1ob/AOmwDqu7P69KljR6eF2xKuOgqpKdueatFty8VVlUc96x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flURkznHsBipJRtPH8XBA9PWqkr4OOMfzoAkJPc575FRTD5fm5+lCsN2BggfxDvVeSTC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I/GgA7AMBx/OgsVJxkY6n296jDg5GDtHpTXk3AAHA9jQAOoIC5J6sSuPyqpLlM/NxjDH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t6kYpkxzksCo7g4oAgJ29zgelNOXB7E+tK2Tn07UKMd6AI+QAoPB4I9qZImSVDAAHOB3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TTJyUXJXK9unFAFEy46nIztIFRSxlucNxnpU7Zw2AOeee1MI2k9D3470AV5Cdqs+CM9j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4HXp9KsuFy2OcdvSoJlJHy4zn73WgCk0hRTtyqj/AD0qtJMxl2sQMDrmrU7IHwevUcZq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UGgBQc5yeDwD6VBKQcEdc9M8VZVQWIAwe5b0qrdkRnAPTv2oEylOepwFYjGQMUiynaMn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zg/MfUVVhLEsOVA65oJNEuHJ3HPHU+lMMhLYwMAdTTAQeowcY9KY+QeoPPTpxQA1p1aQ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1tYD2ix+VhgOmcA5rGupcSEcgdOe1LHncDnC46daALVwXU5LOpyDx/npVUPsYMCQcYyK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QB2/lVKVg3IyTgD5fegCw14ZW+YcKMDJzk+tQu+9wNp+7nj1qu0wjByxXrtDcZpFl3AH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gC55uAu1uCAQevPpUiPhsZK7crnGapO5Qfd2gksuO9SW9yRjcQ2eozQVcn8x0ZZDzxgr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OOT61QuJS33YypYfIT39aiaQuuCfcHGOR1oC5ozzRSeawUpuO485xVVztPPHHJB/pVOa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dajF2ivuckHr15xTA0PLZ8lRkg4yTUZbO5ejBhlcU238QRWyNHtV1JyGb0qtNexzSO4c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ucj72e2e9Z9zG0Mm76np0qz9o2DGCfenPdZGQoG5duO596oDPIIdQOpG4Ac8D+VRZYD5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vLGn98LtXA9x6VTJXaMdB1xUAIuPpnnAqUc4KnPHT1qIEg5xjAyakj2iL5OV7Ed/egB0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6j/D0qcEhGOMcducVXI3nZnHI6dasblfH3lB6L1z+VWASIYwzFckDIBPB9OlVGt1jkLK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8dq0liYj5QRg5IXv9KpXPJKg4AJwW/maAGDD8Ej3FOCfL24z09KEUgKx+XOMGnEcHBz74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SxySBjFGNzbiM4PTOMClC4+76Y/+vSsflYcZ6c0AS2wSWUK2eSGGD6V9CfDU7/D4P8SD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Onv/AKQHCn/Dsa+iPhqmzQnTOTnnHqK9HCr3iZ7HTqcGr9pcbSKoNzSxSbOtexY5jp7O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cjnjFcrZSb14PFatpOUI9KmxZ2FnIQynJxjtU95GLmAj0rHs7vgc1qJNuWtCWZEc5hZk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D5HetPWLYoRMnTvWNPIGzmtEIhFPqNakHSmAo61MlRgc1KtSwHhcCn0ynoeaQAAaeBSU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ooAQDFKeaKTIoAFGBS5yaaTmkzigB9RsuaUtmk3UAV5IcjkZrNvLHchx1PTNbDdKjdA6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XajEgnjiufuYeOOtegavZjy8gH0OK4/UbRkwQMBj2q0xNHOSfyFN60+4O2V19GxTF4r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HWkpR1oAdRRRQAUopQuce/FLjrQBT1NC0BwCeOcV5Dq1vNa3X2kfu2JBx23A17QRkYz1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LfmVYJwA2WXd1BrjrKT+E6KfK9zjbvxtI8aJNb4QfxocfpXF+JNbubtWjjZkjPLc4yPQ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NHnaCcElcFWHIPPauZ1bCp+9+bJBLMOlZUZ+9ZlVKatdGAwMxc9iOvXFRGA7tpOAenar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9uCqAjBPUivTOMrCF0KqFzk4+TtXq3wV8Xab4a1CVL9vJaVkCyN1+mPT+VcV4d8OXWvX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OTjr710//Ck/Et9cxPFa4UOdzMwUAeufpXJXlFx5WzWEXufRFj8Rra5vxJBNEbaE/eJx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daXxTofl2m0scbgw6ivmi4+GHiHQ4/LaVonj+ZDnIwP0qzpHjvxB4Sultb7zHUHcJG5D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bJHo2q+Fg04eSLyJMZ9j+NY9xojxHdvJ9gOK6HTPirp2sQCOW3NwrHnPH5Vcv9I+2Wxu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b5gPQGtdBHNWyMqrzyOK3NJ1V9PmA3bUJyTWM5MWdybSDt2mlW42uoA46/SnyAev6Dry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6Vtz2sd4N+35hyprx3R9TaC4ZtxUGvSvD+r/AGhArHcMcmoa6MCzr3hC08WaULO+jJlU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HT6188+KNDvPBl5c2d2pyh3IQcbkHRv896+pLUjcrg8DkVl/En4fwePPDsjLBu1CJD5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pp2A+bPD3ja0uUSy8wrdoMhZTwf/AK/XirX25ZJyjIVlJ+YDsa8x8aeEbvw9NLcxrIJ7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EdW9sf0r1r4NWGnfEjwzKkjtHrlh8rsG+Zgfuls9elbRutzIrng8DjjrUg5xnimzQz2k0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ztII709CQK6EwFx6ADPrVmDdnGMgVBwy9cZ9P5VZjGIxjn60mwLMI4HOeuasx4IGOKrx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qIDjHaoYFiFeV4we9ToMkVBFn6mrMXJqGWWIQBx3qcDHFRRjgelTAZz/ADrNgAWpl6+9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61IC9qlTgA4xmmKPzzUmMcY6UABAzQUGKKd2oA8k+K/hMtcLqcPCICZMjr2B/pXmqbRu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Nf0tdW0qe2fuOOM18867anTdXuLcqEVeAAMfpW0WSypjKnoBjp61Uu1x90fL157Yq1Ee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LbsAEFMbh61qIl8M6tNouqxXaEL5fythvvDuP8+1Znxn12DxHqtrewMCCoRlH94VKsYj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y/jKJkuzMq/u1AwvoSP881hJFI5xnIUjjJ9aOGfPUY60nzFsDGRnkClw2OMEEDjFYjHB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QHxgAucD6005XGRkA49RSZI4znAxkUASxqBySdp6Y61OkZPRR16jmqqZVgduMk8Huato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v6UIgJlVo5ET7pyOfWvsL4YnzPhro4Pe3A4r47ZlOSvKkduK+wPhG+/4ZaOx+XMO319q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EnO0njA7VFbY+3A9OMcVPIMMy4zzzUUEJGqLu4xxiq6lPYmkQfa1Yddwr1bwkCyJx079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PIzXqvg8bkiHcjpXDX2NYnBftM2az+F7a62fNDIAT1OD2/OuF8AaokNzYzsxY4CNt6Zr1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/AIH1OM8tGFI2jnOeteB+Dbz7PatsADLIrZzyM1hDYHubf7U2jiW30vWAnzR/umI4wD1N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N4+UegHtX118V7AeJvhDfSRrmaJNyPjkEDrXx4Ny2sS8rITzlc8VvTehnInlZC5VmAIX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K6RFmyMfNn79VnYHceP9oc4/KoSP3kUZIDKxHU9PQVuSbsV5FdFc46YU9Oarzw+U+cBv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UE5OBnr6+9W1vEnXZuUxngEDqaALWk6g1veRqu5Q7hNoHByeeK7Xw/F5PjPTSCMGX5s9s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DnOCCcnH0rvPBetQy6pYXF3IIPJkGcgHdz2960TIPe9dljtrGWR+iDcAR19q+Z/iZ46t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iWTJ8uMbguOgFaHxx/aAh50rRn+ZTskl4x+HrivmDVNXuLy8e6nmaWVuNzHoPQVjUqX0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S38oVEaGI5PzdRV/4deGv7a1RdQug0dja5dnc/fIP3Qa4wH7RewrKfLVzsZs5A9xXs0e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TrNvNklAmllDZP1rkloWR6he/wBr3DOMJAhxGijAAqOOPk8DK4yc9fehYTDEAACAcDaO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bSdpABznvSLIvJIdjJhtvOT0PtUctth1D/Jn5mweD7VomFWZh0EY3OxHWoNU2wafKsgz5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agg47xNfeUG2/Krk8jqBXJWmoPPfMAm5twAPUFa6DULV9XMvkvvx8vIqHSvDh02Ibzyf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Ib/5bQsuAgwOa528uWYZcrvbgZP4V1Gs27TQJbxnBUZP+1WFL4ce4SORgU55CnpigDc8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Vy8fyBSeAPX+ldSuoxSy21vtHzfdAXo1Yfh7TFs7R2QbXkUBiT0HrVhIcSIIwXkz8jKe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S6hMbWyi8yReSW46DkVp6Y81jDFdRSD7Rn7uPuH0roNF8NQ6B+/aMPdzD95u5OMcjNSn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5PvHnv71Eii893ELVLiaQQpz5kjGs8vpt5cmaBhOVXaQRwfesnxfayzWsQhIeANgw9Ol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JmyJeAq9sUAbesN9sto0CZK8ALxSafbzQRn+Bm4xjgU9xKoUIu5j0/KpdMtJMEyy7pHB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i0QRiJpMSE5Z16g57UlpotuiSzMzuAed3X61etrBY1VpWG4A96n8O2D3ZczNuV2OEHXH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TPHJ5DmLcF+U7WBr1BJp0sI5UTG0DAIzgYrhLjw/p9jdwxSbgFfeQDnJJr0XSNRt7m0X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llm34E1aW61V4pFBRY8Ke9XPFGta9pGpSTRkiyZB5Z8vcufeuRsPGjaPrV2IrNGA7Mdp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Bb+INDW9twHU8GJx/EO1ZFokstYuNV0D7XDDsnYfcA4NWdG1ycMIpVDhjgHHQ+9U9C1/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YD7vufTFP1jxJHpepJbmzaSPZvMkZAPvWbKMXxJ4u1XTdekjVFjt0TchccSDvzXXaVrM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YOw3bP7pqCZtP1jSxJIouIOcAjJHtVzw7qFrMq2kKCPCgKmMcD1pvUC34f8AEP2iZYJ9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tp46s7PXri0ntpIFVwgl28Z/vfSq7X2i6NrkcUzrFMx9OAD0rQ8QeEbPWNsrTm0bAVpY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jA2biy0tdVt7uQiO4Y7ldeNx9a1LnS/tE0dzbSlGDBjtHHFZ76IlxpkSQuoaIAIzc59q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FIJWE8L7tsXUr6VGt9dhmtc3t3oeurcEmSzmwjA8gGty3tLed5UtSY5VPmbW4Brn/DHi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PmzW7BGZhjPviulSCK6MNzbSkMchhikIp+J9CtvGGi32iX0flPcRYViOncEH6gV8PXel3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kXoaC5tJWjZH/jAP3h9etfdNhcyXt09peFY7uB90LL0K+me9eIftUfD7a1n4wtoW3xgW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n6cj8q2puzsJni2jobnXNLj6l7hVz7E19iaWAtiqKeF4r5G8AWj6j430mJFyoYyZ9lFf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2j72Tn9P6V2I55FluO9RilZqYDTMyeFc+9WAuRUduuBz1qdVoAbXE/FfRvtukQ6ggJlsm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2xHNRXlnFqNncWkwDRTIUOfes6keaLRUXaSZ4t4K1Q6Z4lhfICXGI29DmvQr0iK7ZRkA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2m3U1u3/AB8WkpGT22mvSrLUf7VtbScEs0qDPrUYR6OL6GmIWqkjoLaby0cZwGGOKqzjy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KkiQorYBbjA9qZe82QPQsufpXpHCcj8RoEufC8jgHCOGGBXjXxLi8zw5byRxlivLkdRn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hi9U4GF3AV4/4tiaXw6iZzvXafbiuer8R2UfhOS+EcTCf2ZyAw64zyK+rvCahpNxGGRB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taaja26tucuGB7E96+mvD062izMzjGzof0rSHwmVX4jy74gK8stwQH27icKenNc3Y+JW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I/nXU+PdSht1uhyd4OGB/P8Awrw3W9aAeODbtAODT2HCJ1Hif4wtHJ5UcjMWGNiAcfWs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qllpdrERc3MscMR55JOP61wF0ftWrSjspP1Ar0H4BaJ/anxZ8OyBd0NrexPKCMqByRnt2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vyI9G+LWj3Pwo1eG1ub/AM9lRJHwMGQHqoFclpfj2K51GON1aFZTt3P0X2P+e9eg/tjm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O2GNuPxr57xjr82KfOZvQ9iu750R/L2/3gwrm0vzIZE3MfmwAeOlcKt1dIQq3kqrjJU/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NK+49QKLkHp/gxN+uHkbkTnPOSa7sgdvm5zmvK/hG8k/ia53SEqkJwh6kGvVYwVXhfy6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3600oDjjdjqDQSOxyPcYpzNkZ4yeaAIge3H09KeMDqCPpRgnk8ZpAuegxj1oAy/FPhey8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eIHy5B2PuPwrx3xF4WvtDYxXdtJNCOFni5HXv6V7v/FTJESUFXGR6HvWM6SlqbwquCsf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A6fNTTBhyoQngAjGRX0LdeGtJvQBPYI4B+YnjFc/qPww0q4CtbNLA5x/HxXM6Mkdca0W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TYvAB4z9Ka1oZQOAQR75r0a9+Ft+jhrSWGVO4b7xFZU/hTULCR/tNk6qufnT0qHBo0U0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bTu3Y45rF13VP7Ls5ZI7cSOB0ZiPxB9a7qTTZY3YkFMd2GcccfpXDeNdNS20m7UsXEak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pRQ3NHl2izS+KPG+k2F6wlsrq58qSPkYU59PTg/Ud6+iPGfw90Twvpscui3EgeFVV0c5z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4KuRY+LdJuRuZUnDhAvODkde9fVPijVbO9tpYo42YMgI3DgHHf1xW7Why89pHn1uRHuD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O9WonB2kAAjjCjrz1qpbxMSQMsozg9B+FWUUquPTqDxmuZxO2MrjycK3ZBySBjBojbaV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YXZgURWZfu8jr70iK6u24YZPvEDjNTZl8xYQ/uvlPC8fMMAVIAjJ/rC7YyCnH4VAsTKi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Ej1qYFmf5RkE/McdKmw1I19IkVnTJ2kHO0nFHiB0itww65K7R3+lZcTnO8n347CllkLj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1Fi7ljSdQkyVUsx6FSegq5r+sC4hihiQAAAlfSsG0uDAJPughth7c96qS3LSSkg7gMEs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e+3MsZA2jOfvHvVRpQepJwQMA9aijRnD5GAONuOR9acnykgAksM5K4z64qjK5rWNw6uM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rpf7oSjSc5yT1z7VzcEvyhlyoPBIFW1mXtgMTww7/hUDudB9r3HJzgDaKfBeAjcAFfAD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mZ+VRzj+ZqZbh1fcvRhwfU/4UgudULoTQhCnIHXOM1Z0yVbbzAPmUHnPAJrnLfUAMEjB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V9sTqc9OBnNZtDTPSPBviJhdfZJjGishCn8a6q4lLuoBGBzn1ryGy1Hz3SRtqSx8hOle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0KyEBx/COoH1rKSNkzfWQg8jAxnGaer8diT0OarCRZOUYEUvmnpxnoAKxNC4OFXuPWlDH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7gufxFSeZigB09vDeJ5U8ayxnqrDNcH4g+HQjMsumyMu8/6sgHr7mu5HHzd6mSQsMEVp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OM1Zo8Ku9Mk0uVo5w6yx/K2T8pI6YPSq4IZQVyR7V7fquh2erWzQXEQZG5OOue1eY+Iv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QzWeTwo+79a9SliIy0Z5tXDOOqMJQEYlslHHUDvT3XK4zk8dKj2noDuI4wfX6U4DICls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iGTEMy8bh3AHOadGu/K5DAcbc9we5qN0ZCowcLnHPJFLbuUP3cbiQWA46elQBdaQqPU7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rGTJ5bOWGehrYyu1jgZ68djWGPm1GdSD5fVSB36mgB8YbZt2rweQPenO2GG0EhvugL/n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NrnqRwD+FMjmWfCABSDhD2AoAeiZcE9uT71bTnBA56ke9Vtu0AE8AdakWRoWU4zgZNWS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poaRnl7pDgdhkV+hF83kaVbcYVEU5PsK+Dfgtpya5420WB+CHEnHQYNfc/jKQ2nhyWTO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3BHnV3Muo+IGmR8bnwqg9RnrWX8bvHejeGfD66bcRK7yAH5eSMc8VxXhvxvHN4n8mQMB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vIPjL4nl8QeJb5U+dYphGpJyAR1xWlih+uftAfYfD11pAtJ7aKcHJVuFQ+n1rxCTVdOl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kbhkrk1H4kvrrzp1k8iTBC4A6cVyM11cWQMkihyw2gRDoeetVYlnVTX+h3ETRN5quOPm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FgIpmZem0c9vWsM6nIqYRFZSCWBOataRIdXvrK2iGyS5uEhAX3OKog09f8G6j4X0mw1W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sNxGcqrDsSOh9vrX1h+w14cbTvB2qeIZ33x31wywhWyAE6nHrnNXP2jfh9Z+Hf2Y4tOg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NBnIPJ/H+tVv2NNYWX4RPZk5NvNIT26njNQ9ir6XPB/2qtSudd+K160pAaGJIxtHVRnr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XDGA3ReBX0H+0z8FNU8ReOLLXtL2taParFNg4ycnr7815Yvwq8QWqF/sm7GVCKykjHri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JvJXPIGQ2Oa7mCVW8IoDwGbd061jweA9XW4CPZOuPvFVrodR0TUNP8PRxCynIUnLCM4A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W3s2BgE4rFimMjuUdRt46VsyKTBMSCwddyH29Kx2iIkYFGBwWPGMgUxGrp7iRJIwQzEZ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JnJyR0PaoLRzE8bKM57Z6CpZZFjLbhwp5zxmglmT4jUpYMnsMZHU1V05iQrfe6ZBPQVL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FpGHFOgtwArkbBwCvvQZmjGmXyADu5JxUr8bhnPoDTbBd4Z8EgA8Yp0bZQAnO49h0oKi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j2pVxuOMgdqGXOAelLg/Me+OKDQYsZwBkfWnZIdW3dPlwDTyu1mGMd+nWkyOOAM/rVED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ngqB0NQ242KxG3rtx3Jqa6xgqj8Y+6BwKbGcArjGegHYUAOCk5V+T0BPelKA4+UDHP1p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1OXAIAPB7g0wHEHaGIx9DTAPY88cjk+lP3fLuAI7A9iKYm5ppMDA7Z9KQDgD5iKCN3TA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C+CvcLwCKsR2KRJuGA5OST0FJcTghVxtwRg561VhNj5SI48KeD0FUx05A57UNIXOMkqD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0wJYjuxkjPqO1U9anMaYUnaMDA9TVq3ADN09evSsjWZRhizYzwMetWiTJdmeXc2WOcfN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fNKUVY8H5vxrnG2uueRt6V3PhFPI0YM6bXJJx3IzVkmqMmXOM46mtRZmW2Bzz6egrLtn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2rVZP3K4GcelZMoy5h5bMzMF287u30qRY9qhiwLfw8dac6/MByDnGH/Wnd9xGDmkAjNh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guxVyV34JYc9+9VEQ7gN209OmSQetW4XMf8ADx16UASXNxsgkcL8pJA57VmTfvHyMLxj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ZCAMrjoe9RRLvJIOSPlOD0qmBY3Y7YI42jtxTY4skuGBBydrDmlA2HnoD+J9KfGACWJX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EgO2M5JPy8E84qv5u/PzAAgZxUsrqFYDaVHJye3eqbP5aE4XHYHuKAGTnEewNk7vmbOO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nHAA9KitC7kl8N0xkVoFFRzzls5BxwPWgBDknu/cA1EMls5GAQeeOKmwASB0A7+lCxrz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BUXLY2gAjJzzinhSwJx1POfSmgAAe3qeaeDjA5z046UAPcgIeDjgEetVJFHTbu45qyWY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A+F4zjBHSgBpCnlQQOtPRRvGGJHA57D0oAIUHqvI4oU5JwOvqaAFfA4C4UdSOufSoJSQ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JxU7EgHack1XmXbG3ABOQM9varF1K+4rk8kE4HoBU6ZVM7cYXOfb3oiiV5MEZPXr0xViR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QIoTDOcnkdsfyqLYXHALY9DUshwVB4CjOPSiABm6gD9TQNEsUSocYwMZ59ar6m54HA55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F/AVm6rNscsMkei9aIks5jVmyGYA+1dV8OrdWtXcjvz/AErkr9gdwycsce9d74KRF05U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uQzqP4GUA5Pboc01E2sBgZx0JpxQAYXpnkkUwn+E8Zxg1AErEKueCMZxTiAzE84HzZxz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JPGfpQk4DDj33CgCcEOGAOCFz1pQqnqQBjr6mogWJG5g2RxkcU5c/KMkgfzoAtISMjdk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wfm6Hiq6nd169aljOcfJnnd16UASAHI9jzilBwPvfiaXBC8nB70o5xkcDsORQBFcyHYN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sO2FKgcjPQ1pS4AYHKt79KzZgRkHG3j3IFJgZeoZ3YBOQOM85qsGxtJ5z296l1E5xtOB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rwzAJk4yvfHJo6gWIwcYILKvJx6VegLkY55GBnsKrRhs7cbcD14PtmrlsoySDy3JyPep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EdGPf8asDnHJwMVGGGRtPCgDp1pyc5GMk8jP60AQ3JIIJ9sY7d6pL95yVIVmyD0zV+6Y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j29KoBguMDIxxk8H/CgCeKMFg4GMDgelX0YY3ZByQDjsaowoqIM+u3Bq2DtPrxnaPSgB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M1Gzbs7v+AgdMU/IOemDSxx5kzjGOnNAEGwtx0znAqOSI4U9CM5U88VaKBgvfnqe1RyM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oApqBvbLFRtzz2qxGwwvGWx27io1jBQjuePwqdEAIIH4UATLjI6A9MU4g8Z70wNtHHIFO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ANZcgr0x39agdFJx90Ej8Ks9T1wcYBqFxkdOnPvQBnTwthju246jHX3qCCUb9mSvOOBW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61nTp5cgfjYCOD296ANBJCOp+hNWA5ljLnCyIuAw61QR96kP1J4GKsQnbJgsOnTPWhgf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8IzW86qWaLYxBzkkYr5+8S6WdI1ye0bAliJVgAeBk4616b8C/EAtPERsJWIilG5Mnjdx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+JjcBQPOy7EelJAedcuQRjPYV03heWJFK7sc81yqKG65xnha1NKV42I3duaYHReLLBNL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glto7U2zvY9QCvGx3KQSM96m1m7S+0wRk42IVrk9Id9Lv1ypKuwXigD23UooNQ8A3m/D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HTk14drWsotituEMgkBQ7WxgY9a77WPFOzwfdWZyrysBjPTp/SvF7iQzXUiqQF/hJP3s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ajUolP3Qe1d5pkeIyT90YGe4ri7DM+rFR1H3T613VimwYHDY+b0rQxkaVoV89NzFQteg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WydySKvy85PHSvN1kAwSCTjHAr07xrbw6x+z7exzggRoJWPoeCP5U47nPXScD4x0W2N7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PGfevStFRdNtFj3+ZJt25YcDvz9K52yii0yzlnci3iQbnORyO1Qwa4dYfFuRHaqwyQeW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uF2ZXcoQxXO7HrWT/aUs98sSEN04PQZpi3sdpETnBIOAKseFLCOe8Ny33eM+uc1qmcco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P/dbV2jg+tcLrAcXDyE7hnBrprrVDOEj2n7wU1l6pbFIpD16kH0pmNrHPmd4AApIHoPp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a2WbHBz+dcx5+WJY7eeAK6HwYcXgUYbJXkdueaBy+E+ivAcXzIV4AABrS8a3I8hEHbiq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vAOAKh8Tv5+FPato7Hz7+NmDZZe7jXoCccV6Z4GvzbX8Ks2AOOa8nMxgnTa3Oe1dt4H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enJFcvMehfHC2t10CO/bLy20ZeIZ6HHXFfOngTWr/wAXahqGm6g48mRA4YqBtOfSvYPj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EsFh8+zuFCOp5AJ4rhfGmmJ8PtI8zT4n33Dl5JgBxjnGa8HFfEfpeSRth4nFeJtUfS9W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iRv75x1rnPEMUdjbG4f/AFh+6G7iuy1O0t9R02PW2B3BM44IJHXJrzq+11dS1CNbgBID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PSvOPp7aDPhvqst38QdIjkgCxeeGV857cfyr6g+IOiaZ4uittRMjrc22IgAcKR/WuL8R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PwpYwC8gg82RozsPsAe/WqWk2l7ZxGO781Z87Xikk3YI9s+tRuxNHpvhyLyNLVfTitvQ4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5rJ0393p0a/jW34aXN3KT0ABpSIR1tmfM1CPj7pLVwPxP8AGVvpniVNLbaJLqPyyxPQ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/kKN3wprw74r6Bea18SftDApYwop3r3wc04FHGWPw2sdA8Xy+IZmaK3tj5gY9WPOcDuD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4k1KOWCJo4IgAuWxn3xXc+K5YvE2gTx2brI9pwVHfGM8/hXkjh4XMciGNh1BrUT1O08G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869z0GJljjUDOMV434EjBhiOzGT/AFr3fwogaKNsferlqblxPUvB8XlRIWHUV6FaJlEA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QHtiu/wBPwyqQO1crQNHlX7R723/CO2kFwQFDbsHua+ZYNSkTUkRPlRWAx616L+2/rclr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/aRKQv8AEFAyDzXmF4ItO0k6i5Jl25VfU4613xVopBayNPfvfJ69gBU8UYZgWGTnAGa2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TGRvPrTP7P8AKJx909SDTuJIrRpt7ccZx0/ClVdxxjcT6dCKsmIR8dAOMdP50IgGFUcj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leGVkKEqTuX0+lQ7vObj1GR6VttAjsQykbT1I5qGe2WNMqAhBBoAyPJcbflIHPPSn7Ch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xjXjHueM1CoIjwWB46n2oAg5JKKCSCBz0PtS9cYJGDx26UrMEyuVbj7tIZo+QCCAOvT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DnPWoVXfkEAgD04NStIrHqMn+Q9adgcjAORkdsGgBnbA4QdF6f56Uu4kHB4PeomkCfL8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FlYKTxjPRe/+cUAEkm1mAHAGBWXJNud8cgEYarVxMeg4qhKcEHHzenpQAjKDgn6YxTIz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sTg9+1GRjj86sBSMjmgkFee/BpR0waQcdagBuPWk27DywxThg0Lz6mrJEIwQcZ9cVWkQ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GetW2ABY4zVeVCU5GOOCTxigBliQLpeD6g9vwqS/BJXkkZyR3qsjASoVOMevPtmrl8oM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QBVjdR82QB1rdtmDRqSW3dMAHB4rCQh25+XscCt62YraqOQp53nNAFecFoGBXBx0H8N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ck9a6eQFlLLg4BOMcmuduT5Yb19MdKpCZg3VvjfGRhe4x1+lUdCiVbt4wrR85UnnvXRX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msfQ4C+oyOeEPYdq1TJNR4iQEJyAfyOe1LsKOhCg45DevtVmaFSdwUD15pFizsV2IGRx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VofEVnLkN5ke3A7cZGf1rhQBtbHPAyO4r0n44Bo72xcJtILqp9uMH9a86tzjc/lttxyM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dEdjNnWfDO1W+8Y6OnlCQSyBmEmQqoDX1J8Ulsr3wXLBLxbT5UkHbxgY96+ePgLbrdfEe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b/a9Bz07n8q9m+Pd0th4NW1JDfaG3Lx+P+FZT3E9rHzerq29Qx8sMdoPPANPWfcMgjYO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VI1A3ggFScde9TNkKAHQJ0wV5I9K6lsZPcdKWySPlDDvjNMjZ0CvjknG3PQUIM7Sr4JA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QDkDpk8CmIc8hmU98/MPmzjHahCMZyAevB7VWuZd8ioU+YHAKjpx3qe3QAncRhvvcdPa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Jyc+9RK5XGW3BRlcckZpzHKKWwC2eevHakC5ZMg4bqOwqnsSjd084AcfKDgZz37mtYsV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YtqAsCngMRjBOQMVqRSEopbJ3A4ycAVwy3N0PkwvRs4bhl7GnQTFH45U8nJ71A/yoWwf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0g9uPwpDRee63qN2Ax6jFNV+SQwCjp71XMmF4I47Y5pyNhTwDk4x7UFFlBlsZGevI70v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NQqC4IbJBG3Pep8BtpwD0wOw7VACqgG0EjcTzjt61MqAtyDgnjnFQGZl+7nOf4j3zUkb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PegC4ZSFVEBPbjoOetPZsKCzYPIwOc+/tUKvuGMbuM4WndCePpx0oAtW8ZbLEd8ALV2D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MdPaq1iTKwQdCeOcc4qZx5ecHBHTHrQB0dmrRHO4lSO9bcDh0XkHvxXG200iIg3Eq3qc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MDnoaCzoYXAKhu3Ge9PZlGeN2RxhsVkxahlQQQF6DPtVhLqQgjqBgYHOKAL8eHIwQOoI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eDg1BbzkscnAbPOMZqdzggjGM49fb8KAGEKxClc45AJOKrSx7yQ3PoDVhxkbWG0jnjqa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agCpJE24YzknqODT0G4biAp9TxgduatfKW4ySOSBzRJgZOAU5xx1oAijwJOVB7HB6068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64pm4BA+QVXn0zRMN8Y9TyAOgoAosxJBIyRxkUxuVJ545+tPkQr82CcdjxTQPmwDk+vp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YPNV5k3Nndgr/AHv5VfMK7WI5wOnr9KZ9lRnXCk5PJoA88nXyNcgUKT+/BIzXpMC/w/hk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RlwwI3KcA/lXcwyNGqY6kAnPrVAXMhlwASOnH9a2NGf/AE+yi4X5yR7fWsbcA2eBk4BO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D+0beXnKnHvz71LA9PUlYlzgtjnFQs3bHGO1SMwaNMHqBz71XlbazZx14FZFjXTdwR0x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zwK0GlAcjBPc/T0qhMMsemRnA9vSkBCx29OPx4qFiQcMCCe/p71IxOOnI7VFnb+fr19q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GBTHJBbv7+lOYkHsO9Qn5gDs25HTPWgBCSD/AIU1jkEbuQOuM0rHt0x1HtTXG4ddoB44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xkELnjimF1U9yT6Ur5O5SMHOBz+tVXzkgfTn1oAsCXc5AHCkYOetQXE3A3fKSePbFRk/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WoSTyMFVXgA/rQA7Jx8xPIwc96Au9yASQRnFJglCeceuahmyqDY4BPIjYYzQA/zSU5Iw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6MRkHHzEA808zBMHOB2OKzJ51ec4O5eV5HQ+tABJLsDqWwy+veqpkKEqv3eu38KSR8Aj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xICmDuHPGcUEF06iLePDheuAx61WEglbeep6Y6Vk6tqKumyMZZecngf5xUGj3bRSFJOA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jgjqDUUq4OQAARhverPySGMo3uVx+lM8tsNlcKO/pQOxFHjO0chVBx/KkkwsOT37DqKi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2earzXGIymSqnuRQIgnkBfqpyMZNV0kYd8qeoPSopJcMxwNxGOe/0qtJKY23AHkcZPer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AHtUElypLYbcD/FnBrPkkaQHJ3kdCowDUiq/3VhK/Lg5HB9qALLzEjOAeOhHb1pQ3AwR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KqyShG2MfLOMBW44pkl0sON2QvX/AHvagC7JdGOKJGRwynhgecVCZXDfKRGf9nvzVVbr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KUSb8jjI52jv+NAFlLovLln3HGRkfdqcwt5ZbcVXtjnNVowskmSMMfXkGleYxh13ZK8j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wvJB454OOaT7OZJCC2OccUqspYKDt+tatpaO2dq8jB+b1OKCrmPLoNy8abUL56r3HpUN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gfBHJXkV2UILAEkZB5Gepq4hX7qx5jA5DDIo5TOUzz2G+G4c4PTLdqtJIGIbbkgdRXdS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oRjkAAVlXunWIJ8qPyBjHBzzRyke2jscrG/mfLnyzgnDck56GmmYNKVzl+g3HrUdxH9m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7YpAdr7S2FGBgDJH/ANag2VibAABySOoPoacs/ljAKsccUAFVyCp2jqOlNAGMBXHbA+7U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+n94ZHSrtjuUoDhQF/h659apOhxkYB757+9JG7RZVXwgOAAeW9hQBs8IWIHLHqDyT/jV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AjB70huB5YJyRjr04pFmTBAYiQ8cjGPpVgM28knnHrSAYGCOozinDnIJyxGT6UEngA8g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PXI46UwEYyOvfNI7ccdOnHekGSSR3oAu2B3TYbp2xXv3wsbfob89GIA74Jzk18+WIY3M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voP4YHbpci+hHP4V6WF+IiWx2JQUx05qbp0prda9g5y3YtsFalvKMisOJ9nStC2l6UmN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W1bT8Yrl7eXoa2LObIFOINGxKBJGVI+WuZ1G18iQ+ldGkm5RVHV7bzoiy9RWqEc8OKkB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EwPNSA4qHOKcDipYE4OacpwaiHSpF+tICYDNLtqMHFPU0AKBgUtHSmk5oAXNIetITik3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TWaoy2aAHF8Um+oyc0A4oAmDc09arg81KpxQBBeW+9CfxrjNZiKp05zkV3+zzEI9q5DX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SPPLtNsx9zUecmrd6d0h4qmwOa1ICijNGRQAUo60lKOtADqKKKADJHSl3YpMGj+dABTa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nWdRMMYRH2MxwfXFc9Sagrs1hFyMTxxNFd5iPMiHAA7V5R4ltcQh0Vi/YAcfWurnna6v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fQAdKw/EGEaJY9oHQZHavLhVUqt0dko8sLHGrE5Ytx7455qLUZRZXKll425xj9K1mBtm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sDV83k+BIAOoHtXrnnHrnwt1OCSayaJEDs4Z8DnGehNfWVq9t9hilAj3bdxAHI4r4e+G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do92A2OrHPWvr5GK6aNmUYR54PB4715VdanRDYp+KLebW4FntEDbM8fp0rg57dLlTBLG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PpXonh3XYn/0dxtx3bHPrmqviTwnHOWuLYMswP8Aq0HDZ4rOFSMdGayhL7J4xqPw3NxM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92MZ25/oKr6Z4p1rwcvkXcZDkkAF8hv/AK1ehXFrNZTtHIpRhwQRWVremW2t2fkXCDAO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V0Z6r4izoPjPTvG0S299GtlfBtox19s0uq6XPpM0aSqFX+CTPBH1rz+30K60PV3mYYtt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s3hqRfEujwxO2+NgBuYZINRrELHJRPskYg5JAAGfzrs/DV9sU5kIIH3V71y+vaDd+H74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coXgAVJo99Jbzx8FSwwDjoap6oR7Rpl3vj6np0rotJ1PbKEJwB2rzvw9ftPFln5x1rqL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WsgOM+N/w/tcSa2tvmC5jCXLL/fxgH2HY181+GbW++F/xCtLy0neWAYdnZRyufmTPuO3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iDR5tPuV3o6lWVuhzXyn478FCz1fUNEukG+M4hkOQWHUMDThO6sxJWPX9Z8AWPxB05dU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8H5GOOBmvHJbOWyupLa4jEc0ZKEP6evNW/gv8X73wh4kHhvXEY2p4ilzkRgZPJ7jj8K9d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dFi1+x2LNGC7MOPMTAzn34FaKVnYlo8XQAsAf4exHapoh8+DxnpntUUPzw7t3Uc4FWox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d625iSdBwORj2qzEvy85qBO44x7VYi6e9ICdM7QAcVbiG3FVYiDwR3q1ERt/SpZZajPF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JUAPQe2SPwqcDI9TUCVYQfp0qAHhePT2pwXpR0H60A0AOA69/elA4FIDxjpTxz2xUgIV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hGQ3EeqwAiKIEOvbHqP5V69VTWtJi13S57ORQ28fLkdx0rSL1Ez5jROm4MuB9PpSlQRg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raSaZqEkUm4FWIO6qu/DDbj/ABrYkqvEAvyjccVT1Wz+2WLheWC5rTZc4we3TpUQby5C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lHls0BtrhkBKIDgfShVG/AHHRvf3roPE2mfZJvNjKhG5xjgZrAVWUdwG+bp3rmaszRCM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CQFOePU9aVcMQwOc8gj1pB+7Y4ByPQZ59aQyaNSmFb5SOmBjNTA8Aqf9nrVeBgqnaWAz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PWhEtBMMKcFQW4yB0NfXvwdff8M9J9ApXGOhBr5Ab5Y2JUMDjv3r67+Czbvhfp3B+UN3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6VF8zcemeacOJFPU+tIx69+amSIvtH8R5JqupT2KzHbcKc4IPevWfCh/eQ49Bg15S0ZW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eQfK9ciuGvsaRK3jK3/tLStctF/1hhPUe3Br5d0OY2Thf7xKnJ7ivqi+Im1rUoDwXj2t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jodxLjlYbgtyOwNc9Mp7n0L4ARdT8G3dpMqsJEZGT2IwK+KtYtX03W76xYGIW08gwRzg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+FerRvcoysFEihgc8H868F/aJ8PtonxKupljaNL1RLG5HHPXFaw0diJI8tlJDZz8x7HvU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Ce/tSTdVyQFK4XnJ4pjgSj1BAH/166jMYw3H5yx7bR0/GnoxBAOB/s9MVIkZDZODjtn9a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SeaALME5kKh2wVIAxXI/EC+CeVawzMmXMjMjY/Cuz022DebvkXOfunq1eUeNNTiu9Xm8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zgdCM96zqS0CJz9/dSiTB+YL3JyCKwnO8vIMcnp2FXbuYy7vlAIPBBPNZsjB2I4bg/TP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Q/NnngAAdq9F+Hut299YSWksoW/hwFR2+8nTj1rzBpNi/e3AjkKehrb0TSbiO5ju9jRr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VMD2NrUQ7sgkZ3Y6bqswowlCgnyx8zAD07ViaB4jGoRqkmRKoJkXGM/StwEKEf8AhbBb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Y4b5TIM/N0PtXPeJ9VTyHhiILA+WgYHn2FbGp332ZGjGDLJ8w287E+lc5d2yyNvZ+SeB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bSI0gilRz82/PyDjj1qW61AIpym4EZ96gFrsYh3Kg449aQQbkxjZgFsDn86yLKUcyyOh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f5IVxlhwe9NtEiVd7DdjHHqKsyS2qQyumAV547UAZHiC6milSCB3QOvKgcMK7Hwh4Yvb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2UbkHUmsCz8zz0kCGSVyvysMkL7V2Gn+I/tVs0My7XQ7dx6FaAKfjPUrjfa23nvBbMS7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fq9xDb3cZd7iNmxEWHGO+e9T3l9BfuF2CQAkc9PwqbTrXZhYgVjXkIo/OgCZ2YzZds44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qZ2g55Bz0qOaGaPKpHub+8at2ls8cDgDcz8BRyKgBZLS4S3/AHXLt0O7pUemaZOLsTy9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Thd7nLL15/kKzrrV7ld6w4xj7gHOe2KCi1qEc87n92dp/ujpVTQ/7RtNTheLzlYcIyn5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vaaOLi5VfNIwFHVjWrFN5cEDRhUBO7g/doAvPYf2nfNFPMVlUDcR0z7Vds5bTQZ9016Q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KzLG+eS/eNgPnO4sRyP/AK9Qaxo9zLO08brJvX5/MORj6UmWeiQ6dp97aJO6LIM8P610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ZRQiFCThzwM1xXguwNnpSW8swdmGAoOAB/jXWRaRp1iUmurkxRht3+RWY0dFq+oaXot5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goK0rWLSvE1mJW2ylB9GX2NPudL0/wASWUbttnjUfJLE3IqHwp4Zj0eS5kE5neXA25xg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stMsYpLS2k3B2Jw3UnvV5NEtNP1GCaS4EbK2VUNtzQ/hwrIDDJ5aFt2D1/A0/wAR+GJN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8YP8QoQDfEng5dZ3T2zIl0VPzuMqw7YNaum6NcP4chspjtuEUE/NkH2qn4atL4aHLa3C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qt6Hdz2t2ttKsj7sLyeR7/SpeugF7RYry0ju4CGUFSIt5yA3+FReE/E15b6mul6jIJCx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9x71n3Xi24sdeks7qOOKAOBuz823s1bl3e2lhqtvLPCrz7fll9jUv3QR0el3ttNdzWjQ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ard5pFxHpV0LaVxKp3qF9u1VDp8F3NDdRTGFhhsAZBNVWa78O6/G37xrW6cBu45/lUgbW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czIwukGx2xjBq7rmlW2v+H73SNRUNFdIYg316Uy3kguWmtigt2JyCvc1JLK6PDaXOPIk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dtSz5P8Ahp4YuPD3xSk067B32IlXJz85zhT+Wa+iLY+REB0UnGai8YeFVsvEVl4hI/e+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sSfpxUf2pnijQ9hXfB8yucc9ywJNzkZ4FSx5PJqpApmfCjP0rSjhKKAVxVmY9W2jPSnC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gkdKWNTIOFzQBNvyKUMc+1R/c470hl2DmgDyP4n6Wul+K1lVAsV8m4Y7sOuaTwTfGCV4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V1HxUgW58NRXGB51tLuDgc4rh9Jk8q5hlAGHXBx29K5Yv2dY6X79M7e61YvORGuRwOta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zjPTFYccQOHI68gmtRZpLjGckKuBmvVZ5xk+JYETwrqGeW8s8HtXiWrv9o0BF38rHjJ9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DOoBTlmhb+Xavn8SE6QFJ3MYzn2rmqbnVS+E0/htYveeLbBQw2xqWPooAr17Vbr7EkxB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8JJVi1aadusUZA57Gt3xv4hnjh2odu/JY98egrWHwimveRw/jTWUv7p2kYmFBgKp4/8Ar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3qg8CQnHGf8A9VdB4gviqKpYlRywz+VcfC6zXTtwMAZwP881O5oT28IhDTP8p5yD6V9a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Dr6lN5c0l5eCaMbfuKvAB9e5r5btLLzYizdMbQv9a+4PgTNDD4U06GIBFijQ8dz3rjrS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Y/atczfEPUPmG5ViiAJ+6CCSQPzrwZ1O7C8dhxXun7T8ZuPHV5d4YQuyKH9wOleHyR4c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K6Iu8UzmqKzI8AgFc49+xpDhc/ISSMZxxip2HyEHJIPPHek2MYwHzjglR2rQyO3+DUJ/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SIADPqea9PUbQwA5HJH161558GocnV5wrEblUDrj3r0KTA4A6gMeOnt+lWA3rjgkk4oBJ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IAHHQUAYORzVgNzRS9aSgBSML3+o7VGx64I9c+tSbuRxt9hTG5P9R2qAGZ5POQRyKQR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AAEHpinKO/YUFiKcgHGwYxx60kilsqwOOg4681IuBxnp8wB+tOBHB44p/Igo3Ol2t2kkc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cfma4X4m/DuxHg7Ub60zbTQQFl2MeCB+Zr0dRu5OdzdhyPzqvruhDxHoN7pZuXtVuo9hl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0+hrNwRSkz8+/D0TN4jsHlcOzXG48YXdnPAFfRF1fR32yERkMcKABwCa8m1L4Varofjk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U+5JOxGc8+le2+E/A+o6/qgW6lSAW+C5T5hxxgVlboW+5rn4U6mqRttiPIbar9KmT4XX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8w/iPqf/AK1esQR+UAgYkIigsO+BUn3m2tu9eaXsylVseQ/8Kp1HywvlxRJjLEdBUq/C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nqejCvV3z35GMYz1FICQfXB9elHsh+2PJrn4Y6kgYo6MTxtAzx1xWZffD/UYFKvCdxUg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3sBgMGY5xtpUlKfMq9OxHJo9iNVpHzrf22zGT5OAFIx3/AM8VRuI3hjyFMhGR8vXt2r6G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5uLVFkGP3q/KwArzvxN8M7mzmeWyUXUWd27uB7/SsJU2jqhVT3PLpECMZNmS3B54+tNS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y9QfpWldae0UbM218OR8g54qqYWUZ4LZzweT+FczR0DSF3EBjxn7wqtj5QCd245wAasd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bik2gBfmHygckfeNSAyCMqAucAgkH/GpZJdoIKc8Ebf1pEG1OhIzn6ClkAUdSCOmKLBY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AjGwjp/9ep45DsO3IHpu7elVMBSwBz3560+OTb8o5wCcetFgsaMLKSoXG4jGCcEVaguv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PWsZFKgDOeM49KsxzLKy5+6FAPGOCKloSN1ZhuGflJPHpn610+g+IQkyRzyFQB0PQ1wq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cqy88CrsN2VAbovX5hWbiaI9is71Y135HI6dj6VZjvMyI4JUDqp/xrg/D3iANbbW+Yev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AONxPBHP4YrFxNkzqobgHktgAbhnrmrgl3DggdzXKxXTpjKnAOMitGC/KoDuJHfP8qz5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5z0xT4pGjbLZBJ6e1ZkF38iLzjPA9qttLwPmyFz1qSi/5inpzjrmnA56ADNUI7ghtp64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7buneoA5vX/h9a6rMbq0YWs5B3Lj5XP07VwWq6FeeHmxeKoB4VwuAfxr2bP41HdW0GoW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1RhmuyniZQ0ZzToRnqjwabJcgbSDj5s5p1o2W2/eyeR712fiP4YtF5t3pk7yoBk28nzO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3OnzoJo2iLg43DrXpU6sZrQ8ydKUHZkomCqcKNzEZ747VhSW7rdStuClXyqjn6VsEiVBu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FZ10RG8YQKrZ4C+lbmJQktp5bs3DzEgdUPp3qa2/1gBO3DcHGOPSrDbZQVcZyeuaRVKn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s7BK2OvsOKkEOEzjHfkU21AkUYx9e4q6m0EB8fL6Hg//AF6sk7/4PqY/iB4YaLPMhBx3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bgweEZljOWMeD69K+NvhHaCH4meGBg7AMH3ODX1X8ar19O8H3csY5SIlcden+Nc8viBdD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ocBAHdiVJ5UAGvLdd1uddclmKrtnuGLnt1zW2upTnVoRJHuQ5JlPOT7Vzni3TysonAIU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AFvQdf8ACejalLLrEcc3nZ5YZ25rH+JGuaB411JBo81tb28Ue3eibS3ru9RXMjynvP8A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tlzuHc1vaxpNrNpMN5bWMKQyJuHlrhlPvj+dAHCajpdshYW80LoMfvenFSeFrcWvifRp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lcjIBDDmlvLIW8gD7CjDhTxk5pLW3a21jTZB/DKrEZyMZoIPvj9p1jc/AK4fYX3xIAq9e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xNdRW2meKrC4uEiMu25hjY8YGQcfQ4r2r44W0+v8AwUsILGB7qSVIZBGq8kDBx+VfK8dv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nutJupBtZdhiJB6+lZ3uX9k+p9FuYvFN0tm6idGY4bdwv1rR1f4P3kEXn2zIIlGSY1GV9q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g68ytbyeSY1YEng17xZeLnvIpkDGFVQjBxz7Vyzco7AjyU+GZMBvNVh0J9aBoowVYAr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MrsEYgsSCBkVr2t2kSIk0Aceork+sSW50ezvscfqHhC1vpEklRRt6oEUhvrxVKX4faJO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wxXHXrXeyab57E2zb2zkrmsiYtE5jcFGB5VutdcKqmtDGUWjhP8AhUXh2QsDo0CKf4lY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Ph64d2lgMRI/5Zuf613rSrDGzuwUD1rnfEvjvTfDdjJd3cypBGMu5PT0/U1vcy16HJ6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+TfXNm3Y4DfzrwS48PT2mvy6Ta/6VPHM0Xyj5WIyOPrXZyfE/wAX/E3xYuk+HYibUsGZ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j0H519E/D/4Vaf4LklvbpYrrUZju8x+do/HvnNO9h2a3OG+G/wCywmo6It54gv5LS7nG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Cf8ACtLUf2P7FH83TNc8uUDCwyplCfr1Fe1pqJ3oiMJHJwEUitvTNHuZrhZTH9FPY/Sp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nwZfeAfEE2k30kT3CKJB5ZJyCeKwUUheTz/nivSv2i7ltR+L2pEnKw/uc/7vb9a83K4O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VgyAyHoenPekU7cA8jsR2ppY847nk0Dr+FamYPyAEATb3HQ01DwAFGF9TQz5QjDH0P8A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AAFADXYnYNxzwTjnj0pVVtqxhmZs8cYLelOWJ5VJ24GOvfPpWrp9kIJTJJggKOooAhs9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4Gcj3q6IEichQN3UmtAyxiIALtXGKoyXICc4KjgZ/wA9adhNkEl3ht2Fftg9KrO3Ud85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6jI7DvTA3J4Ge4pohhgAe59aa3pgknptpd+WdSOQe3vUkILSIV9etOwy7CnlQMxAGRn6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YchecDrXZ6o5hs87QGIHeuD1RQWbBLbjwR1rRElOxkkurq3RCGRnwSRXpoVIYECEAdMd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qpO3dsIORXf3EeGTb2JyO1OQDrG3YSBcnngZrYdMQhC2OC3Ax7Vm2LHzQxAHAYYFaJT5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lRKBQlsBR275xzTCQHIwdo43Zxk1akyg3KAM4JPTFU+pGDuJOc9jSAkt4/lDHJ3fLg1M3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zkcUyAbflVCTnnnJ44qSdgTxhQTwSOvt9aAK8jEZ6ZU8d6fAmULc/NxvZeo9Kgc7iwHK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SJEAyF4O48/WqYDyuSwB2MBxkZwasfKi7QwOO54B+tMVQhHY4646053KLn75I6k9BjrU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I64HHrWbOxJI+YjGB7VamYmJiGAzyDjBqpHETI+/IBPUGgC7aRmJASu09vyqdh5gyBgD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szcAmnLyeDjPBHTmgBMEBSc7WH3lFLjOFXnH15oBx/ePpg9KUEHA468kd/rQArrgtwKQ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Unjj27U0cen0oAYyjaASAOnHNNk5z3PQ/T/IqTGNx4PPA9KcuCDtAUA4z60ARiPyz2Lb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cDqBUjr16KoxgmkIAUtxjv8ASgCNx6gY64FQTMfmXOcHOB0qw5UqTwNvv0qncg8gjIPO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AW3AnjmpZpQAwIPAzx1qO0iUEn+7ySaLkngAD2AFAiu6cdyRyQalj+XOSPUY5qAMQSSA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DwRgA/7IoGickcEDnHTPesK/bdI5GQc5z6Gti5bCkAAjtntWDevvLBenOST1oiSzFvR5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9q9I8MRBNLgDctG2TjvXnphL3UUZ5O7gDknFep6fafZraOIfcx1PWrkMthQRg5zz0oYY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DSbwrLuXaoOGwevt9aFcnOe+MfSoAjcZz37Zz0o2ElcAlOPm6U4lS2M5yfTFKjZI9Tx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PXinq3GcHkkYPGPemlt7HnOOOafGGU5DhX7E9BQAIVUHggdT9asRycgg9s5Heo4oSwG3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xHJPGCO1AD9+OTk46gDmlJIHU59AKEQqBySOpGOKUcsed2O+aAK9w+5MDk+h6j6Vm37e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OtaE84jU/Ll+gz29xWVcvuAyxZh0460mBmXXIUHHHJx39qgkBB/h2jkL34qWZztAz0PU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GeCMDtSQFmOQAbjgA8YHWtOLmPDMQD1IPNZdvjcFCnaB1NaUL7V+bjuBSAspllwcK3XA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BgDHzDg1WRiXGF49FNSohIXJ4yCB6kUALc5JZmUqCM46Y/8ArVQXIGPvL6jir1wxdXZm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Ckk8jb9eaALFu/Qdcnk9v/11biLby/T5cDniqMZ3MoPReQavKDgYwc9iMCgCTJO75uuM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Dj/eOKSPgAAbhnkIacvYDv0FADdm4dBn37VXmUqu7g/MeV71Y3cntnjmq0xUkHIwMcCg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zUqtgAkVEFITPHBwBipFx0GMd8+lAEo6Hp7g/wAqeWI5B/8ArVHz1OOmOKCQvbI7gd6A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9fekUcHAPPvQRx07cUAQTJkZGOT171TuRhSuOBweOlaMilOe2OpFV5EbafUnAz6+9AFJ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GFOSAOmCfWqhQrntxU1tt8z5un1oA6PwbqiaR4mtblsBBhcH616P8eoU1HSNI1GM5EhK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JESuBgrn5sele0XUb+JfhbcoqiaSHDrsbO3aQePwqG7NMDxFojC2GByDjJHNWrXMPzdj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yDI+UKOneqSQOTjIC/SrAlnu8njdgDOCO9b+gaPH4iilQIPNx8vriuVZyyhtvylcqexr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1c7gArDpjtQBzXj+STTkNs42l16deB0z71wnmpCrMxHGeehzivR/jbbNb65au2NjKflX69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k8M6g4B/KtURIl8KzmbVGdkxgfKR2Neg2pKQAbTnqc+tcB4ZtyrxsowVPc9TXoVm5kRD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jMhBHDce31r1rUEW++A+vRje3lwBSPfjFeUOGZslTgHge1exaSn2r4LeIGCgExvkduOh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xz49uo7LzNIikDPtBlI6D/Zx+FUtLMVtZRoAAcc1h6kfP1i9kBJUytgduDxirlsWnZF9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naWhtxxNeSInJG7qK7mxEOk2yxj5hjJFc9pCiCEcDIxzV15XlmMfVmHAq0zkmkdHokpv5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e1X9ZxHYuzEDtz3qfw5Ziy05GIXtz6e5rl/FmomdWVDwma0ucTim9Dk7m58y4by2IXOM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p42JIJfJB64rzK2TfdKCvBbO2vY/hZbKHSSReQCADTiKq7RPZrS68i32YwazNVuSY+vW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ax728ZyM8gVunofPvVmbfXLQvuUjI7+1dx8OZM3kcpx0BP41wFzllKHOeea63wPqq2ix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N3NFoe0+PrCG80vT73yleeE/K5GcY715/qgtPGemz6dM5LRsCzpx9P5V6TqED614Alhg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yBXg2meIk0LxPB4bgtzc3I3faLwHC7lGTxz9PrXiYtan32R1VKikujI9KhS7uZLGWGNd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c9Mf56VwfxX8HjS9Z86CBRayoHDxAjB/z/OvQviYR4f0ZdShQiJGO6OMfxnoTWB4V8TD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98iRjPGAOPug15Z9eVv2b/F+tR/Eq6W4u57+0ktcMZcsI8H68V22va/Bq3iy4it0bmTp7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eLNDOq6jpdxocen6hArA3SEDdHu4GOvNaU/gRLLXbq+tboXEUshcZHzISTxxQSdjCgjso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MkNLNkk8c1lQ3Ma2ccMnyygDntV/w5G803mx5WNRznq1JkHc+Hox587HqV6k9PevIfiJ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bOTbdRPt3JwQcZxntXremXKW1tNIT2JyRjtXhvgXRDe/E/VL2+Oy0nduCcBjnP40IaOK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61C51aYR6ZKuYY5ASwNGpabNrWr3V5DG8qZGSi5GPeu1+KnhHVpNetrewtd+nStlGhyw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tI0GBtBimjF5Nb7Cx6bsdPWr5ijhdEkFkIosjOPlGMV7D4DvP7Sk+yK6+YMYGf6V5FZ+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qExLwrE56V6D4F059E1f+0m52fwdM1y1DRH0V4ftZLePbKwLKea7nQ5DLBu6ZOMV5X4c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gO5yfuV2fhrWZVVInJyTnFZCaZ4h+1ZpFlqOtx31xAlw2nQsUR13AllAIP4gc1866Prbe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K7SqsDt7DBH+eK+kvinHceI/iRNYyHdYhQsnyjkEcj9K8e8c+HNE+EuqSXemWhLsMxq7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3RkrJCtodN9vCryffBPSo21Pacduu7NMNnIxwCAAcHnr9Kh+yPuIOMdqQDm1HIDckcZF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Z4po08scZzzxg1di06JWVsDKjA780AUlv3jJ3DA6cjIz61DNdMpIYjLZAHvWg9hG8zPu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IzjJJcd+vNAGbNKzKwDYBzVd5m2qSx4x36VoLaqrENgoc43dqSbYwCkKFAPI9KAMg+aH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3tTlR1k5PIHbsaukHOMYz7frTNuAT2J7UAEakYzyTwKdMvzcYZRzyOvrTt+wjHOTjB9PW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HqO1AELBWx0J9abIPlwfTA+lOJVcjGCemTUbtnOPlGOh65oApzZXHP0FUXLFm5960HVW5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5YSxB6IuFCjnjrz70AV0bH4dV9RQcDJ9ulI0e1sKM8cnsfcUgQbF5wCOnpQA8PwAeMD0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A46DJqJF3Ff4ueop/IBAHf86AHBc5IxjoAKCOgz82eOKQMQyqfTpmlGN2QuAOCO4PvVkg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9ahnUkbsk/U1ISM8EZH3lPp2qCQYXByc47H86AM3dmZfmO4dx2z1Fal4yrGAeAMVmOm6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9Pxq9JyF/iYDGOueKsCOAK7bjHllGVJ7Vs2b/uvKwSuOAe1ZCbXb5slWOCa0rYbFILdB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PXnPrWLdRAyBjgZ+9kda2s7mPof5Vk3p3v2UjgbjmkgM1lYcNtKntjtVPQ4yb6WJckP0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jsOSe1QaBbtD4hEhzsZMA+vrTQF/bskyy5UHJx098VXZCCFI+X+EYxxWrcW5UttXOT2F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UztxzVEHkXxrCl7Jt3IyCMcE9f6j8q8uDsqjDEcgDnpXrvxntt2jRTMFUoygYPJYjp/P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U9hjH6V1x+Ehnq37PGR8QLONgjMdzEge3SvS/wBpmTytG0yHOS0nBB7Y/l/hXEfsvWgf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TuPKj2rs/wBprmHScDOxyygn7wAP+PSs95EyZ4KFJwMAcgYwORRJGQFAGWPXjp9KkjCF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9hVh4lukAI2vnOT2966TEoxYkk29OMqefXvUmwqCrfJ9T1FT5CF8oAw5yD1xxkYpgQBA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QhcH5Qd56DOKVX3P7nqPeiQLuH8QQcHHNNUbwApC5OPxAoAfuHl7mIHoD3qOE7pACD6k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AAHQf41FkkqSuG9un1qhHR2Tb7eNiRyxUN6j0q6iYXJPTAAArK0l8wgA4O7PP9K2QFCY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iIxkG0jjc3p/hQMKw7HFPJAIA/lTOiAKQOvNQNB16DkYwMdqfj+Lvjt/SmAiRgSV45Bx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GOMfX2oBltZMnGOccEnrUqFf4jgAd/SqcR25GenTJ61bQMDkDa2MZPQ0AB5PIIJHQcfp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wOAB+lNbLAheSTnJ5FOCkZILe2agoljfbj5tv4Vd37lXAA79cY47VTjBJOBtweSealhV2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tAF20kKt8hBP8IIz+PtVpycEE5UDnaOpqhbuyN935MYUdz61M0wmJ6fQCgC9aSksAR79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h9cdvxrItSJHx3xWlA4Kdh/dB71JZeij3AYBB7kVeRznrgH+EdyOh9jVS1JaPcpDgnkA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3EfLnjpx9aAJ4mJkV+hAxmrbMVG9vmHAXFQSMECjg5Prjiq7TMVAJLDJxgYxQA6e6DyE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vI1jJOA2egqvKuAU9Oc45qCXgZAUkjr0oA1EnDj5Tu9Qvb1pZfuEgNwBjJxz9az4Jxt3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O8xaIEkqORkDpQBE1wTIdvyt6E5wKsJc4DFvmBH4k1SlQNH93AOMnv8Ajmow3lbSuSAc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yPvN6D0pg5JJwq4xwMDNRRspPBOHwQpHING0lQpwFwRg+vagCVcBVYjHbaev4U9iTtGc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jueTUqyMcEnDYzQBxniAn/hItoO0M6kHqGFdnbZMi446dfpXIapKp16NPvDcAwI/lXX2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aoCygVWCqBnpknrWvo21bmEEdGCkn69ayoUEjbTnOCa09NBW8iUrkZ6CpYHpsMgMKAEA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CgsQe38qdHLm0UfxAdhVaZsjGeRz1rIscWO3gjB9O1VZTj296V2ZMlcD8OvtVW5uTuVE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60gFaUlue3UYqN3HHp2HvUJkyxzgk9MDtSNISoOSo7YHNADnc464btmoTkjqGJHpkCnZ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NKHBJICntQA4H5sk57enNQSyBmPy89/epsZcdMnrj1qvcvlgM467h3zQBG7jnIyvYAVV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JJbkfMetQyOAoAbp1496AHeasYB56VCHHUEEj1prS7+uSegz2phkJVjsC8cYOe9AFguz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Ko3NyitliC3ck5BpZpdgwD17isy8BjjBClTnOeufegBl3fDIAIxjtziqIuSm5due2TUE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qu7FU6/h1oJbH3moEFRjvjPpWVc6ksZ2gbvlwxB7ZrYttDfUWC5Zee3TNdFb+G9PtUQT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s0xHnDXZkG4HdtGcLVizDPyBy2OMV2kvhHRLnJVXjbnBVjx/jVW38FTW2TbyCVcY5PX0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8kBSzAD+7wR7VPNfKBtycDnHU06/8O6pbAD7KVD8bkO4GsItLYs6Sg71OCNvNFh3RoST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BFUbm5UouTluuc9KryTs6j5vlPTj+dMIJyc4HGAOSaY7irIsrAMBg54Y8mpre2FyRGMs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RN5asSAe/PHpW7okIDecf/rYoJN7TtJtrGMySAB8cgjtUxkgCuPL3jPGB96szUNVW3jZ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4Vkw61CZQ8soQk5ArSxnKUUdNPYWGpxBJrZAwG3jgj8azbz4eWN9kJdz2rDoqfMD7mqy+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knTjK5Naya19qCMjHyCuQc43e9RZHPKvGPU5fUvBcunMRbTLcgY3Z4NZEtu9rJ5cyGHA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kP2hAA2Gxx/ga57U4sW8kUgDleOe30qhwrps503yKf3WJGGBjNZOo63GHZFbc6feAGOa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jIUt3xzXPl2d3LHPAyf607HVe6O30Qm6VXaT7pGM9ePaursJcBmUEktnGPvfU1wmk6rH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Bj1aun0rVI5ztXcQOTg45pbESdkdIsoWID5VJzzj9KQXiyNgYCHA+tZdxcFouv7z+E+p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nJ+UFmz7+lTex5latyovyNvOcMADiq10OTx2x9avOFAJ7Y7VRuSTIcMCuMAd81nc8eVd3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2VByevcfSiw0xrp8RkFV7sP0q9eLlGZFAx8ufT61d8LABizncFbaBjrWqVz3cNVc46lK5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hCDnPUZrJktXjfGQAO3evT5mWC3kO3cuAMGuF1eWNpPlwTzkdDmho9JGE5CIQSwweQR1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amdww5GdoI61AzDcRgc84Hao0KY8zMYtoyCV2kf3Rn1pY9zKvLHH6j0pjAgAE8Hkgj8j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YJxuIpjLihcqOVAOMY60gHzZ7gEYFOMo2F84AHU9/pTDJwDgL+lADCMgA/Nk8le+O9NJ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G2bQOeeoHNRkkMxwCSO3pQQXNOQ7843/ADDivoH4WSb9MJxwzFvwr54hfbuweQ2QT6V9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gcoFyAvvXpYX4glsd/5XFQvHg1ZDcdaZjNezY5yELgYqxbsE70hSnBdo4FFgNO1lzWrb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wDWnBJnFGxZ0FvOD61cbDrt65rFtZOOtacMgNaLYgw9Ttfs024D5WqqK6K+gFxCRXPmM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upaTbS4pMCQHFSA5qFRUyrSAfT84qIHFLuoAmLU0t+FMMgFRPLx6UASNJiomlx3qJpMd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hzSrJVQyHNKHP0oAtE4oBzUAkJp2/AoAm6GrFuhkfFVPNAGTVi21CKEAmgDZXTwsY559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OBXUWerLcuI84bPQ9KzdasftQZgM8dV5oiB5FdxBJCuDx61SeMgn19BXcXXgx5bgNtcE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OeGOV8AnrurXmA8/0zwtqOrJvghGw9CWAzU8/gnWbaIObN5Aenljd+fpXvXhvRINFtUh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3ou7PfrTUhWPlaa3mt2KTW8sDA4xIm2olHNfUd7pNhqcRWe2jmzxllB4rjdc+EGl6iGa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ZwT24ocrBY8Pp9bWv+B9Z8NSSfaLOSWFekkQ38fQelYaSq3Q8+hp3EOCFuACfarH9nTh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VZdRis7qMOwG4ZwR2rp9I1ezlAKyo3bafWuGrX5GdlKjzLU5W5Ty48tyM4OfWvLvHeuS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43DHYGvd9VsbW+RxHujDHLBT1ry/xr8JIfEkwdLiZAjEkKmc5rya9d1Dvp0lA8s8O3bN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N1qbU7drxGaLnYCcgZrZt/gZqdq+5NRDJkr8/BUe1dRpHw1OnM6y6gZwQMfLj8T61y0J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Oh4td3HlDZJjzFGD26+1cPqeq/ZNS8olVO7aABySfWvoHX/gE+p6pJd2msGMyOGMbL6D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YPFUd67x3kFyuSyuxO/jp1r3oYqm+p5MqE+iNT4erbDWbVsb3WWNFkI259c19d3Uohsl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FfKui/CbxZo620gWJp4sTE7vlDg5x/LtXTeNfH3jg2lvaXWni2idCv2qyz8h6YPXB/Gu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jRnbYd4Z8T6mPElyA5CGVuC24AZ6fSvdNJ8SG6X96QHGBgDGTivmHQr6WwWJdrpMoOXk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hnVbq4lUs+VByQOcGvLqSu9D0oRPaCLPVE2XESSgHj1X6HtXOeIPBOImmsHDAZYxP94D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/mFSfwrpY5fMHPWpp1505XuEqCkeN3NutxG0TjhRt2Yp/h+/n8PXShWJtf7mPun2rrvGW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xG/D7f73rXLIOCdgI7Y6fjXuQnGtDmR504OnKzPSpHt/FOjGCQYDDKg+o7159qdhNpeo/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zwR6VreGdc+wyGGYgI/K/wCzXSa5Yxa5pigqDOpJjkx+lJe67MzavqZPh3UFDcn5s4xX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+9ivHdMuvsl4yPlWztIPrXo/h286MenYUpKzA9I0K+MEq5yV9a474++EnvbCDW7XhoD+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hdeXKvzALkZ/wrrbqJNZ0K7tXG/zImAGO/asE+V3Bnwz8RdKwkeqW6oWtMPIAcbxnha+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HfhGGCQAzGPY0LnIHbFeJ+INK8ie+0yVcFWZQT3HQcVy3wx1iXwb4se0Qyx75Aq4OMc1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MnhrxHdWZLeWW3RZGMqfas9AM813XxZgFyunalEPurhifQjmuDSQOeMj61otUZsuIMDp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Y7etVFfI5GT0q3HxwBjtVFFiMfTNWo+3biqyenb2q1Ev047UAWEYYGKkB5H0qNMg9KkU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4qdByKiQcZ7VYQYH1qAHdaSnY5NBGKkBVXmnAYpFOKdQAqjFSxrUY4qRGxQB5N8XfC4j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2z+deTr0OOAvHHrX1J4g0+PVdLlidN5xxgZr5p1nRpdG1S6tJI2iCSHaG5yDzmuiLuiW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+961FICAuASO4z+VPC4YDqPShlAjPAXAwDng81RmZ2p2aXtm6ugMijAIPSvPbqBoZfKJ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lekYIuAFUEEZIY479BXIeLdNSCbzRlT1JPpWEkaIww3Gc7cjgEen9KMheQvIHCrgCkIKM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gCgciPGMnkL3OKgomSQndtJxjnHWnH5sE5U+uOlRxnGzBOWz1PSrCovk5zg+9BANjawz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X/Axy3wt0/8A2t2Tj36V8jzyeQHNfXXwEO/4U6UW4b5iw/E1rDcpHT4w5XBOK0beH5Fb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LoK2MZ4rftkG1cdcU5blMxpyBfhc4JI/CvVfB4+ZBj5eMH0ryucgXpOP4uTXqngv5fLB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SK7ITxzKj48uVeD68V8wfHW3Ol6vq0aj70u4D0zX0xrp+y+M7dzj5iFPtXz/APtP6eF1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fcCsKe430GfBnW/tNnpcsjKGU+Wy5/Kr37VehNd6PpGrFsCNyHB9x1ry34Qaw0BvLVR8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voz4m6a3jn4M3wRVM/kCSM/7QPH4VptIGfEt1FlmG3aSMcVEQD1IBxnI9Km8p1XDD94r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VcnkNtPIVR/OukxHIQHzlQw546n8a0NNga5mT5cxqBnJ6VQ02GS9WTyo2CIp+YDPNTwGS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ycenpQBV1m1naW5MG4CNd7EnHA9BXi8yHo+7azFt578173baja3mk3sR2JcGNwqsecY7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VRhgCR6A1zS1ZokZskqSI5BDEdh9Kyi7pHwisoH4g0yVpIb5lGSo6nsQabdERpgLlZDg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7o6arqQadisS/PtXjca9Hns9qxoh8tPz4rG8NaE9lp1s/wDGw3ORzmuijTfGd3bnLcVY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b7p54xx7VrWGpTqEh2lmkPQD73pxWVqBeYeXEG82RgAYxzivV/ht4ZXQ9K/tzWMtDFhY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3oA4O5s59OlAnVhPIu5t45HtWVNCzydcoO+Ov1Fdh4mEus+JWki3ytM2Fx/hWRrWkyaLc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YDqPbFQwMCSExneSCo5JPap9OjaWcP5hZX557iptS066uZreJof3Mi5JB6VqWGlCxt5y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UrFmM+mh7hsyKh6ZFLpfhZL3UHhk3SW/3mPTcKXeyJIVAcMct9a1NI1STTbWQlSVbJIb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xTpUF0Lbyj5EkC7VIPVelZpthDbGKJi+eCw6k1hHVLy+1JNp3AEqFzxtzXWafZPFGC54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NtNsYiUEk9QR1z2rZjikRAEXBHfvVaa5SzAVVVXbBxnoKv2tw0Vo8zgiRx8o6cCgCvf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ybuW2rkIPajSori4mlmO77OE6uuOfpVq0une8VpMSRkDleVU981YvNcs7GZbe4mw5Gdo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4v287938oAwoc9PatG1SCa3E06CINjfzjmkGn2V+vmp80bHgj1qh4g026mjhWBj5S5Gz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upxeVHKD83zbTwBXXeHrKJfKAjWfkAHORivObPQr23Xz3j8gKuDtrqPA5ki1IGF2aF/v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xLBp2tXkPkmZA38Iwfc1r2+qR39j9ptX3AqeGH3fYisTVvB8l/fT3NtdLGJc5VlyT681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4hjk80nG4n260mBFDqFzEVlSdzcltu3GABXoN1bXOtafbqxXz4sMOc5OK4XVdXi0d41e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FbngzxjBqreWFa3dBtZWOSeeKz2LR6D8P7fULCZkliaK0C529ixrq7nS7m0nEtuHk6FW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eRXXDBQi52N0Jr0aPxBNJ4di1C3QCQqMqe3/ANasn7zNLlLxlHfpp1rNE88flsDN5I7V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lSwSkzSRkhJZOPzFa3h/XY9aidZQsd3GBvjBBDe4q9p09lcuyxL5Mo9Rgn14pN9AsZGj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sqs3lnswNWNS8YW+k6uLVrbKqBvmHUA1ce005dWiDFEuDhgvTrVTxV4UTWFWeKU290vy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NGU9UX9Z07TdQVbi5gR3YDbKO9Wda0WLUbSEwsEkjX5SvQj0qP8AsRo9JgthKHkiA4PR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I9eJHGyS5OwA8/hS3YLTUrXtteLoNvErMGgfcWQ810mheJWudDimmXdLHJsYkcketcr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60uT5hVdyk9R9a3NNu7cpJAyGJWPK9M+9LbQo7CO1gu2hvIXC44Oe9U9PnkF5Np19mQJ+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ae/9hrNYzO7RuXG1q1dM1VLuC1lmjAeVMeYRg8UbAaN7aRalp1xaSt8rplG9D2NedWyu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G/CvTY2FoRDLGQrHajHn6V5d8ZdcPgC9t9T+y+ZbXHyyL0wfWt6UrOxhUj1NmwPkkn1q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8Y6Pq1jDcxXkaLIudj8MvsRVqXxjpUCbftJZx2Rc5rsOY05ZPnartvJtjXFcNB4/0y51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IVHbhST2r0G2tP8ARUwAzBeQKYGfqV2sCbiduTis6TUEESbnySeaPE8P7qM84Xk1yl5O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4VpCFyZGv4kaLVNGurZQWJQnB9a8w0qcyQKGGGjyCPpxXd6bJNcS+UimQY5PYD3rhpI1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JDgdua5cVHlakdFHax6faadGNJhld1w/IBNTYWMAbcdxiuPtLySXTbdGYscY25711lpc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u05713J80UcclZtHPfEEEaNcgHKuh6fT/Ir5yXUS0G1hsJyMjt2zXv3jW+N5pVzv/djy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VfYQh6gFT7VzVfiOqlsdr4GvFtkuxgEsvUD0rL8V6r56SZbaSMFT9aztPkk+8jNtDYwv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7jTzQxC/NsFHN7o+pzt4zXKP8+MVVsbRQ5Ce2W9a63V/CbaH4I0+/uH23F984XsEPT8c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F6njrVx2A1Y50SUDdgkAYPfBr6++Bt+JrAWu4ExxAgDsa+Jzdh7plVmBjJ5r6o+BmtAy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3kdzXFiVoddFmB+0tbbL+RmO1nul4PQrgnNeJtGCSud2RwPTvX0B+1XahRp8oG4SSjn3x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Ede5NdFD4Ec9bcbIMJu2/KcLjH50jcFsHDAAcDtT5M7flxnoAaRlAMgDKMdM85rc5z0r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P4mkVScYHAyK7ZhvJP6fSuT+Dlt/xT9+5Vd/m7c49hiu0eMhMlRk+lWBUJI/3l6A+vpS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evHWpGjIIG0px07VHgZ6Y9DQAgHI7nvQf1zRwOp/Wl5AxjnsKaAQD/62TQQDg9wenrS9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AJjPanAfTkUnGTxSg9KsAC56kn607qCemOM9cUD5ew9/pRkADg4Hc45oAUEHnPGM47Cp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5uemKYBjup4yMVI0qR2Vw0h2xJGWY/TmpYHyfrerqPjWJt2xPPdSx7+gr6A+H9k9vc30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18va+32jxnPdg7C9z5i7c4BzyBX1b4GlkuNNaUBWLhSXGRjj9e9Y9TV7I6Y5YtkgL6gV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rntj0qVRhTg578GoyMg9ePU1qQL97Hf1pNoZj/zz6fSlwQQdu0YwcdD9aQuHGQeOgx39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NwyD6CkA/hZug4GOlP3fw4zjsOhFRlyc4B3Z7/yqCwI4AxnBzg00swPPHtS87cL075qS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AHG+JPA2n6hDM9qgtrhh2Hyk+/8A9avLdW0abRbp4blUIGCkij7w9v0r3qTvis680u0v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1VxlRnrWE6SlqjohVcdGfPc9ngkh9rPxtHX/APVUawq6tzznH6V6N4m8AtYss1lAZrbJ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XNoLcDMO3LkAe46g1wyg0dkZKS0MqSIoDkkgjk46Ucq2CFO3uf51clRcgA9eq9efSqzZ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jt2qDQZvLds8H8z6UwjdjBbPHHrTyuwruyrYzgDOD6UgyMEkHr04xQA8EEKcgZHJ6Ypf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OeMioTyMHpjgjpRuYAk4diOrdPwoAuRz8qdwVVBBUnt6CrsUoGM854waxSQRgZUqMYAx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kkE8D2oA3bO58snymYDABHb61q213tMbE98Zz39TXJrP8vJCrngAdfetCG8DBQxw36Yq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v1uoiGYhxznsR61oxXHkuELZBPGOSBXnNpqb2wDRvt3Dk+vtXQ6Xq0V1jcTGw4OaylE0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Vy3Hr2rRW9U8d/51y1rfZk2FsjGQ/rWpHcAE8AZIHPWs5RLizXkuCMqCR3ABxz70tvqo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4xWb9pPG4Db29fzqlNNk+ZkAdCfSosFztkcNtIxtK8YGDTwSMDuOxrmdI11ZVIaQcfLt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blcYPTNZtWLTLKOEfI+UdD6mqeo6Zaaou2eJCe7Y5Apwl3ZG4j0FO+YEbj09OKFJx1Q5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+Hr2ytPp07OATmCQjp9a4PUreVJJYnUqycE9fwr3aSQt0Zc9MFcisvU9KsNUTE9sDkno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8U1pI4amGT1ieIx4mAAIPU/KP6U9WLt1BG7b+nWuz1n4bsjGfT5C6AZIY4IPt61yNzpdxp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sZJK53Dua9KNSMlozhlTlHct6fkwhdrZU4B7Yqx/rm5aPaDkkZ/Kq9phEwCNm04I6flV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4Q5Bx6CtTDlPdfghbQX3xR0hTn93BuX34r6Y+KOnDVrC409hndbM2B646V82/s3Bbr4s2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v0r6w1FYrjxOYnG7CYP61zy3Ej4P1Hw7efZQ39m3G6JiABEeOeDivpD4f/Crw94g8Job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dOdxHzV7jbaNZxKoFpG3XgqCAO1OZ7ey/dr5UKckIAABT5mF1c8Cu/gd4GtpJJ7jSoxE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7V4B8TY/C9prUcHhpS1uu5XYH5VOQBivqz4xaFO3he6aAGeIAuQudy18lnw40M8XlRBn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0q0wtqeo2f7Pvg++0i1uLuyUzyRLls5YZHJB7fhVtf2SfBp028v2R444cFNzE5OPzr2P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Yxhv3a544Jx1rrPFWgTjwzeG1iPleRklf71ZSk09ASufNXjjxRqHw4stIkhkN7pinyXi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/nWv/wALL8CeOfB93ZX1qw1EqTGrxYZGA4Oe3P8AKrHjDwHfePPC8EFmdlzbSrMR6qBy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4a+C10bKW/kjSeJcnP3encD8/anzD9mTaRtSJWwRgBs+taU+pTMCqHaMdR1qFYxCiqi4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JnGTjB7UBsNt55IYyu47T2NWFvApyxwMdazbm8W3HzKSfrWTdeKoIkxswc4wTWM6UZGk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CvGcsP7valmlj8QI6OTDcr9x8YyfQ15JqPxZg0iaSX7PvRW2quTycA5/M/pU/g34z6b4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029Ztsb79wcn8OPSuGdKpS1ibqUZqzMn4qeKL/wPKRfb1RSWUDpJjoB69RXkWheBtf8A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Z6IJVaVolx5gH8IGeePY4r7HvPDFl4t0sWms2sV5bqQ6bwNykdCD61v6bo1joVgq20ax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yrejiYvR7mcocusTj/A/gPQvh1o4s9LtVgQ/NI/dq1reyuvF1+tjpURbH35T90HtzW1Z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a29pEYLI/I12V/lXtXgnwLZ+D9OW2t4kMyD5pD1b3rp9oc7v1OP8AA/wli0GKOS7kM92D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iTW9P8M3MdusiNcvwIwPyre8Wa4/h/TEmRVZnlVCW7Amvn3xAHuvjDM4l3QMUeNN5O04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yM+Q/jK2/wCKniABs5u2Ppjp/wDq/CuOuOD9OD19exr1r4peB31j4ja/cQXcMXmXRyJG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1xk/gHV43k2xpIFO1drZ3j1H/wBeuuK0E2clIgUMDyM8YHGPrSAneDxxzjHaty78I30O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FyKojw9qCrue1lUnsRx+dakGazELjjg9T2zVq2015jucfuzknJ6VNBps0cgMwwF+6o7f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0IoEwt4IoOEP3ec9RVhXCAgYOB0H86rliq5XI+nf8Kc0i7+cH0IqkSPeRTnB74OeM1Sl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M5p0kpZVzjpjrVctwRwecBQf1pgNZirElht9B/KlAG5sNnA6e1RMxDbsZPIx7VJG6OFx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hjbIUZ3HgEnFaFpGVkTdjKnoTzVONdxw2QB1APFbEar5B3bcqOCDk4oJMjxAGE6xk4Hp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wCHccEAeldJrMjCdkIBCrnIyDXKtC0siqiGTMmcZ5xVoDtPBdl9msHmA2vIOWHJ4rYOR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psIstKiX5o2bkHv+NOJIKnCkH0qWBa05fn4B2itNySjZJUEdayrAOszEZIIwPpWq+CnDK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LWxVnO4Mp+cHGd3SoGA5y2047dKmmIeQcYDHH4UxCeAMbc4KkUCBUCgf3R6cEmmyMOTn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GI23kE8nnpULMV4YYHcD9KAEjwXxjr1FXEXYrbsqfcZzUFsi8npjjHep93HcY9KAHkhg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L0xtOAoA+tTA8lcHOM/N/jVa4nCLy2QRkkdvSgDNurtJJCuR8p2nFWbVSBuyQGH+RWfH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55HUVrRqqoH2LtPUY6cUAOAAH3SfcdqBg9Bz6mggD2xTkx3AX/a65oATBAPp6ClC7iAc8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c55GBTlIzuJDj29KAHtzuOffLcCmlSoY47/KO5pwB7DPtQegJyARxnrQAxhgn0/iJHQ/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HUDpntTt2XA4yB09KYQUCgAHHIGeMU0Ap9x+FMOH2ruHI4yQKAdy5Vt3bimN852krgEA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Bzu3BgByB3zVRtrMAQe/A65p0vEjkE4zheeTUbqzS7cYAH3fUUC6ltU2IuOcgAn1qGRt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+wIkZ4XgA49ahkAIYHgnpjgk0CKRI3buSMcH0qa3IKknqBnPTNRkFlGSAc54FSxAgZC7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8iAHBPOe1c7cf6wgcNW5dSqmQcYHr6VgXb7mJzg+tUiWWPDyhtUynyv2PYV6YoxGMAZx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rPIVxtYDHrXcI++Meo4xSZQjZJyCPXHrQp3KDjcOuKUryTySeCR1FJjaR6UMB2SPXHtS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xQDj0HPT+lKvDA8jvmkBIo5A3KvI7ZxUqKAAQSFZs4Wo0PBJHXgE1MAABtz7j0oAWPOM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MpJbGCSO44BqJfkPpn+E+tG/am3GSDgAdKAJxgtjOOx9hUFzL5ZO3CYOSR3qcP8AwsQc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yAKoA/3u1AGTdncdwBQn7vsaqyuRhDnIOf8A61XLwhUwB93nH41mz4XdtIHGT70mBnSZ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pyICQccYzjFIPnkOeCeCfbrTkYxjOCQD9cUkBbtISVA43Dnr61dACNjuPQ9vWqlpyuCf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iBnjv/jSAfBtRmVDyOvNWFPB45NQ2+eAD16VYCYwMUAQzIu0bASR261QlkxIAV6cDsPp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549qymALfe5Jz7UATQyBzkDkVehO1Pas2HBbjOPQitS1kjyAR+HvQBN1YMcD8Kdk5JGQ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j0z0FClTjn5R1AoARgGBHPuc1BJgAhiR+lWO5OFzj86idcHb+P1oAh6gEDp2HWnx/IvX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Yx6U9M5wOcd/8BQBN2xu3cdPSkOB0P6Up4KqMegAFJkE9wR6+lADc5YAcnvjtT8ZGO+e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ngH0+tKflGBz7mgBxA3ZwcjnrUR5yzZAx3NSZzx1GOQe1N2hueOOBxQBUnj+U5wG6c1U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PStMIC/zAFuhwadd2yyqHQcpwRQBSRuxOB617F8BpmvIdUsXbejxnCEcHr/LJ/OvG1Gw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S08VhN3ymMkHJzngf41MtgI7vTfIZ1kyCrMuD7HFZjaftl9Rtx0rvviHaCx1Y5435b8a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xSWxRzlzpY+y/u+McKvb6VueB4ZLXUY3Zc7eAff0+lQ3KeUxUcjPHoKvaKjxMrZPXJ9q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DKFd9pWPBXn5uev9K8LnujeXMkafKP7x+ld/8aNZD6/DArMCIdjZPy5GT0+h6+1ecwZ80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DW6M5Hc+G4mESE8E9K662JWFT3xmuY0aMyWsfO1scCuqtYtpRTxxyaZkSNKxOB8p717r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WYyud1tMxx6YNeGTZC7sYAxkivpP4IQLqPw+1O0YBxJZyJg++azmPlufmpcuYLopwE3E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ODjjnAwPSsLUY1XUrqEqQ8TlMHt8x4rQ0q5VMIzHbjArsjseLXj7x2McnlKB7dfStjwo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OhNc3ZI90wXt6+tdrYRCxiVegx1HpWyPJqaOx0epaoltp2yNgrnIJ9M15R4g1cqfLizlR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8Q34gt2H3tykfQetedsXvZAueCeuO1NnOo9TrfBVqLydSyZYnn2xXtGgRR2G1lGM15p4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cfeJ969LguURwrEY7e1aRZyVtToLqcyge1VpbhCnODgdqsQwm5t89gOuawr6QpIVU8Dp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cXGRxxzW74TUyThz2YYrkd7gjPIrrfDzELHt4IYZpkTj7p9CeGi7eF7zbyyLwG6H2ryS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a4zl7iaSRpGb+AFixAr2HwOBdWktsDgsucjvXmGs+I9LvNQv/DD3IS43Mmz+LJOeK8nG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wsc3puur4jtbqymgWRHBC4O4YJ4NM8MaJpuk+KYdCtYdkaIJpH3Y5xRZW+jfDS2QX1+P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Oo4FZnjDS9Q1iS01nww8c80pKStvxgY4rxZH36+E3tZ8MCfXVu7Flt49w84qMZAPPT1r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bUKDbrxk9D2o8MJbWujSWupTma4kAV3Y5AYjnH0NUdJ0vGpSwwxqypxvHTrUko7GbT43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bqloFAwBwD7Vk43WuN29xwcVfsVJgUHI/GgZsWpC28rPgQAEuxPAA65rw748TS2llaS6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9qWO7gY5XmvePEDfY/A16y4GIHAP1FePfBzT7jUdCNtqK77eCQtbh+eBz/M00I6H4Opf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VyJXTdEkh+cAj9OteJ+M11Cy8TXEcvmSTNJmAqOeWOMevSn+JfEOuD4ivMt06CAlI0H3V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r7R209iuvT2yPfRKNhK+w5+tP4Sy4jX9l4Xi8xFbUUh+dV5rnvAvia+1XX4bKfEkO751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zq++4AZZzsPbGeleh6D4EtdPu21Pb+8k5THb16VzyVykem+GNFEbfaAuwA52Dua6qKX7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O9eeaF4ik027+zOxkDLwD616LpcEl5GJJl2oq5C+9ZGh4N8YvGbaRq0l980CCVQSo5kO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tLL466PE10GtbyzlG7aOcDsRWp8Q9Lh+J1tqVhbFFubS4wM+3T+tUNF8RaD8H4LTRZpA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Qkfy9q6l8KtuRIJZcnDcZ6ZpGVBwuee4PQ1UmjcEjJA7U6Jf3eAOnp61ZA4Srzg5IyDi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4z2pqoTkgc96csLoACCCO/Y0ARtKxXaATnOD3H1qnOWwMdCKvPCD3249fWq0lo6nk4YH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Dk9uh7VWeQgYrUktVIU5z65HeqM9svmNznjpg0AV45tzEAkHHp1FKpbawGACeOKdsVQx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5IwOR60AOYtwc4BPp0pMcZ4xTOntkdTTZGIRlX7w7nsfegBWbd3B56A9aglkEpOOw4B7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PoODxUE8OCE528En0oAhkm24HfGKabpZE9Vx1OBSzoW3MOmeBUDNtyeSox0GDQAsqbSu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OAMZI4ApsnB6Bgc8Z5xTVbj0C9DnoKAHFRu4OM9D2pBnCnOPUnv9PSnIAibRgKOB7UuB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CvQNnJ7Yp6jCjLAk5YD1PvikwQpI+8Oxprxhuefu856ZqyQeQvjJwe4Heo5hs4f73Xnp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f4xUNwxZBxnqCPUYoAoyEPKerKxyQelXuREqj72MAnnFZUsvkSkADA55PbFaIkEkSsMZ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7KS3B46Vo27mRwo5xySOtZisdzEY4PAIxj2rRsSW2gfL7UAX3YoARzjAzWNqJ2zkkfJ1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M9OAQKp3Kjy9p/E4pIDMf9427hgwAx6io9KjMesKSTwDgEcCrE8OIxtYoMf5xVKCQrrC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aA6WeEv90be3NZN0FRsHGD+lbE8ZZwxYqpXA9BWRejD/ACnjPegjoecfF6NW8PQEpuDS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nXjTopfOTuzyxBJOP89K9n+MDj/hFYUD/OJQwUdSMgE59OTXjifPu2/u41yetdUNiD17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z90Zh2Y5ycn/AOtXW/tLhhH4c+cYcTA5bvgYrjP2bZA/jAgHcsse5SOihetdj+0vMfsW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jHfAB/Q0L4iZHikEexQXw4wMkDHGefxqeQKE+Q4XcOScZqCMY+6AD0APIx/jTmO8YOBg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I5GKudozjPINQPceWp3EBD83LdKfdHIfO5B19OazTdvngL0wf8KCS3GM4IK57+o+tO2k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B+FRWzkEOSpzw2fSnkhwG6IOgzQAjhSvK4A6/Sq8jEgl3G3ORgYwPSntIUIyu7k4A9Kg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+9UI2NFkLxg8hc4X3roAW2AHPSuf0HablgyhlJxk9gB/jXQNtPybSQQS3071xy3OiIMh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nZgDvXtg9ParKEEMeMjgcVVeT9597C5BBHOBUDQrDLZXC/7y57U6PaCB8uAPoPbNRDai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ahOGBG4HoPagGWE3eX04B6VOuG4J5zmqsewKuCGA5HP6VNsd2AVGY57GoAsxkMW4bauK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Cev40kcJUhSBnHOPWlKYBB7HINBRKFIBA6547VLFKUwoz5Z6e3PNVwyxgMqgcHIWlR1Pf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AXEcH+P2wDmnjAPAIB7ioYZcq2B8obApV4Rjt2dx6YoAvwMxckkgnnjoatwjbl84YL8r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+gO8DAxV62hLKfKQhsjknipLN6wCCPk4IzlRk9fSrBmEQGMccY5/WsTzJo/kdcZPIU8d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ABbnPrigCQ3EhClugOSOhHrUyHPPr2NVmC5IAJxyG7DFOhPz5bLMTkYHSgCwcBTjk9ev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Zzwf5VorHvztORnuOcelMniBj5OM+vagDLtpT55GcDH04q+jhjj+HOOn61UMJ8zYwHsf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tA4JoAmMYkBDHg9cmmMiIrsOhwvI+9TfNU7lZ+AMsydT7VGJifmA2nngnOPegBdoRmA6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wpz3IIqMOdwy3zHkex/rQsy5IUYIPzZ/GgBxHAXAU9cEfyqKUkKcEhADknHBp6n5Cqn5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MuT5Z5x3OKAOT1CRF1LeB0kBJH613Nqv7tHIGCM47VwepuBfIBHt3tjBrtdPnM1rHkkE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abVznGO2Tzir2nMI54zuIAbO7PPJrHExVdpGNvHSr2myF7lFJ+VTyCfboKlgek2rZhU8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/BXHINOt2V7dGz94dCajlIAK5z2ww7VkWVJZMZGQR2FU3cEEEHA4yPWpplIcjt3xVcpk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NJtzwqknr3pm4bew7mnlRjnj6daYV2KSfTOKAE3Y7Yz3PcUizbcErnPByeKjkZQq8gio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zQBYebIx04qvKNy5yDgc5qJ5A5DfMPUHioXYg5LY+XJ+goAUnOeN2BxjgVFKAvqO4GKj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65FDyHGBg5IP4UAIT94rkEelRmRnO12Cr1NKz4D7s8HvSH5sH2/OgCN3UYOMqO4P6Yqh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c4/Sr0rtHETgHn0rLupiIvmYbDzk+ntQBnznG1iSGI+cZwCarxMJplRTmT0Xj8MVT1C5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71q+G7FQPMdMv1JXr9KuxBv2EP2eIZGW6nA4qSQ7s8nbjJHpSMwUcD5QMZUdBS7hgj7z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zhFP3jwOwrbtIvsiZJJY45PQVl2pG8E8sepNa2fkOMADv6VLZzzlYtf2iIUJjIzggjqK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kSQldpYoAcfWlnYtKxIyvsODVS55AB4ccZB6j6VHMc3tbHF6/p6WEomhTdG5xtJJI9a5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Nqsx5Iziu81T50dSCSRyF6gV5J4sk8qZUUlUydo7GtUdVOpzIfpdzHf3yLvA+f5tueO9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KZVAG7nk1wPhicrcu+4FMdvzP9KPEniB5L4W+VCKOS3Bz/8AqxTijZuxp+I9eaaby4jg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6Vyl/qciRuEfDZyGPpTtwnBBxgjB9MVWmURtIuApH3fbjtVM8HE1JXNnSUkul8yZvk7r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UZbKFURmZBgKj9ge30rlNNwFAJwOq49e9b+kqZZIxk4B5x7VhI8D20+fc7SGfcitnAKk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TKgjODKMDqKQbkXePl3HcB6D2qtd3BkHcbQRle+aInrUpu6POvGcfmQ+cCqgHaCveuUD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+mK6vx5IrWsxAHOFVOmDnrXFRcyZUtnuM4GfpXQkfRUnoT3moSRrlXKgHjaO1dF4Z12W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PNcPe3CIE3ZchufT3rV8N3EcF7vHG05DemaGFTY9Vgn85o/nRmU87eADXSae6mP5l+bh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vLKYXbyzE+/Nd9auv2NJkOdyDnsawaPCxReMgAOQMnkgdh2qrMxOCRlfbjmnNMHTO4+g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B8oB3Gs7XZ5NmyKQqCc5xj862/CiH5n5wAc7ex7VzhlF1IIUI5yRk9q7HR4za6cufvNy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o8FFpakmo3AtrVwTwMnaecmuKaTdvJBBb07Vs6zdef8AIDt5yCawJQ2CAPm6egJqWeyi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jp3600O0ZHG2Pkk44qa4CiL1JHX1NUiWK4I2kDj2NRYpkxccAFiuOT2pgbYduNnPbpTG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pz8oGwZ4H4VRJZT5Y+nfp2xUik7FyvPQk9/eqqS4RCc8DGcdakikJY5bJBwAD6/4UFkr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SNgOSfYA9Kaz5YqMZ9QelKc9PQelBAsTK3IHT1FfQfwY40U5Byqbc/Q//Xr58iG/A+lf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CzMTwM8455r0sL8Vglsej44pF4/wpygetKy969s5xM08cimAcZqRPpQA+IYxV6B8Yql0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EnStK3mA+lYUUmAKvwS4x6URA2dw298VlalbkEMo4q/A/wAvtTpV8yMDFPYDCValVala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AFxTwcCmbqTJpAKxphfFBNRsaAFZ6jZiaWk60ARmmnNSUygBtLgUvWjbmgApw6UBaeBQ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1OeSIYAPX72K3kjyQCO1Vr9YvLIkGfagDmbS9dJx81dHba0doUtkjvXOzskLAYwKz5dR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rLVkkkBOzHfFa9zrC28HDLgV5HZay0E/J+X3Nas/iIzQFdwH61MtCo7nXReIywVlmCPy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FLOxSRlI7kCvFpNSmt7ppd5P44ra0vVpUmRnYuhxnArj558x1csT2y31BMAhuD2FX4b6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5rzuHW/3XyngHHBrOj1eSK881ZDnpgmutSbMXFHrw2uMOqvjoSM1yevfDDQfEEzTTwmGQ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vjr+NQ6ZrkksandlvrW7Bqh2fOwANapmLR89/Fz4Waj4Pgi1S1kF7poykjDrH6Ej8cV5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uOeecCvtG7+yazp81jchJ7eVdroRkEV8lfGz4O3vgO4fVtGSS70N2LShclrYn1H93+Ve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SoVfss2/D3iO1vJRulVZAApUHOSK29W1m20y1JypkY8YPevBfDPieKGULJIFcH5QxwCf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LpY4tyoBv3A5GfSvIlE692ejWetG7aQyKseTxUrupOUYH6CvLbLxmY5cSktj5sjpWg3j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OAK5yz0iCVEkRiwXHGQamu7uISKDIoKc8NxXl7eO3XZ/qz7HqarL4wkmuY5PKRtrZJU9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lVkyUbkfSq1zbblYBRtPBUDisDSvEAktSRIYwDyHONp9K2lvDIApOMjp1rIrlMi48O2V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8cZOasw20dqVWOIRIDwB0ArQRqkOD1ANWpBylqzOwhga6SwvBJGOQPeuXiJXgdB2q7bT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vqaRR1MsUdzbPFKu6Nxg5rzXWtGfSLx85ZD9xunFd/Z3okADfhS6xpsGsWvlNxIOUf3r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HLWpc6PLyT8xOAR3B5rsfCuoi9j8qQ8jGM965S8tfs1zJGV27WOfenadL9nvEkXIx2Xi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XFrRm/4s0P7HcJeRcK7fMR64rV8P3weKE5wQAv1q+Yl13STC5Ayox7H1rndCY2t1Jbyf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uhHpFpNuCn8vrXZ+GL8s4iJyStef6TLuhX64rqPD0wivgc/L61zyA8w+OPhddK8Vm+hV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Cw7DHtXg/iYjTfElpeR8fOufbHNfYfxr0JNW8H/a1UGSEErkcj3GOnSvkrx1pkcmlfay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bx1iZSPoW60pfGPw5hvoTuEab8Y9hXk6BiuGOSOhPUV6V8BPEQ1HwG1nKQrpGRtPUdhn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2pXUGfuSsD7c1pElixjCBc9u5q3A4Cgf1qpH1A9fSrKHkVZRcXn+WKtRsQBn0qjESCef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07UAWozyMjA71MCD0/CoE9fwqdSPlXuM1mwJoug/lU6dMVXQfpxmrI9O9SA8dKXtTQMd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DrQOBQOtBQ4DmpkXio1FSK2KAHqu05HFeU/F3wqZGOpxAjH+syPbqK9V3Z71T13S01zR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lQCcdaqLsJo+Vg6hduDhWwQvb3pG+VXAJYD7zemP51a8Rae2ja3c2ZAUJ91emR6+9UOM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ugzIbnbkrjdgdQOcn3qhqdr9u091IG9efmOeRWm8QZV64HWqqoYn2ZGDy2PeokgPO7oS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ds0zdjk54/OtfxBY+RKGGckZA9qxkCgsRuHYd6wKHs/ykYGTzweB/wDXqMylXwS3HRvW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vmox8uNpDGgY+Rg8Um7Jx6fhX15+z7IX+GFqfRuK+QorS4un2xxPJ2JA6Z7V9c/ASN7f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lZcMMZHatIbiR1c4K3B28DOc+ldBprB4sA5IFYMykyMwGAOOa6DSmLpuZQCF5xVS3KZl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PNen+DGGY/U4PPpXmeoBReryRk16V4QbPlkfdwB+FcVc0iV/HsJh8S2k4OAVB/HpXi/7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KNkn7vP4V7l8TR5UVjcbOQevt6V45+1FZeb8NbS7wdsEqn8xWFPdFM+ZPA2tDTNfRd5/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7C+HGppN4buLO7by4UiLMW9COgr4w0rSriS6t7mGMfIwbI6mvQNX8Z6xHYm2tpnVZcBy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n9c8Kw2F3fyh18szMyjuOT0rzq+1KZ7uaNImVFOF7bhXY6208li81wzySgEbyTj3rmr2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yVbdwznqPSnGZDRGdZubDScKD5rEgccY96jstdla6tw8a7WA3EHg571oPe213p1t5eGD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mzknt5EAUsu4Y6cChsLHO6zZqNSUKjrtYENjANeda/bfZ7ydNp8wHcM+5r1/xDd5kg/d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8x+Idm+na8FceSHCsGkJ79BWYzi53UN+8XPHzDHBAHas9bpb7VLaLDMhkG0oOT7Ve1Jv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4PXNdF4E8KCFl1O8QspBVdx5PPWoA7fSI5LfT18wFXXJB4GfTiquqzuYsEFV64GKtvuc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qUoRi5kCvDGpcEcfrVkEGi2N1ret6dp9uHM886KyoMsqscdK92+NE6eHTpHhKzZpBpsH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M8fnWZ+y94PivvF/9sXkBDWiNImeeowN3+e1YnjfWZvFXjTVtSZTGskgjB/2Rx/TpTas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3m67dI87x/urWNePn/vfhWdcWj6hem8muTLO53ZfnirV7KtnbraIjSCJCQG65x1rJ8N2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KmKJgNh9PUVDKLV1dEzGNArIqlmxzgUavp11p2g+e8yI8+XRc8YA/wDr1NdWFrChKcpu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4z1KK6SG1WYTxQReUAp/ixSLOTg1B43CModAfmYcc1pa3qkLQ53IseNigHk8VmaVpTTp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R3BrKt9IfVtUDcmGJhkOeD9KkDodGtI7eL7Q8YE3G2uw02we4gEspGDgBRxk1h3NqbXT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6dBU+gXdy8Fw4ma5VSBheABUAdC+l2VxcIzwq0g44PepbpbOWeO3Lx+YeTEG5FVtPhnt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2sUUj3rj9JibVNZt5U8xbjdukkKnC/WgDu7WxiETKM7X5CgdK5iTQL5pmQR+bC7EGRuC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HEZkEMgydyjG+tLSLqSexX7QAjxofmzxjPrUAV7hDoejQRxrko23B7H61n6bqN19uRTI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tmLV9Pv5zY797uhYKW+Vsdfxq9YaZaW8DEQhM/NnqaCiG51GBdsUn+tfgKTziktPEtjp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S7Rzntj6VyE9pdQeIZZZ4meIthJO22tG+8L3zSvNbBZEl4Kn72MdRQB2FvOL7TWuLclk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pWDayypcose/zsbGGMZOa6n4e6dPFpBjlXcQ5y3XafSrGuS2Ojyq0qJ5j8gdzipA5/xN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qxTQgGNvQ1L4Q0Wex1r7VfHDsu0IuNufWrFnrEGrp5lu/IzlG4NUf7RuxJ5izrGF6Drw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TEt5hKZSCdv3h1zXo3g26sbqwFrEVZANrRE8g968RtnuNU0R9qkSMDtdTgt71q/DnUpr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80NHKjDrjofzrPl0LTPcrDwtZ6HqJvbRm8wkkq3IrUttPhmv4bhCI3jPzDGcmqAjcESB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MVyXxI1PUfD2q6TLFMbO3mBZyR1bHSst9DRFrxnoV7aa1PdGOWRZGVoJUb7pB6e1dNrt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k4Ak2joelO8GeLovGXh/zGKvdQtsYqPlPvW6yxmzZ3AEYOG3DipfYS0MLRdfl/s+5LsJ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Hg7xfJqsn2a7hEUrgmORDww7j2qxZx2bwP8AY9jxsfm29SKz/D3hi20/xF9pjl4AOIi3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U6KztdOS7mMEarO5+YqaZd+GmuZGaNxgodoJ7+lWhoEg1JJYUG1mLF/7tY8epXtn4su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MOg9RU7lmd8PNdudH1250e83BXDYRv4Tn+VenRJBqUKhgsLRHkEYFcZqRgnvvOjQLOg4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zappdw0b4kaMqQDyDijcDbjLyXf2KVwUIDq5/h+lcv8AH/wwfFPwt1BQN11Z4nU+gXrj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LqllHBcj/TbUlVPOSM966W6tYNSsbi1mAaO4jaJ89ORgfzqo6MiSuj4isry3utLgZZMK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rQ6wkKbipO0dIxj8RTdM+E2tXN5qVoFjhigupEXc3BGePpXcQ/BQMipJqcnodg616aZy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ErZDKQQxOOla/h74w3dkYUi1ED1V5OD/AI16HYfBfTLe6ge7ma9hjyDHLyD/AI0/WfgR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vsTqeHgbbj8OlLmRWhTh+KianaiK8Oc8eYOgrQs401eFZIJFMTd815x4n+GWueA4nuYC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N8QHqO/GPzqn4c8Wy6YDJasHjkYEoT/nFaxmkRKF9j2hMwRNDbLtXgOw6mvOPF8LWHiM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s16T4G1Sy8QaJLLHIPOLHevdK4L4hW7W97bysTnJj/CuXEu8CqHxWN7wdCl06BlLLsD9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NlTC46Vw/gK+ddWCsS0Sw5x9K7+3K3m505x29fatKErxRnVjaR5/8QkW30a4fbtABGBz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E0isQH746V778TL4HTLpAm0EbOfevBTEZbqOFsOGIzx1FRU1mjan8JsHTW0/SIzz5rjO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a6fJ4l8dWenRZKyzIGJPYHn9K9J8T3jW2mPIV4C4z17Vy/wQ8OTap4lu9diLGG0m2HcM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F9Gzr/2lLcaXY6Lp0WSipkDpzx/SvE3lW3heUgLtTvXp/wC0N4oXW/GFrZwlRHZxAtjn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zryjU5Ali/o3b1GelUtEOK5tSHRCNskisoZTwrV9CfAu8cJHK8hLGT5eOo7j9a+fdDQ/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6V6/8FNRFtOsAysivu245wev8656qvE3jpI9f/aoiE3hXSblUOFuFyR/DkYr5x+UeZht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U/x5sY9U+C8lxhiYgki+2DXyvbjKZyv3RSw790istQkXPO7JI70qKzsMHJUfw45xTkUN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cU+9ZdPtjz8zLkEDt7V13OQ9U+ECg+F71xkhrkn9AK651OzH8XFcp8F48eCWcZMb3DY/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MDArYClKvzHj6nNVi2eRz2+tXJVPzDG0L2HOKqsT5nOD+gNMCM4x2pcnI5Oev0owAc/h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1SgFU84GcdfxoDZHTIzSHng4z0FGTwBSAUcEY4I5pV+Xtk0gBIHyk89KBjIHIyRn3oAf/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MkccU0DnPfng9RTh90HPIPK+tNMAQdKo+IbuK00DUnlbaqQMR+VaHTbx0rjvitqUOn+E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v8QAGR+tDA+cPDGlr4g8TtGq+bHIj7S2RtK/T/OK+mfhk5/4R4I5JdOGBIPIrxX4CaY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UijZto6cjgn88fjXsPw0At4dVg3ljHOQwz054/T/ADxWJoztQcFT09KXHJ6fiOlIv38Y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Gea1MxBHtznK4PAHIBA6CkA29QPUe1SZBA6jHY0lAEbjCnaeOxoPDYPXGcVJsGSKVVXP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BZCF5UZHrt9akJGRkH0wKeqZUgjeCOh60MoHIIHrnvQBTuV5dlGAedtV40BP3OBxwe1Wb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e1QRIGbk4A5HNADzGcFAMgnjHcf41xvivwTaX3mzWy+TLt3FR0JH8jXcKhIG3G5feoJb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daicFJBCbi9DwG70tbWR42idGPTngVlSw7QTg8nIP9K9S8Q2Y3neoRM/Mw7CuMv9IaBmS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hXnyp2O+NS5zW3G3H8WRj0/GkKfMFGOSPpVm4gaJioAxyevINVyN3TIXk5x3rI2Idwbb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wB79BSMSGJ3k+oPSgH0G7jOcUFhuccbstnPzDoO1KsuF4ORzzTSgLDJIJ7g5/SmgnnA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YEg2IAckCp7OchiQeADkEZxVME4yMtn2pqymMqwznGPloA3luDg4dmZhj0C4qxBfvHjb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VlXKZBByR1H41aikwF+QYHOKkDq7XXAAnnAAgjBHeultdUW6iyp6HrXmq3BDYDADPQdq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TdsUc5pOJomejRXmEAJxuOUz6UyW53LIFJVu2a5+w19XjKSxfJwPNHBqydSimj3KRtU8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BctrOLe6WTaW7lR3NdJpuprcQhwCvJyp7VxksgWUnqygDHtUtnqhhcbGYnOGX/61S1cfM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Z+YdM0/+0nZDzzu28enqa5u21UzQsowNx25PUY7VOLhwuBx/LNZOJsmakt7hhh+faq5v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Z5lbqcMG5JHG38KrPL5YwHPAP3u9TyiubqXisu09jwKc7RzIRIqvGfvCubS7dVBUjjnn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PlI7Gmk47MJWl0EvvDNrcNvtz9ncPyAfve9ct/Y+o6Vqiy7S1r5uDITwwz6V2Ed6G2sT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G6Z/eKDnpxnt6V0wrzgc0qEZbHpP7I9mr/Eua4b94yRfu2A4w3/6q+qFgjk8TXErDgY+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u/B2tQajp52SRkZxwCK998HftE6Pqs00OpR/2fdtjY5bKv8AU8YNaxrcz1OWpQlHZHoP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srU7WJ2iRR90+9eaeNtWvpdW0+WIyypB88zRZI9wcV518YtZ1WfU4td0qbzdM3FZmhkH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f4IeLptStNXlvGa4y/lCHHTjrmuiMkzmcGkbHiD4z3UF4bFIUngjUBifXFdp4i8JaVq/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47W7WVXLIoGckZzXzFr1rqkPiu+RrO48sTYDbNq7fXmvpuHX7ZPgbDYPIEvmlSNouhHNb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jaG0gc5BhB+UY5r0SwtVez+zzAumMFT6YrkPCduyraShMgQL0FJ4/wDixp3gbTsxus99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zFH3nZEnxJ1jQ/BPhW+aRIbeaSJkVUUbmz29a8x8OTlfhYsxdnLo3zMMHnpXj/jTxfqX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3ZgVSPdkIPQfnXqBcWPwMEiswbyMAr61k3sdnLyqxxMsQEAYsARx71k6jfCKEhe/AyK5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4BbBJBbvXLa94sHk/LcBpAeVB6Gt4s52ja1XxMkAOcdMfOetebeI/GiuwjgH7w8Z7Ke+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zFpGJHUc1HDo1tKrSSKXUn5vf1xWhJnaZoGteMNZiihtp7iWYNtlVMqCB39ule/8Awl+A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1ppvr1vmUYyI/THv1rpPhZ8Sfhr4O0K0T7QbO7OWd7sDeT+HAA6dq9i0Dxxofi7cNE1O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TZwDUTV1YIyOOvrhLMBfKa3Y4+Rhj8K3NJ0Ka9tbe6u4RLZq4LqOuK7m2+G0pT+1NcIk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Z61s+KtKtrOKGXSgPs0o+ZV6V4VeEqT5onbCSn7p0umHTv7MhGlLElqYwB5YA7d/epLe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AprY0O8aGVv9DuDwf7jV6PBPthLZyp9K3pT51cicOV6nmvxb1GKx8PaxcSZItkBUAc7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uDc6vPf3B3MFMhxya9e+PF/9k8GamcEm4mWMAD3rxG7uT4P+HOrasEMVy0TRQljtBJ9D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+X/GuuT6z4v125jmdY5ryV2CgqFO8naP8azRqF6wZnu50dv7rnFU5XcySS3LFmkdmZu2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0vlj5gRhsenvXqJI5Wi9DruoR3H7q9miUjGZTnBq6Nc1KVZPPvnmDHABUYpf7Oitov3a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3AGRzsOST3pFFa4uBN82T16/0qmJSrkk4B6EVPP8z4bODjgDrVQj5hg5PfigTHG7Ac/K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CJu+YAY49jTPLGNoPHXmq+MsFxk8fzqkSWDLvbgkY6cYqNnCkrnJ65PU1E5ds98HHTHT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4Bzke3UUwJFzjvxnHHFOjkAMakHGSCMfrUeCfM259VzSGQbcqwb0Pc+2KaQGvAoBXJGc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TAbc9fr9P1rIt5/IKISQp4CgDk56/wAqsXU+7PTAHGCccUyTE1NsmZmJL5I4HaqvhvT3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ck4/SmX0hMgUcu2SM/zrZ8JQ7QZGyoHc+lUwOnuSo4UbuRg9MVW3cs3Y+nQCpH2g7vQk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1PIrIDQ01dp7AhSo9KuMvVWTPpkdao6f8rZYFl5G7NaJO3huo7VDLK0iMd2FABXChqhK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2qxJx8q4wADgVE5K5PIB4AI5piI7kkAAAFcHJJxVVjtGfXipZyZMhs/dwV/rUDqOPTH6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HleQRnBqbO0s2M5GAD0FQLLsjB5+XIz61C17uBxgEGgC3KyrhS2GIzgnoKz9QnUxyfLh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4+YDrzVK/BwqqA2e2cZoAns9rEc5wOvrWioywG35c+np61Ba25RM4UMVySB1xVjocdR/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Cj0xz0ojUht2QM8nGTxTUIAOPujnnk5qQN3G5cjjigBVA2JjpjjNDR5PHTpgU8A5wNv4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dcdKAI8lF3Z5yBzxmowmzK42/WppE5bKkNjIJ9KiUmQ88+jetAD95YcAnjHPWq5wdqn5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B4+9yPzqOU7nGfr0poCLAR8Lwueo7U1nbpjtxgdacX2cnbkdR6e9QzfO20dB6cVQEWdx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lsnzZY85OM1EjMwVDycke/1PerSIcA7uMZDL/KgXUlx8vy8YGMt2+lV5G3BN2NwJ5Pen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evTNV5+QQ6ZH50CGsBljyV25Cgcin5OwkDkL3pqsRySCQOpp0h+Q8DjnmgDI1C4JXYOu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ZixYgkYzV+8bcXAGOeO2azZlJ+9jn+E9qolnXeGo1jsgQvUg100fC4YYHUg1k6NAEsI0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WjPyAdeuAecVJRJjAzx+NJu6nqR2peM8Z4xz2oQE9sjvTYCxqSoyuCO3rTwGGex6AH+t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6g9qk2jJP3uegpAIOCMjOOoJpQ6+YoI5JyBk9KMfLggEnuTxTWbO4AkAD5sGgBZJgkZy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I55AXmocDa/ynJ6kHrSp8nCjvjBPSgCzEwy5jIk2HDE8YpXmIO3oTk8GiIhwOOM9h/Okl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yOBQBUuW3xscryeFHYVmXcowcsOM8dvpWjPJgHPyEHnJGDWLOGaYFsH0xzSYDXXDZ6c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NvOPlwe49abtPJIwTx9aWH5i4YdeBjsPWkgLsKbcN1x3J6+1XRHlTkEFhx7ZqtEvCnHy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iO3JztIGRuBPNICysYB+7xgdeMdqcq/LnG0HPWoxnbgNnpz6U/HPB4H9aAIp2Oxm2jju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HStO5BCEDg4qh959uKAGqduDn+tahPC4BGB+FZqIHI4yv6fStC3ywO08Z/KgCdVAXrkj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GfbvTiQcgj8qQDB9P6UANPH86QtlWwB0xkjNKQMEjcAD0HemOMAn7uOeOOKAF69FwPSk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grnLFT2x2qVFHJBx7d/rQAHqAcfWgH1wVpSMbgeM+npQBwv9aAA9vrjHrTsCk2jIPcHI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PmzjrxxSbAExz60DrnH50pJA7CgAds/l2qxYSx7/AC5OM+neq5G7rhePzqEyiMhsc5zQ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kJ4Y5HGf89q3fh/vt/EljKjYAkHfr9f1qjqipLEsuPmA+lavgzC3fyj5w21ff/PNKWxR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GgnVdp8vIYfSvPrSwNrxjI969m1S1GpaBYzDkmPBB9hXnF7ZFXIU9RXPGWhZyOq2AXBw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wSqtxWhqMDbAWBIGOfSqEJaJwD3PGa1RB8+fFO5F540vwmSkUojVc9PU/nWJApeVexAH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aaucbf37fLnODmotNib7QGXkjGa7FsjCZ32jLmON8fORzXRRfMMk7fpWDoieY6qMjjpX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oiNmZwyZHPANfUP7OZCaT5bbtpRhg9hXy8jGO5A42qAWr6W+Bs5tbIEDGQVP51zVDRH5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+L/im0VFjVdQlYKoxwzEiuWshJPIqovDEHjvXq/7YOkto/x+1qY5EV7HHcbiOBxg/wA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jCSMh0xg9sV1wd0eNidJHYaFbmFIw64GCSfet5roqrEMN3AI9KpwYC4AABXJesjUb5sN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jwZJykVvE2oi4Vgj5kHBHrVbw9ZCWYyPjBwQvpisxxJLdE7skcfSux8O6XvtopPuqPvH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rS/lCHhehyK0pmkOCp6sRismBxHgDjHFa9jMr7QRnvWkWefVidBpOqXNnZpuYuejZqnN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9SErhQvLAdao3dgxbdyVzwRWyZwOJfjw235q7HRiq7CMBQc8V5+hdWWMA7vSu98Mw508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GE1oe/8Aw7lHmQsMMH+X868i8UfDGLQfi7qfizUL3Zp8WJIbfoZJOevqAMfnXovwyv8A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edftp/2nY22j3NnI8drKzJJJFkEMRx79AT+H0rixMbwud+TVOXFez6M8y/aC8Eaj4vl0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qIpF3EKVJ6kCuk+FkM/g3QYLLW7wSX90SYo1XCpx0HfNaHwf+3P4VilvySsxLxrKQTt6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mtnVdSkLRizz5YHGSB6V87Lc/VF8NjtNF0d72wuIGmCyfeVm4ODW7pVodOtvLyC6jlsV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Qsb6VGRvIB5HJ4qbw14ohv7wZcsSMbQDUkI663kJYADg9c10exY4FAH8Iz71jIixjcRlm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5IkjXluAooKNqe2F3on2OfEkci4Ir5d+KXxlk8AeMLXTLe1eG0t2V8RAfOucY7d+/Ne8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stMuDcRR+bOodHOMpj5j9B1rjPF3wh8M+OtZ0jxVdAT21vH5jW6n93KDyue2Op6c8Z4o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Oj6jaDX7q2jLSoJCp55Hv+Vc/oXj+y1rWZdMu9q2Uw2IegRs4/X+lReHfilYeMfEeseE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0i9yByMexz+VYegeALuLXjPdOIrW3OWbGCeuP6fnVf4ij0DRPh41veNc3uGjiIMUYPDn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cPp959+LLRg919BWfpWsw6pbF1ZWWHCZB4q1ZWwvNSjuIcbbfln7EelcrKSOn0nwwl/q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/wBWD/EfWvRtOmDWs4XhkUisy1uoJ9BjdSoXb6YIp9sWNlJIv3AhGc4FQh3PG9Hs9J8D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vdTmywkYYU57e3NeN/E74da3qfxDuFgt3lS7dZIJATt29zn2Jx+VZv7QUuvw+PoIIIHu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J6Y9s19Awy3mmfDctIQ2t2lju8s4Z1OOldluSwT0OVKpFkKCRngZzTMpggD86eVYrgYz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YBHBJxz6UiB5P+zt/DvSFxgc1GZMj5Thh36im5HGTjPGcUADyFvvHNIX3hlzgoMg4okY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fWomYIuc9faqAgnO3IIIPoOKoOApJ6+uTV+T5yehHaqknYghflzgnvQBWZtvQn6H0qF3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lc7QSVGTn5eBx7e1MyOmMCgB6vuJG4cHBHpTwvHQA9yO9RhiSwxxjB+mamQNj7uCOxO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xu/DmoyhBBGOM9R1qZsFhwcDnI9O9RNkg87T1oArygKDztH97IxVUoIyWHGSBjrmrM7E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B7iq7Epnn5eg7UAVSvDYz3HFIuScMQAfWp5Bu25yCO44qCTKDPIHHKjke+KAJFCggBuT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g+/IqkssiyFfmjZT9c0oYog2oBk9uePeqQFjpgkEL6kYFRSTmGQDqpOAwOadhmxyGYkD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xgkjrjtTJIvNR3O0lD1PqeKGKnOQc8ZweMetR4L8hcN6fpzSBcLjbtGTQBmXj5kHRc9O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tlXjIJIz246VXugS7FuAuKmtHZ7YmRgRnJwMD8KslgF2Aj7uASoPSr2nSNMVy4B759qp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uwFW9LAScbs4Jz8oyOlAI22HmFSxBwc9OtV5otzNwCM+lThVjXOME4HHf1oZdykYAbnr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6fNhR0xWSqk6lbgnhpBu/wA/hXQTRsTtIAVTk57+lYskCw6hDydzSZB60AdVIFYdBgDF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GfXFarktGhwQtZV6+TjIOCeQOaSEcF8RY9+gyyHDgIw+YduwrxC3+e35A6bfl79hXvnx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FUBkj3g/TJrwO3H7hAu7aG/h6jpge+a6aexmerfs8iFvGdnC6fOIyMg8Kc8fWu3/AGk9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D2f8OMf1FeefAuVY/HEH73buZSNh5bDcD6ev0r1T9oy0ifwtbMygbJiS57DHP8ASn9p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icgYp0M4iIzjae2ariaJThXDkccfzqJ35+UdjgH0HeukwJJbpHMhzyecnNUWkDfMWAzx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uQOMD0pwhJCLlWJ4IA6e/vQQSW0gVzhhuAqcOpJP8B/GoEhKlckbmwOn61ZggBjJxtK5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2646EfyodFUn1Y0jgpubqB74psr8ZPy9xkUAaPh4us3QFgDkA8Yrf37Qctjuf6Vz/heT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JU1upJjGD0Y8/wBK457mkS31UgY57AVVeLcxycgdMdPx4pynHB4BOQepAqQMrdMgdMVm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Bxn7tOUZyeRz1HGaQY+b7w9CeKlT5WCthSex78UAJ0U4yeOmMZNW7E+WqHaGbOGwehqu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2qRJQEXYeeRxQBp2ih49+WQdAGHOPWnxxhn5+bniqaXO44IwMDp6etWIJj5m4HH078VL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vGBiq28yMNg+X36Cp55FPGSSRn8arEHfuYbSDgY4yMUgLIUMqszcY6ntzUijYSM4Gc5z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4PTIycCpFQ4AUE9to/PNAE9uql1KkHPQ12OlRJ5WSS4HAGO/euVt49uQMDuGI610el6i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QOe9SWabxRMwBjVwOP8AJqT+z03MxPljPYZohCGVTjBA7+lXB8wOfXpigDOn00llADYB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byvI4q/nywDvI9R7VLCAM4HTofWgCKOExqFJy3XA7fWpPI34BAx+Y+tOfoAecUqFeMcc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iVB9wcGovspRuowex44rSEi7Bg7SByD25prqJFz/dFAGLeQYZGVcEDkAnH1rPLMhAxnPP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5+QDPJrMcqHz91s46daAG7srsYA9CVxn9aA2eoGPU+tNJPYYYZA9vekyMfKAcckk9KoC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49KZMFET447mmRzbTk5J6/UdqmnnXysHCnGMUAcXqI826MpHyjpx3zmustIz5MQHLAc4H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gPbG3I4rs9PUPZIyjauBgmpJLUYwckDA4456VoWGVuYclgM8elUI0MkvK8HnNaNljfGA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Q7L5bGLB68g+tQ3CiNyw+Vhxg0+zl22cGAA2PSmXefL3K/zE/wARycVmWVJXyvQrnnOf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56deKlxmRSpAyCCCe9I+9I+VC7uOvPrSAruwXcCM9AQeuKqSuUGfmXjjd6VNL3GBwO1V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QBC74PTg1HJIOSBgleg6GpZCAAE5z8xHWqjsCpAJ5GKAIpJfLzsIOQD8vIpnnsSOxAwS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AyQe5FIzbwcnj0FADpZyCx6sepHSovMfJJxgnpmjad3I5Iz0pRAWzjACkkgY6UANWQdv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JPb3xVbzATwQGHUMOtOLZIXacsD82MkUmAXL8bvvbhjj1rC1WdY1yeOPmUnpitIz7VVw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S8R3MscbO3JZsYBwapEs5172Rrpw3ypuGC3UDPSu8tL5rSyDb8ALvLkZxXm0VwqTjk5Y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u3TWvhufazF9oX/GtRHSxa68zHLEoGwdp9a0xfBcoM7cfM2eleYaJqEqGNWYsi4GM9/W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D8hc4Ynr7UHPI7nTJftSllJ2KOQPWr00mQTjGOMdsdq53w1MY4JMjJ3Y46CtOe5JUDcc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qstRJ51wBnnjGDVETjkjhyDlTzRM2QSx4x9OlVpZcjAC88ggdak5G7soawfOgkwXVSuA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/uFl1ODGAwOf8mvU7+VnXZkgZ4Poa8h8Y7p9XxjZhVOeuDW8T1MMJoMu1pHYArkAZGeK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mALDaAMnI6VoaX8sZHJGelVPE4WSzSUJvdZMYHXGKs65RMmHUijrGRzxgGpJpfNeI56N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1UHnmUHlQcNTpw8kROPvrjnoDRyni4mm7nodo6M0TR/KSuRg+ldNpI2sAV+VhnPua4nw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k7JUwMmu508qyK24Bfr1rCSPCVC0jemZUg5+8o4OetYN1OPLJZ8DqCvXird5dKQQTyo6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WfbjjdgKwxkURPSo022c74oRpIN6qWUZxnrg1zEURgB4IXuSa7q8szcQqWXC8DBPQVzl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epz0rc+ipw5YnK6jBuZwSuAeTjt24qnbXps5AMgIe4OK29Qi28spyexPWuevLFt5Tndw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eY7TTb9o9jjoRkqewrv9D17zbUIzKABwx6YryXQ45V2oFZ16hjyGrsrSOQxrmIqB1VuM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Q7Y34Qkh9wI5AP8AKoLm83AAHHoB2rFAnyh+XrnJ7jHSui8JaVBd3MYnO9GBBye+Kmxh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GjUDJJlY0BLcdTXX3Ugt4dkfzcZHHFKNLjsUPkIEXvgdRWfc3CCIH+HAJwKrY9OlS9n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gYGQMAjpUcViHOApI4OSP5VqWdut3dqu0N6c9a3Y9IWFTkcNyBmk0b6nm+pWLWMrksGB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SN+45A5+vtXp2teH7S4tznKsSBz0z7V5vqlmLG5khborYHripaDUijO3bn5cqeCOntTg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cLxk47+lLuwyDA5OCQeBUgOLDk8sCQDtpQdrfKcEE9u1RJIcAKQpXoKUP8pz6dD3NNMC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2pzkDkZ64+lNiYDAAOAOppZANpGSQOc0iy1YvsuIjgupO1lY5yK+g/gsrG2u0IwqP8ox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dcED0OcYr6K+CjbNNuIjIzSB9uWHHSvQw3xoh9T0dTilzml2c03HzV7pzihc1NEnHWow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JtwaUHFBOTSUAWYHGPerkUmCPWs2PqKtxtg5qQNe3mq8H3KKxYpMVoQT8CncB065qoxx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uD7VQEbcDFIDihutJSAaxprU5utRseaAFppNBPpSUAFIRmlpQM0AIEpwHfvSqtOzzTAc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L7RUEl0I+c80gJp5hECc9KwNRvcsxJ/AVJqN/tUnqT2rn7q4MjEDimkBFd3R3HFZjuTk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tLARmUoenFOW9+XGefQ1BKTn1FM746k0miSlcXbwucDdk1c0/WxEAJchOwP9KQwCUbSv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wzjbksOcdjXG6epvz6HRx62xVQvKDnrVhNYIbtjjjFc1GZIwoxnAqUSevXFbJEX8zs4f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eh3Vu23jJcqvmBSOvevMlbp3xUyXBUfKcetP3gPXbTxRHLJsGFY9McA1sDW7eYeTLtdH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OK9kUj5yMeh5rYj12RYwrMxxxkispNrcso/Er9nfQvE27UNGuE0nUt+44XMb8fdwCMfU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PCN/JZ35RJEYruHKkeoPpj+VfS+t+LZrPTLoxuxwhIIbkH2z6/1r5a8VR3PiW6eZ2YZlJ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entXmVox6I7aTZPGySqkof5SO3SomO9GwGxnqO9cZqUOp6eP9HuWiUE/dPBHqBWNB8Sb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bkKAN4HIHrXA4HWmeieesLAYLKvGT29qnsZZEl3KMMD1IFYWieJtP8RW6PA4+0ldzxnr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BgbvUdaycbFqR0mmatIYzkkFTyAa6zStbVYxg9ONp9a80WXy3G0gA9QK2NM1IQyNknno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6XaakXBydvXGea0IrknH45xxXn1vrqRqWMnPYVrWviiORmAHTr2rLlsaXOxF7t6dPSnJ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sC11xJGGcbT3zVl9St1YYk/CkUdZY6ku0AtkngYrctrppACWUgenWvN7e/jkkbZIOPet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mAHQVZB0HiTRG1L/AEmJsyr/AAgdq4942t5XViysvX1rtdO1oSSBWcBdud1GoaFa6svm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Q16mHr291nn1IlbwvqjMsW6Rm4wSetLqkC2muJIflEnzZ96qWGnXGl3ZVwGx3HSuh1+A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qMsTXdza3OOUbE+m3RSUbj8vT8a6bTbgLdI2MD+9XEWUwDRlfmHp7V01nKcqew7USMz0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wn5tyFT7V8c+N7Jl0zUYCNwhkwv4GvsbwjMLm0KEAAjkHvXzp8XNDWx8RapalcRSBmVT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X4AeI5bG6uYY2JDP8qk8BK6vxBGy6tcOy8StkKPevMvg9dJDr7xZ2nd8oA6N/wDqr1Tx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OBz61tD4iTIT7wOOO1XIsFeue1U0GWxjjtV2Lkc5P0rcgsw9OD+dWoF+b19zVSIgAcg9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OtTcstxr7+9WB04A+pqvE3T8qmB6Vm2BOny8d/Sp0HHTANQIMHOB9anUDHHOKkCRR6Uq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UoFAFOoAcOacBimrxUigGgBRzSqcenpQeOlKFoA8k+NXhISxRarAi7lOJCE6gDPJryFU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xivqrX9Nj1XQ7y0lBZJUIwDgg18y+INKOjatJa7iUX/Vs33iPetoPQzZQ2fLzwvTI61W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YY/KraHPHQY5NNmQFQpC4xkADmncRjaxp63NrIo+ZlGfxI4H51zsPhHUr6QiG2CKv3s9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LyvXT+EZYo5NgVS+3sOh9qiQHGaX8I7y42SzTKq5zgrnArq9N+FunW6oZ1V2UggnrXZ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pzjAOBVaTUYgoTeTg8kjk1j1LKVr4Y03TFLRQZI+VR6/WvVPABRvDRjVDsSQqfb2FeWS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+vFeo/DuZZfDszLxl84x3pw+ICe4XbI6kY5rpdG5hbnJIHPpXMXrmO4Y/fBx+FdF4fuF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pkUZ1+D9s/2gflwODXofgwrHHEpb5iRnAzmvPNYk2XhcjbjoKZe/Fq20S3W3sm3XO07j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618WLyysPCxlu50idcFRnk/hXz18SviNa+LPDcWjbVQqOmMgsK888V+NNa8aXG+6vmlt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cVwUtxdC8l3s8ZjfICc8VywVizXu4ZtMtg0ZB3ErwOlY13qE9kyBsEn5/MYcCpbfWJ21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wc/pVeTULLWda+y7wY41wPqBWjkBJbeIIRGYbw/fP8XQ5xkVyXjiyg1C1e2hk8oucgfe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6JNPNGbeVIlTByB1yemKwfEum3VrcwOPMJ27vMHH4VJAraLPYaJpxR0mZBtlGTx9Pwpd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A3lMvAiycfU1JoPiAahGLS4yHQ4HPQV2U7QnRyEC5VSAGHWgDn/Az/aAn2lC8ijK984r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5mixHKu2M56YHp2rt/C+pWloRHMrJOzYUr0A965n4u2kusxWsdvlo2YfvMf6ugDyjQ9J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IcbyRwa9HiCx2yCNQYeNq9az7LTv7Ls47dHz2Zwfvn3rbiiS3WNgGCgZJI4HrQA1ohGo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j0qpo5g1bV/ssKloYxuYjoAOv51z/irXjdSCCDn5+nTINeg+GPDsWgaPCsoC38ijzJM/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6Dq2q+D/AAnqF7bSva211hVcqMsOgxn6mvN5dTuY7p5VcXCkk+Weh/z/AFr1L4mX6aV4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QwbOOODx+lcp8N/CsHiJvEFzcjFtY2hxzj962SP5VAFKzuYr2AX7ctcA4J659Kg1K8ki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kEqOq9jVi10qG10+23ybI1B2qT61eSPDJEMSZAGMY+gqmO4y00sWHwwvZLpDHcXL7VY+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GBJkMTt+90Ga9U+K2p+RJp+jqxjMMQMyA8Bjz+deWSxK5eMjjJx71DC5HFfC3fyw+6Qr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FXa5tbeJfmmAYqf4R3NYuh2OdTy8W/OcnpxXQXTfZrqLYyhh8u5z82KQI724t7Z7X7OY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565qlHf6foMcdmGVHVOeMZql4Ru5tRt5Z7lg219ihf7orN8Qx3UOuyZhFzBcAInHIqC0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OVnUoVzjqDRFPbra+akZRW7jjNYttp84tYkAG1Rtw3OKo+J7qaxS1UEpAEIbb2aoGbv9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Ofl3nqKXxLp0lvo00dgWjkVBnjnFZXg2eaC3nMtxJMjHcocYwPSp5PEd1vaYfPEDxx94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aafUbGaGEx/ZjkuPule4xXU6lrrxXIht3CsDne38Q9BWmt4JrdJWRIoNu7PTBqKa1stS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lOKAK2nauh06ea9CjYQd7DOQe1dHaXUOo2DXFs++IIRgdV+tYGpWaRWHlxRkK/Yj0pfA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olD5x2xn+7QAzw7qk2nXKXDTMzoxXyweCpPHFdz4z8JTa9a2ur2MZmmhGx7UDOQRyR71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zxR7xxux+td54P8AEsF9GIo3O/Bfbt5NZFnmmg6LdQX121xG0CKSI0ZcVrT6JaySiXkE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6rd/2hqdw8aYkxuCjuK5rxvBdQ6IP3LxhjlnUfw4o5gOk0OWEMq25/chsFF5xXSrr1po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zEIMleO1eMeEb6W31u2S0kdoHBZyTx0716ouk3F8BJaCORmHzjrRIInsXh/xhYf2X9u3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ro7uPS/Hvh1mKF4lHKMPmjPtXhnh9ptPs7iwvh5PmNlVIxn3Fen/AA0e8+0XMFw6mykh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ZneGxH4SmaCzj/c5wcdM+pr0G0it/E+k3dvHOqyyIQFB559vSuO1nwrNBqEjRqVjxuDD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8VXnhvxZcXU1xcwSRSr8uMqVz936GpS5iz2bwzo19pWo3kMlu9vEy856Fh6H0rFur+50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lGxD0YV6hpuqx61bW9yE+SVQCO4rm9bk02HVvs9w8YuGO1dw6Hrio6gjXt/GMtlqdlCy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3NT0uwvtXjnZQLlQCrL/ABcVwt3bQ3HlJOVQhsI54K12l5pcggsLmBzI20KSnbHek9dC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jXTyx4MfAIzzXIeFfEj6R44uEurp1DSCDyW+6cng11Vlq1yfE7WMyfumXbx6msLU4LH/h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yAD3I9fpVJ20C1z0rT5rSLU50RAlyTvzj71a9vcRzzmQIcHgqPWufs7Zrm6tbyIqcfeX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1lmVh+7c5U5+6aAOI8TWgsNenQDBf589zVZZSo55B5xXQfEqBpEs79UwE/duR1JrmLZx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64/CcctyffhduKUfNjsAKkitwASfSq0rDawTtVCI9TnWe28gYkB+8DzXjfxC+GBsIpda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/bHdl9Mc8V67DbMSM/UmpTJGA0TAMjDBHrVID538IeLJ/DmrQ6hBnycgTqvO5O4/SvSf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b6zZpICA6cdvf6Zrh/iF4NPhDVEu4v8AkFXzkqEGVibutO8I68tpp+p6bOw8mdMxBugP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ZrH4kzX8OTeXqcG0khxs616nZsunoEHcZNeSeHblReWr84DheTXqN6DsdgeQKzw2xOI3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9KKxsNzEV4rpWbnVlTaQwbJI+td/8R743DxW8nPVh71w/hSIPfXU3H7njk0X/eFx0pj/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axkNKfkUDvzXceGdOl+GnwnlmmCee2bl8jk5xj+lcH4sufs0VvMmX8uRTtH16/yrf/aF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0rTnJkvoUlYqOFXAFdpz9jxPUNZn1bVJby4bzJGYkjGAoJzUGryJJFbkRlFVTzx1qqiF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TnrT9bxFFEGK7QpznjHpUy2N4P3jpvCemzP4ea5GBlmwB1wOua6v4V3DQeJ3wdmYyoJ6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7szpsi8opK4/iJ9q1fCDix8WiPZxnaT65rCadik/ePrlbM6/8LryzkBkaS2fCnp04H5/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SApDlcdcYJ/z+NfZ/wAMXFx4Wltnbec+W3PYjr/n0r5F8SWf9leK9ZslAQW9ywVCOg3G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tB+7Dvxzlfl7Vy/irVmZ5yv3R1DHocYrV1LVFsreXfx2AHTmuD1GczsQu0swyN3U8103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wG3+GWlysWLTbpPnAHf+XFdTIMnpx1x/OqXgWyOn/Drw/Bjj7KpweMgjNaMi/Lj06D+l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cbmAA5I7d6qzJxwv3z6ZHHWrkmVORnHselV2AC4xTGVCMNjIBzx26DpTeGOMD1zTm+VF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se23A7VADhweMZx1pHbnOQPwpAO2Tj1xilblcHJ+tABkcA5znIpTgoRk/h1/OkyAVJx1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6AF3AHODwBinKSMjjnAPpimEf59KcO2TwOfY0ATHDOSuQB2P+frXin7Q+rRStZ2SspkJ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t8FgxG3HzEtxkf8A66+WfiPrUmr+MLvcA6wEqhVfc1DLR6N8ANJma1vL9SqwPiMKB/M1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W67aOGbeS4DcDcG4rb+FOkPo/g+1V02PJ85UckE81wHhXUxB8S7wTSshe52YYYyM9P5U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5xx3oA+bjAH86e4CuVIPp9KMcgAY7/SkSKoJ3A8+g9PShh8wPIUfKAaftG1R3DZ4pWXD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NBZGckZwPl5qTG36H0oA2upIwPQcUqpgdCAaAEGRk9B6ZpTk456c9aMcEDBycn1prg56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SrknA6knAqvGg3ZOPpVtkyMDPI4FMSPBPAOaAFU989ulMcckjBIAHToamAzjOAO5pu0r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QByHifTA9uzhVfOG2lumK4ZpAsxRmAB6qehFeqarYPPCyq+4njBFee6vobWcuJkIXqGr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pazw7ow2QcFawJoArODwehB712rRG2Crkkk/xdvrWdqukiVDNGuJQfuHmuSUTrhM46VB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NNdTsYn5iB1B6VeubdoH+YHjsfX0qpLG5AC8nr83Oa5jqIuCNqgDnp1wKY+M87ht49Kk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bgMBkk/z/pQMbsw3III7UKi44GM/e/xpxABPJwBksaT1APJBJx0xQA4EsAo4AOBk/lmr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75HSqW4MPlwcdPrT432sCo3Z7A9CKAL6zCVienfriniXZgbwB2BGc1ReclRuByeuG+6a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jHvQBsQ3zqBhRITkegH1q3Z6tJGArYEZ+XcvUfT+VYKTERhWBI68c1MJipBjbGWBA9OK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ldWI2j7xNWI7lV2FD5ZDcMT1rkYpwxOGAyOWJxkjtU6XJOCWbjkVNhcx2ENw0IxuOCc9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sAzhV6cjpx2rkYLx1AB2kdS2cGpUuS65OSPf+dFirncR3SMAyPk44Oagmn8tAWIkb0PQ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XONvYelaMN0Lpd2QT3PpWfKaXLsk4ic/PuAGWX69qje82ttC54zj0/8Ar1TnuoQdvQ7e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TgZ5PrRyjuXzesvzgk8YI96sQao/ylZDuAxhhxWA1ztfnn37U+G8V2UMSGx26ZqeVhzH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Oe/YVpQXsd0CGwfXaetchFOcEHIHbJ61Yhu2tn3b+lTysOY7qG/uIrdoEmZYJPvxZO1j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3xmngnUY5J4DPp7yB5VTlj9K87sdXV1UsevatFLpSRjByeMGkm4hKCmrM+kvGXxU8L+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8pb5hKmCPqa5G817RnTa9/Evf5n4xXkEs5eFlZSy54zkDNRSafaXK7XjUnuw6/jXQqpz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EP8AaWsdB8OW+l+G8Xd80IjaVeUXjB6V89ah4s1W9iSeVzJMgOGY96Zb6bDaq7RKAckA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6brFgsMiwmVFCsAOnFW6lzNU/Z9Dzc+ItWv1UOGEbsAu3jJr6i8X3Caf8GYIWfyvMhUD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d+ENWstVAis2mtDIuxkAIGT0x+Vdl+1xrR0T4R6ebSeS2kklSMKnGOB0/KhEyPFdXu55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jB//AF1hmFlcGQEE85965fS/GVzb2brKUfugJyfzrrNK8f2VyI45rZGYcuWAyK7Ejhlu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qxxzWld6HdWWmmaFkMDjI3thh2rlfidqNo1to1xafu/tThhtOAfavRdeuPsvhG1OAWlV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aEHnBhLSAsG3bupPB/Dt/wDWr6Y/YY0idPiJqV05RrRbfe8ePukHpj/PWvnZ1ikhfdhW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X/sI27/YfFeoSqAFxGr9e3r/npUSYz6f8Wa2+rWBitjst2faxPVuaq+LJk0fwtGka/dj7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0vyyuWU7gap/ECRpfDkoU/vPKwoHrXmVdUzePu2scmg+2WsUsalRKA4Fel+Fr8ap4dRif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lSeGjH4M0+SJQk8MCk/lzWR4V1Q6Xq/ltkQ3A2svYmvLpfuaii+p3S/ewv2NS/8ABMeu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NzJtHGa8N/bLgstJ0PSdNtokjDHdhR6A19QqmJQueM9h1FfG/wC2prLHxrptmrBlSEn2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zz5pu9NgnhAFuuOoBHGKy2RLZcRIqY6ha1dQ1QRqyxsuAPvZwawN4mJI5yT9K9GJix8k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gqJmLbdpOwDBJ7mk+9+8zkj5R2AHpSg4GfzqyStMnUM2fpxmoXj5zt5POfSr/Y8DHqe9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cKD1FNgZclrkhduc/LTDb4HAAGev860zCueASetILVkDZAVT19R9KpEmPJb89M85IA61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9fatx7BjH8uAfRu4qB7M7gSnHXAHQfSrIMWclMqemQQR/Kooz5ZUqBt5rVntZLc52984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bnO0ntwAKAFjIchiu0D7uDyPpS3tz0AyMjGTTltTGnynOOAfWqV0f3pBOMcc9KAKUzkz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MV2dlZrZRoi7Wz8xOK5fS4mn1CPeA6lsEKOK7Bo+hGEKcKM9qAI15LZGMnoe4qaMD+EA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3PlshiPmFWEkCj5myN2MgcioKLlsdxLDDHvgVcdh3BHGOfWqdspViNwHfJq2GUDgcjk4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HHHXmq754xjsMHrVhs5KYypPPqKpTzBmweFHANIQyYhRnJ256N601F3SpzjqSBTly0Tj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KrHAYnB3dQe1AFe5iYxcvgqdobHSs0uA+C4PbJNdFcRom7eRkgYxXPIrOXZsZ3dMcA0A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xjsPrUaYkLc7lA5BHSluJChG1dqtxnr+lFupDYCc54zxwKANJFBCr1Poe9BILMB1GMDs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4PT3pzN8/qp9O9ACheTnGB69qnQHyxg5HZfaoY1yG5LZH5VPkjAzjA/KgBcc8Zxj+LpQ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IDY6dcZpM4Xp0HagAL7AdoJx2JqJnwoIXJBAA+tOPy8jkd/rUfUn1HXnFAEsYYnGe+AR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HjoewqPd5RbvkcsTkcU1zuUcDaecAdaskY6jOWHrzn8Ofaq2V+70PT249Kmk4bBOD+n0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z0oAWFf3nQde461fIBXuDjr6mq1qDs3d/bmrB4Pzc5HIoAY4zn1qq4GTnB4656VcZSRx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CjsB6dPxoAh8wFjtxgH8aZI6shGQVzkHvmpmfJ7DtzWddymMgA5x3I607EFK5QeYxPG7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aUBQT8wAxUlwS/IZmBO4gVb0eLdqcGwbivzgfSqA7iNl8tecEqAcc9BVmIlS2DnPHSqt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gcYA9qthdjHrg4P0qbFjyeMinIo+8V6HgZppGfl2gkYOT6VIMEnjv1FFgJACucDk9cnF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G3Hpk+/86cON2SGz2AxikAE9Bxj271A0nlk9emOBUzMOAFLZ5qDYdxIYnJ70ALu3AEYH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UZJGeo6UqRgEk8MMAkdKk2shACkKp6DsPWgB0e0gBj930b9ac0m0foaUR7Bg5XHGOlRS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TQBn3TLGCQpI6nA5z61nvnOc5zV6c54PXBzkflWfI23p0x6fpUARkAHBDAc4JqaBdozk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jIJ9TmrNuDwP4T70AWYlAYj16eoxVtNoToSe4FVoowpGSQ3b1qyqlSjEnd2oAsRKCRzn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eoHtTQmdilSTjqRwKkVuG2nG0kDI4JoArTEBOOeKosMnjjsfrVyZWChdwJXqW7/WqshU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QAsEWGG4gMB1xnmr8R4HIQgd+grPjJ4TdnnucnFX4MgY4Kt2Y0ATjkcHg8fSl4Hf26dK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UjIIPrkgUAITgDB9qaw4xjJPBzQckdAPpSMcHuOcYxQAjJluvTHTjmnqckfmKZ14AIOa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elACnAxik5+g70vTHekPOcdKAFznp06U3HOSfajGcY6EYxSk8cdPegBQAc/Ln0z2pDj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tI33hg/Lnp6cUAPZccnPvz+VQshZh79MVIPujH4g9qUEDHRfcmgCSA5TY5UnH6cVq+E3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tAee3rWOFXIHGDwPar2jEHVEIOBENxP86mWxUT650SyW98IJt6bTXmfiW0NnMQSByAK9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Go5G0Vz/AI20dZVB2fNkmuWPxFxPLL3JTbywJ6Vkzxbdz8jANdDfWMkEm1gRg54rKvIP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4Gt4kyPl7xcm3xZqrrn53yM9COKXRc7+Rj1B9/wD69WvH6keLLrgHHy57ketQ6Sv7zBGO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5HaaPuVQf4fWuiCFFB7YrH0tMRKAOtbp+ZFx2FAiDH75e4BBx0r6P+CsmdOIxksSQfTm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GATXv3wPus29opOC24kdO9c1Us+Zf25Lbb8XbNhHuEtkpyB1OSP5YrzDwhEYIkJQjnJ7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VtFl+JulyoCP9DIY9MYJP8sV4lbXn2WPIYhQvHHQd63p7I8rEx1NaW5ZYvmZfvdxXNaj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scYrI1TxQJZhtB2o2MjJzUej2TalqSSNuYK2SSOtdNzyZJHYeHNL+0jcfmDDkEV3FtGl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H4d0AJbIRhR35q5fRNEwVVwMdcUXMpNWK6tufrg1csmkySPu4xzWCzvHKzZzVm21KSSQ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45K51dtdh3AbqM/hTrydnHlJyzcCsyJiFyOprV0yMSt5zfw/d+taXOacC5pkRt9Rt4py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pemw7ocKuGz1zXkGsXcltcwTqxyrc/SvZvCEi6lYxTIcoyA5xWh51VW1Ow8DbkmIJ2lW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j23ifwuI7qBZkU5BZc4OOK4Lw+pguuAMZya9E1a4aTwdepF80ipvUDuRTlqrHNhqvs8R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+I99Y/E+FNCd4rHQ28n7MRhGcEq+Rj2Iz+Ir6B0fWn1TRLbVI8G2mTeyA53EdR7ivOPH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v4UCT3typvXZgoQBQP0APXNdB8PfF+nxyzeF0kjNrahI7WVmw0hOd/t1/nXzVey2P2Sj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tdsNSsoYVVUjdM7W4xxxWD4Y8K2+nXM12JDITnGewzzUmq+Gmuo4G8wLHCpJx3rf02Ff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etcxZdtpjMoG3hSFx7V0azYmgZYwoU8e9cxpibrtOSozgiunVAt3bqTgbt2fSgsx/jP4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MjbRE2eR2PrXPeHtY0u7tbrwPFcRpdRWZ27GwQh4H45roPG+vRQHykcNKoGRjtXhNr4Z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PM08skjGKLBGQ3Y0B0LHhD4Sjwf4miZZGl1eN9zFG+VQe9eteMo/tGmRGBsow/elPX8K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Qn1O2jAmuFA3qecVynww1Wa+1G40m7bfHduZVbJOw+lKSvqUbvhCaSz1+KMMVtpARL6Y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24hRI+Yupwc5NeaWnhm2sY/Kjy0r8ZPb2rsfA93d2GbIje4YlATn5a5Zalm/p9rs1eaz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1zWz8QLo6N4E1SaD5GSP5cDvmpV0n+yYQ8pzcSfMzelReLbq0l8LTRXTqI3wGz7HNEd0H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vDNt4jvbNX1G3QtGXQbt+McDtnHBr5k+CXxB8Vap8dL59Y3y2d+WjmUoCpUZC8joBgD8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jfdeIvi5qfhC72w6dODFaRsv8SnHJ9D/AE966zWNE0r4V/bvFF/H5UduhxEq/NI3YD1G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wkgB+ZivPU9DxVG8vg0mU+XHAHrWjLCpTjj/AHqxrtRGxzjPQCmQRrOZXyDlenHSrVuS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JQMnPbFb1lZQZz3P3QTUlFAxE9M+mCajMWRkrx3yOtbHlRbnRQMjrnnBphgVWBDB1BwA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hmwNwHeqskG3kc44A9K23iUgnbVOZQiYLAkdQB0ouBiz2+5gRyfp92oZLTcpH9a03GVO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wo9euKoCk8TZGF571OEIH3s+u2nkEE9zQrepBPtQAwoTk8/hx0qF0/DNTl1yV446jNRM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c0AV5jvJ4GQOeelVQpzzjmrMrYV9xwB1HSoJXUsoJwc4x6/5FAELDIIxVX5myQcHoQP5V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n0pmB0AwM5yPWgCDaJDnZt6HHXNOWEAKDnjJ3A9Pc/rUwQBizcD0FN6jB5Hc1SAhcAMM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qWQjdncfXBIzTmDN8pP3s/MPaqawlHJVtuDxg8e9MktEKF9zxwf51EdpYj26CoLm4e2t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805WZlDZwD/Ce340AZ2oDaoJbAXjaT155Jq5YJ5dmOCpz34qvfMFi3EB88jB6A/UVc0k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nd2NWSyEFhMA3KlSQfX2q/p+STujxtYbV9R2zVBZsu3Ug9Qvbmrej4a7IGVU9Q2MfWgE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ELQRkHp6jinDnGWBA7jnNNlBGOCQfTnH1qCirKM4BIBAPJHFYt9JtuV+91XJxnHvW9Ih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+FZOqRrEFztQd2OSQPSrA6RYiIQCd+V/h6EVz+pBYQPlPBxjpx+FdHlXt4SOARjDfSsb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evBNERHJeNAT4S1QIpZjEQqJnOTwABXzzACIVXHCdyf5e9fSGumMafdJIu9dhG0nGeMC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zKzDPryf6V0wVkZnonwaaRPH2nEDdnd1OAD1Gf8APevZv2iYPt/w8kLAL5cyP9R3FeL/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MBkGwODjnn1H8q9l+PeZPAV3k8mQBR6Dv/Kn9pCPmKEAMQBggZ+lPJxheQp7gdKmS1Ec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htQXZRjKjHSugwI0xIwLHKKOo5p3Eca9ck7QSMH8qsLCFQsCcDj5DjFRO+zccruHcjig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WHbPX8ackpBw33WGTxmoZpPlKDIPPIpAQzY256YI5oESTKJQVwFzVC4EjLtA5PCjPAq/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dR+FQyjy/nDHA9+W/CrAk8OWx+2t8xDrwxU4/wA8V0+7DdNue46YrmNCfF0Ch285O3j+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T2HbPWuOruaRIy7EfNwQNueOlENwQVO0qDkgn0oA3lfmGQQcL3HWnMm4EjGR7cVmaFgK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6/4Upk8v8+3eoQCAQD8x4Ge1OYlRgAFRnc3ofYUAJ5xXHYbsg9fzqe1YkgKdpzgj1qsu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QKt2cAEis/G05ANAFlQQDIoDc4OPQVZji81QcDBUHg96VTlDwzKTtOMHFXrS2Zo/LUD5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Uio8TtGWIJ29xwRmgQuF+cbcncAecCtG3tDPIVYgKSMZ9fepNRight4lPMyZG5efpSAz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6Yq3AyKCXAIzge1VBn7p+TGSfUmrGxnyDxwB0oA2o4YpPLEbA7uck9RT2/dPu6A8bTVG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g4HHY/0qSCd58hsZU4571JZ0VjeiZhll6YPbitRbkHDdV25Bx2rlLXKyoMhS3Vc8Yret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AcZx9KAL2VEm7BOD90mpo5ck549NvbmqRcKvBxjHGKckwyOOooAvsRtPPfOaa2RzjYMf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J4705ju3bjuB9fSgBhbK4U8A9KVVKEjrzwPwpQO5GCaepzkn9DkUAUrxMkZ79Ce9ZlxB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vW+YEK4Ax259ahex38ZwG6f/AK6AOcZHDEFDsGDuA/z7VGQRwcAsPu1v3Nn5YXnIUHCn1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jODjnPfNUBnIpLHGeT1J+6fSpbpFEZOcNnsOCKmSFVG3HHAPf6VDeoPKYqSfc8+1AHEa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4bHb8K7uzASwtyxHMalsdRXB6s2LkjjGcKPau5txus4ucfIAF/CpJNOMg7NvAIyxzjvV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gjO6s6N+cNjb79elXrAhZBjg8Ec0ij0OHBtUZcBSNy571HLIFGc5A/iHQ03TXxYREgleF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Tn5gewHJrMsamRhsEKfTtT5GEajHDIc5PvUe4A9xx27U24Qr1Ix6Z4pAUpDsQNgE+nbFU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TFW5mCrjOepIxjis9pMkAnJzxQA2RwgJyD6YFVty7iMc+vpU02BCewxgAetVDOrfMSMe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24/vVE6CPcwyflyAP4jUplEeMgFm4znpTJ5vlCLjd7+negCsRugXAyFOW+tRyXbRZRH2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YnAVic4z0qvOT67c8Hv+tACbtzYO7JHAB+8aR7gIoznHtVY8AdwD1zzzTt2BjI49aTAbI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UVyvi1giQZxy2dwHP1roWucLkn+LA49+KxfEUPnxO3dB09KpEs5G0IF2Dn+IYNauou13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HQ965tvNjnYAhMHO3uKmm1FoIt8h3IPStRGYNTmsboqFUsoI+Yevfiux8P6zG4A3AqwJ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DqVxHJMZYxv3dRnkfWn6ZqbQ/MW4Q5G7jJ9KDGaPdfDd3GYNqsRknIH860XnJOwZ5JyO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liOQu7qD0+ldpHeB4kcYcE8t6Vi0efUplyaXdGQFHTrVSRxjd/EBj/69JJcKoyCc88/0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05K+9FjCNFtlbU5yDu24U9SfWvOfEFo0l0ZiDl+RkdxXX3d00h8vGAeQQeQf85qje26X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6gmqR61Knyo4hGeFsBS20429B9SazNUnkDOySDDHGw8LXdXHhuNYGQfe2nOW5/GuVk0M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nbWiZs0catwM7XU4ByFXov09a0YZUuAI+HOB8uev1rWj8GGUhRHuDZYutWl8GraS+dgi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c53TT3Mq2jn0i68+DKttwox+YrvtK1lmtImYMm4cHP58VmWOiRySIZM5TtXWafpcaQRy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rRc53h4y6FaZpLmLZGskvPRelPg0Ofh5EYEDrnJxXRWksEMAWNUVlHIFN+1Rk53ZyeD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M6fJEo25OT0NZl7YrNu3cD0rs5CCMAdecCsq+tEIYgY45FM6LHHzaBBMcl9irglGH6V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mFBwQx25bHoKtSjyx8+HToQBkg0BduB0zyVxQMrGxj3MQqnbyMDAAxxipY48Hbt+Xt7H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6ipYXxx1HQZGMGgqxDjB5ztJ659O9aNhM0RJB2sD8pPYVn8SDGchuAQMY960tOiZpEJG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70RA6WDVrl4x5jMUK8HHAqHzTMTGucMO46mmZFpAIU53EnI/kK0NHW3Z1d8iQgEZ7YqgL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84HGCpHpWldXMMnJLDByOO9Zl5dBMehyfTFVJdTwc47c802gL00w2HewYKM/NXAeI1Mmp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GSfTFdFNfmWVlRQueOehqOGyku13bd+0EKSe1S0BxOx3GSMBcqARgGmuCucg8dTXU3ui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dS27J/GsC5ty3zg7VH8NQ0BUIBAK5yeoxjFNbjGBx1HfFSgheOSeeabIgOCG2gevekBE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ADwKn80yRhsgA55x1qIWMjkA8qcEEVpjT2Trnf2FHKBDDsEgOMnOMjPHPFfRHwSDTaYT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df618/MvzfNy5I2kcZr3z4JTJHp+1uXX5XU9s/5NelhvjQu56mvPakI5pFPHBpSePavd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rTR92lWpAfRQOlFABU0c21cHqKhJxTkPNAF+CSrlu+CKzIX2/SrkcmKVwNVWyDVeYc0k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FNjTM0+VcE1DnFIB1NIpN1ITQAKKGpA1BagA6UZqPdTWmCUATGTbUUlwFHWq0t4PSqcl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888VQmvGJOTVeafPQ8Vnz3G48GmBJc3AYj61nyvkY9DnNKzkk5H4VCWJ9Otaogaxycn8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asnr0qvLgDgd+tUBXOelMx2p7UY49KTAZnFHXpS7c9aAuOKVgEK+ppu3NSBfWlCjNOyA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OCKkC8kCm470aDHI/I4q2vmFCI4jI5HyoOSTRplg19cKiqGz68V7boXh+xtbJFW1ViUX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JJWLifOnizw7rcuj3PkLLAhTkrjPv+nFeO2MaxqVcZCHac8HPev0Bn0eymt8SWkW0cnA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B4ZsPBniSHVNEukgkmRvPsZSWVlPRh/d+6Rg4zXk1NVc7qUrOx5TrbbHlCKiDHcfL/8A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NOyrhWC44GM11114luLzf5ypjGMRjAHpXDa/qcrSohj2YXqw5NcsdZHZL4Sn4X1ZtE1a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3ADOBnGPpnFe7SFLhY548NFIuUYDgivnaSISEN3Byc9TXq/w68UwXtmNMlbbcdULv19V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LaujCErOzOvD4GBgHHAFVX1DbJwTtHfrUk4KuRzgd/WqTLsXfkdcAEVx2Oi5p22rbSCw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BrUSEsGOM5wePrx3rkvO3r1+UdSvSkN0U27SGVhkA9vSolEtSZ6BH4khkQ7mKgcH2Hat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YDuGc56e1eZWt0yokeeMdGPf3rVsNVfzE+bgcMV9RWLiaqR6Db3TW5GCDxjjofwq2mo/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24zzXL2l40jDOBwNoXgk1qRSJghgVx1DH+tKKFc321yVIyEmzgcH2rq/CPie4uEWJ2+V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C9OOfwq3pPiJtHudwAMfpWqfYzlZntUepxzLtckk8ZPaty2WO80ySEEEnoTXkun+K4b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GvTPCd7HdwhlYEdDXpUpcyscdRFFIjbtjpt4rbsbghRk54rPvI/LunUjJp9rMUcLnjFd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uCEB9OfevN/2irNYdRhulBVpE6j9a7HwXNsuEA+6av8AxY0e31LTLaaVctEDj05rJS5Z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G4SLxvJHgggsckc5r1fxOAfJ2k9N341xHgnSYLL4vzWwdvLH8JHBr1n4geG5FljltU3AI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e0XORZnBqdx4yTVqFyq88HFNOnXlkB50Lqp9RSrtLbdwDnnbXVcjlZbhGccj1q3Gvygj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6c5ANW423fUfypNhYuRNubnj3xU6D396rRkHpkAdhVhCTnp0xzWbYWLK4PAPGelWAarq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HTPFJsqxKvpS00U9RmkA6gDJopQKAHAc1IvApi05etADqetIQQKB0oAdLkRnAB47186f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gDy365zkHoa+jHP7iQ+imvnTxnLv1q9iYEcLz7HoKuBMjkmGJCD2AHPenIoYc9fusw7e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RnAyCO1PQElQRtRuSAen41RBSmhDMhGGHcnv70W1zJp8uUI3HGw44XHrVmQFkBaNWJPB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WDZ4C+lAHRza7btbs8s8KxD/AGv5CufuvGtjD8sWZVzg8Yx71y+t2O+SV8Eljwfw61kl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+FZ2GjqLzxtczuwSNVXPQj06HNe0/ArV5tS8KX5mbMiXBPA/hOMf1r5udPk/2en0Jr6F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/Cjd86jI9Mf/AFqcdyjr9R1IJNjbyeMdjWpp+vx6eVLkFeu30rKk0gXEzPI2QOgFYWu2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OgWipIof4r8R/wBrTyLE5iQk7Rn71eLeNozFJLCm8NKVYqrcZHet/wATRXz3KpFvKpj5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vpmga5mA3JgYxzXLKdykinbaleWNtEvBbHJbg9OlR3vie1tIiLlBHJKACWHeotO1y31S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nIJqlrfh59Vvo5hnylXkAdTWNzQ09VtIrqzDRlfn6EdT+Vc9Y6RJpUrXW/D4wCOoFWrtp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kAxGDkZFUNV8SLpcqK8XmEsobnAC96YEcOqzWdxJL57iHglD82D/AEFFxr0GtWkmQqvB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tXtTSG7tXdAsK3EeFbGGUEfz9u1c7baD9h0+9SE7zMv+qY8K3qD79fwpolkXhywh/tR5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Ga0bq6u31P7MkpaLeN+BwR/+usLw8k2nXoa44DOCEU529uv1r025sbVbm3VYlRpGDbxx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4VeO4XewVTyoHY1B418u0sILUDfyOcd6u61d3D3yspKomGBPaud1Y/bbxtz+bJ7nHFAG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vlp+lYHivXxa2rW9uWDyHG89Md8Vc8U+Il0eykgtSPtRXBOOme9YHhDSP7UuI5ZoWuJA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NbwF4YjfUH1G/BuI4kDqGPBbsMV6na6FNrWhXupQSbfsjq4X3zj8a5jxHLHpsaWygrEY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BRLo/wAKbu5YZN4xESD09T/L61F7jascDrevya0UuLtv9WNi5HQVveDteXRfCtxFbMr3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VUHiuLkUeWWcEjHyrjpWj4dtk/fSk9BwAeDUlCX88upa4II96CJuB2GK6PQJ4dQ1iAw4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78vY1i+ILh7LSGuYbfdJI5iyeD0rV+GcR0nwlq890FXcpQMeevamybnGeMdVfVfEuoXPG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uWvSY13MQCOSD3Nat/G1xJO7ABpGJ+Xpj2rF+xDUNUgt2crknAXn5RUMLm54bX95FCT+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etrxTpVvLBEpYJOSP3nfHpWSGfQLsSonmRKOVI4xWhLPca8guYQpCjH09qoEbXg9ooLD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q2e9XLrWUgl2CMMO7AZrK8PaPc204u7kou3OxE6n1JqbUrF0vTsBxIMqM4qC0bmmapF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NTze293OY2iV8jO1hVXT9Jlhs2RzmVwDzxWpZaKNokkx5pGMD0qBj0McEThlCoMr065q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eaETHA/u1zOq3V0uqyowkiSJNqc/KfwrpPCmrSw6Ust7iRIvm8wdSKAKPi6OaxW3jaPf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etL4WsTbRXEsgkWJhuG89AKmv/HGmzPHAInmgmkxvPQE9qqeIruS309toKxr8xH95RQBL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ZQ6Z4Ve1KTN5Tzb5FIk2YHQ+tZ/hGJ/tTSxjfaOvBboPx9a6fU4DcaXcRQoHdhlSOKAFv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1hcLwd/Ga7z4TeD41v1nu79ZblVIWMH73Oc/hXhuiz/aNVt1UEvEdsgPTrX0P4Q8LQ6z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DqMAby2j6bgvSpkWO8TaDYW2p3ISTyZITzkjHXPPpVzRLnT9XhW23xsIiUxnJHrivHtQ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lJFv5sKyqMBsfxVraDc3Uuq2BtIxGiY80g8n2qOUDthpdh4fumWKGONiCAyjjGeau3Gs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63x0Vcg5q/daNJqcT3du2ZE+Ty2X5SO5qaLwhH4i8NPp92xRgxUNH1Q461BRi6nrC61F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ZuHUYznNR+FfH95pOpmNZgUX5gW549K1vC/gjUIo3h1F/wB0sWxFB6EelcNqvh02GpyS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ShKuPUUn7w4n1Dp/i+11C0s5OGgn4LKchT2Fee/EXRbLTNTt2eNHLfOrn+6fX6VS8Aa8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xJGFGDhiegIr0HUvC0ev+HiAftl0iFE3nkVm/dGjN8GeKmsUEUx8y0I3AKenFavjTw8N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2Ry43GM5ZGxxXkXiDS7vwxo9zburphfmTPOK6P4C+OriLW10VjJJby2u8iY/cYGrtdD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hp8jFjgjzCPSu3+HXivfpUttJmQRSAKxHVT/AIVB4xitodNe4nKoo+X5jwSayfBGp2yp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f0rNq2pd7ncXei20mvW920myZSCMHGQK5fxnoEllriXCxnYW80SgcfSug8RW5iurO5iD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VvV9Rj1izNsy+W6JkH1x2qEr6hexw2ieN5tO15LbzWCxlQ0bHqpr2UXKvC0sLcqNwANe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0buAsqnaVA+Y17rpqoLa3Kf6rYAMDsPWmwMr4gyTN4UlmhXzAmH2j271574e1a3uvmDjb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mmR6jbXNi7lQ6HaF96+V5b+XQ9XvIbff51tMyDJwOtdNHUxqR7HsFxdFjheFPpUMa5NY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sFbbFcjqhrYQ4NbNWMB9w3lWcrjjaprE09zdxhgeWNbroJYHjI4IxUOnWCWMahVzjmkB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+D7zTdn71hvi46OOhr5mtfMguJbWc7ZoHMRB9R1r63huR546f3jtHavnT4teH/8AhG/i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BMuem7uKUtrGkHqN0i58maJCowGUZ/GvYdZY2+mrMuMOg/M14zY/KcrjpnH0r1uacaho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ayoO10XXWzPCviRJjUIi3VULAg9K5XwTeLNfXIG7cw3bSM7h61tfEW6J1mfYFIj+QqO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Nc3Lx/Kf7340oa1SnpTNDxPAblFCoDvOVJ7YFee6/bXN3cWEQd5/MIjTvg5wBXqWtIr2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PWs34cNay+KNO+3Osdqtx8pC/wAY4UfnXaYHK/ELRF8NXltpvlBGUKWCnJ6c1yGusVWN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kmvR/j05k+IM6AKBGqkFRnNeUeIAqsu5SV4JIOPpVPYqm9ToPDEg0vUba4LE5HOR0z6V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Z4GILsuCnXPpWJY2pWGGWQkgYACjOK1WbftdFJcEbVzg4zSklYIv3mfYPwfv/tMTs3BZ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nxoNvF8StWkhl3CQgsAcgkDpXQaD46fwzoLPG2JTHtXLZx7V494s1aSUS3NxI0txIcu2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6VmayldHPa9rMU9x5e/bH97kYzS+H9MGoM07EgcbFxj86xbO0Gq6kI+HboxY9cmvS7fT47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Khj26+lddOJnKVj6X0yLyfDOkxsQxSBRuXp0FMePYpyCoGCAver8UITTLBOu2Fc4/wB2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WvQOUz5UwOnB9KrNzjjr+laE8YxwOO/tVN0xxg47VJRSky0jHoO2ec1DIiqQCcEtgMKt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9h0qC44QhRnPGT2NQBEHDcDnd69aMgng/n3pgAZSR06g+lA6kDpQA7cWG3PAGTShtwDDO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delLj86AFxhxyc+metPHPBHPXHpTAduQBt/rS5xjPJ6fSqAp+J75NO8M305ADBNo3dj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p/EPinDuZZ7qYZ9hnnFe6fG7XRp3hn7PtBadWB3deR2Hf/61eX/BLSG1HxRZF0CpBg89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0pY2zWFrbW+NgjVVCDscCvnrWL5rbx9ezNnP2ncGAz34Jr6LZQ8gO7IBwM9SO1fNnjB9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Gw5X1+n+elDFHVs+lYJvtVnaSleZYwzfiKcOrYPJPTt71meFLpb/AML2Mynl4lJJ6dK1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cUiR44zn5gR+INLTAOOQD7HpT+lBYbeMEbeehNP44A4oB5x698UHleeMcYNACHOQN2Bmm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DUm3dkY596bsHUcepoAjJBxwMccUwRhSF6c5zUxGRwOfemMuC/B6AZNACAELyBg9AKCu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HfrjgEelPGNp9OuT3oAgfg5B46HA71z3izTTdWayBsSQnIOM59q6N3zjOF49f1qteL9q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OeMe9AHlctu+zBXCEZDeuO9ReWJAHViMLgBuhrsdT0MjT5WY5EaHbjjpXEJcl41YDA9h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1PSvtCk7CtweDt7mucudONs+3d8xO0+1drKTJHkMSCOOg5rP1DS47oNyRnsvc/SuaUOq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WAx4AGB3qJ0yCvr3PpWtd2TRO+V2c4yDnPFZ5j5GW+YdOa52rHYncrhd3G089B/jRwTw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AMVI98dqYuVA2rk8cYpDFxg9OaTnPPyAHHX71OKt8xX5iOct0xQRuHGMH0/lQAvzErjp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xuPRh2oHzMeOnH50uPur69faggc247wGZexYc4/wqONmUgZO3pn3oxypyWI7qcdfanon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dB/jQAW7nawVsruzjHt1FTLMQpz3HeqyFUlZRwIztC+mRQSFiCA8/wB2izAvfbAASuWbj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ySZwTgfdAwPpWaWZYnXkDGRgYINPXAJBcnAGVosyjbknEoCqduT+lT2V61uWjyQOgArCW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YW+A+VmyvZh1+lRYEzoPP3HnPJ4oM/8AFtztHrWKl+AMJz25qUSkKpOc/wBaVh3LclyC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z2qBJwocljg8gjrVR7gEsxGTnjHQ49Kb9pyRxuB6kU7Bc20vyyxBizMvFXEvXYbT93rz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2nopOKt290yEIQCCCDnpU2Hc6y2mLoCqKWHYdhWit4oGWyGU4I9a5O11EIpK8hv0FX7X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Ajv71HKacx1ltqRjGQ5kXOSua0EulcKwAA+8QK5CO7GDjKY6EnrVyG8kRw5YEBOAe9S4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Cts2seRn+dSW9+YXcx5yDyQf1rlRqBYZMi7W7E4FWLa+L7SGIPXPTNRaw7pnpfhz4j6n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3BOUPytj2rG/aS1eX4neCLC30+EM8FwsirnDtjgqR2Hfj0rn4tQBXJxkdRVhNRjPaqjJ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nUdHu9P2i5iePBGcjgfQ0+1cRTZDNtz909uK9+1KCx1y38i6t/O6EZbArkdY+GVrdOkl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MOD+Ndsa6e551Sg1scD4ysWv7nwpYgNKyyII0HAAJGcj6fyr1/xzElvpNnGsmI0URrtA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+JdAGm+N/CxjRpQMc/wJweh9sfrWr8Qbgi+t4y2AqgqD685rpjLmscsoyiczI2YmG7BK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yfsfae1j8D5rrywhuZCSfXBx/Svg7ULr/AEdugbhh7/5xX6IfAOE6Z8BtEhKhDIQxH160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PkSWs554G0Vz/jMGe7t7RMku6rtFddolgsemMckNI+TWQtj9u8a5ZTsgAKk+teWdC6nZ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DAEYXH4V5pr+nCxnOMhopAQa9SVWaUAHnFcV8T7qz0S2+23UgRRwa4cRT5rTjujroS+y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RXdxIF2Jlj9K+Bf2nvFUOt/Eu6ubeRpItihM8gYyM/yq98T/ANoPU9UnkstJujFZFShI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8LvNQMxMjl3Oedxyc5r3sPCfKpTOWolGTsVrgp5gY5JHHPQ1SQBCUGcE5GKfLdZGSdvo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duRk8EDJFekkcjZMW3H5f1HbvSO3ytkhio+U98dhmoPNyDtJA6A+h/GlM2A+Msj9F7L6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cA8EkngD0FSYxkEkJ2x2+lU2kLjkg4PP19asLONnUMvGQex6U2FxGlMbIcbWYcrUb36B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8kfIG4A8gE1nu5UnJ+7xmhIm5sjUYpEPXKgZDdvpSvfrIGwp3Hs1c9LOd+Ac9/pQZWL5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5STZOoIX25BOMsew9qVLyAuqhtm7uK597n94eBlun4dqDcsepAYrwD0Bp2A6FrVQPkYc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7YFpQG5H3t3qarw38qfcYYB6e1Whqucb0DLjbkdgaQEmiaeDKZHHIbAHtW3LgN0AHr1J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zAMMDNPlDEnBBOOQOtQURKu5iQuM9uvNTozHA4Ge6jFRpy3uB2NTRRbSoDfeGeaTAuWp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2XJX5eueFx2qpbjHAYY6cVYDFPvdcYweOfWpKQ2bo3zsAeM8cVlybt5fcFXPOevvVydw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1SCjaOTzy31oJJVHGcEDg4x19qv2bbTjAOMdRnFVIhgDGctkc9BSynbhRkj17CgCfV54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tya53T7hLqIyKGIVjuDdc+lQeItUe1HlZUGQ5OOtM0wlLNiXB3jcRjGDQBekJAKg43Z4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UKctgGqAkEjDc3APLA9a1FRkj6BgMHae47igCYkBmBC7jg59KV3QAZO1uvJ6imK2CwJA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DYCtkEZPJoAsKoClmyqAD5iOx9KlOFblhnrg8io41Vc4I9s9KmwR26njigCMkdyAe3NI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Bk/eHT6Ug5K9Uzx83egBCCMnHPfFBbjaBj1pQeBk4yOp7U0uvB6g9TigBCxzxjAHAHOT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5wT/ACp8reWijnj7xHeqxY44zgevvVkiO27PUJ/EAMD6VAH5LY6jgntRLJgYwDkdP61C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/wBKANKyQMg5wAT0HTNSkrk9uMAnvVeElVz15HFWQNxJAyBx7ZoAjZuhI2+1VJmyzBWz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MkHjJ+tZ87YbGcckgHigCNxngkjJzzWXf5R13AgHJwe9aJYYYqeMcFuKyb4tluQwHH0F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CSpPHBrc8KQk3DXBzlE2oo75rmpkEilt2FAzlT+Vdb4OBOmITHgE5z3NTIDqrZAhAZUy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PJBGQBn0qGNuFHK8Y65p4BJVskDp16n0qCx+AQOh9RjmngD0+b2pp5A+6QR1Wn4B/AfQ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seKeGPPAIz0PX8KaPlUcY9TSt7UAAHGPyFMjVnw33e9SL0XH6U9Mrz2PGKAFjjIU9cj0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yAL0I4p68jnsOSBilIUnAwfY9aAGyfIEOcY4ArOvedwb16e1XnwqjbgL1wB0qhdYy3YA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7AnHOB/Oqk3BwDkHnAHerXzAYACoVwc9apTgliewGcDpUAJGoL84Bq9EQpBQDGO5xg1nq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ErGMjJJ6DvQBcRwjdyMZDentViLg4GD7ntVaEc8Z+hPNWo2OQeeByPTFAFmNwRuQYj5/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uxqOMgnjOOvPSpAeVBzhiMkdqAK1wAquxJIPOMdKqSggsp5Iq1OdpfOCCOPpVNh7c5xn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ccrjKntWlb4BXDBuOCDWYudxHToAoHAq/GQQNoz6CgCYA+hHsaXuCMjHenDAbnnBzxQe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kHJA54pCueo4AwCetLg8j1xyDTCNpxj2zQAKcEZ4+lPXgAZ6DHNRqPb1qQe/figAZsg4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H/1qVuBggAe3U008dDxj73agBw4yRyR0+tJuzwOo59qap4UcHB7fSlOVA5/WgBNgJz0x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p9PU0feHIwR2PagAzt/Gnqpduq4Azg+vqKi/AGnfMxwKAHlhycjHQVJYzPHcfulJYqQc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xxyKLRmWUkHa3GMHpR0LPrn4QX5vfC6K/LqoVvqK3fEFss+EI6qefevPvgVqYh0mcSnt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YVk/hYcV58tJM0ieceIdFV4twB3j071wepRmFGG0sB1AFezXdmso4XjFcFq+lPb3pYD5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R8c/EG3aPxXcFjgPyAOwqLw/Fu+Q8tx+A+taPxYYp4ruMLhtxHy9hn0qLw5b7Y/MI2t0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7nXaYoWNVJxitZM+uBisuy4QAjBwK0wBsx3pkEckoVTnqa9i+DupRxXtrFGQvlgD868c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/hTKy6mBnapZR+lYVFoV0OW/biggPinRppB961zleMkZx+pr5QutZeQtGrYBITPpX1n+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gVmMTr5jDJUccD0/+sK+Obb95OxOMMc9OK1p7I87EPYuW1qJZQRgknBOe9eheDtFMYJJ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pMa/bUXBJJzjPQV7FoNsnlLIowvTnrmumx5EkjqtPgFvCoztOM5NZ+tsNueXAp15qpt4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l4LmJEOWJGTjpRY5pWMWQZOailJTDD8assuCV7jioZBuBXHJrQwNnS7kXEf3iSepI6V0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TFcXaJ5DgcgHtmu10Zw8CGQhF/iyeoqjKZU8Q2vmQxOmV5/SvZvh5bCx8K2eeTtwTXmO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wBtAFeneCdVgGhW0Dk5Axz61rHU8rERujdbWU066jHUuQCK9U8NT+fboG+646exrwbUJ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O9eueDdXeaCCIna+APSr3djzJLkkmeVeIbSDRvEmp6C8gaS4DsnHHOa83/4U3c+H7jS7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wCGGMk49K9H/AGrrG70vxd4a1HSowlxOzBig5OOcH2NdNYeKlkjsjc2aFZYwjAc7SRgi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frGWVnUw8X5FS91tpbKMRbWQ8FlNaumzFbIKPutz9Kyks7ePVbmGFkaB23BB/Dmty6gF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xHrE+lHdfEd0INdRagXOqQrn5R1rntCjE0nmAckYrodJX/iaEAf6tQ1BZ5j8UNKu7X4i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G2Ecm89Wye3ftVbWbOW7037XFAk8iLuiUnr64q/47vZPEniDUNOvLY/ZLRwykcbyB0/l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Zj+0IVtbhC2yNeMoCBVAZ3h1G1LTZdJvrgS3j/OsQ52HuBV/RNEj8DA3Eh8zVXB2noqL2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Hg3WbzxDfXTSROSIwecAnoK2vEqC/aPUozugmQDJHSolpoUddoXiZdUs1uQh3dGHQhvp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bb+NCAnXjt3rzDwLZ/2dG19cLtWYkID0wOlfQGkTRJ4bWSTaAUy3HBJ7Vyy0LNDUdXj1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HiuY+LOkm+8HSWyP5NxOpMf+8OgrY8Iwqu8snPLLnsKy/ilI2dJUN8oZ2YfyNVDcPI+e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/PiK/ijtngJaa4kXlAoOceua6Xx5Dp/x5+HME2l3JNpvDNn5WGDhsgZwcZ4Pr2rW+Kci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pJbXibZpV+YKwHTA9xXPfs/6Mmi6heaDGhbS9v72VgMByePy5rt3VyGSXl0EBOcjriue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cde1R6tqjISycKTyCOlZUWqyPhBHtPqRT5STbiD7Tj5SeVrq4FxGhXp0ya4qwuW+0RKF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Qb1gZcFgOntUSKiWJVAyy4x1wOhpobaoIIPsBz1prEvMCXJUdCwx+lNz82MkORwOPWpK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ndzI7MNvykYC4/rU+zr75qvNbkqcDDe/TNBJRkb5e4Udh2qgZUkyVbJxwM1oGMgbmHHP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sKSFxjOAaoCpJMFAUHGB1J4pI5WGS/Qn5fXFLNDgkMdwbg4/nUSjkbixULjGe9AEvml8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Eku2AVfGTkZxVjG9CGzyAMdv8miRSzMDyD93b6YoApyDcBgDd2HvUXCIPm5B/wA5qxK3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5Xjpjt70AVWYOTtG0/xAHPSkyDgg5yOopZBtYleCPxzSZywwcLgfQfSgBDkfMMBuhOOS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9AB9ad27/gcUjcY/l0/KqQDSvtULqu5d2Ac/KOhz/WpxnHOPbFGMOOhA/KmJkWzEZJ4J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xGMjaw6cc+1Wo1AUBhggnAxSTcR4Gd2eeOAKBHOag29DG5ypPOfarWiSMsUqAdcsW/lU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snpTtAkx54ADHpu9qslCojgsDuyTk7hV3Tk8yeQrhuR8oJG2qmCspPVm5GT1xWrpTfLu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AjRKkKQc7j/Fjp7U7OMYP1puGAPB55LAdPanZAPAzxjI9KlIoayAfLt+TI7cGsvV1Bh2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arZIGKztYVZI13n7pzjqPSqA1lbzLeFuASoyMcdKoX68gHI5O4scmr0XFrAMgPjaeclq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wI6bf5mkgexhavbiSxlAXnGfpxXzRNAltcSAMGXe3J+tfUF1Mp0+6GTkqRhuce1fMM7E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gO3c11Q2MHud18EvLm8f2Ko4k8s4b3I7fXpXtPxrXHg+VhGGJJBG3PbP6V478B7dp/iB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sDPsB/n0r1v4+30tn4Wg8iQxvLOEYjsu07v8KHuM+boIZFjHnN5vHDetWUfHIwoFM3Ln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6/nWxgSsQSGI2gnkiqcoZ48Ebe/0qy3zqcAYxyMZ5+lRvENxLZAQ5z7dD+tWIphduATw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oAXHJ69fepCgkOdoA5IB4NMcKSmxjgjBP6VZI1mC7gQpwcAHP6VXklMUZGcAc09mUKp4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oLhsKxcA44wDnigaJNCuCb1goKbeo6A12kMGVBK5yM8HtXDeH5h9uKlcbj0yOK76OImP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5pHYgMXA+bYo7VCEkVBvfgZBxj9BVkKXIJyr5OQO9NeDzGHykeuPSsCiBz+7O3j5sk+3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gfxcfNmpYIlQEBzv64PTAqVIQzkMeBjjHWgYiW5DbO/04NADDHPz47dqmkkEbbu/TGeR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g61YFu0nV3VXJjPPHb2z9K3+QvUAgA7hwDWDpiENhTggZO48jPUVqTXH3CeQBgDHWpZSH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rO5bcME8fdzg0pkVlzkjovPIpxjwpDEjHHFIBIQRL8/U45Parw+ZUYcZ9u1VNpH6DJFW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RwaALbTBIySD1zU8UX3Sfl4AOKr8M2089Rj39v51dCsVwF2Hbxmk0Uh0e4SJghQoBJPf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WQgyc5PvVS3jUso5PQDHc/jVwQCRd3I68dP5UhlmKcyspHC9/wDCp14HPB7gHgCqttEz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HUA9/wBKvhcnDLuUZx3BHSgBI2MYCjII5wPT3NSrMSQOtMELqFX7wHWnLaszqqtwp3A+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Yc9cY49qdG2SSeMgHp2pNvlqq7skdh/D+NMXnk5APp0NUBYDnAxwAe3GaQvgZyQo5xu6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AHajAJ2khTwBkH8qAKt1MHAz2PzbTz9KoSuBK4+ZMZ6enar8kW3KkDHIKjjFUvJOX3YP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BqkjgHt+dQ30OYiOmD071YCbcFuAD2/r7UXEYjhLYwz8Z/rSYHnmrwlbs4PGTXbaU7Ta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fSuR12IR3jgk8DHJrq9HZZNPiIPG3IpElrcAM4yO+B2q7Zp+8yO+M59Kp7GP3ck56DvV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vnpSKO70oYsFxwMdCOM1I7Acck9+aZpqiPTo8EmPH3vwpLh/LCjGOe3esywOAM8AepqG5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QSc57io35xjjAwAOgpAVJiHJBJFU3Hlk1oyqF6Hp+hrIu5AxJzu45xQBDcSkgjIODxVV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mkTAUd/TtVFpgzEhsckcdeKALTyiQZbIPTJ/w7VEzgFXyGI6nviqzzEEnGSfemRyFnZg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BSTkMc8Y71Qkl+fghj/dNEr4+UkBeOfeoy46EcHv3oAYz4BPUdASKj80japwRnP1qN5C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bjn8O9ACsiuOCAQeCRUNzbCSKQbsseHGKereWQSE6c89KHmDkEBQSOmetAHDaxpTW8nm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hXDZDoG2kgDJFei3UMcy4YcKxKk9qxL3wzC7jb1wPmPA+laJkHmN7BKkpeMlTzlP73vV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AIAHbNelP4fifh13jkDPDVPFoNjbpkQKOQwz298d6vmFY5TRL6eXDyWxRCSC3fmuy0zV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4+43QfSqosFyFXCqTk4HU1ZRNkQTOTjOT1I781Fw5Y9TTt9Y3hRnaCM4I/nUc2pEblX7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oQn+EMQwHP8AQ1Ju5wVAPQZPei4uVL4R0EZj2uVJxyc85NS/8sxzv5yQvrUKkArg89M5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OdwGMjJOKRRK8wYYALMAwCle9RMuCDsDr1BI4HtUW7Y3KkhjwTxkfWljyVHIHBO3+WKA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xUYqNyPl+XdgYGB+tTb3HKqSMBgM4zn/AOtUYXDOAM4OQMc/nQA5EAwAQPooFatjI3kiN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eFZDhghwvQ4PakjvJ4o2WME5OBj+EUAa8lu6qX2lpCRkZpY4yuOOvOD603Sr5WkXzGDf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i5iKZVhgdOhqyCCe7khiJO0Adh1rNeXzyBliefz7HNR3N0zT7DgADGAciqiziIF8/eI/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uJwAz/MRj+VNxxjJOeM46VKzCRl43ZHGaTbsGGbO3uOPrQA1cKP7wJpDl1JyAM8AelPT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1/ClWPPIXb6A9h3qkBAeTg5z0+atTTJvLlI3ZIIyTVO5g8qFSrdCc5/lTrCQYXDEoTkb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3UDhwcqf7tTxSGCQ78Lj/PWobJg7j+HcB75qd0CvwBk84PaqAsSzbwhGcDJx6VTu5/Kw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ObiNVZRIAR1HtVG5zJICoIDYO0/TigCfS7RrmUE8LyCx4P0FdRZxCKKMYBAO0rjNZGmo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GTWnHcBVxzkfxE9PrQBHqsaXNk8ZVVduPmHIrhbrT3t0ZHDFgOGHeu0M7XDncFxnAAHJ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uXyB1GzqPagDylEkiXaWJY8c1ZhUbFPPrgd6uXNgba6CFvlb51b1B96aYFi2Yb+Ht/hR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GM57+n1q0knmF9+D71WXc20E4HRc8VKhIHzcdPpVWAkEHm5CDAUdfr6V7X8ILVbe3cqe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ZglMRAJPJAXHPH/669p+EpxA+OVVjwDnmuzDfGgfU9JRsCnhuajU5pwGPavbOck3cUqn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OKAJwaUHNRZFLnFIBSfQdKTzMAHODTHbJ47VEzd+lAF6GbJA61cilGPWseKXB64q7bSg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cWTP6VlxSc1djkz9KkCW5j3LkdqzpDtrUHzD61mXy+Xk+tMCEyY70nmjPWqxmxjmmGbr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cdOaqPLUDz//AFqALrzn+8aqy3GD1zVWSc4yWFV2n44pgWnmzVWWbrUTT1A0hbI7EYxV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7VXzUrEfL7Z/Oom47U7CZGx596jIyTUh5+tNK+nSqJGNxtOeh71BICxI7e1TOOBzwD0P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z71QERU03b6frUmMU0rSYDO/+FGMU4CgjNIBnT6U4dPal245pMflVAJTSvFPIwabntQB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2GAOMeteqWesjylC/KAMDNeOaVdG1bjrnP0rp4teXYCXyfQV59e9zeJ2nifxILbQbkx5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vifXtZm8S+Jb69uJXInJKh1JKY4A9+g5r6l1S/S/02WFHK7lPPpXybrpfQtZlglDfKxP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7HbRirmde6NYwxyeTDHDnknA5PXNebeJ9MS8YuAiyx8c9MfWvSJ7sXYHzdP4a4rxHbyR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goGHQZ/nXPF6nTPY8oX91cyNncN5H3cEVJHO9teRXEZ2uvC4OM07UI/9J81cLzkelMgR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AyOlerGPuHnSlZntWjaob61tQ8mZGTG7+8emc1angEIjR+cHJ57+hrkYYvJ0RTb7hIp6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xQz3L2186DA+Vzx/nNedKHvG8Khr+Syhg64DZyo4OKhlUqm4AcetX0jF2rSRNuUkYKHO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u1z8qtnBGTWEkjqTKkQzMx3ZJbOParcBZTIB9wnPXnNRRgZHXLf3f8alQbCecEnpWBZs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IXj/APXWzHqC3JVU+UcDI4zXHGT5W6qwyM4rVsLxSQufu8Emp5Q5jqopmeLaxyBxx1pr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s23uwu0byfX0rRa7jWNSDkgZyOlICxYr5e/5sZ/nXsHwo1YvaeQOkTZwOcGvC7i7YoWz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C2obNelhHWRRwT0/Cuqk7MwqL3T2jWk2XSsOA/NUkYRSA56Ve1Tc+wk7scVRYYNegjhO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EAkYbmu08fAP4WaXHKLzXmegXJt5yCMkkH6V6Lr0v2vwZcd2Edc89JXLifJnhvVFPxsAYD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+i9UTIDAYwB0r5Q025eL4ovcM4UC4bk84APWvpLVdfCQxZcEbQD+XWsqjNYxJ5oI7hNs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14asZySItj+oOBSHxBGgzkNgdB1os/ESXspXy/Lx6tWSrSj1Ov2fMYsvhy6iJ2EOBUf2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CuyS4Bzj+VKZD7fhXRHEX3MJYexxyfun+Y7SB0NWY/m7/nXQTWsDndJGDn2qnLZRbsp8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i6dipGDirUP3aRLfBwDmpQm3g8U/aoXIxAMGpAM8UigH+VSDgfpR7VE+zYUUbdtLu20e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FOAwcYpFZT/EBT9y9mBFNTTEoMdn3FJ+VG9fUUb19RS50LlY9gGglUZBaM8noBXzB4sv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FcKuBgmvpuSaNYJQzDlCAK+ZvE3hHX5db1Bl06adXf8AduvK4zwc+3pWsaiJcGZsconX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pt69f8KSz8M67aXSmTS7pUIIbMZOcj2q3caZe24cNYXUaxrz+4PBrTmRPKyoUUsqj/V5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Mhzj5Ceecip2JD42vgrnDJiq9zKrDDEZ4zz/AEq07i5WUNSthNEcgA52g9hXHzQtbSsk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+ld0zrux/E3YiuY1+xMI83aQOeAKli5SgqH5YwhaSRtiqOrV9MfB/wAMXuheEnkukInu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Suf+DXwi+zwDxJrcaytjFvbNyF+tepa74lWwsGdUREiGGwOD9KjmDlOX1q5u4h8jhQwP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4ovP7YkDN8sPylQMFh6mugHjyC7hnDDcUJ2EdxXOX99bTQSS3GFwoOTx9Oazk7mkUZt3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xQZwfX2rn1uLbW4Zo5VeFQQCc962Ht7a5snVZgUdSwIOMZFYp8OyR6dJHbOTOoyCxyOt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OTw/mW3fzy3zBugAo0nV51ErTH/R1GcbulJey6hBCIrkqyfd4HIFQI0UZEUhVEZfukY4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rfXG0oSAxy4FZ/ibQTqdwtzE4OVO4FvyqHTNIFvOzqc7lPHQ5PSpLI3FtOEYMABht/Ib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sMYO6VRGBkf41XXVTpUUfm9ZDtG7+dWl8Rot+bORctkKGPAFVPE9rHqECruCNkbSDimJ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TBjsf5gWrtfBNzJrE2Lp/LWJgYmH8Q9DXKQ6NKLayjjl86IkIA45wTzXoFvoFtZEfZ1aF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BJe1zT43sy5VVZcsN3SvKfFWsQ6RbsiqJLsneq8Yb2rsPEni5YdOmj27pAdiHOQPc15N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/K9qj+WhAllCkhcnrQBi2NjNrd3KZid+0kgnPzH1PpXsPh7SYdK02DKBJhEo2kcqcc/h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pAIEjWSUfelH/LQ+pzUl/OQ2D8xP5UmNGdqcysQ0oVyD8vHQ+1egeK7xdL+HWi2EIkCX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x7ZzXLaZpaXc0ZlIMeQTkVc8WEtLHEX3wxE4DHgcdqnYZwmpvFa72VSVXtV/wbZtPNdt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xP8ASq+ohVmfKgpnoO//ANanXWpm2tvs0UmzJzlfTFSMb4w177NHDZ2wEgHVfQj3rpbu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hZL2Zdx68DB/pXD3kYvpkfcqyJg/71eifFKaG08K+H9PhCgJD5zDGNxbH+Bpdw7Hk+pS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FN8KSFvEaSOSv7tlTA9aW7HznadsYBIGO1X/AAs8GnaohlhyPKOJMdCakCfxNo7IjPlt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KT+x9NihVCy5zjv+NJqn2jxHqttb2fzRxtufnGK6G/0X7RZeUu6JwQ2VoKIdL1IStJHJ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tb8apfSRKzLHH8oJ7/Smpp0mnhiTu8wEEk1J4fitdMiQPlpsnn1oAdqPiKewuTGsSmON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nas+rxs8EX2cpkYB/U1k6lpLPJ9phjEr5Lt7H0qx4dj8hJjKyxBjzntUdQ6FqTSdivPd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g/Sootcs76NrIQhAcKoAyMVc1CM31q8cTpJnr5bZBxXPWWn3EdzGzKIkiP40dQ6EP/CJw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ghc5EWPlxWtpEqamzwzIG2EgDrUzXNvcoEiuEnORwGrItbxfDktzI8Xm+Yc4DdBQBu6hI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seNo4X3qnpV7crqSRPKZIWBOzH5Vd0+6g8S2LIoKbQCTn9KmksItHDXAkDqMA56j2oAb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aCRRkL71u/DTxzfeG9aiYSD7BcyCOWEnjJ6GuTsPEljq12baNH858quRxkCtO20uOzli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ikykdd8UPhdc+GvGdrq9kok0iYl+BhYyeq/qMVnyI1vE0g2hgMhh617Gmow/Eb4a31rb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GGyxKdx+tfM2jXVzZaxcWRkaeIMyusnDYHXcOxHSkM67Q/ijq2k2U9vFFHdSHcQGJDE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1K48Ty2+oxraR3UYkSOQfMHPYGvPraCCK7+0+WokXj34/lXpfgjxNpvizVF0a7sUil2n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Oe1Q0ETurjV5bPWXilbbCEDKe351yfxrgnbSdPurXCwM371u5OMAmtL7dJ4Z1s6L4mgV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2uvbd79K6/xBpVvcaOLeaNZbNlzkkfKayXuss+ffAniK8hma2uWEjQSfJKOMD0r2XwL46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vN3AGJujL65ritP8IafbpIbdVdzjfULarD4cvYZLwsArjGzrjNW1zAj3nxlp1nrdjM7x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OteOeH7210PxB5sIaB9pyMg554zXtuiXlvrelQzEq6MoXeGBBGOxHWuG8c+AJvtCXtlD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7FROyg1O28ceFvs4aE36DzBET1xxgVw3h7TbjQDPI0D26vIzIh/gbP8AWvKYvEsvhLxy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tj2k7c59K+mNW2a54Qh1SJiFeESh8bc+9aNWDY2Ph74jjvdFeK6kLSLMYwrD7vXFdK2l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BT0Awfwry74TavaarqN/aRsj3A5wW4HpXpHny6d4gs42bCvHhh2JrnfulrU8KvmuNO8R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LKMfnXtvhjxXLLPa2DxiR5I9ysPXFcB43e1vPEF2QqpLC2MZ5q/4Qie81GxmWQxy20ik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W9UexWOpLcySDZsmtcB/cV84fFfRBZ+Nb+8sU2JJ+9ZR0bPWvo610+S11G+ncgLMnyjv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m07ULC5ePHmqUY+o7VtRephPQ8z0bV1juBKoMcy479DXp2i6smrWyt91wOnrXl2s6HJF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54gOg9a0fDPiIWk8UoQlB8rpnrXbIyserocVVv3kEwVScD04qeJxKkbryrDIqQJluazM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jgHkVw37Q9oLnRNMv0O77PL0HU54r0eNRKCrcjt7VwXxcG7wveR8FYlLAgdCOTSepcdz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CD3z7GvVPII0SKUnEZXqPp0ryHSmL6WjZwCMgY/SvWb7VktfAQk3fP8AZ/k46tjrXLT0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943ukfU7pkULl+SBwccZql8O7UKb7ldowV5wR1NUNYvXublg6sCTli3fk1f8BTCSTUhj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FXR/iBU+A1tamJhXuxXcV9CKy5vB2paF4ZtNaklT7LcyFomT7yEH/wCtVrV5vKs3JIb+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7bxR8G9MsLk7fNiYI6/ejOeCK9CRx7HzH4z1KbVNSgupZPMcqEkPbIFcL4lcPdEhgcY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Liyvbqwuhme3ZkZj65615vrRY6lPb7ixQhemPypXujakrO52Wn6wrJbw7NyquwkcEn1N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0a0vlXNrK5QOw6nr1FebwQMGYqDuIAX3OPWvebvXLMfBa10qVVF+snmkZ5H0onojNPVn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hGCUGOnf/CvOtd1CW5unY7VKj5tv3W9q6PWr2RklLHLp1PrmsPQPDF14mumKQyGzgIM8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50fgjRmWNbyYIquR5bjPTuK6qV8z24QgKZQpUL055p1vAlpbLEi7YkPyrjpTQAJrTJKg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bTMJn1Lt8u2twcvtjVST1JxVGZMdMd+TWtODJbwPkEFByB7VnTxAYyByTwa6zHqUm+bj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gg9PWr0igITkD14qtIpzjadvtSRRnSjCnAzngr6ewqAQ7BySD6t1q6Yx6nrx3xUDj5M4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UmiLhRhc7s89veoiSWOSc85PY1Zk4JI5UgEj+lQOFUbVIKDnC9MVIDV9cFvpT+Mjgjtm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dKcMeue/BppAOYgPjr9KUAZ54/Cm8AgAHJ7VU1TUF0vTb6eTaQsR2qf73b+lNgeBfHLX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q8UAO5j0Y13H7PWkCDSru/lAZ5JPlIH3eK8P1S9bWtcvJiGKSSYTPavp74aaedL8H6dD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396zRbOsUlSjbcDOBx7187/EJRD421Xyl2gHcW719CI+91XO7afpXz58To/s/jS9RgSzr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c9l+Gs/2jwRZO27zF+Qr2PPH6V1Gd/PQ1w/wguBL4NjQA4BJBPtxXcDGNv60xDh8uPyo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4x04p4+X6UFjgvr19KcR1z1poGcYU9OlOA4xnmgBM/Wl/DilxjHQgd6cE+9kYPYigBu3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2fxqTb83fpjFJs5BxxQBAV2dzjrUN22xAApJPO/PQVbeMA7Tzjgn0qjf8YDABhxjtQBX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jrjoaZJdbgMDpWZeTMMhhxnpmnWdxvyCntuPSpQE14DLEVboykbR3rhdT0kWjszAj/Zzw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gGsnWdP+2RBQCQDjaKTA4FbdtoBbpzgN2p8StECCqjHOPX2qxJb/AGQuuNwUkhWXnFV4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1m0WU7uzS9QtGoL9SDwAPSuYurXZkFSue/QiuwXLY2FQV5OKr3lql+ijgSEH5h2Nc84H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5wRjrn2qsvPLYUHngcVr3dk9rLtcYQE/N61SZQeiDHXaDXM0dMdSHqME7uMZzyP/AK1M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46U7gKBwDg5JyeaR08zkAtgDvig0BXJIzzkE7vQemKdglcgFlyMEdxTFjkj3EfLg/MWH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DHQZ6UASgruJAGMY2+lMzgDBBHelGWViBkAZODjP0pQQ6/KcDAGCOnFADQp3EmVXJIHT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yO/I/rT2ODnsR19T60dMjp+FBBGyHJOTk8fSlxy4xtPv0p5AHB7dz3ppPy8YwRg5oAjf5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kdB71HINmwDO0E7Rjv6VL6kgHI6460SKHiZR6ZBFAEJkI/iK57dc1dS4Rz83ycfdY9Kq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A547UhVWIIGRzy3A46CgCz5/A4D7RyAeSaRnI2/Mc/fIz1quCSCxZvm+XA4xTi+1mGfn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hKxjbacdOg5FTwzN0kbdgcN2NUCeTySRjoaaJyN37zIz1K9hQBtpcCOQEc5GCT/Wrttd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T0rCSRpOMjIGSxH6VOJiiqc8nqP05qSrnSLdM42Ftsjfwr3FW7e9wmGbKjhAepFc3HKI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VdjvSq7lUOF45POamxVzbS7KA5XGTnrT1vzCwbO4D/a4BNYRvAY8nDYH61ANQIIGQB3x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6yTubG4E461eGqu+0EDAGeG5rhbfVURihViueoq+2rRJtyW5568Ucocx1kWtFX2jn3bt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gMo4avNzqsbj5GKgnOD3pRrOwkmR0A6Be9T7MOY9P/tKGcA7CQMD5uw71Brfh+PV9jrK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XnkPiJAjgTFiOorSsPF08RERcOchuOpA9K0i5Q2MJRjLcp+IvDNzHfW1lHGpeU7dzHjB4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nQfh74a0ouZRHEpJPU/KOtfDfh/x9Y6ZqNtc3sEU8RYEqxzk9jn15Nfbfwx+IujePJ9Jj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6twAU2jBBx6E1rKbktTjlTUXoer6YyyaXAV7g81dtbNDN5gTEhGNwFWrHSIrO1RVQBev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Y9H+GmjzSPdIt0FwFzz9Pc/Sua3M7IW5t/EX4hab8P8ASJLie4RZwMgDBP8Ak18GfGX4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3gmEOnq3Pln/AFh9z6VzfxW+MmqfEK/up3uGW2D4jhz8rD6V5t9t8xCpXbzXo0cPbWRX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Cs7feZsZJ71m3EjNwOn8jT2kIZ2Zhtz8g9qjJDJu+9kn616SSRyNtsh6Kehwe9Ry7gSA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CHaVBJyBj86jZt+8Dcdq4HHUetBDZFu2sxCjnjB7UbxjAz6YJ700Zb2OOOf0psjEL6cZ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XJAGO56kVJG/fjaKp7wHJ+8W5JB44+tEc4VynC8cYP8ASqAtT5bLgjjkjGaz7mEqQPur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oxYkDpjGKglTHHTcO4polmROfnYhs8HmqxcsMj059K0JYtqgLkcYGe9UnQbup2kcehxV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2J4pGJCFV52nkHrmkH3evXtS5POCT7460AJHuQ8HAK4+lWrT95NEhxnI4FVkbEi4JyQQ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JpbiJsfMvVuuKT2IN/CgovOM9O3uKaWKnoffPT6U8n5FK9hwccmmYIPO4EjntWZqOTC8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g4B2sOnPfB7iolY8k544JPUipoo89uHOSDxQBbtkJIBA57jpVsjoD93I+Y84NVIiCVGc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Cp3DHoG/xqAKN6PmcKQuRgkelVoxuKKBk49OlSzlTKzKMHPQ+lJBwGx1PQ+goAtRqOV4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bJX5EGenWnxggtnGAcZBxkYqpq1x9msLpyQqrEcZ7UAcJeO2q6mxXBhBIUHsK21cRIEU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BGFeQ4OeAK0ZJsnr8oOc+tWBbtWXzzuHQc7ueK1lkwckAkkED2+np1rm7e6G7lgVHFa0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6dh/nNJoZqIdwbHOehxwCKkRvM4yRjGO1VFOFz8yheSR3FTKcsDn3yO3tikIvxsRgE44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nB4Wo4wvl4zjnP8AvUjSBmfHUHgDqKoBS/ReBlumaA2MknIB+639KjYHYMpzzyTzUbsU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woJLBkAXrhVOcVE0/mZIweAVGPu+1RtJmRVH3ccbuaa5HqMdvc0AJI/zHByMccZxUUr7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jaMdqWRtuGJK8Y2jqfwqq6kDu/UYOOfrVgMdt20tkNn73TtTohgnuccc9KZk55J9MN2q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6gC7DEUQE8cevapgThR6+3GKcU4xsJbpgEUxxtGBycA7R6VLAeV39TwOn1rOlwr5Ck9R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tOPmB9PwqvKhATjKgn5V4oQGfO+0qDyDwrY/Ws26ZSpJwCOvtV28fG0DAyKy5WdmJ3Z5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TN823OMgEcda7vQlKWcQUgDswGc81xECGSZduc989TXfaNAY7GNTwy8FfT2okES+mMZy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iKS25hzyPu/SmJHuUSYODxzU8S7UU8huue4qCxycoPp8oHY5qbAXkgqQMH0+opYYtio2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Y8ADAzgbgaAGEEcE5OPSl8sKQPTqAO1P2g5I5Dcg0bR/eOe2BnNADducADaF6AD+dKqj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T2IXBztyOcUwsdvqtAD1KqMD5Sf1pGwO2WxjPem98l8nPTjj0pHY7S3QHjHHWgBk5MaA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2DkbR/WrEs4UZCduVHODWXcSZLdOvAHakwI2kCsz43Y6g9fSq8j793y9OPenM+7c2zkjB2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z3GP51ID1HzYHzD0HarcT7ZAMZyMDHtUEKbkGOTnk9CKtRR4PyduM46UATxKTwRtOfyq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uFHWq8LBDnovQZ61egG48NwvHJ6UAEURULk7cnoacVzx2HGfenLheSCD70EkZ65x1AzQ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HQnoapnERYoSpx3GfrV+ZeCSBnAGTxms8liXJGHIABUYGPWgCxDjAHONuOv9KvwAIQOh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Pn7rzmrq8qnIBznOeoNAFlRuHuelI2VHQE46kZFIpwoAx06CkwSff0oAQt/nFN68e9O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p/OgBw4b09sUoIPAzz2NIANvHAHHSlyDjOM+1ACn5SMkDPr0pr/MDk4Unr6U8kbun3Rjr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PSgCNlHKqp46YpO4x+tK3ygjI2nI4HOe1N4AOOxwPegB4OV+vrSE4A5/SmEkDB+tSY5O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BQSwPYHv70hIDDgYxzz/ADp5yBz2ppXOAfmUmga2Hlvk+YKTnoRxjFREeWysBjHanhcn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Qb12YDbuPp70CR758EbzztIu3K4K5Ga9T0u/M9iwkIJU9K8e+Dsxt/D+pFeznP412eh6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5bv7VyTWpsmdnt3A46VmaxYhoRuQMAD1HtVzRrr7XACcVoXsImgUDg88e1Zp6lHwR8b4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dR1GO1ZGiMwCs3Q+hrq/2ibJbj4jSxHhkRTwevJrl9OXyVjQdCMdOletHZHLPc6qywYx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M1nacTsViORwBjrWqq4jwchv4h6UzMqupbIFd58N5ljvEP3WUhsfUc1wrg/Mx65PGOvp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Sj5c4NYz2LKf7d6bvDHhyMYDyEn7/IAGcgdxkDntx618iWcEgQFvm+g6V9gftyosnhbw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lCht0RTnnthtn618naZkhQBnGKulsjzcQbWh2KIqlx8xHWu30nUvsyCMjjqDXMw2xiIy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cH5gMV1nj1DXuroTNy27j8qia4KKOir6k1nIGx82eBUbs0eC3yj0PerOVl+W7AYqvJx/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G5Gcg+tY73XDcduM9K0dJvkdCXH3uOT2oMmjQlfBXaOvH0rotPmBtxgFSOOa5zKSMQCN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bnySqMcqeATVmMjVVtygZ59RXSaHq32Rkw+VIANUdNt7aRG3sd5PTFJcWixgeWRgnpWk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1FfSK6suV6816j4XtjMkckcm054Irw7w9buJdyHJYba9w8DP5aW6c4bIJrQ8muVv2ipb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MCyS2LDYzDJDbcZFeNfBb4j23i/UZLPUCpuQ5aNAeAvT+dfRPxN8Lr458A6hpmxZGcAr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F4S+Hsfwk1a+1PUTmQOI7dh98IeobtnPXt0rxcWle593kVVzoWvsetanYR6TqIvFTdIx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C31rE6KfmHAxisOS7fXre2uYwXidA645xmtrS0MMPktgM3QAc15J9ijU0VBbYjzz61taC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qFAx71z1jG6Ssxz6AV02hPHbW17cOPmjBbOfagZ5R4xkivNVl1GVpoI7CRmcBceZ161x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T4h2/iKB3GmrCVIY9RyNuPfOa6mLxCPGmvyx2OHt3d4pFPAUZxkitjX7my8J6NLo1jML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ufXn8qoDm/iPb3SvbxKzi0I4VeBmum+Fqvq+nvbXjE2wP7ssO/oKwfAttN4v0a5s76Qy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F5fXFkILe1cxJasCAgxz3rOfYo9UWxikBixsjC4A9B0rp/hyjag7WU0mYInICeoFcPoGr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yON52OWHTHFeh2mkt4RS0vITuI+/juD61yvcs6q6txbX0ccecdRivO/jX4kFgltbRxk3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3Feh2Ekms3Ud0CFiXn6j2rzz4x2EOoXskKRhryGDzIgBySa0p7geceA0lls5dADmRpAZ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vimdtA05bCzYRhX82dlHLMDUGjqfB9gl9Nhr+Tj5+Ai57Vb1yz/4SxbaW2YMs/32U/nX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cA8kZHvSPaYi2qSCCOfUURIkuOBuHUDpV+3tYvMGVcAdhzwfatTIt6HpvztI5HGMCt8s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ZWYijO0kE9M9al24yOTjqfY1zTdzdEJb5l4yD1INO3DaSO2RhiOaXysE4/TvR14Oc9el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jsScfpULNuAIxnsDUpU4HI96jYGM7yQPXJoJIWX5cFecdKryxgjB9Q35dqsPuKbSBzxn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z/8ArppgZk5AkHdsdagdyCR/KpZCBkgEYGSTVaRgAONxz2pgSrIqnrkHOB0NOJ55PP1q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KcHCjlgvT73r7UAMeLKg9Dj0qFl2sM8e/pVn5ckN8uOxFUJpQ0xWP0+tAEMwJwBgt02i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x3pSchh6cE5pAcEAYHccUAOb2z0yOOBSYwW44z1NOCkEeh59/am5CrgkADqfaqSAFAIz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7hjGBmlUkkgD349KCwwPmHTA+lMkbkqpHbB5x0okBlXcOvr2NDIFIXBYAA43Z601Tkc4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NvuiYNwcZwDj9ah0RfIcnnGAOetXdXBeBlBOeeDyKqWRTCg/K3QDOOtUQWJMZOAdp5x3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8cAjsKzWUq4Ukrjj64rS07bgg49cYpMaNQAIuW3ADsGpcjbj+dAyw56HuaRgcdivcGkU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D0OeMVmaovlRltucjgeoq7gnk4wOOnJFUtRCTx/MMMuSvHarA09MbOnRseDVO/O5ZP7j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U5ewTap2ocYbqKbekbACcE+/Q1K3B7GROMwTDG7OVOBivmjVVWHVbyEDaUc5BPIOT0r6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HIHTNfNviyMweIdVQKBiUgk966obGD3PTv2dbEHxJNcBhuRBnPpmuu/aLu2h0fT4yFY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lfs22O59VuwhWOPbGj+pzk/0/Kqf7Rl3L/aGlxNkhdzMCeT2p3uxs8pt48KoyBzjmpDH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uVxjgn1FTRsGZcA5XPXnjFbmAxwmV3YV+uaYwjKgDayHgZ5qB+Yz5hCsQC2QB+VLHIyn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IkLHIOB0/KonYhlJxk9BjtUu3agBOe3Tr9KrzQ8ZxlgMDt+dWSMeVtzEcnPIGMVXkXja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jM+APqQOlNnj8vcCRn3zzQNEGiqP7YAwNo55Heu9tWDDbkKwPzEg1wOkP/xMUZgFAOOO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+hxgcH7p+lcdXc0jsWmjDkiP7pyVycUn2bIbDEnIx24xT4MsPnHXG3/69XIIgvzKAVPJ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aPFLIyncc8DHFRSER7sHJ9OuPbirjzeQXJIPYkfpWdNhuSvzAnkcZ9aBjWfMjE/MD3FS2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HPaqmcBduSScEdq0LNTHjPTGS3Y5qkyixGdjlsANj06intNkBs4Y9uuaix19SPWjcR0O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CeOUr8u0FRzkelXok/ch8/M/I9h6VnAhl3cqOnJ6VatbnO1WIy3Cgdj6VIEqkj5R29Oa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x0p8VkXJG0bge4xiprWyH2hVyNoycYzQBNECXzwADxxzWkhJAwoY55x0FQR24Jwh5OME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AAZ5DHrzSZSQ+MEkAZIB6Dmr8BYrtPPfipLe3wvQccZ6GrC2y4OM59KQx8FvtO7aMtwQ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Y9qahaNmcnOQMjGMVKGzigAChffP6U7cF4yqg8DI79qYMj8aCw67gCeMAAnigBOG9cUg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KxKKSSSR1NLtyOOTQA5QBgcgdKXoM470gA46cUpYe2BxigBHdUUgnHGQDyTn0qnKwB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0TS4J5+c5xkmmqSzEccED2qgGqQTzgEnnPcVHc/vFfhWI6cZx3qZhyuCCMFiMdz2qIgv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T70mBwHiQ7LhmI+dVwRnkda6nQx/xKbYsMExjK56VzHiAH7U+FJBXkgZ9a6LQCr2Ntyf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9TWiXjpx656/SrkZ2KGIGCo+U9RVZTwRgD8envU6MuCpPzAZ+tBR3ejsy6YiMORxjFMm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tJm2WaE/NkcHrTbyfYigHLMcfpmsgInkU9CM9sVWe52bucEeveopHOCCRjoB3FQH5sfMG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bhnTPABGdoPFZZJdyDxz/DVm5+U88iq25eMkCoLKtycMQTyOhFZ8p2sTn1q5cj943T8K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AK7HGD1I/WiNiGBYgjHIHXmlbjIB5FCOvIxjHHI60AEru7AkIE6Er7VVduSQdx9+op1z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VYygOCOAB06demaAJOwzxnimyPt3ZIxjoRzTlkVcn7y5x0qtO6s/HTuKAI5nYqAPlGOW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+2OTSOS4IZsjttGCAO2KiY8Eg7enzfyoAtyqG+bd0OcVXkjYjBJJ+8DnrTUkLKGZWHHc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glguFyd3pQTYieNmI/hIHBx1/Gq7xkA8DOMgitEShRjZtG3gHg1Vd1ywVgSOCB0piM7y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7fhQEGGVm3ZPGAOKnkIBZ8nI49sVA2ViGCSQMAjHzf4U7jIJYwrKccgc7ux96hJcn535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E5OW71V+VS3zfOB0xxRcY5WBXOScZyM4zSqf+WZG1ei98epqFs7sEjI6g8/jSN82D3pk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gff0pQcAYJ6Y7cVCHKBiBx3H+FO3DsQQeh7EfWgB4xuGTnZ82TxjtT844LMqg55NQvhg6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IUokztyB09fumgB/wAquQfmGQcjioVhd8Hkk9vTnrT43CMATlVPJwMU5uItqsVHYg89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8xOAAOTx1oMpkJUsOB91e2ai85do/iVeVAHFPLgk5JIzzt9TQBH1LBSTnsT096Yy7cdA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9ud2eG71HL8pwQTt5xnknFADEJ6H7oHGT2qTz8gjG0rzkdMVCcr3GCMikZwCUC8kZIUd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b2GCe+eMdqjimO9gehPAJpg5GcHHbJpB90E9iO1UgLvnGfhmPTJxS28gQkjrkDjiqany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OtTJOcEDbz03CkBfi1F4mDSHg/KPXPar/wDawaMKRx39qwHlDoBkCRaDKwCspO49+xFUB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yDzgZXgitqMxztHKVAJ7e/1rkILpnUg5x91QOuK6nS3H2ROp3nI+lUBrJKoj+Uc9M+lK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x93v9Paqy27MQ44HI56mrCxfusNyc9OmKsCIHYxI6g1T1m7xC7BlBA+ZQ2AT60++umgt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PpXI3t091MWZjtJyV7VACTSNI2GPy5HyegpQGAyxGD8w9Pypsbs2M5ZgOfXFOZ8cY5x0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4Yt25/OrL7MsF/Cs4SvtckdBx2qCHUdk2CCfWgDd08eZdJvXAUZBPevaPhG4LXAA53cd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HBOcfl0r1/4RSCSWcLuLDb17iu3DfGiejPUB8tJv5oJyfSomOCO9e8Yk+7H/ANalVqj3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Q4pC1QhvrSlhUADP1phbgUhPWmk0AKXw2fSrMEuMGqBODSxybWFJgb0M9X4JcVgwTDjm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jk4qG5j81G96iikBFTg5FAHPXCmKQqe3SqzS/N1H1rT1q2wvmLnPpWC8mB7VSAlllwTz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nPHsKiYjHt6DtUZbA5w2asBzvnJNQtLznnr0pjsT6Y6VEzZqiCQtimeZjOaYW6du1IWI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FIz571Bvx3p6yA0APBH401j096XPPSoz/FQAx+R9Tmom5AqRun0phGBigCIr3o6U8/lR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tp5WgLxQA3tikI4qTbmmMNtADSPp+VIVx3p/BpeKoBFJTnNEdw8frTtoIpTFn8qxnDmL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8TOd2zHpXzZ8XdTF1rM1zbj98rhdg7j19q+itShY6fKVOMCvnDxVAbnUZWjVVIYhsjgH3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6eH1OJt/Eq26kXG9hztk28D1zTb+9/tG0+XJRhgcVlaxZrFcBVyRvO0qMj34qxFIiWudp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XPSp6oVWXLoczNZCOYKQCScbfUdzWf5CpfRjaFVGyiDrj3rcvCA7AsRt5G4Zz61kE51D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A56163L7p5zdzubSH/iU5Cg+ZGCc9gOa5+7VXJLAcdG6fhmujt0DaX8rFSVABXseOKyZ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huPevLnubwN/w3NPFYeVHhVLFgpFaaO0snzlQ2MYApmk23kxEcYAGWHatePTo9u/cN27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6MfhM4gOucAL2xUDH52x0A59qtSxgy5QEHpkVA8ZU5JBI7jv9aRoMPy+hzU0O5cbCeBz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W7kcD2qdIsE4wGYfj+NQBLHMfLTHyKefetCC6LjBOARg4PArOADx4LZYEcY609AV5wAC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zlozt59a6f4U3q2vi+3JyCUyMnv0rjSxEpByOB9K0fCl81n4is5CAVDbeT3rREH1nfIJI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pjANXrOUXGmoO4XmqESjZk+vFeijzS3ZSeXcDHr+lekRSi48Puh6NEeK8tSYRShu46j2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0x5+VVIJrOa2ZpHY+SLwLa/EOfcu0C5AHHvzXqXiLVBbQQo7AJtG3H0rhfFOmSN46uJW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jpzWh421ENDaZfoNu7GD2rkq7HTR1kattq4ZhiTI9GNX4NTKPu3HPrXAWGomPacg8dau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jP3RXn8x6aVj1Ow1tGi5lycevOaupraA8kAY6mvNbK7RXIDdW9a1luzsJAJ9x0qOcqyO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Gon1Ak8NkfyrlEucgYfHt609bpgcFiKOeRHJE6Q6gRxu289aYdUfGdwI9TWCbjnqfxoN4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5E+yidCmq4IJ59hVuPUxIMDHFci10WI28D1NNa5bsxBNHPIPZROya8KqNxAHtTDfjnuP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ZfIHqalS+H8TVXtGHsonRm9HYCoDeov8WPrWM14p4UnHtTWnJHTJ9c0e1kHs0bD6ntUn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oFjt3BeOMt0rFkk2kAEZxnFRM3Qjr3o55E+zRtnUWVcZVse9OGpMDkhQCO1c+7kj/CoG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c0hckTpW1Af3s/SmNdjtk1zB1R1BHXFIdZZSckr9KOaQWidNIYJ/9bFG/wDvIDWReeGt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C3OVQLWeuphwrLIcE4wxxVyG9DkYPP8AOrVSa2Y+SD6HO6n8KrK6iKW1zLac7gUG76k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MNNJFt1YvHlSwmQljg5x7V6EbkbP9Z0689KpNqipeReVlzv6ZrpjXntc5p0o9EemvcWV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oI468c155qus2EtndogLlcA8fezXQXtm1xbsDkKy9uD0rzS60ie3jlSV8kE4K9/Y11xk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FYRbpCoXb8xUcYrC16x/tuyUWsi7wAeOjD0q14h0KVJCu/8A1gwWJ7elYM8NxoksMkJO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qbEivPod5ptmY8q+Bk5qnqerXml6FNJApM6EBSByM9adqOv3y3Mbbt8bttxj+H6VLqep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6lR3rNlGImq/2vYi52pnPzEjpjvXM6layajM89q7ZIw+OfyrsrR7FLB40RUib7yjqPrT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kkuNpIOcY7VCA5K11p9MgxcDLYwR1atDRvElvqcJUo8bpw28YB9MVma2schMJAxkncOm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suDhm+bHXFWgNd9It76/ExYhTy4HUmqniTTZAY8I+1BuBzxiotImuUvHdQR2K9VIq6fEE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bJKbl6YpksTS9YuIHggcbwWAV89Pau9g1t282GQrGhi5bHArhNHtoLvXLWCYEfvAAFrq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08Pyh4OFfoKBHkfinV7h4mZSE3syqR93rgCvbPg41ppfw3+0zsplld+O5OdvH5V4B4q1a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V3Seao2989/5V7joGjXdt4btIrnKLGmAo4oAr694i09cFWxIWIC+grmNQ8SIFVliIHqa6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SYiHU8nPJaqUuh2lxCVKHaT90HoayZSMG08U3ayjyQEPQtj+tOuPEFyCXkO/nqB0rah8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+bOSf6VOfD9pIdp+6OdqmgZy0+ofaZUYx4YHPFUbpi87Eg8kkADtXVXXh2AYMZKt2ye9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A+OxFQBkQoHeEAhMupyRkD2rqvilcmeS035HlwhcnuR6VzsXltMibRuMgwMcdeKt+P78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JiT+6CRQByztuZVbeSedv6VtzadcROk8p8tAoHy9/QEVlWcJNzDE5+RnGHHQexrT1y/u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pLLh88cc0AXtHuTZXsc20mMtlyp5xiuh1nVxp9oJIUZ2kHyq3esz/hHxCUYyEgHdsHQk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QZeJk5Ug4BHpQUU5tea9snaWPyZFwNvrTdRkY2SbZQjSJkNnGKc+mQ2EQj3mViBgnnrV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eYm1EAX8aALPhCb7RpEKfMzAlRnnnPeq3jW5uLGFPIjJUsRIG4+X2xUrCbSD5NvhpFydv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tcsXhu41l24BJ689qjqHQ5LwQVTVn8hW+zmLOQT8prptaiZ9MuWibMrKWVvei4srbw5Y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G9PSqWj6jcT6hHb3TKY2XcMfxCjqHQ5bR0WTUbaeIgTbsyKpx+lbOr2900im2iM7kbXT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sbZZIrZFlBJDKOc/Wqfhqf7VHMXLmQuVPP5UAWfCVsdIsZkuwsUkjZAJ5x3p/inzbzRn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6iotekMUlshQCDHI/iNN8MRmQTEFmRDwD0zmgDE8PWF4dVtL54XtxGhjKP8Almu/u5BF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RvSqN7GyWheJBv5yp9Kp2oZL+GMONrLll9O9Ax3we8YNpfiaNJpZDN5qwyxFsDBPp7V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4M1uTVo1xZ30oYAHo2Mn9a5x9Lhhu4tR+zxi5RwwfOOnTOK7/wARa1F8TvAR0591tfKN+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1LKPNNK8SabqUrCMmJ8lWEi4Bx6etaGlW8+la3bSwk+U0q+YT6ZzXCaXpd6mp2omg8t4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5V6cJWjjARQ5A+YdODzzSeoloz6T8bWdt4t+HEssiL5qr8smMlDjqD+NeFnxJrWkaPda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+WksZw4Xtk1ufCPxfcahq2o6BcXAFrLCBEC2STn36nv+NdVP4ag0Z57O6Adro/x8lh6V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XbrftNAWEIAJJ5BHpVTxhINQ1bT2kiBhkYgyL91MjGDUfiC5n8G69LaxKHs1woLclsip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ruOMgdATxRsB6R8ExqWkWcmnzJJ/Z+WaEyNyCT0r2DSZjc2E6yKTCBzntxXlXgnxGk0E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PRfX8K9Q8K+INP1Ey2UTq7sM49RUON3zFRfQ8L+KdjbaZr0Mu5JYVH93O70Neq/DrxIm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Ehti0QP3SMcAVn/FHwQuv6fmyt45LiF8yHuq+1eQT63e+DTFcgvGiOI5FX5dqg01qXLU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EuweDzreW3fdNuPysvPBr6ylnsNTlsZ3ZBMcMvPOO1eJaxLZ6jp9pqdltdJUBaUDknHc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h6TfqW+128yrhDxgHuKUlciJQ+KOgyWPiKe9SFkikUAsvAauL8Ma3dWetK4n8t42AVDy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n7boLGTKiPqc8CvEPDQt7nXI3EkcmxtzbTnms+W5rA+rItRMumrI5UXDIGGeOa474oWa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A/dSbmHerWrZmt9CKbljmIRnHrTfGyiK0urUP8qRg4Y8ke1VF2ZlLVHn32aGe2NvKgeEj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bw14gntBuMDsZI2PJIPp9OK9NtXBQf8A66x/iDpA1HQmvIQBd2fzq3qvcV0qRkangfVx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eChJ7eldai4HvXjnhHWWs7i2uA7BAcSKehU17GkiyAMpypAINUzNjsBFJPAx1ri/GUC3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Q9TXU6u7RWhZQTxzXG6zqYXSbhWBdthzkdsU1qgejR49pBL2qr1wuAfU12PivUVtfAkM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g7VxOmP5EQIGTuJAx05qx8QtTZdCsYicKckH8K4dmzsaukeYardCW4eMsSUByV+tXvCN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EKTn0rDMy/brg5YoV+UuO2Oav+FbvGo3G9QRgDI7iuijumTU2sXtcmZpvL/5ZHnPTB71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fBFjaq2ZIN6kegBrwrWCJSH+6BkBR3r1v9n8sNJum8vbEMgMO5Fd0jjZ5n8ToEh165uE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OSRmvKPFOln7bFcREhX4Zj0zXdfEXUXm8ZXsYYuN24kdB83SsRY49QXynO6LoB6+9Y7G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zwWRkUfJjcPwq9ql07brfh4gCoTpT9PEVpAoj+Zl+Xn0Hes+S3maCW9If7IjkGUDj1pT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4o1BoA8AUyOAPu9+OBX19+z38MbXTvgVqFzdxAXmqRNJINnKjHyjn0r4+0S0/t3xJZo8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7AyT/Sv0Q+FU8MnhxbLA8po8qGHX5enpXO/dOpHyU1qPIDxhmCOyknqMHjNQuqyN0Cjz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LUWi03WNWtAuxIbuRNgPQbjWRKUh1KxyA8Us6JsI9+5rrpy2OWcdT6bxi0tuOREvP4VS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BHDEFOVEYxj0xVZxnGOn613GBnyLwemAelV5AOOSexAq1ICDnB5JxmoJO2TxSRRR24GM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8hAwuOeKuSAYOBjAJFV3HRgFHHQ1IFFo8KflH19aheM7srgg919fQ1clGcMPcVVbJJDB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AQ4znA74pA2SfyOBT3U4Jx9PpVZSyucfr/jSsBPxv+8e/wA30rzb42+JP7F8ONaAkXVw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vSUA9vYV80/HHXH1TxUYgS8FqgjZDyN3f/PtSk7Ac14V0t9U8QWVvl2P3+vHvX1ppyPY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5iDXzz8D9HbU/EvnAnyoRtJx0r6MmjC7enB6+gpXKuSQg+aApBbrXhPxcjZfHM/OCEBJB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Dzs/d6cmvEfjODD4z81QpWWJeh5/KlIUdzv/AIMz/aPCDtjjzCefrXfqDtBPA615z8EZ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rk8fWvRlIO09ATmkIBxg+/HFPi6Kc5YevFMGCynrn0p6jYo7cjv0oLJFUAcqfTPengYH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kcgnAOD2p46+uRzxQA/rigcUg5Wg8UAG7Bz1NDHjPVQMn2owcYoUZI9MYJ9KAJCpwegI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jHHPNaT5OCQOD27Vj3uQH+Vh1x70AZ15Ckh7h8dF96ZZwFQi8Fl4xU0nCkdh1IpsFzsbh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TZwmQmWJxnPSoJWw6NgFyxz/AFqUnI5PvwOlRHOzYvXs386AOb1ezUyvNsBUqQT24rmN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K7i+wyBTkjBBA6Yrk7uxHnMydyf/ANdQ9Q3KHT5A3U5wKdHBuKpk7mONy1KLdmQBcbgM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aQo44qUWPvtOkfMM6KrnOx+wFcnqGnG0l+cAdlI/i/Gu381poxHLuVcY3/3ear3Fl5sf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FcjHofSsp077GtOdjz8TBtwHQkYzzmomXgEqAQeB61vajpRspTuwyH7uBjGKypLfacheu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sZFUpu42jGMkg+9OXkZBA5/Dimk7WAIz06Um/cecNnjHSgscFySAfzpTN8jnABA5OOaj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MjvSEHcuDye/pSAeGVpBtznnIPQCpA4YIGb5fTHSoFOfnJ3BexHQU8E/KuByciggd8oA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AIzkjI6Ck3sTg4PPBxSDcB1xnvQAu37o6dgDSAHJ5HTkHtTs4+gxgelJxj6HkHvQBGqj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Uq5bGcDOOh575pzfgo6fhUakFgCcH1I9aAFK8tjjPAb0FRmPBK7uB/s8mpQcjYCT2GTj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9ScUAR4+QMD8vIPY59KYwPdWB754FWGXI256HOTzzTHTOWJJGQcLwaAGI7w/MUJUkABfW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kL0bHSqrAoODyOee9M+6OOmM49KdhXNSKfB2Iwy3bPXvUplZtvy4PqDwayY5mgkLADBH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MF+VmFTYq5d+2FSyg5IPI9Kf9sXywSDvIwCBziscykHa2QDzuI709ZcfeO3aN3HeiwjS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96Yb4gheDjqazmmGAM8k5ApHuTI5x1HU4osBfe98teXJ56VBLflGAHQndg1mO7E9c4GM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uwenH6VQGpJqzque2Oag/tppGABOOx3dqz2mIAy3Qc4NU5ioj3MCo7D39aXKQbU/iBkJ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w9qu+Hvifr3hm8S80nU5LK6V8s6HBDDv1rjpZl+8FBcD79VJ7x7Qu8mVU4OcCr5QPtbw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eItO1jTLfV49mBKW8uVuPvHAxnjPQD2rzP4nfE29+JevS6nPLIIi26CBm4iHpjPX3r5y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3EHIIHT04rvtB1KPULCKSMElRscqchTXTTgr3Ry1Hy7HTG4aQR9AByeMAe1OMjdsexqj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/Gpk5+baWJOMgcCu1KxxMmExOPmJbqG9qcJVAAbgE9fT3qMFc4ByP609WxwMDuMjH4Vq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PKgjj8/rUTDg/wALrjcoPT6VN975f8imFNuTsDY/ixyPagVyLAHy7sr1A70zy8g8c+9T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zkdfpQVwRjPHYnigLlKcbAo2kZPJ+tRqRuH3lzwO/NX2j3Y55BzjHUVAYc8FOdxI296A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rc7zg8/jUkrqxLrgZ5zjNQRQBcEYGeOegq2iFy3I+XoemR/hQibmdLGQo+XcffsapzRA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P861prcjKnjvkdaqSQnHoAPTrVDMrawCgABQPz9KT7r7WO1gOcDgVaZApXaAPlzgHvUL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h7kUARBsLu74z9K6nRY9thGGBDdT9fSubSPfnqcHoB29K62OPylCKMEgHntUyEkSA4zx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rbhj370xXxzngnjPepgQV3HHI6ZqCxQu/k/KD2zU6thgWT1wWqEKDJkDAxx7GpEbOBzj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MLEoowPbHf61MSGXJGRweaqwsBIucEZ5B/nRdSCOAnPGRyp4qAKksu1iFPQ/N3zT7dg2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VKQls4Jbnr0NXbRcgbRtPb1oAuxqTGDgsSeD61m+ImWSzkR/uFTuU88VqbSqptzhTuAP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AWQGQ7csq9c9KYHDW84to9sY+Xk8U3+0VlkKswL4/Csu8Sax84OjjBIAPXJrLjvgQNhO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QzOximTavXIH5+9XrebLLnPGMegrjbfU8PjJBBCkg8D1FbtteiQDBbYD2GaTRSOrs5gr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QtSQ4JGSMYI7/WsGzuSJAAPkH8TDr/hWxZnfvHIXHAFQO5qhVUAK+QOcgdagnfHG/PBA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eT6+9M/1hCrVBcVJeXBK7RjPPIoJXdjdjnO4CoiDnlsbvz496a0uzgbWYfeBNAiUneOg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UDPUA9Kh85X6EAY4YHqaDJvBPGBxhu1ACTOE3beuMDIz7VXJxjAPHBoeTzAMckZ2gmq0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8elWBKzFeFyT3BPb0q/YjKjjk87QOMDtWQr9iPmGDmtnT1O1gAcnmgC2G5wAQBz1pHyQ3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uOnFDkKAWwq9zSAgcHgABWAwc8g1WmYCRQv8OMjGeasSOVLDAIPAUH9az7pgM5AHOBk/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3OQCT7Gs2U8kgZXrx6+1aU3GcDn25rLvOPl2sFxg44GapEsu6JEJrqNGHGQSOmSeK9Ei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qelcb4Rtg15DK43ov68V20YKoD90qcA+tQwiKBu3HJ4xxjgD+tTJjbtA4HNRIQMnBBwA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G3rjp2qSiWJi2wbWUYyG7e4qyCcdcjpx0qvCdgPzBcfNuPTr0qz8rY5znj1oAODkADj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yDnHakUAg4GacD6Ak/yHegBf4cbtoxjJFQZLuAeo/u9KlxnBOACMke1ROQMYAwTxigBN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8gdCR0BzxRM7qOfXp3FUJZCgIDHBBIXikwJZ5cYwQPXHcVnyAk9McccnBNPjRi/J7Dj0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XpUgVgh2HnPAyO5zTgxB9MdM9AKcVyRnHTt6etI4JGeB2696AJbZVVMtkc9DU6quehOD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VBH+0amjYYUEKM9MHigC3E3lAeg+8PWrlsxYe59frVNBlgc5B9e9WoCAQRkc0AWc/dBb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OADxnB/pTo84+ZVyTx3oYZAxkY9KAKl2GwRj5QcbfT05qi25HO7C89QeK0JQGGORkYJP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kjOVLDj8aAJIACo6cE4FXYWyHO0EgYAAqmibuCuzBA9qtpkYOdwzgY4wBQBZX5vlyTgd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B6mmocnkZpx4z09MmgBjEAY70degxxxx7UEE5UZkz8u4Dtj0pueScbQvHPGaAH9cfyFD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8uexoU+vTtQA4YB245NKMAc8DPPamKCQpA/HpSnOR/KgBpY8g8L+dVipU8kltwxtHbFWm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btC/w9+o69KAIVG329M1KpBPuMZIGaY3AYjnjIX1pSSDgYJI6ZxzQBIDyQBn0z0pyqec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4Dg8AZGe9KGJHK4Ge1A1sSBsqOc/QVHuCN6YwacAFII5PSmMMqVYDJPNAke1fClRB4Sv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qaxvtsbc8ckEfWo/ha6nwZeYJ3qCCD26VyGp6vLp9w8KHAHX2rn3NEz3fwHdrcqIgx38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GNpIBYHivMPhNqHmyxyhxICQCvpXZ/EDVv7MtGnjYR7YmcsR0FYpe8UmfFXxq1E6x8T9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asPQCsezUFVAJC9Kg8U6l/wkHi2+1BFObiQYZuOnSrOmxlGIOCQea9VaI557nS6cgUHP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uCuSCMkk/hWdp3zknoQOpFasMYRA3dRTEI4yM/zrW8ISNDrcHuwA+lZMh2449+Kv+HLs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NXFZy2Apftj6ijaV4XsnYm4HmOFQZGw45J7cjgex9K+bdNlW3mBzjNfQH7ZV2FfwzbPk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0U46n8P5182whkViWPLbgT047U6eyPOxB28F8jMFZvmx1PStSC+jjA3Hrjn1rjdPH2hw7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roIIdw5G9enPeug8ucLmzFexl/l+YdznpVpWhuD8yg56VkW8Cjdt+6DtOB1qaCMRHk4w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xoS2UTEEgYzxU1vbQhSFXIDdD2NPITIG4AYzzTciLG4kg91+lUYSRatrRWnUsSqnpjtW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WyPyrIgYIFGMcDjPSrtu53KM+hI9Ks52jp9N0xprhNsuwDk1qnTHiLPguedtZFrcvbsr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0/VQqBnHU4C1pE5Kkbpmv4ci+zxqGTDHnGOhr1Pwbfx2yKsqNG23jPSvLLTXIVukJYAg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LdQF0YNwOB61oeXUgz1LQZVl0y/yQx2kgHivHdfSz19L5L61WUhyyOw+6a9J8H3TwzqG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xC0G2iZZVtQyumflGOa87FQ5o3PoMixCp1XSa3PMvAFlJYRS2jgbI2PlJ225qbxHLPDe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OPeqej3U39sSKIzEIzkIeO9dDf2cd5IspOB+favCl7p+kUzfsQLizMxXaSuSncZFXtMt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20zIy+4OMVlWFxvgdT8uVxitiK7Gk6C0j/Ko/L2qRnkGh6Np/wes7xZ79JtSvWZ0LLhie4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bkS++I7JcJtGs2M2xyTg4Ocfh/8AXqX48aRq/iXTrTUdDjluby3kKGCAbmIbgHH+NdZ4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b6/sMardqBc7P+WZKjP06c1X5gQrrkHgQx2URDyjD3DqPveuTW5faS+t3FvJYJn7Thtw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4v8ADl3cat5kEb3EdyMrgevavWPASw6TbJpMsoa6Eakdzn0rKempRp+GLA+EpLOBAWtg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zXpWvTDU4I7SBfMeQDOzoBXLSLH9hdWAzjC7jyTXW/D94p7SZ3jAnj+Q59K5mWbWhQ/Yb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wrz3xjKkHjGTUJuYol2Kp7+1d8kq/aW29m9K8L+LOp3dt4mw5KQEYQDv71rR3YIwviZc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sFynBAyAcYxiuy+Fulf8I9o32a8ZEup13RIx7nn8Kq+B9Kh1zR5ri/QyrbnfFk4DcVwO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biEhHt3yApwBg8CuxdiDk7CfM5O/giuy0a1Eo3HpmvOtMnEl0jKMrkIwx+ten6PEYYSM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bBVUAAJGOR2qEkKCWB+oFJ5w2gsRnqw7fSmSXChMcDHTJrj6nQiUE9CvT+6aaWwAVTIz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9oIG4YHGOKbLcbCxAyWGSCeTTEX/AJWb+uaa7JnJwce1ZxvZFj4XOO2KjeR5RyNvtmqE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mB9cVSnkUxj5ct6VCzM3B7daR8kjDAjHTGKAKl2oRQcHDcVQeQKCeQT2zWnOvmQ4J45I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MigBYHMh6Hp2qxu52qcjHf8ApVZGxgH0wKsb97c4U9yvH40ARSE8gNyB36gVUMYidpVI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aZcEktg9MetQsrMTlgMdv60AQSAsBu+91z05pFPHT5e9O2EFc8Y/hPU+9GNq+w6ZoABk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o5GII4JGcAevfmpGA7nnHWmY5Xbgd89z7UAIQHGWJc4AJI68UhwSMHAPSlUEMDjBFKwJ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UEkEZAzgEA846ZqUtyM4JP5UmCCSeO/FM7ABR+VWBQ1MllJxg4PWszTXV5s8gdPwrXvA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Arn9NkVLxlPUk4zWiINWQqR83I71e0w4bqSMcg1nzIqup3Z74GKv2J5XOR3z3pNAbcf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R1GD14oiXI2le+c9R7VJj5Oyk85bvUFkEg3KAQRu5y3XOc/zqneoohcDOWGN3WrLL8gA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FQXYLowXgYxz3qwLGjY/s1dhJO4g5pl7tADEZZfT09qTQXENuVB+Ue/NJd4VNmemQPpU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Hyck185+NVVvFV0CATs+bPqCetfRUpKZA+Vs9vSvBPiDamPxTdsNoLAEAHIP1rogYy3P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Eud25E81CNpwep71gftGDy/FtiAvEkJYt7g/0zXVfsyp/wAU/qLsNxMwVNw64riP2h3W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KyHXPADZ4H45/wAiqXxAzz9VwSc7j2I6U8xjGOwHGRUKSnCDK9cAEHGKQybs8MoHIyT1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5XpjgEZpIQUwWBPGefpTN2Q245fByB2p4A34bJC4PPb8aogV5vMUgHDnv6VGRlFdmyMY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t3IY7W5I9apyxGKRVYlFB+UY4IqkAm9QTj5SOOev1qG4baDnI+XA+tO8wEE7RxkZpksL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juapiK9nBtu4SWGyPnHcn1rutPcfZwXAwVJwe31rgrObOpxwuMM3Gce1d5YuvkMvfvxx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+rMqcqNx6gHoKnacqhCv93vmqyhcgr83batLKSkR+XacDn39K5yyrc3GQRt3An071XZm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wpXDMcDIJ6HFPS2dY8KFYjng4wO9ADEG2UKcHPdQRke1bBCiBFB5zwvpWX5YjbcRkEcE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adVGOc9BQUS4wCuQB6HuaQgDomzHG2mw3ABJC+YB2BwT9c0R542qCuCSR2PpQBKARx07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E3bVwDg9uKobSchQS474NXdPuQkyqG3K2QV7cCgDbtlaCByTgt0wefpTgQxBx39e/pU5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Uds59xUS6eUUJhtm7cccfjQMnify5Ef0O4itqIibbx97s3NY7wOsmMAZ5x6Vp2RaIA88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xkqvG056VKq4IzyPemwMWzx2zmpUA47/AE7UACoEPGBmpFIDK3NNABODnJpeEHrx3oAj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ev5VWklAXrgqMn6ValQFdx6gc/41k3LGN2HOcdBk5HpQBbt7oRNjO3H61aWYcklQo68+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U7HIwoboTViKVwwjwAoOT7g9j+VAG0h3Mpxjpye46UB8If4RnAJ69etV4Zcqi8Anv6U5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wB6D1oAqXkbJuO7k8/Sm2gM0qg5OcYA6D0yaszL58e05x0PqarJlCSeF6DFAD7zEO4Fs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/OqrEsASW/wCA9hTpXCRnO7I4yBk1Tup2SMFWO5fQc/Q+1AHI+Jgraih2udy8kHjH071v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U7SK5TXJW+27wuSE2g54A9M11GgRhNLjGMZb8D7+1BPU3Ukx1PABOKfE+JOmQwznv9Kq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dalQjCkHOeBQUdlYSPHbooUjAxtPvUtyDsJK5O3PbFVNOuFNvgk7x/F/e7UXF1JhVBAU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uBA0m5gydV5H9aYjfdGQ2OM9M1HI+zleQB1PUGqu9t3BGMDmkBNesMHnH19aozOVBb/x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GDjHU81VunCl2jBdgBuX09KQFJsux55xUZIGRnBA7U9nwOn5VVmckjA6dxQAxnxISTjG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OeoBz096fNjZyDkjAOOvPSoZSshIwyqeQevSgCsxy55BYdRzT1GMj2yaQMsgBAA55wOa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yc+lADFZ1BYyfP3LEU3zgCTjdk+vXHcUyRzjbgLnnkcCofMyQCF244BP86AJQS/G8HHb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0nJHXmnIwY443dBk9qOOeuRQWLCpi2t+BU9CO3IpqgpuyMkE8N9eKcAd4HAB9R1qNpR9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AfKflwflJA4A49aqorFWL8Fjxt9KlDKF2lsZHO+mhwGwGX29zQAyRwGwPm46elVRIAMF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Euy4UbGbqD1H4VWnHkSfJzkYAGOfX6UAQtOxyzZOR0xyD60zeSu08jGDkdRSOBkhRnA4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7ZoAXgEDsOuKFXGMZI9+lMMvGMAPgHAoY4ypIAPQiggXB4KEuPQ0wIDuBBBXt6n1pWkB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KWExzHDkK4BxmgBM+vXNPBy2SCMjtTW67ON2cHH/ANalKgN94EdiKpABZlJyQzAZ4HGO3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snrx24FOY5RgoycAZH4UnBPzMST3A60wGSkrnbwQdoGeaTgAHOR098fX1pxYR88DHPTO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3Ak7j7jH14oAtLJ8pXb8ud3HXFVZHUMFEgHBwcdOKmN7sG0L8o5JPXHpVKbKhVbsOMdKA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M5phbJPfAJPpioRJ8+VIXHOeacxxksRjPQ5PNWBIG5+XoOd3QY9KVeRuK7s4Ix/Sq7Sh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lTRz7TnhVPA6HBoAmUbe5PcN3FPUFmHVmH93vVTzgrKuc/XjNTq/I559fSgmxJ5fyoWG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KbB8mR9OOadvKhlA5UZBP8VLhTIQjbSADz0NAWGW77HLbs5wQw55ruvDWpRXKC3cjzlXK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syoMqB9O1WYLjyJEkJxlRkKepFNDR6QTEGwHO0HBIPXNSLcLx+8BGOB3PpXFQ+KXKopx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W0Kp8xJ7HHB9elMZo+Jr5EjkiALS55x6muWUkAgtnFPvrg3ErGUswHQA8mq4ctncQu0Y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cZAX1xzQZC5yeMcc96h88HAYnPVfoKVrjaRwNp6gelACt8wbJ5zngVkS5WbOevOT2rVu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Gema524u2aRjjjO0H8aaEdbo10JBFuOMqWBPAxmvbvg2x8+UAY3AncB1HpXzlpdy3ntG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+gfglO8xcMNqKTg124b4kHQ9ZeTIHamF8HjoKVuW9qhPDY6V7vQwJt2cc/nSs2M4qEMC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wc/lSBv0qFZM5/PFKH/lQBMT7UhOajD8Um70oAcfpUZOO1PLcVGxqWgLFvLxWjBIAorD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2kentUAb0E+cDOM1fhfdgZ4rBjmxhwetadtLk0gLs0YmiKEciuS1CD7NMykAA9K7BGBG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b+ag5Qc81SdgOQduDjscGoy2M549BTWfaefvdKjY5rQBGfB/oajJwOAwGe/emuOOccHI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HFuuGGBxilJ59celRA4IOM46/WgMenYd6AFJxSKaQjNIDj3qgJg/HqO31peD3qJTjoae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Tcc1Jik2+lAEeOvFIB7VIVoC8mgCLbzTgoC4Gcehp4XjrRtoAaR+VQleBU+C2R7UzGRn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xil25xjaKcOx4pyp7daAEVCd3SpQnI6elIqgYGKkCgAH3qgAxgxsDgjsD614d8Q/C1z4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buQyqyr/AKsnqp+hNe54pk9pb3sEkFzAk8MilXR1zuHpXLVpKorGsKjgz4c8QXKreyxo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Z+T5V/2R26da+qPEHwF8N6z5jQq1rI5yCx3AVgT/ALNVsd0ceoiNOOGjyPzrnhR5Nypz5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6rv7jNcy25rzd97H8q+mrv8AZf1D5zBq0DRjO1NmCf8A61cr/wAMleKWnR1ubbG7JLH+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5xtswt9IiDjedo+Ucc1DbKvnKzMUXH8J5+leut+zdrBiXfeRw/KMpGCw9wKqXH7NutRC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BSpJx6da86pRk3ojopytuc1BEpVWC/KRnPqKvB/3apnAXpirN14f1DSGW2vrOSyYKMbh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eqvlYK4bLV50qbW56MWnsQT267c7QR/OqphIVx0PUD1rR2bOCD83B9vpUc8YO49SO3qK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Ywem0cr3p+0MyHBwSQcdCKbG2WY7csPlqwFzk/3Tj5fWiwyGDafk5yPl5HX3q2g2DcRh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ed2OMUjyjcqsCwOB8taWEyMMApyc4PWpIFxNGwYq2eveq7OcYxg+lNUuygjPB6etIR9Y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WDAgqCpHcVbkjMckiMCOTx+NcV8Ebt5tBgV2yVBH0APeu+1hCLpSOFcZOO9ejD4TzH8T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Vr6RqhS1ljztBxWJfyAodo6fhTLG6JULjac+uaRZW1uxRmkllUHjoR+leIeMtT/4nDLk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b4xu1t9PlIOdq4z2r5s8Q3wutUkkVcJj5SOrfUVx10dVDQ0YL7aqKG3D0HapP7S5YoME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ZeGAx0qcZx97g9BmvOcT0YyOq0jUGeQMSMnqT2rpYrxlUFZRg9RjtXD6bMPl+UkgYyK3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kcVg4lXOht7ksfmzlTV9brK72JP4VzMU5TsQQc5z1qy153DfhmmkO5tm8xhU5/Gh5ySc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gnJkUHPTgCtSJwww3GDwO1AXLHnkYOe3AJo8+QEDOQccU0KMHHORjnsKXZnJx+J70FE8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bjfIxxgcnPFZ23LJnnHPpVmGQHoQe/NAGggwfepTzgDIHvVIXAUg71JHGTUiXad3HHOa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O8oAdcUwXaMakV1cdRnNAEUkQyR7dqoXEJ5APtW7HBvG0jrUclmrDp15zVkHJXMLIVOc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kUkM3Pck1176O9wCFUbSO5qEeGssN4CD3rSxFzjmvPLP/jvPr61p2M0lwFPVugwOOK6K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bZx1FXF0+2tIiqoqbRkDpiiwGSuTGS2N2O3SsS9Zsqykb+eAelbOpXMcZ2ggjGDjpXL6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QdsZNO4mjtdJ1qa30KONyxL9yeR7Zri/G/iB7GCJctHM5zlRkY9DU2jeONPKfZJN+ARh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+nzRpFcHt8pWuymefPQ4rW/EN1OYTwMdgOv41zGsa7dfbLdAoxnlcdPxre17XtO0woJG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vWdqep2JSF4x5kbjIcrzitzMxNS1eCzbbKh5XJwM8+1MdLW/t4tsxj/iXJ+9n1p2qx2e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HXNY99pfk2pCupVRjcDytQBJqumXMVmyxEN7Y6ntWZo7X0Kyof3JI6dzV63mnmtvKknJ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VHLM8NszyckDAZen40kJmZJY/wBpFo87ZAdwJGcYrE1rVJtGVY2hIct1J4x2NbEPiiLz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7lPU96n12ytNfiMckfCgHzB+lWiGQ+HNYS5g86RFjDZyueMirMGnW1xfm5gk/eH5tvYVj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EAnP1NWtFhmR9xxEgyT6ZpiOn0W1Gjam19cKGVT8hPr7Vo+O9Ml1zQLq+jchEQOVbnOD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iCznafavlSAAiutubJYdPnt3G6BoymD0JxQB86yeE2vtR0cwyLLulR3DHaMEjIz619Ha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x242/hXi+g+Zaa8LCWFvtFq/Cj+IZ/SvT44bkxLNccBjwmegoAyZZlYtjHHbFVWYCQ4D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ac6AHKrswMErWbLhGGVJx+g9PrWRQ5HJ4MbMRyDnp7VIsmwM5BC+uec+lMWHAGN2BkYz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QkHoc1BZWmnC452sOpz1rDurk4ffgPnHXtVy8fIZeenJxWJdSbpCOoHtQSMtsnVLcBQW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8Hma6cfNtAySc7qn0iHzNatN3yqxx+NR+IABqs54H8JA7cUAZWmgLqdmGXChsMfUda1b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hWwgJDHufWsV5fsiCYY/dtkj3roPCSCeCS4OCS+AvpQBD/wkF09+iKw2o5TaRzgelXPE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nKZ2479qmg0mx0e4kvJmDZPHmtytUPFiPqlvBPauJAudxP8AF7UFFTSRLqke5v3m3gNj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t4kuJFQhuVbv71i+EIPKsSv3TktgVmeIZpJ7+5jmXf8ALuhPvQB2moae9/NBPCygbs7x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QIHe4IVT8x2dadokckWmWqztmUIpwBwOO1ZfjO2l2W06DeqE5QDr61NtQ8jVF7aeJ9Lu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/hyarQ6ZHpIM7SCUxqAGb61l+D43S6uLkKUiYj5TwOnStzU7Zr+wuYUf96y5TaOTii2o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WhLabWWVsg7h/WsvVbiXw/FFb2eJFT5mZjk4Pes/R9MuEnjuLmJoTF0PqPeta60f+07o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oyCMdKQHQ6dHHqmnWtxP8zMgPC4OKr6zqH9i7bWBgu+Mkdvz9act7DpVpDCTtCgce/pU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Jrc5eP5M4+6D3oAb4S1+bX7w2d15bSswIVRjHeug8WrZeHJbZ41YM6/dB7VU8EeG10jV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tZgvLVU+KfmXOoxXEA8+OH5Ao54NCWpTLdjqlvrlrKbcnG3aytwQcdh/WtPwHLPaX8Fk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PsTXIeC9Nltbq5lcMkciAqj9vauou9WfSbC4vI41kZE4UnBJzSsDNHxjo50q+uryM+Zv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n/PSuKTWbhnWUybF3YZSMjPP6f411Da/dazYQC62yxXI3oSORx0/z61z8Hhxba8U+btQ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D6UiTtvBQhj8b6PcMQNjeZuxgHgiu3/AGhrWSWTR9VheZLcgxztEeB0KgmvIF8Q2sO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XHbBr3jw/cweLLN9JuI/tMNwgZD1CsB19c1M1qmUjya1i/tnTBIQXmt1Cb253ehz3rM1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QhvMJ56fhW7qs7eBytmzJJKGaI54Hyn+tUtR0iPx7pxjizBeREusCHlvTFI0Om+FGrNc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sGezUkyCP+8PUcjpXpmiaZdWmt2M1rh4fMLiUfwg9jXgXg+DU/AWv29/dAiWNMSxgYJG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7xhFqcMOr6S4mtC+y6tcDdEehIHr6ipYoo9AvUe31hLhSdsoxInUHPXNeJfFewtNF1B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1zgY/Xmvc38SaZ9ugs3k3yXC8EDIB7D61538b/Biar4clvYoRLPaEyFO5XpmstjSPmQ+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Z7JZ7JWKKn8Xtiq37Pnie4utcayknb95MwaFv4QOtcx8KNb/AOEXtpbO5INrKwX5uOCO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TLDxw1zbKonaXduVuCCeap7C72PV/jbaOvgHUpkQybVw6r1Ir5X+HgePxZbPB5saeXiZ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k8T6u1n4f1JLxvOVtwA65HvXjdkttGxmtwADydnQDNStRo+jfAGtf2lbpZzxxlYcbM9T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NctrxliEkqxNHnoQa434bxpLEdRicM+3Bj9K32um0WXLxFmuGPyg8cjmlsyUeZWI2KQQ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WNLlJIZFzHIpVgfQ1FKojvJ9uVw+cfjUkXJPOK3RmeRmyOh6vfWDcbCQv+7njFeweDrv7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xARtn1HrXnvxHsxZapbXqfemTY3oCOlbnwp1vde3mntyHQSJ9e9aCa0Or8QX6x27RADB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3TbkKcN5bEsOvSu58TWbzIrRqMd/Wsl9EMejXdzMVGIWJU/SrWzMXujwnTpFlAIOUHHI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9lEhwGjwB7VtaQR5aFiSCcjHfntXHfEU+bcSgZAI3A9hx3ryn8TPU6I57Tdt155VR8in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pcp2MQPBrP8ADDfPcqxI+XIwea6PTkWDUnkyAZIx1+tdtLoc8yDVsuiN8ozxgdsCvZfg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TbISM+mK8Y1ZiN+emcADtXq3wIb7Noep7twjDbAT0ziuxnPJaHivjSPHj2+B6yTFunXn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Hr01qf8AVnnI6nmt7xbdLcePr5v4C3BBHHOa5jRbZ7vxVPMRmFAdwOQOOOtTLYInWSTHy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uz+I91pvhv4GaNptnIEvtXk+1Oyn7pGMr7DGB+dcfGkbSoHAMYYZ5681z3j7WZdT1KFW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2BFY2uXFFjwBEsd9Jcybgx+VTjqfSvtj4N3/ANoFuX6OBge+K+TLfSY9KsdOKLskcK5y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AAc1lYktggORw2e+T3qKi902hueffGjT/wCx/H+rx+UIlnKzxsowD64rirBDea3psEhy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x/tL2HkeJdMuNpWKaIqSOhrynR7UL4i0kbtpe5jQk/72cmtqKukY1FZn07ckBlAz8qgV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Fyf3p9QBVduny88V6ZzlSb5c4xgd6quMjpV2UZ46+9VHHXvUgVpV+bOfwzVdhznGce3F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qJlyTk/jUsCB1GwnofeqzR5fn07VeIx7896ryx/Nnt7UgKJQjr1wcAHpUWwcZ/IGrvl5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VWzgjgc9KgDG1u+h0vTZ7iZghKMqHpzjNfJGoXL3+oXdzLKZt8jEsxyST3r3X47+II9L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LtyP4QMfrXhFlbPfTRWkK/PIwO5uBzWbdy0rI96+A2jiy8PtelNpuFJU9sBufx5r0qRvv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LNNN8N2dvGu2NRgZ79Ov860jx/simTYUZxXjvxnjP/CSWZALRGAgE/3gef6V7GleR/HG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VzFsB7dc05DidF8EZH/sy8TDYSTABHrXpa8Rj6Z57GvMvgjJ52mXiplDu3Fsda9JQnHq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vy7ckjPcULMQDgewJPNRFlycggH3oHPIIyfXpQUWEfpnBOcj2qdeVXvk4ql1P3gRx1HQ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u7AdKAJj1x0+lKv45qOPPAHHHQ1MMY7UAG0n+dKoxSnnrzTsDgE4PrQBAw2k8DnpWffo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K0Wxt34IYNtz7VTvFxG2MAHoaAOYvJef3e5dvUdjVM3TBwDgKBkkjmtC7jG4gdPWs+4Q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yMe9SgLMN0wQ5IxweOppzXJzwc8dKzfMK7tuASP4aWJw64yd2Mc0APvpgwx0BBx7Vz967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uK1rmVtq45POVasyZCdqckkckGoAqKxTOcbRyNwpj8MS5C8dSMAU50KHB24GeoqCQb1w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myCSTtPHPepkk8raHXdFu5A61GwJBIUjtgjpTQ7DO059cHjigomuYIbyHaRlc5B6EGuV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gyHPf611SbtrbWBYng57f4/SmPHHMAh+ZM/xADJrCcE9UbQqW0Z5/LblFGSXZeAq9api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ya6u+0hoWaQMCnXI7VhPD8u7aBwflwea5WrHYncz/vKOcgHp2pc7gR15HUdKmkiCsp4Q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awB+vHT8akYnI5BIJAHXpSY2lQMhAOc9c+tKM7uDjHUYoP3hz14wRQWRqchTuz2JXpT0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04AABBJ4wO1PjUFwrMQAD07n3oAUA88Ac0pbBTp/wLp70g5xnjnjjrSg/KRgHPrQQNYn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84PygDsKcy7EyQOvY9RRtJPQc89e1ADeVGQOcHGaTgeozTsDGQee/PakbI6HnFABghv0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4yaANzdcjHXp2pVO1AfbPrQBFNGcMVAUNnnPIqDaCvyqig9wKsONpBbHB4HXmo2QkEYI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ID8jgAZHUnHT/Gg52McZxznFKwwfx6H+lIy4ONwBIyOODQBHkhRjp7d6ZKMKBgsOuB3q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/KMY9qY5+YnPldOTQBCgwSchiP4s8Cpf4SBnpUbApgt8qE9+5qQSbjgjDAYwfbvQBAB8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RlMMC2B/eOODU4ZMZTO71HAxTZADjLDAOAR1/KgCptHyZbAzknHDe1V3ztO48gYU+vtVy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nPb3FUrgqM9fds/rViRWdPvqQu5gDgcYqlcokaMXAKrzk9q0Uf5iAeoOCR0rNnxjaMbT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i37t2PC7gMYra8HaybLUGtWY+RPzg9mz0rEnAKnC4K8cds01SyOChOVyAR61pCVmYyjd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GRlR0p8bEHPGD29K5jwZ4gGpWzxTf8fEKhevJWukQju468p/dFd8Xc86S5dCdHy+Tzxz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28nGcY4BqCMBumNgycDsKlU4VuMjGSK1Wpk3Yco2kA4UAcqDSEAspwSQeDnilMgUbclQB9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YKTxuOCTVgD5ORng5GwHr7mkGWJAwoA5J6UHIYnI4OePWopDhAD0xnIFAEqEYBIPIJGO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RlCSRxx1NVS+HAO0854HWpUuSQMkgYPBPr/KgC2IkGflw2cDIp5jjUnqecDHas9Z3D/e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n+1OpwoznjIGf50ATmBXbDsUJBww7e1QSxDahwRgZLMO1PFyAVRVIyMg0hb5gDyueMcH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HYWGeD7YqjLbHLkgpgZyBxW3cAyQspVxtw24DrUTRqGfklDg0AU7CxX7QM5Zj8x7fhW9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npx0qppabGaQgcAirTHenXJxjFSUMP7zdyRjGBU6HHyqNx4+X19KgBz3xkdKsQL8pEj5w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AQ4HYgdfelPygcjBHb0pyKDxgEAe1KRk4GMYzgcZpAIvQ42oMcHqBT5cGJSG5Azzzmmq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Z/SoLmY7QoGAew7UAZ7ESJnjlsjPp6VoWLbGjZWPcE9qopGXkwMgdh61qwxsBgjjHHFA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GMe1OkQ+TgCNdzfMAMYFCbtoJyHNOb5iS33VHNAHI+NfB39uRvcQTMsqjaFI4Htjua8l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3iuo9qg/eXpj1r6I7e1UL7SLbUAVngjlHqRnFNEtHz/FcBRtJGCA3B4xWxpl0gwhJIJ3A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o5nntm8vkbIE+YdP05rjptAv9Nt5lkhJaN9hHQZ/+tVEHVaZqAdoxubLKAAewrora/Cr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53pV2xUZISZW4GeMV1UN3HMw2ycH7o7UAdEs4kXk8HnIpstyqMSWLA9B7VjRXnIAPAp7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yll59Q8pVIUsBhQBxtHr+FW47hXAy23PesdpSqlj9w9KAQpIXqevv70mhGtlWYbWzjoK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Onesr7cI8c7cdP8A9VKdQyMBjzz0pWGWXm+fG8Y+lVg4cYUgbegxzz71WnuCwIzgdcio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yOM4z61QGlDt8zIx6c8jNb9v+5UIpzxzx1NYemKX8sgZ5547dq34cFBk5YHjilYCbfuAG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ZwoAAwD3JpSeTnORgjPSmMM4OD8vrTAglYO+FIGc5APSs6d8n7x4GD9Kuy5GFwqgc5rN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MUIllW4IOMdBk5B5PtWdeWxk4+5zkjPc9auSAsi52nJzkdqiKkuBgZzjd6iqEb3gyMxt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P5Cush75HPBIzWDoVuLeHnCyY6juK3omynHGOlZspFg44zjPrnmheWU4Py9MdqaoGOMY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RuJAyeaQyxH8+OCUXqDzVlmUkBU2jv0wKq8ScEYHqP6ipYyQDhiR7dxQBJyxzjge1ODF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HXNNBAABUc8/SgfMMdTQA51GGGQwHB96gmmWJS7YGepFSE7QMAAfzrOvHZUI3biTQBTl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45HFQp93Hy4HQDk0KrZOSccbge9SBQjYIzlvvDrUACrywxnilII5GOMc9qkWTIBIBx0IP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z9KAK8hUnG7cT7daa4242/Ljjb6U+YFRkIMHv61FGApAHGOeTQAo5Bz26DPWrkC7m6D7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mxxlQeSasoDuAwFGc80AWovmAQHaM5JFSBM4GSPTFQIdowc/0qymSRxt5/CrAmjVWY/e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dpBI6H0pF69ORkdaUuFwSuQPyoAhl4BABI5/UVRfCu2MZHSrcnyAsQFzycdqzpBgtIuM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TQkM+7A6cGrcTguMnnHTtVNQPlHGfvAVZjIbbuHPrQBbAwc9MDjPORSswGAQMA9PWgfe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5bH8IyfxoAAgGFHA56CgdAMYpAMrwfXtSk4x8wHOM0AKyKBjkdec80nyHOCTg4ODTg+7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9TgZFAAGLcdH6kHpS5+8Rzx19Kbu2rx/LNIW5HfpwBigBe/HI6jjHWkydvt9eaUn15FN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Yclf7xp5RlXJ+UcEUpGT0z24pFG5/bpzQAq4DZ6Z7gc0ITtA6N3yegppxkcYPSlC84PS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cdKfEmwnoxYdB0qE/KRyR7CpbdirIFAX1FAHsvwwuFGg3NsCFcckeorgfE426zeFfuM3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+S0ll3Nt3DnJrA8cSxxakZEYHedyrj86ySsUd/wDBOcpqM6Ox2PIDg+uK6f8AaG1FdG8L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vHU8YxXBfCi6EaRSqQXWTJGefSul/aqt5LvwPp9yhzGW2uR7ipivfA+TIR/pb4AjTJKj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jUkZAOQF4+lU4ozvBOeOdtacCgHIyOOc967zGRsae2cdct2NbsDfue2R2Nc7p52yhjkB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BhnNSMJTuIwcDOOv1rQ8Ow/aNatE27yXX5cccGsuU5VR1OTnArf8Er52v2hxtCugHqST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2K6y+LtGRmILabwp6ZBbmvndPmCncue+T/Svob9rm7hh8aWKyoGZbJUTcOgJOfxrwIOH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nr7Yq4ySRy1KXMy1Y5hGEYEdcgZresp8IQCCeoBrCFnPNbGQIUB6pjHFaFrYzm2yjqhH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vDmwF342Mdvtxk1ft4y0Y34EmPmB7isJoobcRPNqyJGV5VHBIq5qM9pOlpDpt6zsT8zS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MsIbMb7QAvQk8Zzg1cyJowM7DjkepH8qrmSa1YoIIbtVQZdXwS2M49q1NXGnCw08Pps6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QV6cUe2RH1EbZDMgDH5OB9D6Vvf2euzfAMKOuCTXT3nwt8J3MdtZadrLWl6nzETneNxw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FB4S8R/DrSobfRtOXU7q4f97JGpfA7dah4m2wLK3I4W0uPKTcTuUdSP5CtyyvraePaZ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0i60TQ9bu7Kx1HSlsbxWCyzRHyyhxzkDrjsar+MfgdHYxRy6XvuLeUZ+0RElw3p16f5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gJNe0zS5E+1XcYx3B5I9a6HRfjt4G0eNhda7Ajbh9w7ufQ4rCl8CRaxrVvpmp6Y92yu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r7dK898Ufsy3sfizUYtNmjgtgd0YkUk/QetaxxfdmcsmpS+K59IeGv2pfhml1Aj644aT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ej638Y/B3jnwnNc6Jq6zS2DgsxjIB7Yz0OcfpXyTofwi8DfDiKKXxjfzX88uGaDLJGvf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e8+KPhj4bfwXY/8ACLxNaRS7WEVs52urAHJHesp4lS0HQyejQmpxvc1Y1TWL8ajajMUg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ss4tc4crmqfgPT00fSksPNMpjTaSe+BzTI4pZNcQoMFT19s815k9WfTQ0R0FtCbckZ6c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gdgJckHbijV7eFbSGWLqWCk1dvp0NkISeGAGKZRxmhwyJB+9XaSRkUa6ZbK3mV1OGXgi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4UYI+lW7wxT6YzTLuVFz0oAxNBkdNBeW7jzcIpMWRzj0rmbW7urO+ivYcG5VwwGOvPSs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UPIT9jj+QRgdK9U8N+FYrvUFvyn+jkbkU9yRWEyzu/Cdp/a7RXcgIDKCI+wPetTVZH0f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KOo/SsTSLl/C2oxyOS1pNkbM5wa6S2tm1m7F7Im2BfuA81gyzodNttsJmc5LJnnr0ry7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F13NASC/cCvVIJsW8iEHaEIH0rxuHXrbwtfy2jyKZJXO/B5C5rakZbGBqHi6PTLsWdku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A6n64qSx+G9kl4mvNk6Y4WQLJ0JIrOuvBVze+MRHCd1rM5laToPLz1r0J7+11vQLnwvZ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djy2ewrr1EfLnhXT5J74cZLnGM9q9XtbJoIgjngdSvOfrXFeE4xFcIoVsAE5xzXoELFrd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pVd2Zx2IWtwVEZGFqMxbRgEAAdKnncquQAGJxn0rPmO0ZLBcnnnGa52jQSY+wIGBUsUK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Ws6S8hyFaTYCdtWLaVHBCvlVOMihgW9qA/dyDUJj29eD156VNsUZ446c0yRkVSeSfqcU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G9epoYfKcABh0WpWVVZSBzyOTn8qjdWA4zu5OaAKd0R5LBjjjOV61msxdOV/CtSaEFQO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c/N1PHuBQBAzEcj06UrMSAONvTmjp9CcZ+lJjIxxgetAA3LAnOcfgKaQCrDp64OKAuF/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UEcqR2oAjklHdd30HIqMsTg8YP3s0r4IyG5z0PpTQoxgcenpQAucgcY9KaQOmDg+nFS7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yvJ3fLtOMetAB9/oQe2KUHaCC3169KQHH0pemMZz1yKCRGA2dcfX+VN2bQo4CH/JpGYj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LnPQ4I4J+tAFDUCFjwMjGTyP61zUEYe6LjhSRwa6O9y6EH5cDjI61gRoYbrOQSORjjNb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Rhd2Ez1bHX0+tbFgCNmOcgbsDp9Kxrl/PyxVowozh/T+laOnkF4iobIGD7/WhhE6KEA7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P40bsF+rYGGCnoabbOe7Ebmwwx29aeFyWC7Rk88isyyFsHBZcc5xnNVrpC0ZyTnPXGMV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QPyCMg+oK8VYDNLXDzKin5OpqW4yqZOQxORkdKi01lDShT84IB442/hSz3AkXAII54HU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w3I5BJrw34nlYvElwoHBJBI68CvdZUHmKMDrnp19q8U+J1mr+LtoICS8McfdJraLsZy3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b8P7Ro2y87NK4I6ZxgD2wB+teL/GvUXvfHtzvC+VCBHhfXJz9a+hvAEJtfBGnAKFAhyA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m8Wa15jBs3DdDnHOK0i7slmVGfmAGMZwRnrTQyt97g5JAPv61IoYBsYJx9Kds5XAUnvj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Zwp4UbicHnNShHH+rZGJ46YAohQM2QMqP4hxU7bWGFGAeDTTIGCUb9wIbGQM5HQ/rVK4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8ZxjBqw7gnPDAVG7BywQhlIyWpgV5I8kgnhcHHrVa5laRVGcAc7asyFCNoAPYA56VWuW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A9qrqIzHRlv4HQfMpyMHjFegaS7G3XgsDjHrXBMpE5Kuu3qMZziu70oDyYycnaOc+3rX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gxyMZ5z60lyCsR43t0w3A+tOikyEOOgOc9zUkxiZC2AcjAauUszpenPC4G1ewOeKbvZD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/wCFSTpjadu3IHCjO41AwwkkQY4+7xzn6UARvd7Zhu+8+cbvT2qyka3AUSfPt+YY/T8q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8vuPpVmAOg3Rc/3j2x64oKFVyrEYJPUEVdtciKXBGWHRumaqjouBj6dDVqFFSHdu2nO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DGe3qPxrY0Ow+1XLTOv7tAF54JbHIqhBGSS4x04b0P0rfsroiIpjgcgZoA0iyR4XPygY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bjgf5xWQz7JowDhSTkZ6+4q3BEem/aQOD647VIGhLcxvIZAQyjjAHP0qyNjALgAeg9O1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kARv4F5/z6Vdj09dwyGyPbj25oKRJZzYCrnkdjxWjFh1K5+b0boazo7TZwnzD368Vath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xmgZOZAo4JD4HIwM0qyc56n0FRu2F+X5wTjIHakVsttBAQnByBnFAErYOBjcOaqvCzHP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WPMBwDg5OOT1FC/McjG7JyMfzoApTW7LFkZAXDEAfp9ad5WNp+5nkYPIq6I9ykHGeuKU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AqNhAGxtJPQ8n/61MDGQpjA7ZxzVySESHB4I9skVH5Ea7WHAXqPWgARxHH1U9QzY4PvV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GGC5A+lWWUsmBwoHPsKjztPXB54B6fSgCq67WO3PqDnGT6iq90cqAQCent6VdMe6MgsM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kNuw2ZyOAO340AeeeIkS2uRlgRy2cYIA/L2/Kuj8O5j0eAZ3DbuU44Nc94keNpYlYkxv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8LvnTtpUJEv3eeefQUEGvG+GAxhfXPTHtVqNRJtxkP15qkWA7np17mrNvKATxxjv7UFn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f73rT5pgq8fgOuapWVz/AKMcAn58D0+oqO4uwU2MmRnhjwfrWb3AJ5ye5z02Dp+Oahgu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j29KrvMnIYEL3xyaiWZTkLgjHKnoaQGowRztOCCOC3p71M9iJo1+YdOCOMfWstboIMED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tQ3MoJYFuAGFICle6c9mrOBlRgj6VjzYVh8x4Ocnofxrr9W1OJLcLnfx0HeuMknVhux8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CMSxIyOeMmqlw5CEqjPk7Tg4wPWpZnVOFYAlud3YVXM2MjB2kYP09aAIsbPu+uOvXHGa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1p4BK87SSSvHG4D1FDRYjOPlHbPGKAKbkgnnCAE4H8/1qM53Ek5ZmXGOwqR3CFiCw2gH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3LuO7qDx9BQWTCUqQdwVQMnI60rXR+Zmx8pGM9fwqIn5cZA9M44460xlBPXnHNAEqzLK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wTtMYxgkiq4c8DOew4waTzy7EEZVc96ALAfy9+T2xtPfio9yghSMjGdv4UzzWdgp25Yg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bkdejAEZHtQA4vuQ5LK7HB6H8aqSttwDlY8D5j3/AApZrnc4VRjHYDhahYlR3YE4/GgAc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HtxVeUleCMnoG6ZHapZJMZ2jHpkZzUDnjsh6DJPWgBu5t5G48gd+o9aA+wZCluPujtSM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J5/+tSYOfYDPFBAp6nnKkdCO9NyefdgwKjtQrLtDElfxxmonkCjjBHT5aALBfDc8E9z1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g5qqk+xNq4z1GRnH45qXOxlIUjceMjOasCwT5pOBgsT0OABSlxuOMJjGC3cVVLtuwV+X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BPJPG7sKAHyS4TKNkE/wmmxn5+G3YyQWXnp0o3EsRu57KBxSI+9V3enU9aAFPCnBJPpV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bdzjPpU7yLufJZAvC7R1+tUTw3DZ2k4PrQBLI+d2E24P4flUYnHH1701nJGSuOM98/jU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wJQ2VGMcN+dKGLEjBY9SKYiggAgEVJkcBs8cjBxgUACnYQR16j6VYjfg7gBwOR0xVVsb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IDuyOF7igC1vwqgqVz39aa7nIJIIAxURZjjnPHJJ4pjnjg/ebt3oAnJEm75g3bb0I/zm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/GKg+8vyqDnqDjgetSmXLHLYyPXrTQE0MnlOHA6cHjdip/tJyOMYHGBx+FVIWC478EDP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5yOlMB5m5DnPHdqWOfCnB46kEUzO/IPUdeaaeTg44PJoAsby5GcEdsDkUnVBjhj6j+l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NyS3Y09iSwOOcdR0NADJn/dPgZx0A7Vkt/rDxjv7GtSSTzQ+NpdADt7msx8hicbeBhSP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kyOoIK54HFfRXwMYfhJGXOfrivnJAJCQAOQRgDmvoD4ATBJXRvlRYyAW/Cu3DfEg6Hsg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E5zS4255zQ3bpXu9DAOAPQ+9MJ7A/nQW5/Sm5yaAHAce+aTd6UlMZuoxigkk3EA0FsL3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mDjI/OgRYD/AIfWkLDFQhvfikLH8feoAV344oimKsATx7VGxJGKYW2+xpNFJmzbz54/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5u0m7ZA/Cta3m6dPpSGdNbuJOB1FXygnhIxkHg1h2UmVBzzWvbSgpxwBSA4PxLYPY3q/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jmTsBx05r0fxHpTalYfLy6jcBXmzo0UrxspRl7GtoO6IBjTaM5orUAJwKax96DTScVIC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AGKAJF4/+vUidaiUYFSpnHegCRaU80LgGnhQR1zQAwDPQUYwak24phfnrQAm0Um3nrT8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gBgXJHoPSozHjI6fWrG3qOn0pSmCR1IoAh2bSAB0pSOvvUmO+KQpigBuMj/69PTg4yNp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+hpyjAHJA9qABl/KnBcClIz60DINBJHtxmndadjOaMbcUgGgketLvJpcZNGPyoKE8xvU/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emBgUnSigBksUE4/fQpKMYwyg8Vzeq/DXw/qZZktDau3UxOyjP0ziun7YpMVm6cZboab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CsHkutpdsjn7rOc1zNz8GvEEcUjD7O64wpR+SffIGK9z7VBJ3rnlhYPY2Vaa3Pnn/AIVT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ydvQfj3qWH4beIGUg2+Np4z3ya9+oyfWuf6nAv6xI+eZfBOuWiuXspAE7hM1j3NpPBIY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Y19LzRk/MprGv9MtNRR47q3jlVuDgbT+dRLCpL3S1iO588SbVfDEBj70qIAOMivXtX+F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y2crkDPUD1rg/EHgTU9EZ3iU3truO2SIchfVvSuR0JRNo1os7b4EXwiub6PlU3BgfXNe2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YB2MB6YHFfNXwz1M6T4ugiLHy3+VkPAz619O/aReaTJG6jcY8qe9bQXQwqaM5K9nzEeg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/79DyRnpUEsxdiH4Kn1ospB9oA5Jx6dquxKMf4lOps3bkgISvPtXz1LctdsHxt4I69a94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k7V2nJ/Cvnu2YGEAZIPT1HNcVdHZRZtW0mQHYbhjGM96sMpc4OB2/wD1VjLO6bDxt9AO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XDcLkc8/hXDynVzWZrWt0bdjlgoB457VuQ3o2cEMQMj2ri7a9z97aDjnIya2ILkoNynA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fMdKL4RopJPPAHY1SudaKHEZzng44rImuZJOAxYAfw9qpyTMG6EduRSsK502m37PKWZ/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COwOQM47154lxJG/wAhKAAk+5q1Z6nK8i78yc+nSk0Fz022vFcDk4PfNSzXgVOD8ynO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U8uHYwwDzj0qRtTUsOcDHFZnRE321VlJXhQM/N3FQyX2eS275NuRwfxrn21AOpGee/vU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nGM8fX8KofKdLDqLRqgQqVPBDN0qyuosq/Iw344NcrFdNu7fNznHT2q5DcBXVsqAR07i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f8xJHTHT9KtpqicgOAR68Vyi3qFc7yMHO7PFQyajF8zAhu3XFBB3EGt+VKp3nb3Nb0Wo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FePy69hWDblVR1FS6d4xFspQzLt4AHIOadx3PWm1iCMhMBcVWn8QLEDtbOD+VeZy+Msy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fxrLvfGJefcoH58U7sV0eqS+Jw3V12nuTWLqHiWNXxlsnkV5heeK22tIrbV+6F96z5vE8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4ouwujub7xLEu8bmHYqD0rl9S8QlnAII7HB4H4VzN1rLTyKXbLk4wOlULm/bBAbIzxuq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5kbsz+XkqST0rQu5ftyw+VKZEHrXCPcPI4Oc46FelPttbudNkIjfcM4C9q6Iyscs49jo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jjch+6w6ilOlLLEDJ+6I456AVFF4il1K38xFaNjxtx0x3pEnub6zmRTiQ5AIPauu5yjJ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DKucEHArFuFjvYJbfcBnnPbFS+G5r9Lya0nVhA/y7H9av/8ACNP9qO59oPAKeh71IHPR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pwVAwenauX1DW9Uiudsiu8BO7bs4au4vLW90a4b53ljJ+YSdDVS7jeWYOEUDHP8A9amh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2SmNw5Ppxn2pjwz2U29iEQt0Y9qk1e6Ngw+Q4YFvlNZ9tqS3sAMoYshwM8irRDIdfvZr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weNoqfRNYS5g3ORG2fmB9v51O1pDfRqJI1nT+MKTx9abc6LBZ22YkHlkHIP3kPtTEeue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sqJZCW59O9bLus1xJHKxZFXOPUj2rkPh1DJa+FpB5xDF8KCOnrW3daqljdICCEEZZ3PT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Tz+KvjD4hlA2WlsrMGIBwAcBf8+9ew3ixvb4yqkKQv09q8q+FtiNJGta1uDi9uWWHa3O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a612aJGd1M2fu7e1AE9xNBEu4ghD93PUVlzyBwFJPDZGPSqcl/cXas3lsmBk8VXSa4Z9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Io04pWcksWIZcZzznvTpp0khaM7lcLuGDgCoYnRSCWwzDHsMmq2oySrbsgX92erH0zQM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MYC7siqc7KSuQVDfKCKnlgCruUEZxynb61SfepwAZgDnZn8M1AF7Sir6rZxgkbuMkcBa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xjgDoT6UuiSSS65Z5wAG5HpRrI2azcuxIL5b5+mKAOdu1BjVGJ8on5yvOQTXTeFGFtZ3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fdh6Zrl5IVe6SEZL5AXJwMHvXTrbnSbVII3AuZSSJT344oAxvEqXK6iq3CGZCPkABxmn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smwgk5PfPAxXU6JKNUsPMlAMkZ27+xNcv4wfN/bKjDY7EdOg/wD1UFGpbM+mxKqPjHJz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FeRxyTRo7txuK9qw3sF1K3hnDbU8sAADmpl8WWek3scEjMAq43KflBA70AWbu4c3/wBn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4PtWr4euXvbWUybWO4qFcZ6dabd6Nb6nJFMMQ5GS6c5HrWdd33/CNxfIiztJ8wj3ct7i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1aDTk8jCN5mDxgHisLRWYa0gWcunUtuz1HT6Va0zXo/EkBhkg2SphmjP8OehzU8lja6P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GM9c4os7h0I/EJf7DOyYjJXDAfyqPQXY6ZEFU56kDoaxLLxHPrVwbeaKOKJlJwv8qXUL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iCgjb2oA0tVt2luyyx7wRtGOxz1rf8O2/wBm09EJIcSEZDdc9qWz/fQQu43ZXOe+MVy/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ABlEZDEocbX7YI70AeiRQeZ5QXoOq45H0rMmMcl3IUxsfAU46Gtf4NXZ1m3uEuwGkgcr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uO8Q649n4jvolQ+UkpDAjB4NJLUpkmsalLbXXkwYBXBNWNNvhqkE1rdRKxYgblqDULL+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4GVYj9Kl0+1XSI3MsiBnOSB0GKVtSTX8J+HjZ37PPKXtB9yM8YP+FWdctVkluFtWBOD3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fu5C2Rj5TnI7cVBbbZ2zGrZfG/8Auk0AecvDJbs6crcjpLXu3wh1k6fJaM5YPEo3ydck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ZQ5jQSDk8DFVNP8AFM+l3BuLVleJWw0ZHYd6l6lI9T+N/haPxHIuoWyhJIuXIH3zjqa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t5BfrKzMg2ll54zXuPhaC28Wwh7icxCSMAxHnKmvGvifot14Su73TkkJjJPlSY5dfT61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fipokzWkq22sAbVww3HB6YrjvAE154H8aqtxbyCEyeXcq+QnTG739a8/8K6tLpniKx1C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f1yQCMnHf8a+qri30/x54YuLqKJTcwoJUkCgNnBwp/lTHzF7UfD15/wkFndaYwnsJwCR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kSDUxbz4eOePY0Z5ByK8v+FnjjU7HWH0fUlQ2+zfHnrg9K9iW9tH1KO1cr9qVN6A9TWM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Q6Lr93YSkeVFPtTP93ua6bWLBvCPiS0vLU/6PPCsgVfUelYnx/0dNG8YxX7ZSG9hJUp/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9Lq/wv0q+ugZLm1YxtI3XaDgD8qSdzVrax6V4o1Ya98Oo9QhiDNdJhsdOOK8duZpNL0K4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Sg7mvR49TXQvB1pZFlexnyqMBnB64rhnu7ZIzbXMgEUgYAEdvrS2JR3/AOzdq11dXMsU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+774PbivaPEdh/aBtkhcebD6H26V5r8CPDFjYpLfW21pJRtDAdB1rpdF1CVfG92pkP2Q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ORKMHVbd7XVZ43HPTPrUSGrvjDA8R3BX7pCn9Kz0atkZmF8RrMXfhOWVB+8gcOG9u9cl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s5gv7uRfLIz3r0nVLYXmjXsH3leE4UjvXgeg3xsL23Znx5c48z6BqtFx2aPpjUiJypU/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G94tr4Q1GU4BRCPSung2XIgKjAkUEfTrXD/GZhYeD9QRioMiqAD9actIsxSvJHielMEh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6VxvxFYvdSp/ewCvqK7LStphiXO5eO3WvPviFdLNqN4p+Vk+UcdPevMjuei9jM8MDIuH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W1L8lwrHqADxWP4dTybHcwHztgbq1Z28xT67dpwK74HNIL+VrnlASCOmK9U+DbAeBNXd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oM15Qkx6DnAIwK9A+HPieHQfBt3YTH95JOWA9sCupHPPY8m12KRvGepBEDt5nY0aVZNY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W2KOBW7qt/bPqU86oGlmY8jrWPqN0Z4pAFAGMVlN3dikr6Mr2uoRFHRmAkY5AHp6VU1m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RGRx7VBHoUktncXEbY8td/6VJptyupWO7JJHysB6+tSlYFpsejeImjkh08w7CqRqMKeg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1tdQiEWSrgHr0ORxXzxBqE1qXj3MyDO5mPNewfCTUgZkdXVZhjgH9TUyd4msNJHs/wC0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vFQtsmCkjsCK+e9LvyPG+iWigHF1ESRz36V9R/EeNdT+FV0/yuIl80sexFfIvgFmvvij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Aq9h/hWmHegqqPrO6/15wev6VDnA9cCprnPmvyccdarFuPrxXqHIMfkYFV5hzjII+lWM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39BUgVHAphFPcUzH/AOqkAxk4qKVSv5VLnLYx0pjYdc88HtUllQqwbtUEoVXYtwg+Y59q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fUP7H8O3twzAloyAc4wP8al7XEz5r+K2sT6z4pvIzMxhjkxEv8O2o/hZor634ysnZC1rA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/T+lc3eXBuJZpZXJ3E4JOcA817f8A9DNnpL6lKr7pTuG84Xrxj/GsRs9UkXYVTjauQAO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jUjMQ5Pqc+tMP0Az+tagNJAXIP4V5z8crOSTR7K+BG2JthUjJwe9ej7eOa474s2/2vwRL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O46fpUyFEp/BBh/Z1ydyhWHDbupr0pW2A85J446fnXmvwVt1g8PSSKMM7lD6HH9ea9DE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J7k29cYJ5HQetG/ceB04wO1M3fKT09f/AK1MIGSoAwfz4oKLcBDNycN6DvVlCQBg5P3T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bn3zU5lBADH/AGs59KALqYYnIyydecU8N16Y/wBmqqSjhcAjPJ/D9an4IBGPlPNAEiuq4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jHzcjpmodw3rwenODgU4SELyQDn6D2oAftwvb8RmqF8MA4Uc8cGrn2mFuPMHHBwax9T1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FAGPevskJ2496zZpfMxgZHpUGq64pbbFkH+96VlHVnjYd/5YFRfUDUZcZwQMD7tIFVV3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+3mVGY4Uk9B+lK9wJCB1GM596VwJ3cuFH6DpVSQAKxxjnHB5IqZJkHLnA7YqRommRmiw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ZrqD9R0INROhc55OATg9Pxqy5COwZQjAYYHp+HvVbeoUEkgf7XagB1nJEsmx0YRODu78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II6gjoR2qu5dGIJxu6fX3qew4fCptVydw65oAJpBt3BkVhyFxVIvlsd+oZT2q1LDJkpw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5TOd+BwMEgYpWGgWRUUKeVI5Dd6x9T0nYrSRoXXrx/CK0nBUnIBwcgEUgkZMjAweoz3r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GaEiMrkDd8w/2R6VT++smeR02DtXWanZxtaNPH8sijJz/EawpLZ4sKykZ5yO/vXO4nWp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QT6HP+c0xvkOSCM+nWrbwNmMquXzjI6YqIwlCwH3sZxmszUgCttOCM/TnFO2YGBnYR0p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VbJ5+nNAxGY/KrHC9Biml/lb7wGO/XNG0Ak/xHnNAGdwyPl9O9BA4uSV6MAOc/nzSg5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7DgAH+Injd9KepAXj5iD+FAADt54XA6AfrRgEou3K9Cc018OeRg9u3vSKWYjcdwHU54o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D86AoK4wce1JwOANoznkUuSGY7gd34UARuvJYkvxjPrUciZXK5BHT3qRhsY/3fXtSAFR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bdu3qAT27U1xhCoAB4wAakchWBbcPU570wAjvnPPI7UANdeH4bpjAHFREGMsxIVAowo5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16HtUbtsBAB46EjkUARsu8qf9onHp6UMjRbTuHqCfSm5DH94RkH1zg4odgAGIbJPRRu7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PYd81G64LFVJGRkDHWpCwVT/AA8VErBwAM5xznpn1oAZcj5lZTg9MVRugRuG5Txzkdau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3cc/U1TuAVjJDHcBgDGasSKg3o3Bxk/Sql3H++wqs57hD0PvVuRiSWQfKTjOevfj3qpJ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OVODmqWgFFxy577thyMAYqPIODyRnoP6VPHGUYsZPU4xUTK6EZOC4wAox+VN6EMkt5JL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8uPavUPD2tprtuXQbSijeuMEN3NeZw/IFVFzxyT1NW7G+m0y5E1uzIV+8gJAx6GtYTtoc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OMDjnHbipMqozk88/SsvStZg1a3EsbDcvLoDgitAAlQUBPPPHNejB3Vzz5R5XZkm4lfl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l5boFAzz+tIcqSeCOMikA5x2I5Hp7VoIVnBJHcBWwB90UjSDJXOeOmKXZgfONwIHA9ac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eooAhJPUj5hxhRgfSowTuOVIAO4BOAOKlYDHdcevrQR8oy/AGR9asgYvBOTgkA/L/KnE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IOAO574FO74PyY5GB1pNDQ9JQuT0xxgH7tL5hzxkEjrUe3duAB+bHQfeqVId64x0x8o5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BiQB057Urxll6Hd9envUywgHOQoIPOKekHmFTnCfzoAWP/Uptx1GfwqfqPTk/hTjAiqB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BQcqFbg9T0qSiPBOQOvqRVy3PykADcV6nkVX6spBByevqMdKlhG3bhSSOCo5HJqWBcAx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gCQk5DfXsKcp6L1PJPfFKe2ACM4I9BSAVVBx8qj1B7mqdwmck43Zz0xxVzj1G3qPcVBd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GTQBUsY8TFm4z0xWpAd6tkdT1qvCmwjcePyqeDKJtJxQBaQ5ABAOOmOc0EZzt5A6mq9v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4q0GzC2VLAckjtQBCXyPl79iMZpyvndnAx19hSGNSflGTUij16+nWrJHBvlOOuMADmoL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w4+Zgozj0pzOFIIVkweef0o3KjH+79fegDB1DwLY38wliCwyYC7VACt7kDqaxrnwJeW6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qMZ/Gu8Axg8jPPoaUeVI7lHDOhAKqfuGgg8kk0vUbY/vEdNpwTjg80LqoXKrnjqTXrEt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jJOTWTc+CNLnG7yNu4nODzVAeb3GqBMhjjsF9BUUt1Im3axG/oeSa7C8+G8ipJJBIrvz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ITeEvEFpLzZ5RidoRwxwOnSgljvtjoc/M5HQE04XseBlv19Kyp0nsZ9lxG8ZIxgg9Qaz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50q6gHfk/KOT6/Sp4btXZACWPYelcslwSMYwB3Per+nXDtNHsGMnBGfWgEz0fRYtsa45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TwBWbpMYWAAdeB15FaL4wQ2GOeAfSpNEAGXIyCvY5/pQ3GODkA57/SomYRnrhsYBJpwc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5oGU7piANx4bkbcdayZdxkxnJz1Y9BWrqA8pHIXkAbff6VkXOGC5TG/rn1polkDOqk4Uj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mS7j+YbTyOOtI8gUbccjgY4xUumAPqEKbskc5bsO9MR2VpAfJXjaQevoa1FXEYxkr97P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Jkk46dj9KtRZO4EAsBxg9RWRRKvIXnhTgFBUbOxPy8EHjripQAwOfrjGKeArEZGCPXkA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4/2jTw2FOeMc8UyEZ+9jAxxjg09SHUNgYHUZoAN4IyAPqKd5mCAygr3A61EwdvuAsccD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HQdKAH7ztOWPy9NpzkelUpZDu+UEAZwKtYPRTjKngnvVIkknoOecCgBmwHge/wCFOTMZ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cSQeOmR1pd2Vwx2AcYFQA45I4+bA7VDc5GCoyMZ3AZFT5P8AD1Pp2qs743FcAjgbu9AE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GaZnocYyMnJ6UpbBI4685qNpwhAPfOATQBZjGOnJ9T3qzEQgYgHaecfh0qnC+8g9AQN2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TwPXHrQBP0yOgxjNTRgkpke+M0xMMeN2OgyOalQA7eoz1NWBMoLdecjIAFIQxweRyflx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pQx3jgc+oNAFWYEcphXHqM8f0qlk4/hAHYDmrlw2zdkkA9dv9KoDHXG1ecL1x7n60rAT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3cDrU8QGAp64wBVYEMu5T8v6irkZ2oDjGe561IFn76rnk7QcY6UucsflyT+lNT5Rjqp4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x0XjrQAAttxznNNaTI77umMd6MkMoJ2Bc55pQ2B33Dv3NADSWHPf+ECnbgAxwxXH3aYO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lkPPfGaAEo/ixjnGaX5fUc801jhd3O3HWgBxwDgHjjJPamt6fr604nPOMCggkgBtue+a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2OhxQVwMEhhnrTc4ORg4oAeQBkN8w6kDvSqMbR2UfSmIw3YPU8A9gacJFy3I+nWgBSuT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DA56ColkBTvt9e4PpUtq4WdT0Xj5aAN2yvPskYLDGB+YrP1i9TULtHVssqkDP1pl9c/I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d13S5LEELU2KPQ/hxc/ZdUD8svTbjrzXrPxl0/8At74LXxjUeZbET5PJ2r1ArwXw1qcl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MnHUZr6e0KNNf8KXlhx5VzAyHd23Cs/tID4cQhXKHg9MjirsWUOTyOR603V7NtL1a/tS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77WwKrQsQfm43HpXoIxZv2A3ycjAPoehrdtm8pQjcgZyorDsflVR365ArYtjvQc55/iF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XkYrf8EMT4gsQvd1B+tYEvzHn1xXQfD1seKbIMPlJA/Gs5bFHB/tlzpF42iGxHnS0Rhk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V7iRVI+SToeOnNfQH7Z7t/wtDTwgABsFJ49zXhUMOyclWXac/exWA5dCssOoXEzMksio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Fn4LupLEX0t8ixE7sbz83qDTY7dDu82YIncn+ldPB/Y6aBcRfa/Nl27tikgsfQU+YgyH8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1G3If7qoCf510ng2O0triBrqNL2G2XnaMbcn/HNc5HNZTWBXLho/kCHJzzWv4T1YaNba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X6jnt9c1LdzVROlN7oWq3qKkM1kWk++rZAx7fStvQNBXUfF9hBY6uzeUBMEmwwCr2FZH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Zxulqnms6kZz1H59Kh8KiOLULu+uRJbzRN1QkAA9RxUsux7BdWF9rGvoJrG11BDMiiWE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r03w9JeQ/EKGCITw4hKqMZXOOeD2x/KvnLwPp0sWtxXul6vN50bmQhnJyDnPH+elerfA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KGry6s8OpWMURj3lMMhyOB7EH9KwkaRR7H4e1ePUNVu3vrWK/gjDiSZVAYHsRn2zXoWi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72t2/lSAkQEj5PqPrWbdeAIdW0xdU8OqlnNIBJJAw4lz2z7c1yVzaaz4H16z1YwToPuXE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nXKzSJ0+h6HP4Y8Sv/a9mLuymO2O6QZC5P8AhXB/Fz7DofixZIpkW1eMEkHIUn/PSvZv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gtlKv5x2gHsfx+tfM37W9tJoPjW2s0QrZTJ5zEcfPnA/IHpVw1KaPJ/id4LvNX8WiaFT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2MAD/PevdvCNpqGhfDa2txva6trUIB/EMAD9P6Vwfg20u9e8HwXd2jyfYmZonXqygd/8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Z7uO2nO8OcfL/L/PrW5g4nQ+F2nZRM+5ZC3IrprlRA5lQY39SPSoojb2di08Y+QjK1F4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5Rl925c1AHQaYxvNlu2SjcgehqPxZ5mneXsbLbanssWV2i7cuei46Vf1+0/tCNHIyQOg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OCOVh+824J9Kq3uqW9inlzsPLJ2mtWyMdmwh6eYOR6VyHjWyYFE2/IWzn2oA52PwLHba5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3+ZnrmvVfAfimDUfN09gInh5jOcbl6VyFxKus6Ebe0kWT7PgPg9h0rO0O1lbULeW3zui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CfmWexXJfWZVhhQFYRuZ/wCVdrompxS6GsRXbNH8jD3rL8IC2l0hJ7dFKyd8VDp6v/b8y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z0NYMs6QyeTpksrHAAwWNfMPibw1fjxzNCY2czyb1cZ6dc19NeMALfwhfsgGFUbR7jmv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TRbb2FDgkc1vT0VzPYu20OPBzWSsDqKREBl+9j615h8OrO/n8TWykP5kL5ct1AHXNWvC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tIcSPgrnjHpXeeM2i8DabLd2duBeagdoYfwDGa212F0PHPDKSWEolUZ9VK9fSulln835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aq2lsluBznjGCepqVmyPl6ehqr3M0VpywBCEMwzjJrmdUvGBKu3K9QTiulv2eGDdHyw9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9yx68kn61SQMntlE8mAcBRy3auk0+AKoHBUc1yOkSEXmxjuU9MGu3tbdo4+M4xxSmNEhI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ZYg88dKe6sB90ADrx601VGQxQDtnvWdyiF5DAQxHy98DpUT8jPX0I6Vczgn5c556dKbw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+lUBnzAEbSMeue4rKuywkUAZHbg9PrW7O6MpyuR/Osy4aIZ35wAexzmgCgAMqSeTxmnK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7XAkBCgY9Tx/OnRuVPYg8+lADmIA+lRTY2DIyRx9Kccg/pUUnzYUAHJGSTyO1AEZ6ccg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PJ7EcUYwRgjHtS/MvO3jjpQA1iCByNw656UwdTilyC2SBz1PY0K2B1z+FUgExx9aM9Mk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+FJjIxjIyOKLCsNC4PBGPSjaDtJIUeppT8rYbv0z3pr8oQCVJosFijfyAHbzkdcGsGQ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nFbl7DvRic5GMHu1YjBVnAf5myDj0rSOxDLx+cjnB69+RVzT7cGfO8nB9uarsxZUBOMjr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UV+MYOBnPb1olsC3N+EqqHaNp9c0pXaybiBg7sqOtJG/yAY4pdyYye38OeazRRAT8hbh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JKruC89/ep3bcqgHAA4FVpCQd+cP0UYOCO9UtwG6PES8xPQciieEJIX9fvCmabMY72ZQ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cSsVI54HJPaqApXJwCevfjsK8f8AiVFjxDvHCsq4Of4q9cmXdlc9cg5HSvJfinL5d4sx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KpGctz6K8LNt8OWbfweQrKv4Divk3xUjP4r1cR4w1xvQE44z0/KvqzwvOf8AhDrSSRQS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lLxJv/4SrVCrKdsgPynIAI4ren1M5ECggKCScfKw6fpUsBR2cbznnHHeo1w5XCg9AzE8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XOQVIz0AyK3IJFA5wh5+lRvg/NnaQMEdgfepmXccNx6gikYY2kKG49jnmgTKrggYBDEL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QNtHDE9B+NTzRgOv8I25I6ZqNyy5AACmqJKMpjkQ9QwPJqvK55LEFznGBwKsyOG28A8Z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MKxyWJ6UxlCVvLuIgPm+fGB0Nd3pw8tMEFsAEE4z9K4K5PllfLYgAjn6mu608t9mQjHA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JuRybV4yDgAYqRg6r8qoB7noe1U7ZypBH3ewA7f5NXkGGBAGGGB74rjNTOlBjK7/AN5j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jJPUHINXdRRgASD6lfWqIcMmRgbuPSgAYY5A2k56nvTo1dM5II67VPb600cKcg5PQdwa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OeB9aCSS1VyWAxhjwMZ/GtAQgFQBvYj+EZohhEahQMEZxz1p+AOV7foKCi1GhIUY5I5x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kjn8M1X01w4KkBWAPJ+lahswCq5wBjk/SgsryDyzswTz1I4NWtORlcZxsHJI7ij+zSpB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aVnE2xkG4xjgKf51ID43KKpUZyM4zWhb3oYqNpCYwW559qoSl4edhOP4SDU6RnzcDrgn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F6jC49j+FPiBXBDe3PHP49uaihcnr07Z7VKGw3C7SOAaACQM684x9KiPGR0BHSpMbgCM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EO3B6gYFAEiksU+6DjIz3pVPI29cc+5pE3bdnHPt0pwOGOBzx1oAf3/2sc8U4naSTuK7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Bz24GKft5JA5A70ASYI4OMdR+VRNuHB449KlH58UxwB15x3oAjKgDaR1GOKrzsqtxkgH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QcED25rN1lvKVdoycfjjFAETTohIZwM5JDEfzqK5vRHC+35cdwRWYY1Mx3LnIBAUdPrT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XaRwKCTkvEcpkkyWDIeAp5APp7VueGTnSo2B+QZ47ZzWBrrq0r9dvPAHWtvwyxbTY1Cb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+lAjVbcY2GAQOgxzU0A2Mm0EAcDjAxik8rawHAAP1qeyjHmxMw+Rf50Fl+2byEA9ugOK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HIPrVxQEQk8gZPFZ9xISNxIyRnFQBUmO5j8xxjrTITtzuHHXrkn3pS2S3IH1H6UzDbjw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MJEZmAbkENtzz6003DQS7omGSeh7nrVEqEkZ0JyTgjPT0omYkjjpk4zzmkBLd6k7Z3Z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tPuZVJABG7f6jrihnBcnJVcZBPc/SoHLBcnCnOBg54+lAAJGd8OwznoDximjjj7vtnPA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c4p3AMoydpf5C3pigBBuDDA4HccZ9quQRq9uoxwT1zVDeEYqQSRj3yKsW92kEY2jkDn0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+CMoSeOuP/11CQN4wRvIzg87j0x+VSX8xkkBOBzngelQGVgV3/LgH588DFBYikkDoCOp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uGYnHTPBpu4ZBZRjI5PQ+v8ASoZTxt9yD0/KgCZ8E4JymeCB29zUYl2opGQScFkPQ++a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xjPQUkgG7f1wMZxQBIXCnhB2wzdz6imFsLt5A9OBio2bCqMFsjgA4xUJmIDBGyuceuPp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O4cMw7Cl4KkkYx0VxjNVpJfLjJxhcHJHc0sjgA5YfKB0NBBN5sQix8yyg8HPGarlgCwB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qRnvg88037RjzAQeOfmHGc9vwoAezAsATuLfKBTC6hcrnGc4Y9DUDctjcAw5IxUbOGIO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VXAlZty5yC3em53fdwe2BULSAtjG72pjEBGwxQBecdvxoSAtenv0pPMA27uP96qhm8pe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AU8c4I56UwLvnBnQdyMD14pGOOMnBzmqkU54JJYZ/hPIqQyBHVFbJznOaAHlxt4B4P8A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sCOegPvUTPsBYgBmPCVG8qrjBx7CgCdJDnexYkKQB/8AXqA3G4fL3+bn1qMOH2qcFVyQ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xsGe38qALTMCcjIBHI/vU8O24kfKuOvpVdHBUAEoc8Ow/StnSLL7UxJyEzgZ61VgKqBy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mmNIqJluG54A5OK7K0s7VFX92GboN3YVqw6PaTx+WtujBjxuGTmiwrnmvnKxXBA45AH5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Z5/OvVB4C0+YHKoqYzuzjArF1b4WKpeSxvhISM7ZBgZ+v5Ux8xwomUtsHHHBPNHmgA55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Jq+mXOj3LQXURVj/ABAfKfpVYON3TlQMeooAtxTBZkfqclSuPwpYmKKp2lRkjAHb0qAM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JlVw2cscD3+tNICZV2sCecc8jpUq8DPJwSeTUUPzbEI3HlcY5oDDzMFgSBgfSmBI3LFi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5cck+npUe5WA4zkfw+vtUjSNGMkhcdMrzQA7AYtgkHjA7fSl3L9yQjGeATioVm2ZGcED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VSGKnJBHQ4qwEd1JYbVRsHkfe/8Ar8VQvepIIJwOpzirjAYyNpOeATjHvVa+kW4JXodv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wMk6MDtC8c9c17v8AGEk00RJDdB3zzmvBrVgkm4nABBDL1PHTFe6/s+ylNSlbIyU3hW9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7ix3++KiccU7v1wCc01h29fSvdMSJjgE9eOKA2fbjNK2Rgc4A60wcYFAmKGBx2prNjH1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dc80EjD3FIcZ9qUjPHSkJyPTFWAD607rTelKDz0qAA81FJyam9sVGwyKAGwyYatOCT5u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NWrSbkDuOM1MizqLKbOB0ratZQD61y9pJgDmtuymyACawkB0sYyp3qceleeeM9Fa1vJL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u7s5QzYJPApmracupWMsbLnI4FaRdmNnkfT0zSE89OKkuLZrS7nt3UqY2wM9xUeO/Sug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p9fWmEAHAz+NACfzoUc0Yz0py/rQA5V/WpB90DGMUiKTipQuQfegBV4AxTwfak24FAHP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nUjD0FADgpHPGD0xT9uaRFDHHb0xipcY+o6UANC5oIxTwM0EYoAjIzTWXOKlI4PHPam9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AjA7D6Ubc44HHTFPVcep9qAG45NKc5FSbOfpSFeaAGcimnmpNmaTbQSNHFA+tLR2oKGk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oooAaTwDjvVeVskDHANTyDAz7ZqCQc4z2zUAJRmmUUAJIf5VRmXJJq6TuA+tV5xjmoZ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nTn5RgelSbwxpD0OeazsFznp/B1hJfRXkMaw3CkZcHHT/P616VaXOIYc88YIrlAvLVt28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ecFHY0cnIw9RkNvct8pDnJUEccGqcN/FG0kjuIwOMn261DrmomW8TCbAQQDnOfeuB8fe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8OOEAHG6sJOxRzHxO8e/arprBZgxaQgqBgAfw1ysQwq4xkgYGMc1zGoO9/rImEm5i4Yu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MMMxGRzXDU1O2noIx2Hbk7gM4/rSEE4JU5H93qc1HNFkOWJIIAPOCRSMzFWBIUtypHpj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QeZGBj061rWd7mNvmyCTmsmXJIJIz7cfhRDMwDEnO08gdqzaLOg89JPMKsMbcMDVUz7N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yzsFOCcHke59KB0BPy88AHPWs+Uo011CPhcbeDkk0+G+ZWDLzgd+1ZAkCsAoB6g8cCni5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OKOUk6WPU2ZOGXd2x1FP+3+bvwpC4wPr61zsV7uAI+X12irCX4j3fOcMPl9aylE1jI3h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POf88VPHdiJSQwlX0J7fWudXVY5PlXGOpDHr9KZJqG5YwpXIPQ8UrFczN9taJZj5JOOg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0YbjA61zEups+VG4E/3T+lRreN8pDKHPHzHv7UWDmZ1DamUx+8JPTAPGPemf2kVZwBtw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/kU4JHPt15qQ3R+ZVO7d/FnlR3p2Fc3bi/LBTvA7gZ4zVGa92l9oUvxgZrMLj5gjFQed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I3g/exRYdy8dWdI18pu2Rgc//XrPn1ITK5aQ/KQGUHvVYznkswyuOnANVnYuoz84bqMY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JYbn3L129h7VFLcFlGHzjv8A0qpJIxA+UA46McConYkDnp6VZPMy19qk3BUbB9W6H2pu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M9arHLYHUD1FKGyW+YMw9Dg1RGo95SSuTj27CmNyOSenU9qacZ4GMn160vPXHBPY9KYi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m+PGAqn9a2rXxJaJc7ChRc8kGuclOwZI3DHCj+tMZmHKkdcdP0NbqVjJq52kusIJFKgM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1K9itvOsSyhiclRnC+tU9O1y2WILeR4O7GAPyrWtfEenSt5CBlJGAHAwfatTKxWtRc+I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RiA46k96oTeFNRhtpGVcr6evvWv/AGp9kkaNY0Cg5GOv4Vma7rV/p8xmtTI0TFQY8ZB/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6hbTiG9iSSEkECTjANaQ0nTUsw0UgByBtJ9e49q6S+05PFccTljDNGRke/pWLrnge5+y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HA7dKaRDOcuI47S4O0gMSDlGwD7GnXl888JhAETn+6eD/n1qew8I3EhDiQMCMhGHJ+oq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qBYZDnBXoffP9KoR6H4GjaPwlEJsZXL5J65qt4ukg/s/bK37+SPAROpBqx4WLC2is9u6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9YniyLfrSInKKAcrzj6mgC/4T0iO101LaRREsWRj1z3rTnjggIRNpJG447VSnvz5S5iCSE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2m6JuinGQw7Z6UmWVZrlS7FVwD365NQllzkduvAGKie3nhJIK4Jwcc4oiQlyeDzjpj8q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dB1Hr2NUbtQVCZzgA46+9X4LqIwspxjOQMc1Rt32XbuQShzlDSAwNTu5IQJAhUZ54qhH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QSM7V4B9K2LuNlfbklWPrVH7LG5YYw2PvA96gC/ZXcP2+JgwDqwI4/z60eIgv9oSEFWD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NtIsd9DImBMrKnTgitfxrGLbWJrdRgYDAMMEZFAHJ7vJvIJSuQSDuPoK6SAQ+IUYpKQE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LXrSQMx/1ilgBj+VdN4Ttn0qznlnUL57iQH0z60AT6lqaeELInyvMWSQp9T9a4a01yXU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VSIDOB0HNdl4tFvq2mNFC4mdH37M9D2rnPBmly211M9xlm3Ekjqo9qq2hR3OlWMkdnbx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cAdK5W80q7W7ntzG0hlYsHUdOa15Lh4L5dhKuGCiMdSPU12McCLtY4ckZzj86zAZoklv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JFT+LnI6n6Vk+MNEl1hbWexG+SAEBlOAP/r1X1eNP7RlWSPy4RjYN3f1rU8OFzbPG5Lh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dtDI0DSp9F8+4u9saygB1U9OOK1zPbajYTWsEhcldmAeTT/Eduw0oxRqwcNkkclh6Gud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lEUYIAxk9zQ3qFtB2n6AdKEk07JwNqbfSpl0+LV2SQEqsTYfd0Y961dSj+0adJtwDjkd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OBlkAjIb7r/zqmSiWbXDp/lxpFuiiA78j6VcbQbTWLiW4OY5iAW2/pVN9GmlZ2GHjY5z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bexMcck4hdgApOMH0zUMtG/4Jls/DV3PIluMugRQFyRzzz1H/wBYV5zr2gT3/iTVj5rm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fvcfnXoWn2kt8qz2wEsat95TwcVhagWW7ux/Eck/WkMjtrXyI4VUq3lpggetcr40leS+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XBJ4xSR6hOQH81mYMBgcfnXUT6ZDqlnGt2u9hjnHQ+1OLFYwfBq+dLcB5WMUYCgt3rtTf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hvlyDzXNN5Xh9/LiCyFhyR1x7Vfcxa5pzQRHyCpzg8nPpRfUkd/biahPhkKHoCT1FUh4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ngjqajs/DtxFcwNc4Ro8kbT/ADrpQFaP5SHwOWHY0X1A7b4Za5Dp88emCZFkVR5YLZOO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XxRbMu0SXoVtm4cN7fWvm+x1F4rxrgZjvUkyjAkApnp7GvqjwrqqXVpZPNguYwQSOeRW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ghg02O5RrcJcwMVfjJBrqfhX44u9B8UQWc7hbO8O3Lngcd6j+JFqieKrpo4yEdsOy9DxX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iwMMYyAOaQ0fTureCbSzZtbtXHluAoIPQdRmtHT511HU9NugStxD8pI6EelYvwy8RWnj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7bDGV8vPII4GPwFS6LOfDmtpDcl1UNtOe/v+lZyuVEg+LFgmsaWz3CfPaS70YrngjBX6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r4b63p+828kW2dSBk7Rjj/PrXrHifSINS8H6nLCfOBiZgynPvmvDfh9qj3Md7bsAYZ7c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BrHb0N3w+kmp/C6ATMXWGVgjk9ea4vUomiulMoaVQu5WTkKa9FU2vh/4TOv3YIpz1rhN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HahuSpddy7RxTUbq476nt3wR1B9J8Nb1XeFlJwe+a7/xGY1AuYY/LeVQSx7muT+HmmLN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tkEd/erd34vubXxVp2lzQhoGfyzL2zjihrQye5ka1cKNUUfNv2LkHoOKVcHJHUjn0FX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iW1jxI8AbHY1z1nfy/ZY3kwJQOR2Nbw+EzNuBfNQx9MjFfNevW5tdR1KFQWljnbGD15y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YHCnn5uwr558fQiDxfqoChcnfkHv2qio7n0L4S1MXWjaTdN82+BSzfhivOv2nNTVtAtb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h12jn/P0rq/h3cfbPBWmlSMIhjGPb/P6V47+0dqznxFoenGTMZ+baOvPFKbtEUPisYul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V5x4+n367qHPIwpx/OvSrXbGwCfdTgAfTpXk3i4mTVbolgCXxtTrmvPjujrZbiOLC1Lf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Sm0/vOx28H6mllT/AEe0VV+bYBj3rc8b+BtR8FXOkPdRhYb6DeCuPlYdQfpkfXNegloY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DAHHcUttdXAjW1tkeWWZvLiSPlj6UyZtifL6c+9fQH7LPwmt9dEviW/UTeQ5S3QnKqR39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ngPiHwjq3hz7HNqcAhMyfKM/NnGea5zU7kxeXCNoZz13Yr6N/a5ii0/xDpOnR7VVVMmA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WbxBAsZXYACeMVh9uw+h1ehlm8Maudq7hAe/515/4JmlOstCAYopI8kE5ywPH6V3ej3k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2kjbB9a4fwQqTa/b79wQnBAGc810NER2Z07WK3gEYB80DI461a8LeIpvC2r/AGsK0i9J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tW0vUzgY5yPcetZmtRrDc+fH/qZVxnHQ1zyRcGfX3jbxhbad8Dr+UJ5nnWuwLkHcW4GPz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8/jq1uZZgWDZC9jn735ZrnbvxRqGq+HdP8P/ADTKrFECk5bPQYr0r4NaI2ieJ7O2uIvL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xggfpW9CNgnI99u2DMSG5z2qm/XuBUrJJPLtjXcAec1MmmOz/vCQv8q7+Y5yqp3KefxI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a05LSOIdDx6mqM5A7E59Kz5gM+RCCOgGcZFbUng26FsZo5kcAZxjk1juu8n3Fa/h3xFJ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GA1YubWwGJdaVdQc+WSTxxVQsQduCuPavZLG20/V4DJENjdxWVqvgeOXc0TcfSpVRdSz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z+0RrSxWS6dHKEzj5AfvH+de73Whz6ZK6OGbGcZGM18i/GTWV1jxlLGWBMAIKpgAH2x+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hbaze+vLeyG5jM2zjkj3r638OaIvh/w9Z2anI8sYUDhRgV4V8FtDXVPF32mRfkgXjjg1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gDGfTvSWwmUmTKtkfhUE8vlNsIBwMY71cdFRGZXLZHI9KzrxgzHac9MH2plAsrFucED2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+G7xeMKnpxWihbcQcA+ueKh1mNm0K+Tg/usY70Ac/wDCUeR4YHyjdkjue9doDjknAFcp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TuD4IIxjFdOGO3g8+tBL3Latnqfp70jnknjOaiR+B0LUrNgenIoETxLkDHC+9S9BngnH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TnscCp1kJ49emBQWTAhRkkjHOaswTAsMjv8AhVUH1HU8k1MoBXqeoIAoAthskndhR1J9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sCSCRgcVbR8Artyp5yaoSwrI7R9SG+U+9AHOXF1KyF92SOcYqpLcxywjewCnI561v3Gl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57F5CRtIcdgOAKzYHPXNvEm5Ru55Ab19arm3+ZyCckjt+db0tmWteow+CB3z25qh5Xlb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8jSAiFk0C/IylSAR6mo15OM4qSdCx4wdvXK/rTdu4BsgBTk+/tQBA7lWcAkY5Oe3pV7R5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xxVGWzcxgIjMc8jtVrTLd4EYtkkcEjoaCh95YeZIX3fLnv1qs9qyKxzuAPJPGKvNMyty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TsAuSQOxz3oJKHkIu7ge5A4pRtTdg4GOh7/SrE0QfaVxgDlexqEw+aAQRkqfbHtQBFJc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GJyDUDnaXLMcqx5I61OtnJvZC6hNwwGHt1qtdQmHLcHGOT3GaAKk86l2wN+BnkVHv2Ds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rK+W5K8kL/DmnmLAJX5sdAODSsUOWVxsZApGBw3c1Vv7KK6mMkbBW9B/Knucp8wbGeh5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y4TB5J7kVm4msZWMia28skbfmJwT1INUmjx0Tyz93aT0FdTJbreKCAUl43ccE+tY9/p/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7dxH+eK5ZRsdcZpmLOAFbBU7vl3Y6d81Er7nGOdozg+taMsBQIeMEYx1qoYTASRtPuO9Z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KDgD0NKI8KoPBA/KkI2vjOSMZ96CRME4G4qexA6U4dWxgH7zUc5xx/UU3PA43e4NAASr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QAJnBwMfexzT9xOT8oz2xTAf3jDHyjAJPegBx+/kEt2wehpByDj72fypi9E52lTuwTkn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3ZIwKAGk7O+cZ/GmYz07/pS/dPY9ueaAeen5UAMdNpypJyec881G4yST0I4b2+lT7Ny8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vzcYIHTFAELIgVTywHBx3qMkAtx075qweTgH8Bio/KO0NjaW6cj+XagCsy7VJX7wweO9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JAq4UO1Q2ce/eo5IMMo+XaM5PrQBA7Yi2jJb1xkYqJiFY5PAOPl5xUkuUXJAbGMAdCKj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bigCF+WI6ZGPpUfKt2BUFSCKmK8kNwOmMjiopWKRt/EGI4PX2qkBmeWAGVW+ZDtK+o9a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OMngHtV1o0M5Kt8qsAc9uKhMbFRhQecY/wAKoky5Ytm4NJ90Bumcim+X5gBB3AnKnP6C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sQSdrHge1Q+RtZThV5PIJ4Pb9aoTQkabgnQ5Jy2eTjrUwG7+8q8n5u9MhPlKztgADsckV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HIXgg+tA7EtndSWEwngYo68kEdRXoGia9bamj5V45twCrjtiuASDGzuR/F7VYgZ4XVo3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uiFRxOapTU0elfKGJzjHB780MN+zaueMHtWDo3iuO8SOK7UJLnHmL0Y+prpvKxt+ZRu/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loefKLg7MjA4xjpxRjkH0pQmNw/pQE6e9apGbZHtzkLk8dV6VHKMIGJ4A9Og9KsEkYxn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ePMVTglexpiIFxgkH36889qaRyCCMnoO44qYxlm+YZIGAQOlI0GT8uF6DGKAGLIeAOOc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2swO7kZyOPxqmIGUA54I7VLEpUE8NnqSaljZpQ7XXbt2qPXt71YCBmwMHd69+KzFYquc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Jwu4E4BwO496mRUR7gn72MH17Y9KjOdxBP3jxnqKkJJHygANgANUbEB3GN2Bhsj+tS2U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TxrknqcevrUKru6jnPU9xUwGCPUe9SBKjEu2OpGDmnD7o7AcDJqIKSCD0IHI6infeDED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cAfQD0ppyUJ5GPvU7dn5sk5HOfypPvNjPJGOKAEA5wSoVSMZqO6mW3gYliuOelTsdgHy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a5ctdBLaM5UnrnqaANrw+5mt/PO0ru/TNaOQFJIG71qho1qbO18sjOBjHvV2MjGGAbGe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y8A5zzmnbhuByOSB+NCKwAXJI4HJ6UpG4KCw2g5AxVokYfkY8ZIzyO9J5fTDAMDR0/hx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4JBODggdciqAciEFiSTzgNnrUjFlQ4xk9uxqURBFzgdTk9hURI6bs+hx1NUkQDLv+6Bg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uUkgc5PSoz3Pb1NSIvIHGfT/ABpgO2BsjJ6dqjmiXIZUXBXawPp6VaVCp9Dg9qaQojBC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FcxbzSbS9jKzW6OOmSBkfSsa88A6VewEND5bFztkXpk+orrGAB+bHPO09qgkh2McDgjO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3wkEPmGO7DICSiqMY9K5uDw9dWF6guEcxqxViFwPqK9mmyBt5U5429SKqy5c4AV+SuMd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MqAmM4yTVkyL948j371DcaYiTmWMiMr95fU0oOBlgMGsykBuyjyDYWUnGQOVzT/vA4yV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J4z1zUybUjHAwTuNAnuVb0hgoO5WB59QaxZWO51PJBx1rWuW+8cbT1+hrLlPKkfxep60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yB2xWt4a043Fzv8A4VwSGPTnk1lSYdgRyzDIB9M11nhu2SK3Ll2U42jA70xm1Evzf7BU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SCeMAdTUaRlQCSCMjnPOPpUyNg+qg9AOayAft9FPXOD09qey4AG79OaSM8AMDx1p+3px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/eHPIGOtPJ7kc520h9Sc+3pQuMZxk54oACMKACQeM49u9B+YnGMA8ED71MdixKn5iehU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Ad84xQAxpMkkZ9M96h3bgcZ9QM0SScffxx1/rTSc8Ag8YxQAx8YzyBjOT1NG8IRgldpH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HX72RjnnNMwFZCeCx6+lQUOLgYHIAODgdfaqEissjKAWTqAeo9avHIByhP04qs3HGDl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G7OPRsULCXlTAwDyB6mlB+QBuSOpb2qe0VHIJ+8PfoaCR8MKg8AjI5z35q4qhSf4sjrn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BzxUyKF4IyOmM5oAdCu3ALZA9OwqdWGfvY3kAd8+n0qJQe4IJGAT24qwh4xjtj8O1UmA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Rske2O3rQuMHoM9s04jaMZ9uaYFK9BVd7ZUd8VnsoYHIyOuCKv3ZHKnODycHrVF+O+ce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tn2Pf8KtRggccCqUBww6nJznsBV1PnfcuAMDnpmgCcbWCgDGOven5HI9PUUxGJjGE59K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FACMBtxj8BjmkJyPY9vSnGPcSpA4657U0jkHnFAAq7gOPzp4bIGeAeABzim4zx75owQM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3JBx+GfT0pqDaQwJzwMnkEU5SSBgkEU1hGHCqNnfHPNSUDfc25+8SCMHAphywwenQYp+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pTCevOPbP8qCR+zkdeSee1NIA9s8YA5oTgr6AfWnDjg4z057UAN+bj5cDnBPWlYkdDyf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CvSozkZyVK9sUFBjHcCnwnBOSMZ4HqaYv3eQM0obDDrjHBoAfdMuPmBHbj0qrJKVTKpu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SXJI47A9ahPGOenqM0EmrpMgNysZfBZsAY9a+jfhdqpa2RN+9WITB9e9fNum3Cw3MEncd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QUXioBj5hIFHoaxnpqUeRfHTw6mh/ELV0RSqXDCcYHGSM/0rz4YwoyMjn3r6G/ao0mIXW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12Mx6cAn+tfOpLCY5wQoxuXrXZTd1cyktTe0+YAJyQB2roIzujUqMZ7Vy2nnO0A8jAziu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fWqASXk9iev0rovh0NviGybvuA3etc1KVJZsEhep9a3fAUpTxHaBY+DKoB/Gs5bAcn+2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RcBzYKFz0BDHmvF9Hs7FEuJrmWIbQB8y5Ck17F+2BLDJ8S41RziOzjQKDzyTzXiFqLIR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KtYGr6HRJotm1g0ouI2EmNrrzkdOMVo6PommQadLcT3RRFUx/u06tnqPzrmtL8R2Fnat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EXfww69xmulttat7vw9dvLBBbuuXiVudpxnFSSWorDSWt4ZFvHLOcgbentV22vrLTrP7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+YZB1zXMvfpJocdx+6CsdpVc4U+madpKX2ozwwruO5wkYK4Un0zUGp67o8vhzQPBDz5l0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LngGtp/AlrYeEIPK1iI3N6AWWVQcZGc/WuX1HTp9U8R6XYtbxzWuwCaKM429yMVZ1LydQ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aQrKsCMnRO2TUFnQ6D4B1DS/Deq6zc6et5bxoYYntThm9W9gK53wNpM2g209ybq+s2vW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16DqWl6lpos/D2ieJkbyzvdHcfL9Fq5aa34snu47C70W21LTIyY3nhh43euM8EVMionq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RpEtpcS22radG6rHIznzVGOgr3eSwi8U6NPGOG2bMNyVyPSvliwv9Ik1GGxEDaWIXDzO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gHxA0lhc30V559hI4WN2P3cetckl1NUcjNpf/CPN9vnl+zR2eWYsduMdea8v8bXkPxou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l2LGOW2KcYJ9c/Wva/2kPDba18OI5NNkVTNNsuCvfPCn8Dg18y6L4o0zwbeDw+FZAMRM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P860p6ikzZ0r4w+HtHvbXw9DlpBN9lKKMYHTBz1FbeofD7TrLVFvLe4P2dT5uxsH5v8A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X/xHtNQQiC0Egm3gHDDnJ+te03kAmsVgjl80pyWbjd+FaGZsWcn2jQ3iIwQvy4o8Laab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UVWssxWqL0C8NWlG0ke1lYeWQMYoMjeSLztQhuVPygYJq+2rwR3YtWdVdhwpPtWX4ele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5d8TfFL+DPE0t7Judsr5KZ4PHSg0TuejThheSMMj5sLUPjhZ/wDhFZmhUmYAc+gxVWy1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lcorOjH7pIFYVj4/t9Q1iPT3ZZ4rjMbjd92pGc18OZbm08RrHD88U+VmHqK960nRbbTY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c9zXnEukx+EI2+yqDcz5KSf3RXUeAvFRubNra5Je9jONx/iFYT3LOq0qe50m9exif91N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baWmlJGV5c8sT3zXLHQLhLH+0XfFyvzBewWui0vVv7dtIXX76DDAetQyy14rvY4fC15L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Uegr5/wDCfxjHiDxGsNxbpFo8ymJQWBwM8E/4V734ukgt9JjtLsAx3pMDe2RXzTZfDCbQ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druupJ253KDnAHUniuqkly6kHo15oFj4BvLnWpl32wG61jT1P/66s6TrafFLQr2yugEv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bGO9V9f12y+I/g6WbTHaVbX5gMYyAOvNVPhJYv4dSTXNTlFtDnCxvwT7n86vp5kGPJbN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Alxbru3SqGH8JYCoNYa7dGIfavP3hyRXCXc09xO67jtyQOOKIxEz0H7Vp+NpmjQ+ma5P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YFRnJB46+tYapITs3kA46GtDTdN+TlSffHU1tYzKFpcrDeKxYYGe/eu80/UIrhEXBDFT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KTSbWBUk859K6W1sYrNFjADkjJJFZTZaCRuRg9u4qs7OXOOD2NXJMAfdJznkVAXHTB/3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OVwQAOtRsrkZyB3zg1dIXB7Hof8A9VQSyKoJJAwcHPGKoCu/ypu3kDPB9az5gSOoxnnN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wSMVQniEo2kYyQCp5z7UAV3hXB7fQUgXaOuAMDgU8qqgAYGPSnFRuz1x6GgCGVdxxnjt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v2q4cALjGe2e9QSjIUrtYFucGgCtjaOMgdajeQqBjIDH8M1Ky89QevA9KhkGGwCAxoAb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jaT0HHr6UqD0wTjGD3pWxj/6/SqQC4z2x/Wk6HkjPSgt9CB6UhO7AxjuPemSNkOMAZYA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fiRSleTjGMdKjZ8AdSPZaAK8wDqCQQvPC87axnhZZiQpwOCcVs3BGM7W3H8qybnLsVPAz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sSyxMixKpIIPck9T2qSwlKuPm47r2AonXbbrk8LjB9sdqjtgoxJxHhR8o5OaHsC3OmiJ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LGApPGDj0yKgtZGSFONoI3A9KtMcMQcA/wA+KzRRRlJUNuwp/QVAuGTjjqGyanl+RsMN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rVLcCKzGydgFViOc8g1JcwmUgvgN6Ac4x0otN0c4QqxY8YPepr4BVbGdx6d6oDMkZFG3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PfFGFpL62lZuQ4Qew9cV67OFEOWGCBgcDP8A9avMvHliuoPZtyE3deBznoapGctz37w7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nS1XJzgMMda+TfE7tL4o1SQcbnKHPfBxx7cV9Z2y/wBleFYIz8xgtdowcAYUH+VfIV/d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VZHLDZ8wPJ71vT3ZnIfDkHKnAxkJjHNOAwqtgbj2PUU0ckM3zJ/cUYIp43EA8nJwPrW5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HAPU4qN22hcgfIvG3gc9qUEhkAAUbSP07mlKkAhSsgAyF9x6UCZC7lFd/nkwuAPrVeSM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DoPbNWlBDAnjeMhup+lROu0c/fHQE1RJmxMZIwzcliRx2HaidTLE6ALjoMnkU8HDtxzn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P4cDBx6+tMTMy4YzTIFGHC7gT90+ldxoil7GPIGByQM/jXBy5Y5bIHcg8Y/pXfaEStvC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kYrKrsVE21QKgUpkD9Pxq1EAE3qNwxy1VVVwucbu4xxVmJA6ZxwPXnNcZuLcf6sk5yf4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CUBCjcD2GOlaEjNjIPsO/NVZYxID/Ac/KPf6UAZhBGXYEHr69a09NlUIiHBPQ+n/AOuq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ZJXrj1pbZWdd2WjI5yOtAG1mMJhcYUZ4PIH0p8ETTsCRgbQQO2O3NMtIm5JUscc/0rdt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AXAznGaCia2s1toSV++3GPQVoxsC209gMAd6runy7MYHqOtSRrl8KCMY246CpGXIkLgE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DH3WyeDVWKNwVQyZVRgFquIMgYz2FADyoYkn0yfSpYotjdf8DUQPtkHt3p8YxgHgnqO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OMYJxmgKclcZ69/SpCMHbkccECm4G7JHA9e9AD2fCn5mbAH4+gqNhzngH9BQCwCknj7o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SgBFOZAflHbI6YqVGyoPHSoX5bJXOOMdxUmAep69yaABTubGNxA5IqVBnoD6YJ54FRM3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pTs45wMD1oAlyMgbiR1HpTAATyMgetAO4YGGPGAaUD5sdfqaAFVMAdz1HvWVrkMgKvwA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m8j5mztx2xx61g6nqnnKEjB4weO/0oArGIyPnbtXAGemaWeFXgwuM/3hVS3maOV2LB1Y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pBwjKAeg6fWgk5HXoGgLNJhFztBJ68HpWh4VkK6ayshbbLuTAOBkD+lL4nYSxFg5COcB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eGAr28hLZdXEfJPTr/WgR0AlU/cIJB6+ntVqzk2SOVAfnODWfIyuoXOCCPlx0/GptPAE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zoLNreVZwDgMO3/16pXKiRcMcDuRVksXZNxC5BOO4+pqvMTuI3D0471AGfOShJwD0Hbn8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wR655qxMg8krx84+b6CqsqlIyE6gcZ71LAjdsgqp6jIOTTMj5SB8g6j/AOvTFKjudwGO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dsH2pAIISYixGAvJyeKqk7yRjg9Ae1WXnKq2xuM4Ic5AFZskoMpPmEMMgHGcGgC0uQQ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BHWo7iUhTyqjGOehP/66ajEjOT9T1bimXO0KzbQwA2lj2oAjU7QAGHCheP5/nTSyJypY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kOclgcLg8cYqJgHVTjAHAJ9e9ACb2GVYhu/NORQVyD8vYkf59KREDEEbuRtx71aiG1cj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6AKOS2QcZxxz2pj8oQSVAHUVp5RXIwoU468/yrNu1CBvmSRSOCVwc0DRdgayMDFnxjhl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KfmJUqSp79ahSUJHuIZQOMEZzUcsilMEgIuOATQULKVdtrfMFbI54/CmtLnjg4HPYA/S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OD9Kazrnluh6UAP6ZI6Y53dx9Kik6uSOM5UFeKgku4zuQgvxyKTzw7H7xJwc9selVYgm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cZoEuGOVzH0IHNRibaBzye1MaZZHLD5e2B6+lFgHtIcbsrtxnI4zUG9VLAbl6kk9zTZZ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qFnJJzimBJLIfYKO/SoWl+Q/N8rDA5pwZW3fNyvXIqIglio2kn16VLYD0jkuyqqm49Gw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4vLhFkf92wOQPX0q7oOlERCSQEL/ALvJrsdNsyVxHlQORVAcqfhqlwjeXdzjjtz0PX/I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GyVLgDkZOOe3Oea9NsI1txmV1HoT3GKxfEXxc0vQQwtI01O6jkERTftA/HH+efSgiU4x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XNIdDe6dcIFQkSRoZFI9Se1ZRuF25I29zkYIPbNegr+0FqEjvHPpNs8D/cTd9z296q6v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/wBMEdpftgz2qHjcMH8/8TQTGpGTsmcNvOQA+Svp9aje6SDO/pkgMO/1qB2O91B2lcg4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GAUcAnoTWiRqbVpcLJOgcbVJwea63TbpQgSIoVixubPzV5pHfoiMI3LjoCenHeup8F3L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n3J9KLC6HcwTqWQscnA6DjntV6/8Q2nh+ya4kf59vCDnntisjT4ZlSR/szpEv8ZBA47V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1UIFMcCKUw55J/Cixy1qnJEv+I/iNqviJI4UuGtIELZSMhd3PU/gawoPEOp2Fws0N/cR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dKznm2rjYFGevpSSLgAHJTb93PX3NFjyHiZ33PVLDxPH470j7NfSIL1I8ntux39PWuWk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0Eq2R1rD8Oam2n6tby7iYOjKB2Pb6V0XiIKNUaRehj4Q5Az7ike1Qqe0hcbEFLckBTxn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ysuflLY4PIqtE4+X+7twDxxTgwZCc5GCcEY5FUdBowluW3Hao/EelQvMv3lzwSdzcGkt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9OvpVGQEKd2SW47cc0AXWuyACVOAOmPaoWvsAEODkcE9j6e1U3Zi65HzY9eBVcYwSMEM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qLxNlirBRgn0pn2r5OhkBPLe3vVQKMAZwfWpBywZe3bsSfWgCy108gzuABY5wO1NMjKV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ULjbkgfKhyME5yafubuMYXkDnntirASJP3qsQCpYFsHrivfvgOMalOcAeYNy59PSvBol8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3Fe8fAiT/iazAnI8o4ycY967sP8SJZ7aMkdc4NIwOOv0zQmAAeueDzSEgY9v0r2jnbA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I4qQt9DTT9OPrQIh6CmkjGfSnN3J71Gx54qwEJxSbvWjp9KSgBQeKcGyc01RSqKgCTcG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704c+lAFaRcc9aajbCpBxip3GR6VCRsyeMVLLNWymyACfetmzm5FcxZybJOvFbls/Qdj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kcjGOtbFuwK9fyrl7GXbxn5eK27WU429RUlnMeOtA3/6dBnKj5gOhFcLu+XmvaJoo7mB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7V5Lq+ltpV00RG5TyD6CumnK6M2rFDk0jdaUcjg0EYrckRep9qkAx17DPFIoHI71KEwc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YHTPNTqx5x0FRKMEetOB6+/akA53KcEcdQR0pu/8KaxxR6ZPIGKAJFPXNKOKatSKtAD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mlxQAuc0UgFOAoAAPrTgMdMUAYNA46UAFA9qBTxQAKMUu2gGloATbSEDinUh7UARsuKa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r7dKQ5//AFVAEY6UbakX5uh6dfalC4IwvG7ke1WBEVFNqQrjtTduDUAM7VBKATz1q0UP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460AQH2/WkHPfFSmP/8AXTSgz/QUAR7eeSDTHUEdunXFS47EY9qay0AZ88XkyMf4SeKj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pkDKcgVUePaecCs2WEdXUci2kGOgqmlWE4Qrzz0zWU9ho4TU7oi6YSYDA9R2PpXmfxIv8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D891I/rg/lXe+I8x3ZA+YFi7MOMCvFfGetC7v3jALFOOCc7e5H6VwPU0F+HXhceLPEU9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Azgjp+uK7XxF8NNV0GMyxwy3tqnLvEuWUeu3pj3p/wCz1pzf2neX7jdEqFecete7xzAYI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RUolqo4ny9LbNEf3g3bQfmXuarGHbncCMD619BeKPAel6xDLJDbta3Mp5kgOB7nb0/8A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1qWmyv9nia8gK8SIACGx0xn6Vyzw8onTGomcKIVcDdgMSelQ+QYmdcZ46H0q7cQSWdw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ZPQ9x71G8Rkfcp7dD3rjlCxumUwoXBAA9PWoZxglgM56VaMJDEBSMcEDGKikQB0+Vlzn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iZDg4OCRyDUZkkZRhioxtODxU/klwNvzHNMMJRTyoANIgdbXDopyT0wSOn5VM5+UY7Y4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znp95e1OkjGz5shl6juaksd5m5kB6Dnj+dKJMFjvDEnHB4qLaTI208EDDUJ04HDDoRya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5znAzzT0uDIygqF2jGfYVAVC9jgf55pcsHQK20kcjHX8aLgSvKQrtwB154HtihXIdQAd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D97p1Dfyo2ZRsglevFAXLH2j7xG3JPOO9QPc7juVt4HyhR1H40rKQACpPHOPSoDyOhwP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P3TjjBwKYeCrbmXA9aFzg8dPSjaCBnnBz0oAilyGwwO0jOKZg8g9Qf0qRgwLHhiQCPpT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hvT1zQAnrSdx9e9OIAGc/L6033APXGDwaoBfu9cE+1BOAccDqMd6djCfUk4x09qYyYXh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AKSCecjIOMdfT60KpClu4xx2zS5CjaTtLEcHrj2NBYKVU/dJI546d6aYEbAfMGGFBGd3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yMoGUO49iKlIBDMBuzgDPQUeWrAgAAAYHvWyIOiTVNNu4o5JG2TIQdpHf2rQs9YsbhWU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ev/164nau4Mp78Adqns5fImWTazFWwSOgH0rVMxZ1X9qKsjRxoEOSFz396wdU1fUbK5I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VArattQ024QPISsgIGD0zV15beSA+UqyNjgEZB9q0TIZljR5bqeGRbg27SbWb3P1p+s+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23Jw3cYouNb8wPDsEbEYwp46VmaSL1LrMdxtGcE7s9+wqriO+tRa6Bo7T53GOHLN9K4O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kBm+UL611/ii7iuNCltvNXzpMBQnTOK8+8SW0S2VpFbxqjsvzHjnA5qQOeu/Fc0EpaPI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noK7iw8QJqMBifCy5wABw3Hb3ryp4Tc6ikbOpjhbJA/h967zwtb+ffBgP3SDcT9aAOna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RxTotplC4+oHTNLDbLHMAzhcqcKexqC3d2uGTAJ7Mo/nUgW7owwWshZVV+ik9c1ghmNn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/wCFal+cWErScDqwbnHpUOmrFNpsk0B3Iucn3oA5YfaGkZplK7Dyv9aZMrRSBSxXHY/x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aw83+XtWJrt2tncEEnO3eOxJ9qgDQAKXKdF2OCfWug+KBL3VpKq/8sFO/wDvcVi6RENV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Qrd66LxJG1z4esJypAAK/N04OKAPO9RuJAAQSQpDc9zXb3O6+0CJo2Mco2n/AHhjrXLa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w+cj1q74S1ec3MdhdfvEcERN6KO1AFO6cQXSuoZVzhl9zVrTb8Wg3qm7zX2E45GelWfE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qRuHHPUUmn6LPJb2xTEhLfNk00rIo6+wtISyz+WfOJ2Fj1GO9c7eeOLmKZikEctmjFCS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tjSAS7s7fasI+D7p7mXy5Ee2c4ZD1B61N7AdVaRw6okF9Im8Srv2MPas7xHqT6KbW3tw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D2FXjfQaMILZ1LeUAnXoD3puq2dt4lsIhHMYirErJ12npST1C2hm+HNYur2W4tLlzLIk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lLPTLmVYwskUWQBwetVdN0E+HN0huXuGwTvK4x7Z70+31OG8uWt5I/lYYB/vYob1C2hz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ZmLxSKV2MfuntVjxBva6hKEkg5Az05rWGhRaXcNdpuaZgHAbp6fhU9hFDesGMQG1tx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2IP2WMODzgA5OT2rhtdnc6zdLcECMHbDmtxtXu7aWRkceUhxsGeO1dBDpNrq0ame2SQO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ZaOx+EMDTeDkkljQMd7DHJK84Psa8y0vUnn1q/t5EDq8rEOw6Ak8V6h4c1L+x2kt7eNF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6cge9ebiCPSLq6nO1vNkLZHYdaUeoy1/wj1lYTS3IDqjZLjP6VUh8T2slyYkDBwMAE8NV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YQOshZcBe4PqfWvPxYXH2mK1MUgmEmd+OufSmiDp9Wi+1XkdxGm9do+UcYFafha3e2M5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0scWy2hJR1AXawI6elYWuajNbailrDM0LNg7gOh/wotqB1muM0NkGBxvbGcfzrG0uV1v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7CrnhvUZNXtXW7fzyH24xwMelXZoYNLR5jjfkgAdhRbUCzbaTaPN57xBmXjI6flXaeCf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SANbAmONz/CeymuG0TWbTU5Wto8xybcBZDirukaPdxXqIGV41fdknB471D7FxPUdW8ADU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pLhCc7WI/lXk16v2M6jaOUaSIsnHT619DW7fb9CkMeHdYsEA9Divn/xFprWHiO4nQHyX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8alb2GjP+Dfiqe2+IWkPBIyXq3BinjY4EiYPOPoK+j/iHetD4gSJYshohKGPoe35ivAN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dRWNPtMPzCULzk17omsp4q8OW9/Jjztg2OOA6nHGKmRR3vgyQR+F0ilJEcwZSPc814z4S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kaR1RVcLHu6V3/hXU2murTS3kH38qB39vyrkptYg0X4iaukvEu5hjHbsf0rI1h1Rk+LG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2+FeOYmIj1U9/rXnXhTw5qd1q8NxLA1tFBGCuRwa9C1qaTw/4cnvUxJFPOdoHpnrVvS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ki9Dx9auOxR6b4HvJbWW2kkldYkwxB6Ed66eXwjFJ4kOsC4823ciSOIDgEdDXA6vdfY/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eQKfLOcj0r05NVsrG2sbaaeO2keMKI3bHOBxSszJnPeN9Y+1zRMfkkMRRSPauVsomZFB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Ldquh3WnXCEMsiFtpOK4Y+KNsedzKO+B39K64x90wlI7rT1lnnEUZyB/LNeB/Fhfs3jS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XooxXp0PxNSwsmRYGRiB+8J59zXkPirUP7U8RzXBLL5gAO5s7velJco6bPQ/hz4nbTPC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z931rx34heIv+En8aedux5LBAWr1X4Y/D+fXvDM+qzX5gtVdx5SryCPevDHjWXxTPtYO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6e9ZVZe6aU4++2d4r7Mlt2V+Usema8y8Yaa9oba5Yn/SpDJuI547V6HeN5kcoXdkgng/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TE0vTPBNuFJeaEyEnr0HFc1KJvNnLbd9zpyK2GlkjQH0JPWvoD9pbTwnhPRFCgPGwK+v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A39saOygALdRHBPbIr6I/ae1CP8AsnStMh273QSHOOFwPyzkV3pWRhI+elh8/T9+OXHJ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LEfwv6ncbpwwr5MtHKJKMFwTgKo/DNfVn7LmqWtv8PtXtUdRc2UhkkXoQGHB/wDr007E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/tr4s6seGjsYlhQehPNfPrwjUNfaNV+dMAAd+9d78Sdcl1Pxt4jvIXUFrlt2ehC8V5rY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bFpGG8gdu1Zw1kX0Oktr5hFcWrY3BTlh/hWL4WmS312CQp5ig42bvX2rc0mxMs89xMhZm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f0SLd4ksjGHZPN3EKvAwa6mtUYrZnqvjGBL3S47tQRLAOfl7Ht+FcddXK3EK26ney17D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Ksi+RBLldz5GF9SK9S+H3wP8O+GpBK9v9tnIGWn+YD/61TKFzOMrHiHwU+Hur6746sL64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vaV+E3DoM9zX05bfDPT7bxRLrTFnkLb0UnhTjGPpXSxbbZAkUaIg4wF6U7zSXrSKsO9y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o9hVO4OxeOvXitB2UAqTWTdykv29OKAKNw7OrY6+hqg6kgdPpV6cgg55FVWQ8/zpDIPK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wL0/yDVhjjtzTMbgQODUsDS8L6rJo+pxB5D9mY4YHoK9YjCswKYKHoa8Qkdl+YHHQivY/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ODnoa55gVfiTpOnyeCtQvXQRS20TSLIp2nIB71+YesypcajeXKOksbMSpH1P6V+i/wC0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oFYqZYHUY9SMD9TX54eFtCl8S63YaTbRCWSZxnPHHc0oK5pax9C/s9/Dq5l8InU1AE1w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evFdrf2Nzp0piuI9sgO4BhwRXqXgjQYvDmgWdkiBVVRt4xjgcVs6lo9jq0HlXkCzoOgP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mj58vJdjBRyfvfLj8veqEjbxlvTH416H4o+FN3bM9zp0rXUeCfLYjKd/yrggjJI6zJsl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spKS0GVI4srgZJUfe61LqEW7TrhNoLGLBx61fjjwu4qOT8xHPFVtSm+zafNIcvgHCUwO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/wALsrfnXQ7cj69K5/wQNmkXAA5L7lH1rfLYiDdMHn2oAVSVb8e9G4kgkg4pCR05OOTS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kTlSGGD/AFqdXwvHHfk1T5C5JBzyMUK5IUbdxx83rQBopJuJ4J/2vWrUblVOeBwOlZ0M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ubsnhsgjt0oAuBsnAznpil2luMHA7g1HHJnI6v1qZSMkZyB1wKAIcFRgcbuc9M+1Z88R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Wns81csSoPGPQGoZIDyo5wBnjmpaA43VH2OpUZB6ADgVCIVl27V+o681d162e2ZSeUGW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VZ+WAAzyKgBmpRCC3UqDgZzkcCs+J2Yrlck89K1b2VbpAc/KBj9KzE+ZgGJ254VR0oAu7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AO/rXXaVoEdrpoM65eb730qp4d0v7cokbd5Y2gDHb1rsCqyhQ3KoABVktnmV/a/ZZjEc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kVhlSCGB5HtXWeKLFYLxZMcupG7HB/CuZa2KtkZPTnOc/wCFQUV92FO0Ek/3vSrEZVkA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0ZLEn7x/Ie9MVCDnOAT93uaAA8KmP4R/H1qCaFm80DGSMfN0xT3fnGD0wCfSkx8hC/MD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rZtCWDHJOduTyak8kDg8DH1q5LGDnneOnPGPaohEFY4HAPUjrSTDcqNGQrOpBCjt2qsw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HStJwHfCA4I6Vn3D70wCCwPG2hlWG8I2csFbrt6H3pgVLuPypclsck+vamL0QvhsDGPS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BGBUNJ7lxk0UNQ037KpJTC5yOc5PrWVcW4doyBlsHgHg5712NqzTqpk2leoyKzNV0vb8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D6VyzpnXCocuY9gUEZQ9+MH6UxkZiMAEgYOK0J7d4yV5Q44yBg1VaASvtC7sc8HrWNjZ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bsYHbjvRkDDADOTgZ5HvUrKQpKruJIzg4zz3puMMVznnBHamDRFsxuyDnOTmlKZx83vkd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s9x2HYCmFdvb5geQe1AgPIwcEjGCR09qbx0I24/WnYyaDzQAw5JIyc+vpSlSMtwB70oX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FLyDx9cYoAZtXCqQeevOM4prRhmY8DHTFPLnH3sDp0yaTjIGcH+LI+7QAkYIYbdrKAeT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BI7njINS7cgjcFAXHHc1GMNkAjAGOPUUAMbaWGcdMcVA8eWPPykk4H+FWDkFMYXnByOl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eox147e2aAKskKSblUgBwGAz0xUUi4HzEE5wQOlWMBSeozzg9RUUiqOQNv8AEB2+tAFQ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YGDUMibT0B+YEL7d6nIODlcHtio2jDAEFlGCc1SAruFBBdQiDJLAU0wsXDIQhz9cfSr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Q+tRvA6sFCggjdkGmBUmt3e2YCMF8gLuP8Pc+1VngBAVscjtxjHcVfVMcjBOOBk8+1Qm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xd6dySCNVYqTGQOpOfvGptoxEdgGDzn69KRYm3kDGQuQeg+lS7SqL1AyMYPekIQcBgW25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84IQ7cZ5AGTSRRhS2Nzhvugjge1TqNjHOTkAZYVZZAQAmcY+YZNbOh+JJ9MAScebAcA4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jO3r7CpGbJwTlfp1rSM3EwnTUtz0C3uodQRZIXByeM9RUrR7WIbjn7orgLS8ksZopoXO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s0jxDFrEpV8Qy9MdjXpU6qkefUouOxoAFZMZ3Hrkd6AnyhW6BtwA4z35qd4tuSxMZReA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FPynAx+dbnMKVUDjp1H+FIVGBkN97J/pR5igkjscEe9NDkFgcdMDjNAC7QAQDz2z2pGG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JngZABAxz0FSbc/KBnnPQVLGxBHnzB7ADI4PtV6EYwuRuUdqqopLjIXb2XPJq6AAuRgH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J65HTmkzuOOMYOM+tJ1bGBj+dOXhgeOB19KzKAHLLkZwMdOKkiwmOSMgDDU0jC4wTgYN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G7e9AByqgZ4x0pVj2JnHyZ59BS9CRjHt7U+NYxtYsTuOODxigB20gbiBzxxTlXBOdxHb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cEEY704JtzhyByMY/lQBDcGG0tiz5CoMZzzXN6PbreXPm8AoxO30rf8AEB8vSbh2B5XF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qfvYY80AdRAgQLjjHP1qQE+ZkHgDPtmokbao5G7PQ045+rdverJJiN3pk9qRuBnoPQ9h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c87aax3ZAxg4yQc4FCAYFONuQDnIye1WYGKZYcMB90+tRZDHdtxnj8KfCx3LkhQD09ao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lMlKkhlUAjsPWn46c5OMkioWO4nAA9KsgQYIJ744GeM1NGhkVVI7ZJqLB4xjP901KqFW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VBKtjO3OBzwRSSLnd0ODwAOv+cCnkYGT065JpjNjjrkZyRViK7duqjPpUbDCbeQe/P6V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P6VGRxhSOOAcd6AKboNoHIx37iqjgA4PLAdR3OavSrt68HHYVUkGwHnnpj1qAKd9+5bA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OapSA4+UcfSrMuFYsRyeTn+tVZm+fAAzjFQWRxDcAQfl7DFSq2UOOmc5IHFQllVMYyQMcE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BjsOg9qkb3KlyMZ2YbPb3rOd/ugjj0PatO9ClBxjnjHash5CNzdQOODj600NjXAaZAQQ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vo9v5NpGOm35uexrjdPAkvAvJKkEKP513tkQYuRnnPH86bGWFJPru7jHApyj5u49+1Rx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2leFwOAQQM8VkBOGBLMMdcDHpR/yzGVyPQ0gGOrgL9f5U4DCg5znGMDrQAmcbscGghhy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3QZ+lLtHHG71x2FAETEAKe/TnpmmMzc8HH+30z7VK3pgY4A/wqFsb+CR9OcUAQswJOxe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/DtT5EUtuO5W74HWkAPHHvigBg+VuMg9MDim9Plzxj8qdtAAx0Hbv61HgKFZcquTkYFQU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J69RVeUYZTgI3UAnJxVkDqduQoyMVWYbSSe/X2oAikBwMNtOewqW3UIdwwg4+7TW5KnH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xjAB6GgkuDcQuDz0HPSp492QQwJ9qiTaHVfbJ7A+lTpym3kZ4OOKAHhcEKVGW7jrUwO0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+YgDgH5fpUsYKnBIIXAA29PxqwHhWCkEc96Nudp24APAPQ0HADZHGegpCoDAHjHpQBTn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9qpSr8yHqOhNXZRlSCDwcAjqPxqnMn8WMkdM9vagB0DYLEDLDPXvV8YCjGVB7DHFUrZd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VbUCTbhcdhgUASxZ++cYwMc808nfkkHGce/5U2BMRjIyM8YqQqCcngjvQBGPTqcc8U1s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IwMDORkA9aXaW6AFj0BHFACZ/T1o35AOQeeoNMx/CvGDg85NGFXHOCOeOlQA5+eeh9K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JNP+904579qaOeoyvUD1oARc4578denvQ2duB19cU4KBwM4B6mkxzj68UAOB+bsMjp6Y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5zzSdM5PTkcU0ZAGcZ9M0ASo5Gck4YDINBAycDGD9KZnD80KWGCcHGe1BQ89ucj+VRM+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SVBxx+PNRKpKgcgE880AIc59RjtSYyMdPenKAufUDvSN3APHYUATwDYwYjO0dvWvWfh3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FHHbPNeRxS7HIzgZruvAWosl1gkkMyrWdRaAj079pPSv7Q+GMN8EPmWk6PuA6A8H9DXy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PUf1r7f8U6cPFfw01uzQCRzbZQOejAdf0r4da2likdZGBCkgFR2BrWg/dsRLY3dEyQjd6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AOcVzWkhY0jXsK6KFgMcHNbkg/zEqTjnGK6DwBx4ltGYfIpJOOnWsCU4BZV+Yg4PYV0P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b78gUjt1zWctgPPv2scy/EmB1kRWFmiEN1PXn9a8Zt7ULMu6UDjg+nHevR/2mfEEdz8W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UjhjABIPAOTjp1ryeW/uGA8mERbiGyTwMVzsq5ea1hiV/O+0MM9FHB/GtCwjtBZtCI3Y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mpSpCocvxljjjNLaReIJ5RtDup7BcqBmkM9F1qxUeB9Ma1s0SWV8Sbl5IByCTXc+FNTu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WC2hwwKZUcV4xa6rr8GleVdNIbZZCPMUfoD3ruvCXxH1nQ/CrQxXaxpK7iQSx5YgYA69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DeIdInuNW1LUtLktp4UZIjFnbub1rsvhH4dsfFOtHdqHkCD/AEmSJ4wM59Sa4/TvGK23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9a4IkmKkbiPwr0PQda8I2XhXUbnULOXSJL1DBG0kZBI9cjtUMsyYPDC6z4y1bVGhMdva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QjHXgV0nwNvHj1K7SS/l2q8k0kFwpXccY389BxWGmkf2b4MX/hH9XSae8kSRAJBkIe4H0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Pwyg1OFVuZE2MUAU9eduKxkbRQ6GVZzqd1qNiro7f66FgRjkYr2D4C2+hah4XureAIEV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c89+a8ZPw/jF3HpPh/XpbOWVd32eZt6scZOfyrpvBuneI/Btz5N7p0cttA5H2u1bBkbO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tvi1ejw1oMWnTThormbCggnHvXxf4z8HalqHjy5NpEDHcyCSOToeg5z7V6n+1V8S9SuN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WGMSCQZLSMfb26VS0LWHXwXbajd4e7iRRMxHzAE47U43iJmxdxXFl4YgtIdrXVtCFyvH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QmqRLblCZIsKz9ah8G6vo3jTVL+C1vjIbSICQJxn0pkdlB4bu3jto9odzk9+taxMjqNc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eo4qXw/Iz2Ihk+Yp0PtRMi6vpoikOHTmp7Bo7JQkZyqjk0GRu+HXAkmI429MeorhfHPh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T/vUt84Vq760EYtHkjK5IJA964k6zHJqM+myuqvNkKvSgqJy+jfEKzutRuPCchUi6jIj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Vbw54SbwR5t7qMqy3AkLxDPX/IrE0r4c3OkePjq9yx+yWsm/cPlyMdfeu88XXcPibR4L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fags6D7fH4s0eG9QYlh+R488irfh3SLzTW/tLyyQCPk77c1yPgENpdy9zOfLt5BsIPQ+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w5IEZGfTiuae5Z1c+t21z4e82I5Dx4AzznFHgOxaxtVaX+M7gD71yfhPy5dX+ySHNv5h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Vu0jHAA5A/SoZZx/xyivLyz0aysFzO8hk8wfwgDHP51zHxGtG1v4dNBBdbHgULctG2CC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NfiCbSNFUW5/fspjRwudo7mvnj4KfEjzvHf/AAiuJJtMvoWWUsv3X6Aj04GOmOnpXVBN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VdSv/HdxBHvj0OKMxyxP9wnOMn3xmu8+POpy6RqNpYREw2jAuqrwn4Vzfxt8S2PwN0f7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5hYnBz6k1r/CPVbH9obwDbT6pFs1HTHKykH5gM/1wKv+8ZeZY1C2S5gZV9OMfXFcJc6S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U/XFd7ngY6+1Z2oWW914GT1J/nQpDZx/2JkYfL93uD0rcsgAq5GAo4461IdOyTx06Crl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AH/1qfOiOQWOMjDBSCe1TZI5PBA6nrVnyBjBJwB69KY8WwdyPSsUalXl8kZ7cg9OaYqn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+UpP3cD0HtTpFQEEH8aoZWKZ4298HPWmkYPy4J7AjipHbjJ4HY1HvC4CkDsSwNBBTuYw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M1mygq+CCR3x2rUkcthlbkr1HA6fyrNu12hhkL6Ad/pVRAoyPsO0jtRFISA3fPAB5qu5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IFWYkBPHLD2oAdyBkZA/vAVUkADf3Secf1NXHygAYdBgEHpUDrgnHrkjHNAFbBGMEcj0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7c1YZdvrg8dOc1FNJHGjc8j8aAIAR8o3gnvj/AApy96Cfu4XA6E55/Gk3dfWqQC4weOvY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jyQ/H5infw8/XP8AWmAOcnkZ/wAPSojkcgfgO9SNwAucqO9R7ck+nOMUEkEwwp4P+FY0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6Vt3K/uyoAAXgk881kXGSx3EAcYBHHviqAuSnMCgjIBOVHBqqFO9GRwCBwSB/KpQd1qm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VmBYAcgduoFMlnR6axYfKTj3OcCrjA+YmMcnucVn6ZIFiXAzjggH1PWtL7uMnAP44NQU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qcYzUEgwpwMkdDirM2GYsVOBwMDvUBXemGZgOnH6VQFWB9t8nG0jkD0qW/fcD3yc4HrV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J3BiPc1bu4TwUHzZycnrTEjLv/8Aj3IVMFQST9e1cVqlk2p6pp8SJ5p88YU9CPeuw1H5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tU9A0oTazAX+UowlB9PaqRJ3fi+5+w+FL9mfaqRsM/VcV8hWrRMSIhtRmIweSOT1+lfUP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yRj5SmMHoTxXy5Yo+05X5j+HJPNbUzKW5dQblwDtPfjPHtUu75TyewOM9aYi5JU9cjlj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SCW5xg8GugglUhWyOSOxB4pqKFAAzjd+VNjfccBAABu4607GRkduD9aAExtL4GAR93p+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np1LVaKl0OwlSQefSs+5Mgk3FgCg/i7e9NMTK4ADN69yeCaryliCMY+tWTlR/CM8A9cn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bSf5960MmjLuEYAkDDdOfSu68Ms32GJWfdtGASMZFcJdEvG0bMSpzjj9K7rw2FeyiRGB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uxpT3OgiOHBUjABBHtmrMQByCQsfBz33ZqpEAZDgcABevSrMbgdSDxk5OfxrhNyZlAGF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smMA887R2qQkMQRgdAT1wOOaYWA3yKSDnAIHJHrQBFJAohJC5Kgn1qbTxvAIfBAIIHam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JParNgxIKhScjA2gfoaALdmux0JY+4B7VqW77pAN3Tkjvis0bo/vjHTBz+pFX7aXDMFV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gs0EkDRDOMjjnk59RU9tuDrtIUcZJHLfT0qpEPnDPwD329AAelWITuxgn5cEe9SBpRy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nRwzHHX8qpRFiP7+OS2anUDHJYbv50ATp8zA56DP0NWI1B3fNtAxlSOtQqSQpBBB7AYI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6n9aAJCdq7sAkcECo5M7wMYz/AA+1SMuQc5Az1pu1QVz06ZPWgsUfOR1wTwAMU3dnn06i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JzSZ2gn0oIFBAYLkZPIHenDkkEE44wODSqQ3yn7pOSAOhpXO8YJwScY9aAIMghsqqqMEZ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Pg9AvTd3604Dpt4IyfXNJkjICE5Od3GBQA4yjBZiMei+1BuAhwcAe/T8agD7WXgoT2J5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SKVC4PPUjtQBTvr1ijIoAyMEdDisSaQNgbhtXJJ6ZH9Ksag7AnB6YwB0rOMvlFhjcXG1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Vx8oPX1OaCRwxOMeoqutzhslM4Bxz+lON1GjjJ3f7TD19zQBS1yRUsVyFVvzJ/8ArVV0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E3fdA4qLW7oGMhxjLcDHeodEumdWIx5edpX0oA6hCFUqRuPGHAqxZzL5uCSAp6Hg/Ws6K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FWY3VSr9iOCxoLN8SqM4Bbms66kEa7A4U5I9sVEdSWIkCVBIoBx65rGvdRIBBILD5cN0N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Hc+GPaq5v1nT5Bx65zXP3FwZ2wxJxwfwpsbmH5kYKG6ismBuFHMg5ByehHGKEiAHB8sn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G8BcBgW6Dn8q39J0B9UjADqgOeMdMdKB3MZ8lBnAOMlWqiu7fsIwozjPU56mtTUreWwk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97tWU7bSybT5YHTn8vzoC5YC+Uu6QbBnnOMfXiomlQj5WVvXHUf48VC0hC7CQVTkAkU4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n/CqEVxsQgkk5x0GTTGCkdGGOvHI96fKcR/KPnPT3quZumeOowOueuaAJ1kIAJQgnpjG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6IQcx7Bz1INZe/7wJTJOTtGDT/tJKMig/dwuccUAWJpgpyOhOOcAAYrMu5TIDsOMkdTk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Bk4FUXYfezg5xuHWgaIY5TLlAfLbBYMR378UyR2YHjDcYAoKqvOcADaNvU03zE6HgkFs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PlxgqCOSx4BHtV6PQJpUwSAMBlYHIbPXPpTtDtY76faRgAAFieCOvFdjbQrPtRFyAuMr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2c5Y+DrT5hMF8xhwAeM+uanj+GqyWZMV0yzM4CoORjv8AjXXw2PA3qdx7D9fwrUNxa6DZ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MtjOM9Koz5jzub4R6xLAvlOkrZBCA4LH0Jrl9e8E+IvD6yT3mlymIHJkiO8AepxyB9a6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SLSokggDAi4kGXIHt0Gen41RsfjjqkUpju7KOZJCAwIxtHqPX8aVn2I9qu5w4uPM4JZS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jcxBIGONxPBrq/EGj6frdpJqWly7rgEs69AxHauFur1/LKNwwz8m3kUrGqdya6mwWCvh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D5c05807nXACgZNc012wkLqy4PHI6e1W9N1eS3nDqwR0XKk4OfpV8oz13TrkDykxuYAf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CxweuegFcj4Xu1uiSNoD/wAQHb69ua7eTw9qEGhvqU8Tx2w5Jxxjtn0zkVNiW7HDfEXx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knzAlDjAry4svmZYhz3yean1q9luNVuJW28udp6jGcD+lZTs0bFQdwPVuuaLHzteq5yL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lefyq9oesvo+oRugzEcB1PORWGjFSCrmJe4Uc/hSRtI0qNuG7pxVCo1GpHQeK3jWX7RC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coJGabdgZbJ+grodYke60dJHxkHHHA9K5xV8ub5T1HQdBVo9+Mm0Y9/OYbgSFsA/c2nI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d8lpBGcFY5+VbOSMd68r8Vws0wc5REySAfXowrqvCl4j6TGpbITg5OdvPemy0fWep6/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40mvpk2xDPzYBBLH04/nXys83ns0pQoMccjivRW1Brnw99ldzKgjwEySq8dR+NeZqWWL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soqx5eLvdAFUlD8zoOfm705mIVtxBcd/UZpsvzQo2zI6YJ6UinDHC59c9hVHl8ruWdMz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g54IUdCBXVamvn3CL8uVQA5PA4/WsLR7YyXa4BUEZBxgfStu52yOEIXCcHjacfSkz38L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kcD0o5Tn7w6ADr9abu2Bt/Cgg7RxilIwxHAZjySKZ2EzSCAHncM9qqu5QHBVSD1POB6V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qFyOTTGAfbuARs/MvUdKAKhfccgjA5OONv8A9amFtiE7+OTtC/lU7wKTyo2/7PcVHJBJ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VgNjkKljjzOApZj+tT5HdgAO46VU3Y+blhjjnGasRSKuS/7tCuQMdqAA8HnAB4AIx/8A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9sjnP19KWPMhyPmC8t7CnKoUDJBVunPSggntTkqVbjcN2Rg4r3b4IReRfyOr5ZlIAPAx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QvOwsAeOTivf/gupaZ+QW28DuOK78P8AEhvY9eRuSemTSO+Pwpv3c+/6UjngDuO9e2cw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oZwSeabnHFNY80wBjkU0ilOCKSgBMU2n4ppXmgBR1NLSL1pagBR1p9R96kFADWGcHt0q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wcd6YwwvtQBWjfYc1rWlwWUetZDLycdO1T20hQis2gOssZsgDNbtpJmuTsZufY1v2k2N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3Oit28w/Sud8Z6KL21aRSF2jrjNbNlOAee9WZo0uYmjbowxzVRdgaPEk5FPArY8WaR/Z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g9jWQnXj0xXUnciw+Mc+1S/xUyPge4qRRzj0piFHB6UAU7FOCgdqAGhfTg5xg0vlgcU8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YHSgBoGOKcBjtSgAUoPtQAClHNJRQA4jNKB2opVoANtG2nUUAFKBQBS0AFFFFABRRS7a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nYpagBpGeSNxxyc96TA49ven0zFUgEamNTyM0oqQGbePWoZFCNz+FWQBnnp7VE65HHXt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RH6AVORjv+NRsB6ZoAiYZpBUm2mHigCGRevcdMVSuE46fTNaBX8jVS4QBTwcdqTAgXJ4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lUEf+sAPSpbkmOIt1x1x2rlkUjzbxzJ9lnmCnBlQqhx3Ir55vpnklkcpsbGzPUnHB/P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JGm5s4yeDkjPb6V8+XMnmXZ/dndM5ChF5bn7uK4XuM+ifgzpr2HheKWRQklyCwGMEjOa7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5zjPtWd4Y037HoFhFtAHlKQe4BFX5EKkqCQFPU+ld8FZIZZ3YO3NRkcY7UkMmOvPvUgX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ueDNM1yHZLaxB2bJfGOSOT9a881r4TTaVaPPav8AbQDxGmSxHoB6+1exKvTin/ZzICrA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I2jVcT5lv9OltN01xBLAsZCgMpHJ9ffrVKSM7tpXLc5FfUWqaBaa0rJOD5bjBGB074rjt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rpdykYDMxWU5yD2z2rz54eS2OqNZPc8GKLt5GFHPpUclsGGAm5Mfjmu98QfDDUdAT/j1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IHXOPwrlDYtCyiRJIy5I2lCCB24ricHHRnQpp7GNJB5YDbSCOOe4qJ0AYqRjA4Nak0fl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ntVV7YvzjnOSKzcSiixIyD36Y7UgG48ZPNXGtAGxyMn/ACKZ5IDttXBUfnWdhlcL/Fg8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WrbxOuc4IGTx2qswKnn5zj1oAQryo6bs9KUoNoUnBHUnoBmjdwBgjHcdaerHdjcM4/i7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BPHBBqo4UIATtB4w39KvupKEAAL29qgddjNnkYG3IzzQBVI2vjBye9OB3AZA57Dt708K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0xqrZXecDoe9GgETjcrBx8oweBgY7VIwLMochOOcD8qVAHwMn5jzn0p5hyOD9M46U7gVm3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NcnJ3YG7lQB2qeQBcDOC/TI4NRjjDKGDDuTmkQMXG0nsT25waGXk545wCMZP1qdV3E8H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3KqN8o9+9UWV1z90EDJ5yM4pVXcjBRnqNrjgH61NFblpCOeOtTC3dQFBJ6j5ec/X0osQ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x95D2pxhYjg4I556VeFuq4ycgcBu4FMMSKccnHIHT86vUCo0fmoDwfTHUUgHzYJ+YHnt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Ddj1z1pIQxZWVVzg/KQOfzq0Q0UjbFgcbi23uetWoL+4sVUA+Yg7d/fFO82N5kCybSPf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MqiG2mumztHkpk8ntitTGxcjurLVR5bx/ZpgSQe4470Wnh++jv1ljZJIMABVIA5qJtFv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nIQAFnQr+efpWrp9nerOGyFCMOBnJ+laIzZW1TTbo+IY4mUhDEFUjo1SxeE3vWf7WBHL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vmjJIMiNnPes1tVmmvbiFY2YFTtI+9TA8E1hLnQ9XvNOnObh5C6y4GGB6AV3HhrVk05Y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eTuroPFPgW38SaamoTDy7u3JIZicYHb61wUAltrpxK+PmzsB4z7VJR1ljeT6j4pkRmIi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2ENmzIJQJWydpPJP0rj9M1qCHULdGwrynG/0qnf3sv8Awl0Ssu7L53A8AfWgTR1HjOC9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D84jGGIo8MafNbWEhueBIMbByStdHfzRWVh5rMZU2g/KRz64rn7bxKl5IYnUBHOIz3b6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7jLSkgH5I/QVR8QQWSW4lmijdt+1MryT71zHiPXby1124IuvJeABli747g1oq0viSwtL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7igCKDxBt1Ly7aQOkifOmOV9xW5bXDah4IdpV86WKcqrMfuL/hWY+j2+nyO0YUSBRkk5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WuqacBw6b/wAf8agkxLm1We1lLsAUfOxeBV3wZYRGS4unBkeJjsPZapq7FjuxjJ3f7VXN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xykLA5U8fjQBka9qLzX5UMVUnafbntXX6PHs0+IcnsO5NcsLW1vtUjlVg3zhhnpjPetP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0IRF69uPb0oAsJEZr4xlJdyMW3kcH2P1rsozEsERBGVHzsP4ufSs2CUSSjPy4XJHfPvX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7oXO1oH2rEp4I9ago7jWtOlj1F5kQzIwHAHf2q5oqppkZE4ZNxDYY45PvS6ReSXumwyuD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x1cTQw2uIW8mQFS+7BH4e1NLUDoL+AalpE1vDIHBbopGOD61iWOkz2lyZJlWPyuNxPHv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t1dprMJhHUcrz0966nUo5I9KnAYq6A4GMkntQ1qBB59tdRPFEyybB8yrxiqNlNDpOTPl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/wCHfOOpM5OFxz2XNa2voZBbsil0J44pAbL6Ik87TRuwjIwY/UnpU7eKbTQJra3m8yRj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7RvLgjLlQ/BKg9a43W9Mvor6eVLZpknO1WHO3PagD3Dw1pI1u1S/tbjMGwspI+8PevJ9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0YbBVegOa9k+D2nPZeCDZGQtOYpFVT1/zzXl+lWe2G4FziSQOSSD/AJ9KmPUCl4ej8uUs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tq9H7t5VjOUVjnvxWJr+pro8kcUcfzyLvVCeM0mheIG1GZradRG5+QqvPWmgKK6tcl/N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XNa1/odvq5juJcxzleXB7jvVdvDjW1ySMm3JwBWxFd2sW2J5U84fKFB5ppFXINOS30CA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Cal1KNdW0phaEsDkgEc5rN1uyc3iOQSgB27R0rR8MRtBG+G5LZ2HqPQ1NtQuZugaVcS6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PLFh6cV6NM32cPKpwCAF2nPaud1K9+xWfDyHcwBK1qeCp5p7ma1kKyKF3AsOmealjidD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S2+8vDP9+PPCf/rrofi/p9vZ+HDdQRDzDOVIA5dsf5NZGh6Ja+FNUfUYGChgMIV4/Cu21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p7eHEN0GEsQkHIYHgnHbtUXsWfPugaomtWYPliNmG1lBziva/hBayX3hi+s5pAwgH7gH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ukeHJvDOp3NteHF1u3yKBgc+legeFtcbQEkCcRzOu/B/lTkuYD1X4f6dHHfyG5wZbdgU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sJbfx74gv0kBgEHDH+8RxXofhe5W9Mn2c7vLG7K9xXEX23VF1EyEE3M5iQdzg8VmUYa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W1lJSUuWfjnGe9SappMkOimCzRn8leVX+Je9a3iCf7FrOn6YkbLEluH3Y+bI6CrnhvU7U6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WB5zQaq51PwsggmutOtIYikUIDiFh933rT+IWmXdx4rMaxkRMy+XMR9z6VjabqLWnjGJ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9gOa9hhm+3xRSSKCx4JxzT5rbGc0zzj9oW4htbbwuZn2Rr8rt/wH/wCtXBaRoEfiYeZZ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HX6VvftU6BrWo+GtMl0yGW7aKcExpyQuDn65/pXzRpPja+8PajGJGm025iOHDgoSPcH+t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fNsfT1h8ONMEkfn/AL3aQSDnr/hXknxSs4NO8bXNvbqBEYQwj7jqK6D4e/HSIm2tdYO6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0difXrXNfEzU7fWvGd9Laur24iVEPBzwSeR1HNE5XQQhys9E8La+/hn4AalfI8e7EojLj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aNDJbV7N8b5pWJc/Xr/AFr17xTqX2b4G6HphIWS7lLEY69T/KuQ+Fmgxa1c61eSDKWF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WrSOlaK5ZDpJeRRnkSSKgwT0zium/auskg1XwXaALvhsSN2OmAP8K57wtGupeKdDtn6P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ux/bDUDxb4YGANttIMrV0+5FRnjMMm/UbLepUCZGHIxjcOtd/wDEvxCPFPiETjhIIwnD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CU7yeF2nIBJOK0kuSpdt3BH1/wA9a7YmLK0d7LYXG5WKY59hXceEPF974X1CW/snwLmE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/tXA3C7m+UDnu3t3q9o158iq+S2PlUdj6AVLRNzD1KOQ/ai2SXZid3XPrXL6FaPe6tEkY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zwPavYB8KtX8XurQKLWA4DM4+Yn2FeofD74LaR4OEU8iC8ulyWlk7n6UQi0JzSR5/wCD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RZ42tbLbh27cj1r1XwX8DPDvhS8kunjF9dkkmSQcKe+BXf2ypFEAihR3wMVN06cV13MB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iMDsoq/ZnyZAG+WqoJFPySeuakDT84DJHPNIZCOQetVII3IwTjNWwq7Dn+GmWROpILZO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+1XHmSJST81UWuhnGMA+lAEbQDbyM+1VLmMIMjgdMVum0S7hDW+SwHzD0rGvGEKMGA3Y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SBkDPHQVEWycIu5h2A5NX9O0O61eUCJMIf4iOlekeGPhvBbKs0xzKRn5hWLkkUcx4R8D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bGOCg54+tes6fpEOmWaRQxhEQYC1etLRLOILGoHqfWpkTzmArmlO7LPlf9t/V408LWen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Py7cHP8ALFeL/sh+DZPEHxMlvRHHLDp8YX5jj5m/+sK7v9te5WbxnptrwViV8kd8Yxn8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4Vhs/Cd7q0kaLLeXTPGydSg4GfyNaRdkNnvF/wCGY5Jt6L5ajqq1m6hpckEHC5x1OK7B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jswyPpWTEedJcmMlR+OfSsTxD4U0/XWErRiK4C7VdQMkdgTjoDXoeteG4pwZYF2nqVFc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RSAO9OMrMVjxLV9EvPD8zR3Me6POBKnT6H0Nc/r0irpNweT8hxivcNWtIL9cSxhx6EZr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N0ma5tkaSDdtZRwVz/nFdsJXRDRzPhQAaWGUcN0wPetfbhc44PaqHh5TBo8e4EE8nsOv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HOMd60ER5xt9CSM00DPQYJ9KcwJ4GFJ7mo2bGcEZHpQAELtAwfX2pNw6n5dvf0FNMwQD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MYwfyoAniK7FIzgcYrQjkJUMSMdDn3FZiAZAAwRwfSrSHGT3xjHpQBqxkDBwdo5NPRsL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BKAcN0NWd5BPbtzzQBbUgMTzjGRt+lPbCLHhipIP3un/AOuq8cnAA4G3nBqN5yO/J5Ga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REENxkdq41ILx5ZCsDMqEkkDtXZarIJJ90hxx07U21xCpVSGUglvpWTQHK2Ci8H+z1rp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rMRjJHQ+lMtdIS3k3xgANk7cdzXUaXb7IyqopJxu9hTQjQsraK2gCRADjn3464qRUztB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N3cbjgnHbuKfHgkY6478VaJOc8Z25ksE2sF2nlh1PtXGFcptYdsn3969E1m0iuIHR26q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zRGDzVU4VeoqWWUJSqkHvg4OM8d+e1R7856FccY4qy6l1GVAzwcdqg8sqTwMngqR/WpE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tUUh+UrwpxnHf61POGjCrzk9FP8AOogCy4z1A56GgYzOc8k5IwuKYy4ZQcjjIGaerjdk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++QcjAH8WfzoGkV5S0bEYBXnO44x9KqS7UQDByevvV68iIwTlQ3TjrWS0rMeBgnjBP6UD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aiK7cqVGPvH2FKpPB684AHtQz7P94fL07VAFqKfEbAkBWIAx/KphJkj5SyE4/GqEWVBZ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xwmU6E5xQMiubGK7V22jeOQvYe1YN5a+W+AvHGVIrofNxxkBDkkkc59KUQR3nMgBb+8O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OMltCxbJbOM46AVDJGVHy4wDn8K6i70eVWOMlSRhTyTWPcW/lsQcRkHAyO9YNWOpSTM3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sucZyCPWrjwAfdVsAH8TUXl7sgEg5Bz26VJZVUBsFcg+vel6gcdeakCnd1A/d8nHfNMZ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6d6AGs2TuOeOmOP0pvBYk4GBn3wOtPIA6Ow5yVI4pwDZK4APORjPT0oIGqAM4AA+lOYcA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aOBlscngZpjDaF4I4xigA55z978hSMCylioXPcU4HFN24xkYPXHagBroXU4Y9iM9MVAy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BPX3qVyNzE/LuxwPWo2BYDfg/XqaAIXhIIxncRnDVXkhYHpg9W6VePKMMZx0qKSPIypI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IDEjPHXknFMC4O0k4Jxn61alRlOcFt3B5xzVeRN7K2NqjI+lUgIFVhJgkKF4wO9H3kIy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34YlvYUY+6MclRn0BH/1qYFd48/dx8o7/TpUB53HlMgFsHpVsqTvIAG0ZAHUk03aFyVBJ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sI/lbcCUUj8BjrTyuCApZunzegqYrnbhST0HPamr1HGeaAHKqiUAA7QvVh3pYxkDPUgk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UfvQxUZ4+6frT/mDADq3QDiqQCbQFIHp0/pQFDNkBmx6cYqVI8nJHH14P40IiLGqhTk9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FSMZjUjg5/wppQyKvUEnjafQZqypZcHouMYpNpcLu5XNWQzX0bxLJZosN5maAYAlB+YV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cWzl8gjaxw31xXCiIxnDH73PTimwSSWc/mwTNG6DC44A9a66dZx0exxVKKlqjuZowTuA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9mFJAGAOPTNVdN8UW9yipeo0bnpKo4I7bhWsbQTossBSaNud0R+XHvXbGUZ7HFKEoblB2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nsaYbgqeecZIIHAFWGjLMQVKkD5gR1qF4uDklsYb06VdhXLenyCU5B3AdCRV0koOWye+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I23POfz9Kt/73yj3rGZSEyNwA7rkfhSxAEdPfGeKTocHAGOop5+4BnnOAueagoeFO042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phs4x74pAOSozgHgk084HQEc/wAR5oARvU8n1NTR70JUEYA4yM1EeBx1qRcRv8qkADqT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U/NzyT3qfaUOU4z27CocAMOM8ZyRxVpEDkDd8h5+U4oAyfF42aHKpJwZB+XpWN4Z3JDw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Oa2vE8bTQrAW+XG4DPHsKisbf7LAi+3PfFAFtHwCTj2I7CpSeApI5OQDVffnPepIwWQH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ndjPGQx9frSkkr9OMVGzHIGCeexpBgA84x1zWhJYBIUEZYbsAHtUsLjecgH39B61Xx1b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xxVqI46ZJxkgGqQFxl/cqV5bHTPFQSEeY3Occg4/OpRKNhU9OzDt+FV1XZ0zwMewxVEE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BuhqRcA8d+emahBG043E+vapkY457Dr60EE6gbSuc55PoKim49VGc4HQ1Ip+QDjcBz6G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9fagCuxB5GcHqKHYMq59flx60q8kDGCBzx3pGbaGPTAySO1AFWdh5hzk/NkE96hkYpkj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BgnjJwCMVXdssi/ebHpxQBTuVUvt9sHms+bagAU8Dv75q5MNkrdSQfyrPuSSMn5ff0rI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PNWFX5NpG3jsKzWQMCpJPuK04RlEwCoK59qEBWvXRevQjBFY04Kp9e1a9+hwRnOcZ5rH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vE+9UBZ0WB5LxSucKecd67uzPlRDPVeAPSuQ8KL80pwBnCqcV1sALOB0Kkg46VI0WYox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3pU1vHhkBGOPvHpikRMIo4z0ye/4VPEclmwCu7BU8A1LKFRRtG1Tg4Prn60oHBBOSD6Y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Bz1xSnByp+p7UgG9hx9TTs8HnAppJIJAx6ihXyBnnFADXbOABjPOPaodvbue2eDVk/N0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x7VVTyo4JHfmgCq+FGQMYIHyjrTCuM/y9anKDIXGWPYfWoOqHKsAMg569elAEZOSGxtO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jOcdwT1qRhuVQQV74pCmc859u31qAIW5Ht71BKikFSN+cZUgYFTKu1sBihxwcfrmoGZG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goacZ4GAfTpUoUknIzjHNNwWC56g9M96epBUjBB9B0oBlm2KRly3UrgADrz0qYN8pOeO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0PXvVhDjPygAdT2qkiSZch2J3EjuOc8VYQ4C7cY9Oc5xUEac/MDjscZqyn+qABOc9MmmA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xUbg/j2/xqTGeR9QP/11G/zOQEB9Pf3oAqTk8oDgjGTVHcB0AHOelaE8R3srfKDwG9ao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6UASxMSo3HK54AFWbRyflIG33/SqUeG2njAPWrlu2SSBjtigC1GdobJGG79vxqTnPXHP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nGBzinjLc8ZXsOtADgSTn17VGSDx6n7tS8cDGM1EcDhjggAjFACDr6DrjNNJ9ufanAZx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/DFQA09mHBFIV/hIznn5frSk4x7+lIp+YEg8dh3qwGmXIA6YHJx70nTnOc5470p4Xt1y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aAAthj6/yphYryBz6n0qTtx8rDgUwY7dD680APYhXK45PTvR6cj3FNHyhTzxyQe1P3Zb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Zsqc9O5qPbjGMDIz0qQtkjjn39KbgKDjnn86AAjgUzbuHv2pxbnIHFIh+YDnaaCRM7T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eD9V+xXYyAcDnPbmuZcMQML09qm08PFMxT7zdvWgo+u/h1qEeraLPbMRmWPbg+mK+L/F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nT5ojELe5dUDDGQSSB+WPzr6X+EniFIrq0gJwz459PWvK/2mNBbR/iTJPtBhv4FnDYxh1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T5W0Jq6OB0thvHBxkAgV0dodpxlc4wAB0rltMm+cgnOOOT0/Cuitiu1R129+ldZmWnA6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b8MrVZvEMJI+VWDc+1ckc5Izux0rt/hNu/t4ll3IAGA/Q1EtgPmj42WT33xY8SSs2f8A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B+grndNs5Li5CAKoKkgv2rZ+N16x+L3ido94CXRRTg4Pqa5ETzFQYicKOGHY4rnA6i3t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JIwas6RZ3l3LLHHdqqoSpyclj/+uuPsjMhLTDLtuAycgD1Ndr8PLmWJ9Q3bChXChx09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TU1SCB1S6jli3EeSy9ea1NVMxsbKC50siduPlHLe1bFj4bkVY5l2yB5ARHH8zAZ7gVe0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W3uTCbFuYZoxtYgY5BqGaKJV1f8AsiG5sLG4iudHkjiDOWBwDjsK9utrnw5qPg/QLWfV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p++T2Irh9a1u48aa5D9s0u2vHVxGDCP4frU/j3w94bvfEOkaZp0cumzYWOUD+HP8YPtW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P0MeqxalYWYb7SoffZSkAZ64HuOazNZ03xbokLXEV8HiidVjs75CuMd8n/PNJptzfaTq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SqpGtuZtzsBgA4/z1r27VJE1WGS31XTjcwKoZmXrnFcrepuj5+tPFOoeHtaXUdSsWhnly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OSfSvVvA/ie68QWttbx3SyyyvzvO1lz+Oa6H/hBdE1/TGn0p2s5lXy1in53etc9N8Npt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KwfzbM/LgdietSM474peDhpmq3lxraLdNCm+GQ/MzLnI47E9K+d/BvxMvLnxsLZl8zRr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GTj3AHP9a96+MHje80TxNpMF3KJLLULPc7TJk5DEAZz6V5XbfC61sfEEmswySNBHJ58V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k/hXRFaEt2O18GeDbPwfd3l1aysZbk7znjucV1VhKNSRtwBkTBxmsTwx4gi1e2aRovIn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dYf2e9zDehDD2eMHiriYslivhY3EbtyT94e1aUtsGZni+447Vk+MIxFewlOUdeAO9amj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457UC6HR6OotLGTJ3MRkDGea5e80W21C9W4ZFS4jbKsB1reglmgsyXT3Bz1rKu5Tbxuy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fEzSbvV/Cs8enkhwDnB61znwct5Ixc2d4MxFQDG/TNdn4e1J70TQTLlTyPpXMeJtaGl6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8z4GD7VDLia2vW/l6hNaqpjiQ/KnQV2nw+W51/TEtWmAWB/L3Dqy9RWBawDxxpVpdQjE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DXVafbv4ZksZ7U7reAgSD+8O5rlbNEjsdU0eLQlgnhBBQ4Jrp9Fk/tDbIrk9Mmud1XUG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G2CeK6vw/bx2caRAAYAB+tSV9k89+JevWL+K4/DM/D38BEeMEBsHP0PWvML3w5pHwRtt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brhc8/L2XHvXoXxR0yws/GS+JNQbEdgAsQC53N169q4b4tpB8YvASanpLtLFuwyxDLI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PTyIMvxbpen/ALTnwxhvdNYtrNlKLeQYwVJAzkemDzVzwv4t8Mfs2Q6J4TDxXOo3jot/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9uoq18FtL0/4IaMp1u/8m91uUbYduNvp+hryD4x/CjWrv4vSbYHuLTU5kaCRFJ+TPc04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6ZHXINNljDJjBJ9KF+7yePYVJ970z61iWUzaEvxgVJHD5Y57dBU7NgZPGeAcVC8yhcDp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zuAz3qN8EZLADGc9QaiL5O8cmmmUjBxnngHpTQC7iW54pu8g89fTHWgyAMdpAJHSomuC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aoBZABgAg8cg5qu7Y7DI6elSPcYByctiqklwu4YyAepFBAOxUEE9uMDiqFxuZnyRwflA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7AgY7YNUrlyIGbyzk8HnoPUCqAoyLtY5+TjnH09qntZ0zjeMdR7VUwGbapyOmB6UseOP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BeeRFPyE8/z9qqSMuRnIOOMGkA+8M849ajkABAA3H+lADTIcZ5z0NRSYJPH4ilbHOP1p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AHIuAOw7cU4/l7VGPl+YdT1BPFJ52EzgsB2oAfsXI4wRSnkYzxQxIPq2BSbuBxQAjnqR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AA5PuKlKduq9qjxgcZBP6VYEF0oYHBIbHGTwa5/UZkRiOQy57Y+mK33IYc5wf4Selc/q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oDkdhzTRJct2X7CJM5JJ4xjI9cGmK/z/ACkb/Q1FZ7TYgE7Y+dpfpj0xUsKlHOMKuMbQ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bKAQCBnPdq1lbcCFIPdvb2rJ0vOxnbgchR3/ABrSViqjBb1LE8n8qyNBjMCTsGAfUdaj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mIyMBcnHT1PtVeVsLtGTxTQmZbpt1KM43Lxz61tTBShGME8DArKlOLmEONpBzntj61ry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/lVEowNYj2bgMbep3etM8KHOsdSW4BHsKu6nH5sPKkgg1naBmDWYhk/OeS3fimhI0fjU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0eGHpkfzr5iib5FCjB68nHf/APVX1B8YYWuPAt0hJ2gMDjvgZHFfLdvG5UNhhnt0P1re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rgDH0qUnIb5uo71WUsufmABA+XFWAAwYlchccYGTXQZDt2WwCQmR8pPSpPNwpxhTj7p/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nGDu/GoWUrFKWwGPXIyB36UABkZZFYYGOVB/zzVedcfMQVB555JqcKVOMZGMqRxuH0qO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4wGHr1poTKWwrGSAOBkA8ZFV5SGfAPsB71auV3xdzyPu9RVKSJgmWYbS2Afb3rQzKTsrL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HFdd4QYJCc8Z5B7DjvXGXM4jCg4Ld8cV2HhplFlD82Mrjd2PNZVNjSG51K4VjxjjHTP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4xx09qiQCPhuDxhSPvVNAh84AjJwcDPT61wmxcU4IBJ+YZx6gcUkqkc5I6DocfSlUbVO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AqBghfQ/xUAUZv3Z4B2nv/jU2nHL8nO3j8O1DKqAKwIYkjGeBS2ieTdudw2kbdvpQBoI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irUJKO2SG7gDvVOKXa+0kujdvSr0EYfYOFHZqCkXovlQBhuB5AUYxVuIYkUnLZHy+1Vl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xPHtVgDDkbspkfcHA9KkZe2rtXKkk9jnirCONg5xg5I45FVoW29CSDxwMVKikopHGDwf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dCMcHtVhCuAD2PNV4SC2Gxjp6VZjO9GcN9MjrQA9V2KUOT1+92oBYex7UM4JGQVz6mggd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ABOCB296RgWC4BJzj8PWjLbuMZ78dqXHYtyfTj8KABOQQPpmpMkqOcgHI9qRTt7dB17c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/PWgCPaPcGkZR8u84CnIB708r8p57Uhxjg5HTNAFN3PKhiygls/U9PpUeeWbI3NwR1OK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gjgkDj8vSqgzvIIAAx+Jx2oAoapAVclQRHt4OOnrWGvIxuCH+VdTPb+d8pOMDp3JrF1D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l4APGPeggzwnz5ySAT16Hmo7mEGIMgx656D/AAqXYwB4P0x7/rVeVvlZHyeeg6/lQBz2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94HIxVfQ3aHUABkBhyO1Ta1tEysuCACp4rO0hmkvosfMQDtoGdfcXAiRmzs9CeuPp9Kz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VzgfL7+wqh4kvzFGsDS+WXGA4HcDnH5iuXWRZY1Ik8zkBsj9Pago6O31SSVsGU/Md2By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Hce5rGsYwo7Ln3/lWtGjbCSNpHPJ6D6VlNli/MD1xn1/nQH2rgn8/WkODlucNlen4imM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moAtW0uwfMR83Tjp610Wi+KW0zeNgmbHyluPwrk1Yqf7xA5z2FS2zHe3BMgGVPYHvQK5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izNGVHQY6Cs/GCCSdvYDtSHHltjnJAyRznuaiA/eYGP98j+dAXHplu+Qcd/elLkRcYJ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Lc45wKlQpwGyF7Y9e+aokzJGLZDH0IAyCDntTRnBBHXkZqxNGA7ex6DngVGBwCx7YJFB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IOeuOKULgAA8D0qULtBI3N2BBx9ajAMsm0H5vcdfxoIIGwB0GBn5c8H61XmjZRn1PODj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UYqoOcZIwVx1qvKwWNwckM2cqM4NA0UriYxoo5UAnkDr2qmtyZJXbOEGMk84HrTdRlVp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/GqbZhEiD5Bkd8j6/StLC5jstEkFsqsOZZDk5HXJ/wAK9B0mNFtA2PnJ6+1eK6ZqzwXU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eQK9t8Lf6fa2kcZKyYG5GUdz1+vSm3YRfiLxtlOGAJBrx74heLLrXrp7WKd47TCgjceo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QLrwD4cs5o7uOX7ccbVBB24B4/OvnWUebGGO8YJ4J6CmrHmYqry+6hm0rxknnkg4/OoM7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1IRuQEBh9TWdDdlp3CthD8uDTueV7RnReGr5NPuCpcqHI79RWX4wPk6mzhsq4yccYNTQ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ds9aq+JlMsfABcjqe/FB7dCV4mIswcbjkKRxkVz2pag9reFVkKgjKseAPYV0EcixuAOG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8Xx+RMMOVB7gZOff0rSJ1M9K8K+JbiOyhljmVsfwlsAcdcV63e/EPVbrwEdNQw/ZeXCB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exr5w8F30iWYXYWOeE9vpXruj3aahpIRf4Qcr79xWbViamsDiLi4mnmlkk2KGJwFGMfj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9MDOD9Kt3ETW8syGMptOcH0qLYHdep9MnrTPmpwfMyspIdRyc8H6U6MHfGie3zNzSFdu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VyygLzBsKqrxnNDZtQpNu5Y1VfN09IGO0PgnHUEelZEQCKo4YKOpwMDNbbuszEFfkHAY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jlWDcegHsaEe/GLSOS8VWhltcoH4+Xdt5x2NUPCupy2E7K4yrgblJIy3c11tyoaLoDwQ2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feAxPX6GtLoqzPVNHKXVoEZiHOSdrdDXK+IrP+zb0idW2SnKMO3tVXw/q1zZyxhfl2jh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FNp+uRLDcHKKA3AAIFSzGpT50eZidCRhSkgyG8wcZ9qv2WnzXKkBSxH3sDA56Y9q7a68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Kw5cqx3Gp9Qu7C2gAtUHnFghHTjFK5hDC66mVbW/9l2nl/KHYcnOOccVGsisIwVKv3LH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sR9B2+tMBHB4O0Hj/CpR6CXKrIshgAduD9RTeUKtnJ75HWmr90FBk5wARxUkXzyA8BwC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Y46DGSTT8YOMkse5wMUwR4KluWOBkClLY24OB7nHNADd4LnkAdABSsu8Y9exPBNKgOFY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JG08dh271YFJo9wyTkgk/pU8MS5+YtgHOTStGqA4AVeoz2pQ2CAx+TjigCSSNUdmVSuB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gWIhmIAVeCetIg8wq5ABztAYjgetP3FhtGSDzuPb86CCzaoC8bKx27t3B7+le3fBOQLf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c814lbsC0RADAHkZ4xXsvwTkYatP87MAoUAYxnrXfh/iQ3se0OecAZIGSR0qOpGXBGOB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MNooopgNFGOaWgigBMGgCkpQaAEopT0zTfSgBakTOPmYDtUYp6t1P5D0qbAPpjEMOOBn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kBE60wHb0qQjJ5pjj1pMC/a3JUKARxW9ZXHyd+a5aIgMvb61tWNxk49O1ZTRqjqbS4yA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PSuatZcEVs2k2R14rIZB4n0n+1dObGA6fMBXmZhMEjo3VTjFeyRDcpVgDmuB8aaR9iuF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1vAzkc4q4qRRTRgDrTxyK3JHAc+9OUDvn8BmhQO4B9jTqACnU3bgCnUAKFoo24pKAClw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3wPSnYwOOKBwPej8KAFopQOaeBmgBqjOKcF+tOx1pemKAGADFGBRkUZFAC0UUUAFFLt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8JxmloAZim7TUmKAMUARN61G46d8VZ29f51CwzjPOOwoAg/DNMZcLzmpKYeF4z9KgCIk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PYY6UY+lOwFdjt96hmOMdTnsasuBg5zx0IqGVM4B6VLAqRKC/TI9DUt6SLRjkdKRFO/2F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pJeFA9e/tXLI0Wx5b4mJntJwxQvETjPXBryHwr4fnuPHiIqA+XLgpuyoODj8uPzr1nWX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n69ximfDTw+LjxLHfBVQN8rM3R+p4/CuO12I9Xg3LbxKMfIiqQO2Bjj2qGRmJwFZ2PQKM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JwQOnQ10Og+HrWxjE3koXZQNxFehFAeTNcvA+2SKWHH95Dj8604HWSMFSD9K9ha0tJ02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BrKvPBujTZKwGBic5jbGK05QPOY+Gw2anQZUnO36etddd+AosA2k/lnqBJzk1k3PhbUr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+7/irOzAzsjHHI6Y70+PLdKVrC7hPz2zIPWnRpx6DrWbRSLUAITBJbPZhxWfrHg/SNcg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8MsB2spxwR24+laVvFJLGHRS2R0XnFWUtplwzRttPeocE90VfseN6x8AH8lW0q9FxdDqt1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6Y59a4vW/hB4n04gf2cWH8bwtvU+n/6q+nlhJbp07VNGWhXbgkehNc8qEXsaxqyR8VT2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UcMuOc1UeMK5U/LggEDk5r7Qv/Dmi6soF5psEjDqRGBnHTpXEa38A9F1R/MtZjbfIy4P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yw0lsaquuqPl+QMgOFz6ioJYsIrFdpbovrXvF7+zHexRBrXWI5QqYx5fzbvU81y+o/Ar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t/GckkSKrDjuCR1+prF0ZLdG0aikeYLbEELt9z7+9OltQwwF/Kurm8A+KIJXhl0W8ZkO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ofwqlL4O18fM2lTp327D/IVHsmacy7nOfZ/MxkZYHt0oVVCliTsz39a1JvDWrW37y40+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Dj3PpVN7OZFU+TIQFySBxmk6dguVxCGUfKCM5yCOBUFxbAjgEYwMirQSTP3GGedp9Kgl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rjA9qjlHcrBApbJxu44qKSYRqQ3JPGO1LNKSQANh67sVWFk9wzBumcg96VhofnaATkd/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rnIPzcZ/CnjSO0Y3s2MZ9K3dN8H3M8xMvypnAB7j2NKxJiLIMjKhsnOFJGKtRwTTfLGj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q7S28HQWcmZmEox930rpfBWmW7+JI7RbcFmOVLcYreNFyM5TUTzux8LardqAbdoBkY3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rT4Wam0Sv9phRGBYljxn6V6pqFv5BMS7epPI6dqqo8kwILdsDPY12qgkYOr2MPTP2cp76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yg7QPXrXVeEv2UtP1e4RL7VbiUKChGcfTGK7fwzqHm6DCOeOBn1HWu98EMXlwDjaQeDT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ctP+xP4K0jw/NeJLczzwDzA7ysCfyrlvC/wV8KQ30Sz2YutpLEXR3r+Rr6u1FfO8K3i/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H9ooGAYhgCCcd6zhBMrmZ6P4a+DngdNMnSLw3YkvFgkxDkEdOnFeQeFtF0fTr+SCHT47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jnBr6R8IgND1BG0Lgdq+dPL+yfETxTb4x++DY/E1DJI/2q9LiuPDGi6lHbLuiYxmZVwc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XV2dmUcgOMHNfWnxkt01r4Vu4DD7MBKuOORXyhdwObDeg/eOOTnHBPWrjsZdSle3xGv2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HripYdNgstXN55yqzrgIxwMnr/wDqqhdXKjWhGFO2GHJcHB6Vn+J7+R7zTXhJeGTBaLGN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vL17v7dbKv7uKP5RnjPeuF1LwNNr2gQ3kEgtL1GZthHDL2r0i105bS6d3P7ySMKw9OOa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FjHCkdemaBni8Udxp2shLpR58RKMzDvWjeXolu8u21ifvD/Curl0ddV1T7JNFhj9+UDn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5c6Rdtc+f9rtB2P3vak0ND/Ct6+oWVzayu5gifYA/J+uaiGlyR3iEPmJGwp74pYNZh0ky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UcVneLtTaHRwbacRuXG5o2wQnekMv6rpVpqJY3NuFdB/rMc49Ks6HJbxQeTagoI0KgPy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cmlnurKWUzIYdyu3zOfxrsfDmkPbK08rA+aoCe3vQBzF+XmuEk+fzPMKn0FbnhGFo/Es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sTVrVDbWKNI8akBgnuTVTTb631C5V4DsMRwR3FQSN1a1Wz1GWJBtQDo3b2rLuIt0DEIS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NdF4yhKaik/XzVBzjgcVihiBkZDdiRQBX8OWR0qaJGOSvzbTxXTTaNE179skIJPyshPA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GC3dAMgk10Iuo49sRkjMnZc8/lQBVttYCTLugyn3NwOfwzVs+E7O5unnVQrHrxgZ78Vn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E77sn+CtuPUbW3eOF5grdufyNSUPubs2M32a3AHbAHBH+easWph1i2ZLmHzGUkbSM49q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3FtIudvDHngHpSJKmgQl7hwjvluOue9JLUC55FroFgzW0XlqMZGOtZNpqtxc38cbSCVJ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avYa8s1rFKzrsycg9KittHTSYvtE8mViLcnnAFDWoEl5AtrbTSpEAx9elRaM5m+VmAwQ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67b6hcLbMhjVwcN2PpS3TjSFQqCDyTnptoAiv55hdO+4jyzwqj0rs7Fw9pHJyzSJuBHG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ElyBiQkHBboTVa88XXVjPLBDBG8cB+fd/FmgD1PwfqEv9uhEcxhYCE9c9/x61wN/qxsd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I6Y/yK9S+FNlb69BFd7dpa3EgK9ifT8K8q1vSZf+EgvYE3PEsrK5bqBk9P0qCyDXNAuN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HCbQJOcetP8AD2ijRzNJdLGJJCCr54I9q37WMCFI2HK9s9AKxPFAdPJBceTjDFjwB7Uw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8lwxCkrt5wa84jaR5g5DPM0nQ9ua7TQFC3r4JaAIGCse3rWsdNtBum8pBtyxYL+VNCuT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7Lgr1rB1DVJbG/eK3ISVMds1JB4naS5CvGDAx27sYOaXUvDsmp3/ANqjkMJbnCjv6UkS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3fLODlsdvWt3w19l0Cfz7iTCEZUsOT+HtWHoVlDpEe2SUbnUAk/dJqbxb9oh0+KeIAiNh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9cvntvEOipNp8y3QThiBgkjpXSeBbee2huHuVZJZAF2n2rgfgVcfatL1Jwu2FnDxIw5G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sXOmvaxQuYy6Fww9R2rNo1R538ZrQv4nWVAY0mRTgcEn1zU3gNRNDAt4GwWACnvg13Xi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XF1BmQKGz939a8z/AOEotdA1RITFI0MMoj3jnafWnYD6c0TT7TT71jDGqq0QBxXjGva/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cyLNvwq98167ohkm09L9JF2LCQ2Dnt1rwPWNEvLzVZde3jyBIwwAT3xUIo6y9Yatqkly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FN8NWcuiW1/qMsHmJHnD45A7VyN94vubCY28ESPIAMnuPoK7p9aur74a2yxxtHPOdsqM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lxud18K9HtPGMiX0wK+WSVYfqK1vHusXGj6uNOs5vIVY947bvb60nwYtY/DHha4M4baH3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Gi6b45nhuyhWWFsBlPf3pR03CSZJr19NqHgbR72faZpCC6gcZrz7xD4H8P8Ai+3MWpab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y+4Neh+O8Wuh2NtFhIkcgD8K5OHlRXXFJo59j5m+IPwa1nwFHJdWMv8Aa2hnLMwX97Dj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fcG4jieMncR90jnpX1nN5Zgmjn2vDIpV1kGQRivlW/EMmuX7W6KlsJWEe0cbQewrGSsb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iF5YaPYYCrZwsF9vc/kK7X4URppPws8Q6pLhZL92UMB1UDHH45rxfxFdbL6UAPuA2g49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/wAHdDsUbLOgY4PqcnP41z9S5bJGR8MkVPHOkSZ2NESy5HscfzFa37St0bvXtDdt8mYm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VZLfePbSPO9RGzkjtjp+lbX7U1jFpyeH5oC2HZlA7Hj/ABren8JjN+9Y8M/5acH7hwFH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yAp43Nn9a3fD/wAM9d8VGOSCOO3iccSTZCrg4P8AnmvY/CXwg0nw3JDczyS3dyoO4yY2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ux5RoXws1rxJeRIsHk2Y586T5Qc/0r2Xw38JtE0GyhW4gGoXsZJ+0NlfwxnkD3rqxJ5a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lIHI+UE8+laJXJJItkChUUKF4wvarUEQc5yMjkAU21sjMQBkDOTjvW1a2QjUDGOhx61r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3NTrac9Tj2q6IQgxjB9qlAGNoA+lUSUPsm3kbse9WoLNUXLCrKhgOBjtR9ojDeWzfvKQ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ryP+AqzIQcgH6VWlXjngVJZSm4Y9TkVXY4XPWpZ3U8LzzioCQvqc1k5DsbGjTtatGyNj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N1++WadVhlA6D7rn6VxdhcgHAALDseldBYakgaNSfmBzxwaxkwsej2OgW9imxUG0d60o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1kaNrInjjRz8h6H0rWwUcHOc+lcjKRa24zUUEm2QY5walJ3rkd6pXO63tp5M4Crkn096k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i174k6ggLMsKbd7DjcCen4Yr6Y/Zc0r+yPhbpTbdm+IuV9MnI/Svj/4os198R9XVGDRy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x+tfc/wn0yTSvBun2zKE2QKNoGMDHArdKyHPod2h30FeeKrxy7GwanLZPFYCGhSOcZFZ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UX5vSt2NMYOM0PF1I6UAeL6jYPZzsrDHzcVx/wAQEA8LXe4kLlT075r2zxhofn+XIuFP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vsWi28X3jLMEOPqP/r1tGVgMCTwU50GGe3YGYJny156/0rl5IyrqjKUdc5Vhg56V6/YR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QAMKzdd8K22txNJt8q8xxIg6n3rojO25LR5bMOpyCAc/Ss68ufs4bJHTIz1Fb2s6VPpF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8SD7prA1G0ZydpU4AIJrdO5BSWVnLbnC+3X8M1ZtnMbkdguFGe1U4gFYAk8HoRjmrdmj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AaG3aOo6VPGSGYeg6jvUIXavB470qttcYC8dcmgC2DhRxls8k1OJNoYdR2UVVWUFOBnH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BDHgd6ANFXyc84A602bIA569xUKyKRywxjkVZ87aWJAZgPl9DQBh35VcnacD17VX09hK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4jO5B2n5vnbvT9N02JGJwFcc49akDUhi82NWC7OK0ItqRqRluxKiq4uRs+RV24xkGpEn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5TQQWFG5hnO0HGDxU4QKAOMHj61VWQDheg6+lPN2sa5I6njHamgHSIJHG4LgYA//AFVx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JGhMTdc+tdg1wrggHYTyfYVlavGs0IyQM+vpUss4ZoiGXjFOMYMZYjrncauXMCrhdhDd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w5IA5WpEY12giK5BPfjuKzJLvahKgqp7dhXR3NuXjO0Erg5z1ArJ/sfMPz8Bs8D0oGZ6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5p6OQztkcHK7cDj3qzJYYjwo43cnpiolthHI2AwBzkAdR60FDpJQkAUoHOeB3GapW9rGk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9601tVlc/IWcgYbOP8miLTfmbI2cjjFAmzPEIQkfdz1HH51kai+xlTJSQdj3rpZLRAAQ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2mxXEqSPklO/c/U1Ayja5kG1zhT0/wAatiPax4IRu3XNWGto41+VAF28556U2RRs9Bjh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EpxuGGyPb61asnMViWcAyDow64p80sBBDglsbRnvmqyoLeAAuOOAT0/KpsWXYnWVFI7n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W43NtLFeMN1+tPtBwQEIBOeD1q8pwwUnrwPQ1LimUpNHJS2LRSEgFMf7XH4VSms/LK/K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3rvo/D8+rRSPFbOSn3gF7Vg3+lTWhZXRoUzwCOme31rJxOiM+Y5oRCVCAnHXJ6mqrqEJ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lrtl+bjjGemKqXVmmNq5UnngZNYtGyZnMpjUELuXGPZfTpTI+Qw3BA3UgHoatmFcEcsv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0UFAMrkfkKRVhmNxBx16d6ayNt3oM4APXkU+OHAyfmHHIHQ0pTA5KqqnGSfX0oCxTkSR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nmnbgEwPlwex/wA8VPsKk43dAM+gqJIGDcgEZOMccGgkZLIWYbiM579aYV+bO3d8vTjr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/g4proCcbMcYwDQBCwwvPTqcUxwB0wM8ADqKk5Ck8Zx7+tMKkckZPTPTFAFeRh944wO/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iQPz+lTuQXbABA4xt4NRFC5XOQPpVICs5w3PXvxQeByB7VMY/QDB5IXqaa0Y4+bBP8qY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XGNvHPpSLGjcH7nY9qlMGxAAucDKk/WmlPnC7fn5GKAIzCsgK4PBOCTyB7VEytHIuQdr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Eq2PqSON3Peo5h+7PZQCBx1NAEQcvnAK/wCNTKgjbAB6Drz9aIVCEAHC9TgcmnryT97A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gI+ibvvIoAAPQfSnqPm4AxxkZo8lvMZy/yEDaD6YqXAJ4Pyg9TTIGBFXYMbgepJ46daek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9D7H3oxkA8BeOf8APSnqoWI4DFum09aaYChd4AwQOpHQgUhUkHaqnHTf0qwyAsOMpjIP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PA4BGN1MkjWPkEYx/ESeCcVe029m0mXzIG4dcMg+7+VM+UBSnyk9cj8Klii8uPcVAx1B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jKUeY3LbW4b0lZYvJYjO49CfpV77FuXeHVsjCjHX0rnDDuGcgLkjPXFbGhLNG8pwVjDD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tzjnS6mhHCsUYQn5lGTildP3m376AZ3H1+lSyEcELtUE7qjOCTwSexq3qYrsMHXngdRz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OfSm7QEwy8YxjuferCIzOu3HXGe1IY0LkEEk5wRj+eKk6qMkkg9B2zUajBx6cfWpgMAH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bhiBnAOQc9amgTy8MMAAenSmdGz0J9asxJ5a5ODnuKAI8/OWyW57jAqQNjIAIGQQTSOu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J99Sq9RyTQBUuZvtNznG7DZ6Ui5Vs989MUKm1gSOX5GKe4IJwMY/xoAjYFm3Et/UmrS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AEqBD5fTleRg9asZDKq4I29Md6CRm7D7RkH1p2zaBng52ilX7wBJ5OPapFOM7R3yKsBq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nNSpJsUe35imBACRjORj6YqVMjBwMdCcflmqiBJvyc569BSgEZPOem09aaqbuM5yMkHt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B5PeggkBBwAGznPtShgCeScY6H3pqPtbb8oDDC/X0pyY5HA+lWQTg5HzYbB645HtUcu9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SA+XHjJPPJPQ0h5bnjAGD70AIEALHpn7pI5NRyDHXk08tj7rDdkA55AqG4O1lODuDbuK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87s9MVFeSlThMRqOScVJlSuO/LYIzVS6k3KMEoG5GO1JlmdI+3rkbeuDxVSaRflxgA9A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GJHXNZ9wT82eckDC8Y+tZsByorbjyDnBz7VoW+SmSgB7c1mwSxurKHXK9/X2rShkPlKq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ePl22jJ6Vhz4PBOOMZz0rXuckkgEMOgrHuY2k+XJU5ycdRVAdT4UtFSxQ8fNnIH14NdK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61keHIM2asxKn+EHvW8F3Ju2ZAPBPbvUjQoXZlsjI6+hqSPIBz36E9qiHy5HJycnHSpU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lSyh2cpjOSBg456daUAnrgAcZNOxuXdkYLY96XIXttIPAPNIBCpCnr1GefTpTDjI7HHY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B+FIcnOcAjjigBhPVfUUK/7skZJ9PaiQEhhxg8Hb9KjzyMADHcd6AHSY/u4GRkd6Y5+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W3Ebs5qI/Icg4AGOaAIZYl2llBOOgXtUakbsDAKgkjp+JqcqozjK5Hr/AJ9qr3JCkk4A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aAY8oCAt9QFNVX5bsB6Cnu3ykds8npx61GR0Iz7AmmBLGFUfISc45A4pwGNoyAAecdqI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P5CDHLDqRxQUySNwpUY3cDBPB5qwiAg7TnHb05qBFJ4yM56ke3FWVTPXjjqO9BJMgLYP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wC4xj+VVlwgHzYHfnrU4OfT86AJCRx6f/WqF5NuOc49fWnnBz6ADpUcsRkjz90kUAVpp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nk+9UncHk/y5qw5zkkFc+1VXXDs4IPOR9cYoAchG3gd+DV6InHHAI5zVAA7cDHPYVdh4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Tbioyc4xxgVMq/Kq/My5OPaoVyCCPl78cVJjccEAntmgCQnn1OP61HvP8LE4547UuMtn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8owI/SgBuM5HQEdKX0znd654xRtHPBwxHHakyOMHk9s0ALTGUgk46D73XFPCnHHOD0NR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Pb1oAGAOT044x3pQxXAHBz1xTeB1557+lKp2tjIoARsKuAdpx8vqTTCc84x9D1qQ5xgf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6YoANwGc9B601pMKTgnvSPx95cccj3pu4hu+4Y+btUFDg5ZhtIwTwR3NSj5cDjjt9etV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HerRO7kDA+nX/OKAEYYHZW9R2ppYBg3HHX2ocDsPmPGP5UOMZwMDHIJFBI1QoJPzdex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PpUfIBwSCOuOKRWfvu/E0yjv/AGsPZX0BKrJtP8AGeP8/wCFdd+0/pY1XwDomtoCZLW4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5/HH515f4V1A2d0NzYXcADjoa+iE05fG3w01PTp3XzjbNsLLkbgODj61lflmgPkbTkYFj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O1G0Bv8AJrI02EoqghtxOGUnvn/61bkYwPX6V2GRYjbLN2A6HHWu++E8e6/mbGGTjH1r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K9F+EXOoznt5ZY++DWU9gifJPxhmuF+Kvisx7W3XrbR1x3P8AWuYhiuZ1UMCOedo9TXWe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2lG57l3y3U/M3U+vFUIYV42n92K5zewtnaafJal2Z1nDkNuPGB1FdPoUGjR6NKVvpI5M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rWwdnFzPMqnkxgcfWtnTNM0k2VwZL6YdTGWzwMcZx2oBHYfDLWpdMs9T1DR5vPRE8iSW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6VsaDrgsNHubzUbBbhpJGRpFjG4jrnivItPvYdIjlt0ubgowyXQEAnPHH4V6dZXTWmii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2zD72RnOfoakpM9I8A2Pg3xBJdajFdS6dLaR+YUJ4LHpVtvC2oXdpPeWmp2+pyEYSKRe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+CZHWBXlvCPLlRuWBq9p89vpWgIslzeW85beHKnGCMVky0aPhr4X+IUu7rWJbSbdZHi4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J/AivTfDHiHxPpyJaw6r9ruLobhDdr0HoM9KqfDDxXq2l+HrxbPUIrqO8uNyADcc4A5z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uIL7SG1Lw/He3apw64LA54xXPKRsjX8IeNGlKWOs6VJBLAp8y4hH7tj7V3Ec86IHtZT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1zsMmk3F28Zf7JKyj90xwM+mK0UljsI3miZF2jPDZBrEs8K/aOht/FOv+HzdQm2TT4ZV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jpnaK5XwjrGn+JNPE9vPlLaUxSDgkMvFbHxg1JfGmi6oYpVEsgIZowTjHIPHQcV4X8FX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Rmt7gO8wI4VvXP1rst7plI9y8NeELMPNqNteSv5kh3wkcDBNXvsUkM5WTgA0yG7n0jTZ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Xt0rW0GddfsleX/WLwSPwpxMi1CTfxpvQubcAg+2alGsS2kscyjIUnKY+8B2rDTXGsdW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uOozXSvZQ3NyjAARHnA4zQLobV9qUTaULphiIgY9jXN6RcNqlxNBI2OrKcV0Gq2QudJk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Vj+HLRbcCWYFZSMEE4xikwEv1bQbRriNAzg859K5jW9LPiuGPULBcSu2yYKOQQK6jxU7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cH61neDHWz8y1d9s1yxdFzxmoZcTV8EXtv4Wkg05+jAhnxxmu81OaKOLyRmSWUfKijrX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pc+cCceteu/Cy3iv4ES5w91DGAd/LA1zNGxufD0rZQywTjZIRlQe3Ndhprb3fHUniuR1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5bviu20KIKm5xtbaTQgPn79oxr2/uYY4gx0+ZSjkHjcDisL9mHStT0W91VNTwdKmkUwR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MV1ClvFfiPWtFvyTZfacxnpt54xXmvxm1i9sr+00zR3ltbfTmyRE3JkHQ8V1rWNiBv7Q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h8mR40Q4UE4C85GPTtivc/DT3UHwrivtQVZtZsrRgJTywAGQfyqloek23jXQ7HxDqDs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DEDmuIsPiRdR+NXS6wdGmb7P5AHCoePxFJakGj9sTC8KDjpUH2zJwew61CnzDOCT3ppj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ySW6yFPUjsOlV/tB7kn1pzISpIxnsxzUZUAdQpP6UAPSTI4IXP8AD/WonmKc5wR2NBAX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gYJ5poBPNLZ2/Lx949qHfftPXjr75powAcZz0PGKTzNpyOgOM+9UAo3FvkGSR3Gai2Y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U7d5i8Egg+mSKbKCyYzjIwW9KBNETnKtxxwfXPvVG4ZtxUgYAH41oxxFyFILYPfis+4Q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UVRJnEBRhR5ePl44/CnxBX27lPynKnpk0kgYHp2wOffvT4yu4/MOmeD1PpQBNIMoCq498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PUelXYkLAc9egbiopUDRyDG1gu4c96AKjRbhjOT27VC1ucBuoq7IoXG4YOBkDtVdmGMH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VyNo654z04NN2Zb72SeuOKmYrkYG5RwD0AqM4UHjgdeM0ACEEYAPX8x605SC4x+PsKTd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k88MDzigCXIOOB/Wo2Gc5GW7HuKDJ8yk5IAHB5zTQcEhsgD+IAflQBHMAScENnrtPP41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I+TgdCMZ5roZFySpbkHOCR09K53Wj8jrlSCecfw1cNyZEenP/ojJt5U55Pb2xTklcTtu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eodHYLF5a7f7wXHf3o3AzFQDyckZ6GtSDqtNnBQqc7uT7GtIcrwNvUZJ61ztpceU4Zjn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C5VFByd3RqyKEuA2Qv8AFjII9ajY7ssVAOeMDpVmSPJIPA9c9AfSo2jAHByeSfyoGZe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dC0jLD1YZH8J6VgXMJMmepz2HSt3ePJj+U4Yd+1AGbqI/wBGYllBwetYumTpZ6pBKTkE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3bpfmJOGK/3ulYF65tR5irvYYAQAYJpoDsvGGbnwpcMuwlVfOWwPu8GvjuwSOG0VAWxy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Y99bm68KshORJFk+h49K+Q76JbG/uURBEgmJVegAz0x+ddFLYxkKI1mUqPlBBxz/AFqy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B+YcjpUFu5VlAccfex/KrDZwRweMDpwK3Mh5lClpFTluBH1xzTOQkjZGUByOvPpSCPOV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bd9pDDngjp9asBzRIfLQkKRyrVEgyWGQvHJB5HtUwdZTgjJXn6VHdAQyHK+hxnn60Eso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DY5NUpnEjKFViOQARgVaUkRjkDJJz/j71FkNnIBAHJ71oiGY97GVB/z7V1PhaXfbJuHy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5dgT8v8AFXReFDuiK9ugqamw4bnY28UaDaW3E9AKtwkmQ8nJXBOO1UY42VAuMe3vVqFR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iuA6S6qr8oWNsA4IcZ3U7J+ZhgEcCo7dpDLGAVQ4AIJqUJ5gBOM+o456UgGA4A5+YcDP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cHJzTyM59SaPlHsT+ZoAkt03yADBGM5P0rUsNjMOcjH/AOus+zUSTKrHGTgc8VqxAWxK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RlyLaF4BLYzyO39Knhwqj+4TnnvVTd91SpLNzgEcH1q3GxYhQOvJzz+HtSKLUceNqY6H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8gHtjAFQZCbc73J+XgjrU6ZAyfvAggk/jimBIhClsAH0GKtRt5mS6lf7xAyP/rVXRupP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G/aG79M0ASY5JJ444pQ4RhkZ7DI49M0wN8owfbA/SlAwowDjoAKAIWkwAoGM8E55xUkD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uPxpsvA7g9MCowC2FDEEcj60AXFxkkYz6H0p6sY2UoM7G3EYzUKIQNpO4DpxU7HcS2xW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ADB8oK59xSdBjGKV+h4yRSHnv06igCKfvzgciqU2F5xw2BtI4q47Zbnoe2arXaAQZIz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0I64Oe1K18hIVgGDYX8aw73USmY8DHTIx+dZjXbOpAySfl6jp6j3oE0aeptHDM7JgDpg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ixx8w59qbDM2VTd1/jkOMjP86LuFbmMrkgLzn19vagk5fW7lY5ygZWBPpjAqpaCP7Yso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M6l1aHybhlkUnHA7nFUNPwsrqSRjoRyPcfzoKSKOsSSPe/O/wAoUFFPXnvRZ4ZuQUHZ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juMFMoOjdxx0x2ptsPnB3E85ILdOOxoGblmiGBSQpbpsAwBVqJlQ4AznngVTtGHynGeA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MZJOSdorGRZZMokOGy2Bnmqzr+93DAJIPA4z71Zt4y6MGBUqe54zTngYfPnamcnI4NJb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647VYt1Ma5ORuHBPQ8UW6tFtQAE5JwvPGf8A69ByeCQO+W7UwJg68EfMe+OMVHuAK5wQ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nG3A4UfeFCEIeMAHnGelBLRJuAwM4CfMccA0iy/IDnJIyTTGbCYyASMAHimB8yZ2kgdO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9Pz9Kmh0u7kh3i345KsB1Ud+K7Dw3p1hcxlwIGdlw8Z6jjPTvxWxLf21gnlrKI1YYAHX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fDt1cx7DEwTqM9Casx+C5JpCSVVMAlj13elaV/4vgtpDHb/fB4O3pjvWFqHji5dB5UG0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XoQW28FjyWD3bu+MDYoGDmuL1S2awufs7SKzfe3IO3OOK3LrxFe3DYEpRVGcqvA/Kubv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PJY4xSsgObuZg8hIGOe54NUdR1Bobc+VgjHOT0q3egsxBG5Ac8Vj6i5ezZQN79+xH09a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NxGnmgHcNp6YPvivd/BPiR9HngMsQlUAbk7exr5iedob4SlmRQwZM8D6EV7T4a19brTL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POKJBE9B+PnxC/4SttPigSWGS0VEjbJ2hdvze3PX1rx+W4klbaWzlQevOQeefpXTeLlk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sCAnOf8AOP1rjTO7IRtwAQcd8n+malKx4uKi+cso4yxKsxHBxzgVTitI4d6xruDZLvnn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Bxxg9+3PpzSspljYhWORjOOlUckabZa07I2R7Rt4A+bt0o14srrHv3snGfT2qfTrba+Q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OuIftNxIQdwY5Jzg00z2qNPlRy03yOjcAqM7+5/Gs/VtPGoId4/eYxuYV0t3YsrNgAgY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J4DtMjcKR/n/AApqVjqS1OM02S40TUGKHOCAT7V6n4S16LeZY5lSFmAZCcHNclJYyyII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0trpUtrIsiqy8kkg5zRuM9C8QeHftFp9usEMxKkGPqc+tcs9tcCFiYdpPPzDk8ds9a3N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25XQDDCQckdq0LrxXHMdzWIDg8FPuj8MVOxzyw0ZO5yMWlT3PlgoyKepNbCWyRjEbAMx6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i8qOylo+ckAdz6VEJScHGSeOmMfWm2awoqAyNRIi7SCGbqvTH/66dNZhuS4Kk7OeTSgq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tXHA9KkLAv8Af78CpNmZk1gEYhRuU8YPf8Krx6ZHKzYAWMHPvmtp3ODkhjgADpxUWBnC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TApNpNuuMgrz1GasBgoRiNroNqntipJCGPzHJGBk+tR8EAHkDjmgAbdn77berDNMVdi7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nrSq4UnB9sGnEtj9Pm7UIBd2OvyofU5xTvb8QRTC2Ac9KduwQc89PrVANA+7k4weMdqs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Jzt647HNQLnIwOMnjHFPRlC9W7bSOooIHPJvA2OCgO0j0we9NDNnDFeucjkYppbhgFIG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tJwvJOFyBQUiyCTwd2c5w3b2pQwxxnHQ8VHnKgHORkjtyKj3Yy/OGUEkigkfMTGQc7V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CQVDBmGMnlfw9KFmYMw3AgjdjqFHtSgLIQcYXOcDjjpVgSCPblsng9KtxsDGNuASPWq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kgjtUiEoMkqPTNBZcgOx14+UjGe1ey/BL/kIGNcbjnP1A614xBFvbn13fj617Z8DHU6p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B+AP5V3Yf4kSz2VyCf6U0mnPjPHT86jPNe4cwUUoGaCMUwEooooAQjNJinUUAMzQPzNK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AGfbikLcjnFITx1phoAl8zFG73qMHkU7dk1LQBu6Uxm68Yz60pbP4UxlHHG760gHbuVG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1mg/N+FTwuRj61DLOnspgcVs2koP41ydpcYGM9K3bKfB69qxaGjprZyRgnGKj1vTv7T0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pNv+orVhYOpH6U/hEeTXNm1rMyMMOh70mzA7Z7113i7Stv8ApCqBg/Ma5IdugweQO9dM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pSd6VelUIdQOtGKB1oAdRil20baAEIwPelxnFOAwM/lS4weenagBKKKd0oAKcopAMGnd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im0q0AJtwaXaaXFLigBu2nKtFKtQAmKMelPxRTQCDpSN1paKoBtKpoI4pKAGkZ6VE/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XOCwHegCNsZprY/PpTiew7UwnOe1JMBm09KYfl69KdkgCmnkGpAYQOlRsM596kPH5Uwm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cGuR+KmqxaT4dn8zGGXjLd/YV2iffWvAP2hvFqpfx6egLpCBuA4yTXJU0VzVFzTHkuPD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MkdO1d54F0/7HZodqja+8NnkDGK47QrJx4fsCcbjEH5/iJGelem6PbLZaNbrwC/zYx+N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WAmdxG3PBrpLTXMwICe3FedSyYZuCBQPEDWg2n7oNekvhJPUF1heB1PrmrS36y45wv515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hkd2NXofFHmf6qRB9GqgPRo5FdTtI3ds04Stz0wO4riIfETnByCR/EGrUj8TqGClCHPS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IwGBHIIqB7Czk+9bofTiqMWrxygcgtj5hnGKeLtZD8jnAPPandEl+3jitztRQi1bVUkG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PU7ver1iwlBDMR6CrSv0HqNn0m3lJKqUb271nXGiyRqxRSQDwM10QAI9akSLzBnuKh04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LxsPwpwwo75HtXZC0Un5gpU+ooNlb9TGpz1rN0gucoD8ufypyAnnHOe9aF9pMkMu6Jfl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8HHJrklBo0TSE2Hpjj6UhRDyUTP+7TvNycZ5pQ2RkgfnWdl2HcwfGexfDd65RSwTCkq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mtxG0qGMKASFCgYX6V9GeNNp8PzR95AQK8CuIN2Svck4qZJDMV7eA/wDLPr1OPSoZbG0u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rWtJZrEjbVIXocds1XezY9OnY1lyovmZg3WgWFzG6+X5ZPZV5GD1zWdJ4Ngkw8c4i42q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JCysxwcDJGOCKiMPlsB05yaj2aLU2jA07wtBbyZYsO+3oD71vQstsEWLcMcfNyPpSNMC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R78FsMeT2FHsl2F7SRIx80/Md2P7vGa6H4ZA/wDCZ2gOchSvPfg4rmmAAXK8buo610Pw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BeWOB0+6cCuiMbGctTu/Emmra3b443/Nz2rl2LRy5xjPUeld/wCMo9wEo6Lwa4a7Qq24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PCUwGikZHyOcn3Nej+A3L3hAAVTjn2z/APrryvww4XT5kGGIfp716R8PZy1ztyOm0+1Z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dAuV/wCmZ/lXz1BlNXJ/uyH+dfQmmMJdGnA7Rt/Kvn902avL2+c/zrKlsyj2/wAFSABT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D4gxnTfjpfxLkJcRBz+PP+Ne2eA7tjboWYEsO31ryP4+2i6b8U9LvTx5yKpI7YH/AOuo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DwneaXMB++RkB9OOK+RfG1hc+HXl0p+LqCfYO468f1r618M3vlwOdu7HP1r5V+LOvwaj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McEnoANvT6ikScSttM2qOSSTMuSccL+FbIgg0nSUd0WWSE5DMMkk+lMjnSO0uJ8hpwny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XGqz30Mk7T/LnaxyATUFG1q9/Lcapp1zaMzWwAEij196sNpJTV5rpG4Ay4HRvpVqC2Wy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284PQ1i+Jb43ekCe1nZFU4ZwOPTBoLNPWbhLOAS+UpnICIfb6+9ZWozvq+gXiIpSdRvK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tr2kTwXDM5tmKq2eCO1bmk6c2lwyiS48xpGznOMDsPpUgef6Naf2vq9uktkxhK7ZGkTB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dLayJHE6ZBBLHgVu61NNaWm/KhiQNyqOPeuettZka7W2llMiyH9aAOCn8LR6OrS285Lq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1O+ltoYoomESpGp2kdT3FSX/AIZuvtLOCJIHY59RUvirTHS2t3hPmRqVEnc4A60AZE0Z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QwY9zVPRNKmj1oTzsBGny7F7k9z61VvNbXTxJHaHcwPzAdAPapYpLvULKK5BIcnnHX2q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q+EY5lJDWbsNucZPHOfpXCRyA4+n6A123gaWbVfD2q6dKhMsaGVD3c4xjH4AfjXElGSB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BBoA0fDCmHXpHdCYyp289iaytblZdZkuYnYXAfaNn8anjGPatKyZYJ9zhmYDAXdgfT/6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ZWQbiAA3Q9P880AXIp0k2ncIyBz7cVwWqSvLfyxXEbDg7Dj8jWwZnjLt82xGIx6iugVE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M5I6e35UXKJPDeLXRLeORiHZcFW6/Wq3jGznuIoZI9zJG24qPSm6rMVxBE+xSNyuRwvq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KvuIboSOvtWdx2RleELd21P7cymOONSu0gqc+v5V1F/H9ptpLdSjMEwuD0Pai/YwW7lA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OnzsNQRkcMXJ3j0NFwsilpWi39lch7uMJsxsKcjFbGrWR1G2EkeGK8EN6emK0boN9lkC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Wf4cALyBtzFRv2nqMdqYi9p8yWUMUNwybscL1rHvvDd7dXtxNBIqwzrjk9R71PqELT3Y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dj2rqrSHbsLYDBQNo5GRQB3PwTuIdCtotNvCY5QgRDnjrwK5XxJ/oet6wpXcySO4X+83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KYN6lotuz/dPesfWZPM8U30LYO6QvuB6eg/Ks76lnn02tXlxKlyJCjZ+aDd0z1rvrS3j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Ex4bA4rNl8G2HmtOA4A+ZgDyatweILKEpbLE6ADar+tW2BX1W9tPDuwbV3OuEToTTdO1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o2X5TE3RTWb4y0mfU5ob61jFz5S7FAbH6UnhbTbi2u7u5uVNuZQBt68UdBNFseH7pZk8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HvXVW1wohAhbzGA5xz+lZmqTSRaZLIjn5FA+UfpXG6XfTrfQSec253Cvk/dpW0JOk1Nj9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oHXPbFdLpEDT6J5E6AeoHTHb8acltHK0YljR5OpbHSsXUPGIsryeKKDz44iM7x93A60i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k31rbWQVUA24HGR15969UbSbfxRpFtcyR/MmSmeoNeOaRaPrRtLgO1uzEP8Au69p0HVr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EjlzhS3GT7VnJF3IUuonP9nLwEX73b0/OvCNU+Hl/Za3dWskivZzOZRMnJ4OcH617xb6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pu8xXHQj0rD+JVhJpdi9xAxEmT83YCpi2htHW2mpJbfDe6IP7xYgMg9OMCvNNHluIvCq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PU5bPNdV8LVXWPD+oi4dpbWWIZzwAwPNeY+MNSl/tQxo/lRyDAf0x7Uky0i/N8P5te8W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PNQHnI713lxCLCT7NuDNHgMd3U1kfCaSexGoXtyS4kAEcn8Jx6VlLcXGoeInSW4dJmlL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Mps0SR9EaNocqeHB5A/enB2446VA97H4UhMsyEtIciJeue+KueC7mcRCJ5CyLGu8N/C2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uddMBsJAtxC5KuxwPQURSuQ5O1h/jjxDbaj4Ft9WRGCpLtZT1B7151D4llKfu0IBz8xrr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K0+2oFlaYSMqHjNeWabc+coSEEllB+btXbHY5ZG1qeovc2M5uHLL5LfKeg4PFfPFpcJ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QM9T6A17l4lkbTvDGoykHzChGfTI5r5+hu0AkwAcklR6+/1rCe5vSOe1Ut9unjOSC244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ZrCOCYtLDFHiMY4A6f41B4E8FSeNNWu4XWS3gMLSrKw439B/SvXPBnwcs9DSK5v5mvZU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54qVTbKckij8FbO4tfE39oywMLcQNHvIxzkdvwr1bxAtr4h8lbu2SaOE/KHGajiRIUAi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sSRiuiEOVWOaUuZ3HRAQQrHGixxLwqIMAVIkg24JJB/hNVhIVPBq1Z2cly4Izz1FdCRJ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bun6XtXc6g9hUthp8VuPmXLYz9K0QQFHarQDY7cRbWBC47YqwpGeoHpUQkHekMoqwJt3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bcVWMwOBuGRzTZ7khQQRzUECz6i0SnnA7EVkTXbPPvYk57U+eUsCDnHrUCoHf5VOTxgUm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14pGuMA4ycVZt9He4Ubv3YFPm8PsqgrKD71LLRjmV3kCgnmrQi2IFyWqz/ZQtfnL7s9qr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WMwERPLYEHHNaVu7FQRw3Ss2NtxHqTV/7q4A5zisyzZ0/VZbCRWDF1AwVNd54W8Y215u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x6CsbRvAbX1mGd2WQjp7VbufhndQW7SWsjNIvKp61jIDu4FOV2gNEc4ZaqeLmWz8ManO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m/B/iGazdbW6BMQbYQeqmtD4vzNY+A9TK9PLJD9uATWSGj8+dD08eIvinaW0wy02pOxZ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6V+gmk2a6bY28QPSMbh718Yfsu+F28WfEt7wlg8OZQAM9SeK+3ZE8vCHqBit27Kw5K7K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2eDVaQ4GPSo0l2sO1YAb0a8ClC0iyrgAdKlGMUEmXrFuLm22dCD1r5y+MRaXxFolmnO6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05JFuDdwR0r5S+KE6XPxq0W2IxFASeCc+lUgPQhpjPZRKmQyqMj1qp5LI21gRjtXViMKQ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qpdWSTKz7SGHGavmIOfu9Ni1GAxTxLJG3HI5H0ryvxP4HutDZ5YEeez7FRkp/wDWr2Ro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67XUMpxkMM5rSMmgPnnarN8yBlXsRzmliRV24HzHPWvU/F3wr/tKOTU9CUrMMma2HIb3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6EoyFJo/kaNxtIx6iuqMlLYklY5GTke6mmM2TwOeKfjAXopOclvWo2XgkcnoTVAPDZOE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zuC475xn6U1CN7npgYpducZ59B70MBq5dwwwRjbnpV+2coOQGUnBOaoBhAMH5tx6Hpmp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YDHapAvzRKDvQDgdqyJ7xi7Bc4wD14FbKPmPH3i3XNY8qKJTkDjoBQAyHUJYTyVePOSC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2UAZz0bioHjzjAIOc4PIpsNo93JgIqEEk8ZJxQBtnVw6KVbaCozjrRDetcgA/dHG72qn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Ox962p7aOGABRnbzwcUAQo8iE9H+ppJj58bZ+Vu2KiUqZRgnkYDLxj2NSup2fL82P4R6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2C47VVVCu04GNuDxVq6jEXUnIO7FV0dWUHcD2oATyNwzxx6mqc0W3IGTnPX1q+T8uRjA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2RUAZ8kYJx/L1qDyCoKlWXHqatO2OMbcc9O9ROTICyjk92oAhRwgCjBx1z0FWNu7GM7e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bMZJG4j0p4YoQR2469KAY+WI4DEEAZzn1rPnCghS3X+HGBir+7ev3yHHP3azyfMkLfeJ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jZh94g44yK5sX7+c/XaxwwJ5BrpWJRASMkdRmsC709Q+7OC3LEdDUsCqspuLgfvGCEn8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25T0J/z0qhYoBu+UsxyOO31rUS1klUFuI8jJJx+FIq4QSCFt/OcYOTxV2DUIWTcuGQcE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48nGBgd6mtLZURiozvAJ4oJO48GahKurtGkv7loi3l+46V9L+Cvgt4c+KnwvP9qwK14S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jB7/AI+9fLHgs/8AEyvGb5VigyH9SSM/pX3L8Cm+zfCa1uioDyRFm9T1xUSGnY+K/iL8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BH1WwVzieNcGPB4DD+ted3FiXJC4+QcqCPlPpX2wbg3dxdRzKGBc/KRnvXk/xi+F+kvY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EG6VI1/dyY6ceuayaN41OjPmp7cF1D8kHkkd/wD9VRvAFATIBI44rpLiwkaKZ1tmMa48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a1jLsiYI7Ec4+lQ0dCl2MR4VSUcbeTnjj8ajEZ2jeo3epweO30rYax8gZU7lPVTj8qh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z1qbF3MtlG5fldCeqlv50mDjnpk8Z7VanttrBhyc9AP88VEYGBXG0gDp05pWAqzQg/3e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RkDOAKuSISrD0XOOvNQ7dhA4C4HUdKkCuyZ3KFJz8wB4NNaL5jnAXoc+vrVuRNjduQPv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nCsBxjGKAKDqw25BcHOcHAGe1RMpDMr9uRxirz8EBh94YA7H0+hqGQfNt3lmIJ/DFAFU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AFREbUzxkYyAPyxVqSPA4BXA5yc0wZ3AbSB0qwI9nlBeCBjgse9M2ncMkbl6diT71Kqp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xu+6rLuOT9KAI/KHfOOuDTCv3flJGeSamYdgD6Ee1NKnAZeD0Of4c+1NIlEG08ZO5+rD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Zj/F0H0pcCNhyzHbjAI6U5UVdiHJA6Anv/8AWqhtjQhwTnOG4B7D0pSuO/uQBmpFQED5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4xcD5Pmc4JB6Cgkg8vIyc8H0qYhiTuZfUY4qSKLEreacKeBjpSpAPmOSCM/N2xTSE2Ni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9/pVhY8LgYwvAPrSJD5ZHzA47Y4+tWood6jPzLnGOuaZmRxR8qSMgnGQ3T6VaigHC5BX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sSBtAOfuhcVr22kOFy6jbngYqwM6zszOziRUIzlVUfdFb8UAtk2uOVPOOcjHpSMYLMFt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sA/X68V0QOebsiqWHrgYzTSeeTu9wMU884Ge/Ydabk7sj5f54roOIRTkL6ZznvVmNic5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wN2ABhiD27Z71ZThckLnnHFBQhwPugAew605B15AAPzDHOMdqbt3KMg5Kg/jTguCck5H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b/uhge1WEDbM56nPSq4ypC/Lg9D6c1ZiHmbgo2sx57ZoAgvCYgHHK45A7VUUh1ZQpYng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jUWkhcYI44rKSBY2xwCB1zwT7UATsBkL17MPSkPGQGCAnaT6VIysGOTxxg4xmm5H3eSD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AYJ4yGPIHtUm3adxYZBwAOKNrAhmXgfrT14+p9KAE+7gYAyMdfftTgdpHUjsDxSDJ9Bx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o5z2qupI9eflOMdSRxUiKpPbAwAD2+lMRQASP4hgmnj58JyCOcnkYqwJojwSMrnjFI+M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CRxkYIxTh868HnqM0ECDczLzkGptwZjjPBqNACi5JPsasRxgkFlABHI9asSIy+4KoBJB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YUY/zipJAQchSSOflPT3qAoExg5HoeTQSLJJt+VcMx6NiqNzO0hUAgbBtJOcc+9TvnGfu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hQTnBPegCMtgZwRgdR6/X0qjLO2WAUDPXA7ValPynGCBwOazZ5P3igDIPQ/SkyylcSIr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Z8jkjJ57jr/k1ZnLJnPT0U5NVnAZjnPIBBz1/CpAfAWMoX344657e1ayYjVdoxjjNZVp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qnEseCCTQBQuSqtuUZwQevFZcAWS8Cr+8JYgk9Kv3Lq8TDlBjHr0pnh+zM+oHKjy1HJ96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GgXBwoGR096voyujA5PIx6ZFVrdVEXyqQvAIHarUY27FPT+VSWhwQgZwBn0pyqdzDJ4O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c4wTU2xRg9Uz1PUVLAiGQu3AH1p+45J753ZpVG0ccr3Boxwc0gG4IGM+2OppwJDYJzQv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8ZB59O2aAGs2OAAMdzTCuAcYKg460+ZioHXPsKhPG5u3vQA7kmmPwQo4fr+FGdwO7O3H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H+0SM46/hQAM23qM+gAzVOc5PDBvb+dWCxBwWKjGQfQdagnBaPOAeOvQnmgogb5gB/D6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4/LnPTGB7UDBx9OhoJJEbAOfve9PQNK20HAI7etQ54xkY9MVdt0ATnbn17g0ASCPJDAD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buAB0FRg5A4wAMUEddo68YNAE8TkjOACPyqZOg9e+KgXILHrzjnvUuOOmST09KAHsmSp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JgAMEAHPAqUfISB+Oe1RTx4JBTkDOc5/GgCpIyjPHOeM+npVOXLZycH2q5OMAEcAdQa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eWB5NADomCsvp647+1XoztOB6c/WqC8Fd3f+ECr8LbcnmgCQZPU/jUrNknIBUjHA6VHk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vI9zgUAOQgk9x60uPbgUi8Anlj3Ap20Zx6DtQAwZyAOQTimElhjp75qY5JAOcD+6OcVE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UAIRnA/Ck2Enjqex9KXOfw7Umfl/woAjJABORgDOcUDjAIJI55708k4Pv2pvT8aAFHA4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Rk9aRR8vJ+bPWnccZxt+lSwK8nIOOnemgYY5GOeRTjtC9cDnmmg5HH5UgEyOenX0qWPB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ost7lvSnLjpwTnv1x2oKLYAI/uAjtzimlRx0+vrTFOVH6g0/ORgDGfSgkYilvmPygsQF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ATxnA9akA+U9Tx0o25B6BWHfsKAZLZH9/Bu4y43dq+lfhVfmVUDcRyIVbHP0r5osyLdk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X8NNTlt5YdxymBxWcyjy/wCJeiHw1481ayCLFEJvNQ5J3q3zZ/XtWZbbgnP+RXqH7S2l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HyrmF43PYMoyP0P6V5ZZqApPQHn2rpg7xM2XQfU5HJz3r0j4TRHzbxhwwibHrjrXmbY2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1D4UsPs9zcDrHA4Poe1TPYUT468SrCnifUZEKtb/AGpgB0yCSMYq/barD5W37MA2MEZw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v/CSXgeVtnnELH2XHGamVtPj4OTjAIzXIdB12hpo1zpN08iB592xNp5Uev41LDo1lJp1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buB+HSuOtdatNOnWNYHmRySUZsD0J/8ArV7T4bvdG1XwFqjSaM3miPAJ+8eOM45HSqY7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rO658iOe2Q7nG4dB2x+Vbuqym71FYZrDClvKVQCCV6CmW1jfeEfB0N0sdxoE15MQhKHD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vwu8SXJF/e3clrqf2ciNdoy27+VZstI6vWvD/hzxA2i6LaXkun/YY8bQcZbjOfpima34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eG8jjiCESsCTx+VZUOs2dvdTX+o6ZcwXLuc5j+Ug9xirOmaNo9wq6nB4ia0kJYwx3EhX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4SvdGj021FlNpl4MTO0RyFYc5Pb8q9R8LeL7q68X2VzcXwliG2HZOvAH1+v864ix1rxV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reY3y+agZlA6cj2/lXYPqekX+k2U11pvl3l2RvMfVBWMkaI9xPh/RvFMskrjyr9uQ8b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mvadJ4b03U2uGLQCNkjKkc8GtL4b2+l3N5e2kd99nWEBI4gcA960/i7oYtfCLXbXG+JJ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Nbmh8W+FLi68N6usCziWOZyrLKowcnnpxVjxxK3w90aSTRw0N1JKG87YGZgSTt5GMDOK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q6hbWry3DNtjCADaf734f0rW0LU7P4keCfKuRtuXQRyg5yhGDxj9K60YtWOs+Ffi+38R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kBMc6MRnOB+XWuq024trWQ/ZlVYyeQK4bw34Zh8C6elmWaWCcbmlxjJ7HFdNYWJsk2e+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ow/tAuuDG7Z/Cup0i2ju0WMSZMRyR6isOBftVu2x/nU8+1P0p5YtSAjyOeakDrZ3j3KC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gaG4jlRgI36kVieOdRurC+so4mKhwS2OmK19JuRqVgY5Tu24O5qpiLTWyXFiUdRKrDK8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NNDrDS/NHLC3y47Y9K7PVtaezh2xsE8tsY9ai1PT7XVkj1JE/g+YepqGXE6/QNLXW4IL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1pzGbwjqUWq2zjqFdPY1xnhTxQdHuxbTOPsr4Cqe1d62n3HimfyUQC3Qbmb1rBmx1ehW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25WO5Aa7GynKpLx95OK5Pw3dLYacungAtHwK6USiPTpJ24VEO41KEeBeKvEUnh3UnSyVH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6VBdeDv+ExEOt2Y2w3QAnB/hf/Cn/ETw+11rP2+yHmQTnhU7YFdH4V1Sx0iwHh1pxHdX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1ECaB40sNNvV8Nh1Onyp5LSD++eCayU+GSWHie5u751j0y0IlDuOH9q5X/hF9R/t5LFo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wAAc5zXqXjhx4g8JSRadci5ntGCzxxnk8YOfbNPyF5HF7iuOn0FNY5PqT75qcW4kXcpI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Zxj0FYlFV4ztIwc8YBNMFsd+MD6YrQRSeFAz7jNIUABIHI5J9aCCl9nPQ9+CV5+hpjWv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q/gHkD5vQ0uzjPbpkd6aLMx7MTbSOCvQgdee9D2iuCHOAOeM4zWh5e04OMZx6Ux1zk5B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eLZY0P6A0qIqjaACTjJI61NIhV+W4PaoWwGILDI4PHegBF2KCGU7s9c9RWBdPJFcMxDF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zxwO+elVLplaIs35nimmJowJX3Fs846/LxUsIcEDggkYXHQUSsqscAfgf064NLb7cDPO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YwTyeKYSWICnJIGRxz+NOByuc9hgEUjockbQcD1PHrQBXkGfMAUAnnJ4wfrVds71VELB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SyMV+U/d64yeabk9M49yeKAK8hAAclsDtjg00btoPJPXB4x6U6YquRkA44HvUazswAOA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AkUiPIwcdCO9NU7iSxJI+hJqXcAyk5bPXngVGBtOVOGPf2oAcFJ2leOec+mOtRFdg4Of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TEjHGQe5z1qNiuWUjLEZC9h+P1oArNKxG1Tk5JXPb8aw9WYOC21RJswxOMnFbz4VCcEM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VwuXLfw4Ga2juTIr6OvlNJgEngZNSMwN2uF2kHHJqrZyttzGdjLndnr9PpS+e/nfMBuz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g6Ozcq6Oy/Kp7dCK1x5ckqjjjn2Nc5a3ewZYkAfxY71qRXGyQZY8c9T+dYlG62WjBxke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HYU1HLRBnIYn5sY5qN8biDy/fntQMp3y70bIJJOfbNaVu4ktI22/Mwxis69Qtakhtozk8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2yBeg6+9ACyRgrng8Y56jiuV8Ss1rYTzKm8ouQB054rq5HCEqAdq1zfifDac65wSuTjt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+GrdOuYsbm7fj7GvkzxYv2TxNqluGMyw3DLnbg4JOCR24r6i8Eyed4cjG3bsYr9QOc18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HuroD96TzACOm4lv6/rXTS6mUjn7eUxnpwB19KtBvNIycZ4yTUEWG3fwr7DvUmQp6+wB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AL75/OopGkZVZl8xQOx4PNP2nJGQRj1pkwDIpYHIzhQTgVYCxkhCuTxyCB3qO6/fgkEg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tW7AA8AEZY4HQDn+dRvGWOWY72Jxjnj60Eszmjy+4D5xkA4yPeoXPPVV4ycVbZBGSDiQ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q9xAQduQGC8ZGc1oiGY93KBuYLlj8oyK6DwhI5Ch1A4LDb3rGlV4x+8UFX4q/wCH2Kgn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zU1Nhw3O+RSowAcAdT2qRGKY2jFNt5VmRfLBK4xg9frUnklzg4YdM1wHSWoYQr5wASec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A5zzn/61RwRhTyMDv2H4VZjCRgKy5HJPbPtSArEY9s0H5z1GVpXZSMKML2oVCCCOvpQA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dK07Z+DuUlFwRxyazlXoAufw/wA9quwPjG3ByQVI5+tSBqRKdm7du7ZJFT24wxDHp/Ko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gHPOTViIYmAZlJJIIx29qCzRiVSd3ylE6DHIqZRuJAHAGSM1Wik2D7zY5AXip4TuIVjz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Mjaec4OfcVMCGQDaTnAI6Y+lRRRs7D+EAjOR1qbGE5+X/PSgCWOPL7twRdoA4zzS7WVc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SRFCVO3dg4wc8cfrUpAKhSuVxjB6igCN0DnpxngD/PWmoP3fUYBwQR3z3qTI2ZLYCnHz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dJB9uM0AMA2t1BGPTvUisDnGCMZphGT7jgjPSkBHGMDgkAen+cUAA3bQ2NvYk0hO1QG7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C8Drxx0FVLm4aOTaOCB25xQAvn5kyWKqBwOuaLpjNCoG3kevU01SpHzAMD0IHelmVjjb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x2qotvdYXdyOSOcVntD828fMRyDnr0rf1i287huGB4PtzWW8AUHIUkD7mc49PpQQQxPs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TLOrB1OAehz0P+TVY5yX9OoNOjXKbuwzweMfSgswdfQyybXTGwZPpjnFY0QZbldh54HI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/wDdAI4IrATK3A+QFQSNuPSgDdu9Mi1G3QZ27+jKenTnFct9jlt5WhbcojHIzz35Nei6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MQDj5adqvhaK4kWSLCuMk7RyfegDkLCMyH/YUYHbJ9fyrqNChjeEMRjdyCR+VYzQNaOq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aGk6l5TqrKNg5IBxxWMiy1NAEZ8N1GefWmMoZmfDZbnGRirN0ysp28kc4znGKpSuI3ck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twGFYwWGeR94AYFNbaWxt6e361H5zMyYYZznC46Y6c01XDoCM468enpx+NMAYjCjqEHT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EfMT970FT2Onm8mSEHBcnJPOf84rWu/CTtEsscgVRnOF5NAGCWJ+Q4DHPbgc8ZpwhExX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nlGEkkYOxs4OTn/PSnqqs/Q46bg2KCDZhVra1UxMQP4mU4yMcVkXN2UkJQFnPcE1oySb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gjNYlwrebjj5flwDj8qsBjSKzFncKAeT71BvEpLgbk6jA61DPEQ5Ukkg4zjqfWpYYtsK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oAcx8vldxbk7c9ay9SXz8K2Vyc5HGMc1rBcIhA79Sf0qCeBm+YDc3Qg/zoA5O5Vl3nAD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cjdBt/Wum1O3YuWTnHJIHSsa4gLqw6t/OqJOK1/SW/4+LeIyO3LAYq14R197Ffss0AQs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uQjnOCR3rOOmJK/3SX7E53e1XuI9d0PVV1G1ELuoIG1VU5+XGK5XxDoNxo06yJFJJZOc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+ayNKe7tJN8KsGBHQ4GfWu50nxVcQfJc7ZI+uB1B9azuZVKaqbnCtMEbHLE9iccf0q5p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rHnb5h42/T1rr7q90y7cym0jjk9x94jpmq8t+8se0cAf3RjOPSi5McOolPesIKAbQvUg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jzjFOEu7gqQzMBgnn1pFQZwQCh6AjoaR1JWFaNGjKY+TuO+aoXNrGIwcoY0BXpzxWiQx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yKpVMbTkE5HHPvTFYzDargPn5cHaCOc+tII12lmKgE/cAxmrDDgru5/vn+dMxjqAMcbu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aGVU2kjqR1OKRGHIBKMD17HipHwAc529Bjr9aQjoOmB0xVjGbgcDJHv6U5d2Tg42kcEd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uAwAQT1pWIYKCAecDjpQMVXIEinbheFbPIHX+dKCXGOjNgnPIFVmDfxZPZsDrU6MVPX2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WOFI4wBz7VUnBm+QllC4Jxxux6+1TY3ZGAQen/16jZszHklT0H0oAA2/kkfhwKBkru7H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rDtx0/8Ar04gb+mCvPNACdT1yN3PHNNAAKnAz0ODwR9KkDDtznkUmRjucD0oQAQQrYxn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YAzgpx+tIMNnOR6/SkL8n8gc5/CqAU43lumevqKQ/KDnhep6/gKZHy6naA3vzUkhABBI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ag25OOW4zSOFAJCjK8/Lxk0uDg4AOOoHpTXJJIVR83AUn9aAHiQhh8wHJI3c/jSI2+Ik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/h9acqLuGMcen8qCx6quRtId2HzccD2xSiNQu45KnPT/AD7VG3zHkADvg8/SlX7wwOvU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KuWwM54IPBHpirEThm7deQO1VYkc5JPHcselSp+7PLA+46UAXt/kt8oz3r2T4IfLrQAJ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JFeK2smR85Oc969n+CF2v9uPhTuZAMKuRj1+vFd2H+ID2xjgH6009aWUjzCQDjOOPWkr2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HFIBSgVQCUU7bTaAClyAKQ8U3dQAMcnpg0wk4pSTTCaAFx9KbgUUnc0ALRRRQAUg+YDH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01V/WkAgA5x2p64BHqKQrgcUbdvftQ0UixbzbR9DW3aTYwM5rn0JBHt1rRsp+g9OKxsM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jjitmzmyMZ5rlrOYk5B6HFbtpPkKQetZgatxape27I65yMV5rrWnvpl1OrxsibsKT0xX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y2NvqKFJ4UmUjGHGauLsI8gXBA5xUgTj/P510+v+CpbaQyWKYjwSRu6Y9K5tcjIKlSOC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NopQMU4qPWk20xAKd2xSCndBQAuOlOAxj2pqnilLY6UAKQMdQPQGm49ue5p/WigBB+lO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/lQWNp9J/nFKP8aBMVfzpdhxTkH5elPxz0xUEkO3nmjGKkYegpmMdqACilxRirASiikb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ignNN3flQAhwM5qB/wD9dTM3/wBaopCOnHrUpgRH24qI96czDJ/lTMjPvikAhPemZpWP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mAzvRRTguMEkYByeOtQwHEi2s7mduAikg9a+Pvibrh8S+KpW3LgvtCgcjsPzxX13r1s1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3jYKfTI4r5JHgu40jxlZ3FwwvF81WYjgYB5/HmuSq9DVHtunWTRQ6VaTqFKRpGyocleK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hOT8owdvSuJ0GGO/1uNN/IwAe7e1eh+N4Vs7CzTdj5dpGfvYHSuSHxFs5CWTevytj1zn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B3Ybr0q9NMY2ZQwYrwoPYf41j3UzeYwJx69P516kPhMCvNtXI5yQcYFVHndVIVjwRxSy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x6VBIxAICksRTET6TqF3HdRhJmALZI7cc16faqZ7aN2JLEbifeuB8NaM17dLKwZIhx8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EI0VVyFHapbGNSEqeN3HQetSC7nt1AyV9qm2A9vzp5hUDDKCP51A7kmn6l++AZuPXNdHb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e+a5R7BVIKfIOwpY9QeyOCMkdwOKpSYzto9QLHLE+3FWoNS5ALYNcQmsyuD/AA+4qS01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c1pcD0BL2OQ9enpUqmNj1JzXG22txg4Zzk+1X4dWAbh8gVVxM6HIDH/GpcCRQGVWX3FY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rsWo7QACDTuhEk+l2zt/qgv04qB9BiIyrMo9qtC7zycke1SLdIe2B71PLF9Cjj/Ffhm9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ecbRk8ivn/VtMvdEmMd9aTWxyRvdcDP1r64WeMgYIpJ7S3vUKTxRzKR0kUH+dZyoxY7n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Bpr/ACHjpX01r/wW8LeIJJJmszZ3DjHm27bSPcDpXl+u/s96ppzyHTNSF1bngI6/PjsM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Y8raNCzMoZTkA8+tNNqkjshOO+BXdP8AB7xLApb7MC20YU9PyrlNX0HVfD0gXUbGaIPy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xxWbpOPQfMZUumxlVGdp6Z7j6VWXTi0gTdggYJP9ferjXK5O2VWGBlf8Kcglk4jUMo5Y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E0BDKrTICOegrW8Co0XjLTiVZN7fMMYwcY/ChFPO44U4x7Vq+G42j8RWLfKf3wVs/wBa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CS2YMMg9s1wE6sjEOMBeARXo2sQh4m4wOo+tcNegNKVC7R6GurlIuWfC75t7hcdHBzXoH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TuyVNeeeHU2PMeg4yPzrufAspTVh33YGR9awnsUj6J0Vt+lzL6IRt9OK8A1Rdmp3gH3R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0N1pIvUba8A147NWu+MgynP5msaHU0PSPA1032eNW6qo5riP2o7dA+h35J3rnpXT+Arnz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RfHXQD4k0C1AkCCNsFj2zUP4iTzeDXRpmizXW790kRb3zjivlrx3HPqmppNtEcErbty9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EzUW8N+EPsUREzOyxq69AMfrXg/j3VpLWztmtnBLfOWbqpGOMUmho24rdgd2AY9oyw5J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6ysYiklXOFGMknvXPeIvEt7bxWLwSLFIIhIwQ/K1ag8zV7a0vsKu4bmUdRxWUjQq6Vqdz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Qrnyx0LdP0rS0nSfIs5Yp1BWVmUKR8v41NDa2trqBQD9/OARgYJPf9a5TxB4muY9Y8uG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CD1+tSUdBBNYaLftbRxiJCwLMorlvHl1cx6pF5N09vZEblcdN3pW9qOiTXTrdRAI0gDM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axhntokuYUlUDbjrtNQBm+D9Rm1vSJHvRukRjGWfGWI6VJqCWOiQfaGjKKHxlR0J7VBf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rDGOeR3qO+t5PFegPEW2XCvkt0BYdKsCGTX49Qs3FujqynnPesgXkptpYph5vcYNXfDe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T5du0D7xHU07XLW30e2e5ZgOOVH8VAHJvocFxKJSv7wcgVnT6gYZGgUqoUHjOM1M3iP7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Njzx0rVuNNibdII0aQqQGxQSaPwx8RiDxRa+Zt2XMZiwwxjPQfTP8qh8Yaemn+Ip7cfK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NefyeK5NG1OJYIFkWFgW3EgYB9RXrXxHWO8Gi6pEAgmgIcIMAHuM/XP5UmrAckrhfIX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1ad34gggkiQBnYnGR0AHBrJmVUYYPyspbLHpjqai+wXl+jNGvyMuwtn7oqQOhawhuCzje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eorzxD9hu5LZI2l8sAHI6DHX3qyjG1tx5jAkLgrn5hx0HrWRqlhPc3puYChZlOU9BUFH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XC5SNwRt64+lS3d0mhRhk+UuSETOc1S0cx6Pp8Uc2VZTkLnOM96l8QWA1eygeJ13IeGH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4ik1y6NpPbpBMYy/BzwK2GsLewt3uto3MhJ7DI71ieH9FfTb43lyArbWjRgeSD2Na/2y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GGDcjPancLMzdL8QytfQwOQYpTkDGcVe127/ALKjU237uZ8klRjP4VTsPDbaXcieWdZk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t08QRGKQ+VMnCyg5IFSBpeHyuoaXC8gAfJIx2rnNT1a+bUpYopvJWI7ti9G9ea37SWLQ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cZ7+5xTbrwzBqcguI5PLz+AYHpQB3PwQv11qSymuOr7ieOPl71V+IdjbaB4zvpJCwSVw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4L1T/hFNSs4IQZVQ4KAjgGl+PyPP4itLuNHMEkYdvyxWdtSzNs7611CCSK2nR2wcelc+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NiOSGUdTmovAto8OozyDi2VB0rs5kEUMkkgKbFLcDr6VbQFa2tX8mNOCQg3EjoaydfEk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MHHb3rBfxvqJm+0RbVtG+Qow9/Wutn06LUrVGk2mTAYOOM+30pW0AraPcPIrW0pZgvBL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7dpJkQqyEEknAz/hSSXVp4ebfLJsOM/NzgelWt8Osacxt3yjfd3cY9vpRZ2E0XbLX/N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BrIuPBmoXN9O8EkYikOZFlP3l7jIqTS7O5iuojKgXY4OccEV3UEPnRko6nrkqOh7VNws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azWTDRqAp3cnjmqeqapO/iO4tJYJDbuQLZgOjAc49jR4b0ye/u4JI/maKUq+epHSuv1j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j+82Mge1JO5dj020kafQYZotyv8AZtw3DkHFc3oyy69azwTN9pjC8M/b1FYngfx81xqI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CPu89q9C0SxtNGhnuEjxDOciPsO5NZt2YNGJpk9n4Wtby1SLyd0ZIReCB615bokNh4x1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N/dwwBPWvYtX8LzXWqjUIAJLV4sMh6j3FeX+FdDbwrq2p6gVa2eYmMQEfNgfxU01YtIb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V0rSbCAfZvMEcxBzya7PwHo1vqniSGaaJcoNwJFcFH4OtdQ1IancPJKzktsY8AjvXpPw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W7TQxjBbHQDufak2rWGkz1vxTZQaVopntVMYZf3hWuH8NyP/AG0wZ5Htymd7HpXTv4uj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OPLyM8qRWD4lQ2Wj3T2yBXAyQB2BqFB8w+ZWsWvjLGNQ+HC+VIGkSYD5env9K8n0zTIb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StbxRqUsfw+laOSR4DMp8p/4W7jPesmxlL2UL7dpIBx6V2x2OWRkfFFLmfwdNFap5s0r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Ncf4T+DUMawTai/nELkxH7ufSvTjMx2rnBNSZ2jA496qye41JpWRWtLWLS7VLe2RI41U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cKuwZzjGM1DcS/MB6HmmKS4z0OSAfaqIepd8wDvxSn5hnvUcURbap59sVp29uhKgqSO5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piGLbR+lbkKrb4WMDjuO9VxJGFCp8qgDHrUsUUqrlIjk8gEVZBeRyxpwk5wTjtSR6fcF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q1a6Dd3b7fLx756VYFYuQW5JHTPrUTyjAOf/AK1b3/CKSqAWfOOwpjaXBC3zKcnjB6VA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nt3qTyt+AQRjtWubaOMfLGoH0pjqQhAAx6YoLMoac0r4ztA71p2NhBbHLEMQO9RkN24q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zbA1jOkYGDx7VXlnDrkE88fhWeke7lScGrEcGQCc+1JsoJkEw2hsZ6YqhLo10zfIdw9R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PrW/p1oxQbgB6e9YTYHLWejTIhaRDu9q7HwR4bS6nSaaMsoyMD19a0IrdI5I8rnnniu+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iBS+c49KwkyzT0+zjs7aNUUdMdK0VACdPujNNSMKoA7Us/7q2nfgbUJz+FZEnikzFvE1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z3qx8ddbX/hUF5uyJWiZeB32mqFkfMv5XTkEk9fesj47zn/hWV4MnoVAA/CpW5ujgv2F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+5GyJ1iRVHfGSc/iP1r6o1W0Dy71HJ614R+xTALfw/qcveSZh+VfRlzEJAwHfpVSbuJv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Pas0ktJ16Gururf92VZeQKwLm1AY7B70CLljIZsKT0Fa8cY2dOlczZu0UgIPeuqtHEsA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tJZTwFTOK+N4rpPEnx3uMO0vkAryPuNn/Ir6+8Wzpp/hvUJ3O1ViPP4V8dfBaybWfiTr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YPQ7uf8APvTi7spbXPekYxbQSWAp4O5SVIYdwB0onjK9f0NUoHY3JwOOmK0Mh0sQweKr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qyTjIPWpbCATTj27UFl7QrF7KNuTsJyD6iuI+JHw0tvE0rX9g4tdTZTuPRZcdm/xr0tU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yrmPLdapNrYhaHy3cwTadfTWt1CYriLGY2459qrzMu/A+X1+tfRviTwPp3i+zkiuogtw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7H3r5/8AEfhvUvCl79i1OAqCT5Nxj5JQPQ+vtXTCV9xNFNckhQF2gYxnFOabyc4wCKrB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e3vR98AEHjjFasQI25g2CSDnGKtxfKu7rk4IxwKqKPLO7jCe3Q1bScGPJAB6Y9akC5BM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ZqrcIUcqBjnr6VE84HzMSp61FLcNIowQWHPWgB00ZQDkZPNSWDqJ2PLcckjgVTaVmUZ4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zcrzkA9DQB2NiQVJ6HODipbmIvB8q8j5s1k6dqvnHZwuOcY6mtSO4LKOc4B7dfagDHS/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V6C5QsCoOMZB7ZrN1KzEE+8AAk5YZqKBpEIRV3IT17CgDVvbaGfcy4ZzWFIoSR+CgBPy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LcygqCAfrVTVdKVSXT8xQBiuTlgpycdKz7mJi2cd+o6Zq/eRFdu4HbnOMYb/APVVaRcZ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igCgyFsgLjIyc+tVycFemfRuAKuyITuwDg5yAeRVR2AVieeo+gqAK7Nk8cgN0pjMSmzd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KJPlXCDPOO9OEuVLbRg8c9RQUSQO3lmRcZIKYaqOPKUbnOCOAKtFFQhcA45wM88VXuyE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oAjnO7Cjaygdc4piW4uFO9c8/iaoNqC72QIQAeCeOPerFrdg5YttHo3IxUsCG70gWx8x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NTW7vEoRAArHOGHGfetq2hF/Hxt2MOuKgurNbQbR/q89V9aBXFaNnhAKL8oHas9gGAzj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9sBQbcMByD/hWfw2T0LH7w7CgZu+Fbckaq+4riPGCOlfcfwugNv8J9PgQkO1uBntzXxN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GSSiDg193eDbNoPh7p+3ChbcHjqOBWchnlfjaSPQFigtwPtTMQSBkketV/HWkvrXwrvI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zQ2MGQDGR+NeaWHj25vPiwthdk3MSXLIit0UZ7fpVj4zfGyXRPEVnotnCWt9heZj93bk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MfwRHHonww8WanqVgHEyN+6lAG4BcfhknFfPWm67bahavKi7NidH4HP+HrXuPjH4tWTe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tpk2zRFxzgcqR/npXlF5420W5VhF4etRCVVGCkcj2/w9qOXyLjNxM+Oa3lhDxvuVhjg8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e+ehIzxUw8ReGT8n9nzWhz/Ccrj1FTLq3h+XduvmAAyRKpBHpxWbizojURnSQ7vlP1x2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MV5yMnFdDqPhO5sdNivlxNaXJ+Q7umeVrJmtbhLd3MLkqduB2BqbG6kjNccyKQQBwOOO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ODkHb+matyISXA3cNjOOtMNuQi+p7+tZNDKpQuDnAGOQD+tV5FJA3Y6kgf3a0TD8xyDg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+mb0YEEbuCAf8aYGbsyOjHnsuKiMQ5I2kH5efWr0lqwkwWyAflOT0pr2zIjERjk7lFID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1zSqoAJBIJOB2q88P3sAjA5PaofIYEAHgHrjmrAoLC2V+Y4xjacc/WmlWI5O3GM4POe1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4UEdv/rVFLGW5BY9go5x74ppAViwyeCpPajPHB9s56U4rj5ckAHPt+NKo/DrlQKogZtx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zxhMkEHb3qUR85PBPt09qeApHQ5YYC9xQAmw8M3Gf4e+OoNKAMoQSeMgnvT0VZFcLkgH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JQVPfjjoOKAISoiQkLjPHPvSxxOEUFtxX7uBjp/WrEdq8jKPm2gYx61rW2mN/jkVRJQi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4rWtrB2QfLgDoMVej0yIYkkGR1wRVLUvEEVmWSMZccYA6VSRBox/ZrSIMzDO3qOue9Z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3zt9CMfWsc6m0jbj39TzxVOeRMny8EkZ+b1zWnKZymXIb2a8vY9zOwGOf612CKAFCsWx8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4UtTPI78RqADn19q6sLxt2cnnIPArqpo5Zu+hG33s8r2HGKYBlSRzjqKkdRk+h6/WkVQ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A5ACmF5BHBFTAneCCcbeOOlRg7+vUcHjv7VJwF6YOT19KChdoDZ2ZzgGkG5Q3Hyr70vT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bIBJJ2gDvQADcSCeOeBnPHrU8UmMsCSRxgGq6MSc5wBjIzTjIR8x4PcetAFxnJi2BgQ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74yCQQM4/CmwTCTkfKCf4uOasRgOSDxgAkjHPNAEFwSiscEg44HaowSwYMxG4cL/AIVZ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HPPeqvIx7/pQA8YPTtSxBSvIH3zuA5Ipu4bBjOc5NOB27Rjhmwfb3+tAD9oBJ5IJ6MPW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Apo6HGSPc0v3gCRlQQMVXUkeoJUNxzzkHv3pwyeAuQMg7uuKTgbgAuEY8ilCgHcy9OlW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j0p6NgjdyVHUDoKhDELyTycZx2pTIFPBXb60AWF5X9QaeW2jPr09qhSTLHBBJFO83PGc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CT8xOB0xkVXf5iPU/pUrNluGA3cEVC2QQP7o9OooJGStuVNuDnOQ3HTuKrMp3jknA6kV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epqI8jcFyFHAoAo3jDcygdenP5VjyNiWTuxOM+/atW8+7wCDn7orEZ/lYADf1znjNJll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HAUdjUTEH0z61Jcct8pJHcY6e1QnjAGd3GSO/vUgT2m5J/Uf3QP61qbjHEeQNp4Xuaoa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Tmrdw+yJRjcSO3U0AZd1LjcgXocnB5rX8MQ7Ypvujc3QVkz5Mq7sDIw1dboVpFbWygqp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IjHGAVxjp706PKZ3KF9DjGaQFSDtG7jkf1p8bB2XJyAOB1qC0SRhlUb/AN4M9R/Opeo7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A4Q9MdqcOCOD0zmkwFJpuckClJ5J7YpO49+9IBRn0wKHGcfzpw44zz7d6QHK5CkDrzQB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v7HvUf4gDPSpZQVViBnj1qsWBPv1JFADwM5Gfw9ahbrgDj17CpHO4Nx19O1RGTbu3N14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IC9cdqgOWhBLZOMbj61IHy2M8e/61C3KLu2sf4vT60AM6fU/rTdtOLA7tpP1HGaPmOSc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AyOMDmrUBwBk8cjkVVJxgkZ5wB3q1bgB0XqvegCwnGd3BB646jFPWPeu0EBjjrSKAEHR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wu7ktnPUYFAD1QnkYXHGPWnexA55AximKSww5Oe2Kk8sBm+bB45PIoAQjg55psxDI3UF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Mn3huAY9f8eaglbeMDp03HigCvckbBk5J4FVC6nqMduKsykjdhlBxjGM8VUZcFiM4JHT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0P8AOp4RjHYA/pVYNgDdjk454q1GMNx1Hv0oAtgYX8uPanY5AA56YBoX7igcYzTgc4z+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n7eDnjtSEcZ65wcf4UucYwCxz9aAEYHIx97HHHWoWPB4PJ5AHOadgEDPPpz0pD+K49+t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IJ/vcEDpT2QgngYHqeaMAE7un40AQqu1TkYC5zz1FPwVGCentSp0JxkDvilIBAxjPr60A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U3JAHfGRnHNPI6kddtMYdeCRnk5qWBFI5AbgfWoVkzg9FPXHanzxFVIPAwAR1yahHJAx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/OnRHB5GB6/h2qIMccjr+QpUP0B9ccmgaLMbjdnHQ4/WrPQcjbxnnpVSMbSm4cnGQOtW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ueBzzng03cRjPQd6GYAAEjngD1pmc7mGTtOMAUAyxa4MnYHg49RXq3gWZXcgttYqMAdB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jJ616N4QkIC8AfMAaiaKO7+P9hHc/DfRbzqIbsRk9MZQivBrTKrgAE98/Xmvpfx/bxap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yJRnnBDA/wAq+bYYdshGQU9f8+9XSeljNkxRWPJwuen4V6Z8KxjT75AP4GWvNHAPBP3g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mGl6iwByluxWrnsKJ8XeImSPxhrPlhnjWdo9pbuDz+pP0qn9uSH/AJdEbH8OBnpVm90i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5jF5D2BJPvVzS7OFZGd08x04Ut2zXMzdFfSYp9WINrHAGLD5ZWxj2r3jwVrut6sf7MSC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4BGOvH0rl/BF34TsNBvLi/09ZGVlwBkMOOa17DX9Bs7prrTbWW2DjEbRMSeepOOmPSpZ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U9V1NLO9s/NtrZQkaeUMu3TNbVvF4Nli07RRby6TcXDK0z2/G1wOcn3Nct4d1iTbNfNe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fdjxn6e1a3g+aKXSL7XL2wUzEtFFLFxn+8cfSs2UkdXrfhexubm1s9D1RWC4j8t2yWFY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Y22k3Ngt5YWgJJhfGMipPC1noetak1/HfNDJZn5UY7QSRVfwTpPiW01i+1qK6EpnLIu9t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a0HhqOLU5EhmltUjwggmTjaoAxz/AI1qJrdzp2+7uI47qGDIi2jAABrpNN8SXNtYXVzr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NEADnhsZ/CofE2j6Jd6JbW0ebGacFwMnpnoPxrNmiRa+FWvaRJLPdX4msZWfaGIOMmvb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/dWcd/HOrIWj2yDJOK8r8MfDmdRZLb3KXRCb3jfGcevFbi2F1o17KZIzGqqcyKcjH9Kj7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SJL3Q5rhY2lvreTy2iDZGM4PFcb8M/N8OXDG+PkCeZf3ROCuTjJ9Oua72/kb/hL77ZKy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9e+O3rXlXjfVrmPxa9msO2JJY8s3HIO7n8q6I7WM5H0R4rjnszb20yFlJ+XHPWtZMtpg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0qra61D4h0uKedRvCgqxxk8VNZ3v2UEnlCMFTmkYmVoV7JZ6iW5KP8riuw0gZuy20DI6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ZSnfKg11Xhu9hu7eXOA8Zxn2oAi8SWsOo2+1gBIn3W9qw9D1FLS6FsvJQfe7GjUPEcC6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G9qytQsJtP1iJoPuSEHd2xVMRpeLtOW5uluVdY7XG5u31qHwx4gtdVnfSwcRhfkftn0q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1kzjzmQkDNeceGrO6s/EMccWQkTb3bPGBUMuJ38uiSX915MUZOw53Gvbvh7qMNzpUsLE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4xXI6CLe/VZ4GVscMV9RSzXA0zxHA1uCiTnZJjpzWDNjsNLR77WXkjBESnrXWeJJ/I8HX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rBZRafaw+QQQwyWFP16QJolzE2GTZuOfpSW4jy/w4JZNBu1fMt0A7QIxGSccV43JPqP9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Jwp6hs9K2R41vrfxSs0ZCJDL5QhP93OM4/rXdeINP03Sx/wlAgP2iRQWQHgE/wBa6SPM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Cf7W+yk3zx7JHXqpxjPtzXBfDDVrm28V+UC0gvl8qVuuM9/zq14K8bz6nq8+lXv7+z1H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q34hNn8JdLeUr5uoXDHyyBnaPamLyGTX5kQ7WCAnhhnOKdHNuHXGByc1UfIUEcEcYNIJ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Si+CrMM9R61Jn5Tg/lVKKYjA4z7VYQ7gSOtBBIq+/wClSM5OPr/CMVERj2b3oLAHPOas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WBoZi49PTvmmvIQcHjr1qLzCvbBOePWgsWQEKc4Off7v0qDGBt4Pvn0qfzE3BRxuHGPU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2BP8APigTZXlIU8DGfQVSuAcHdgEHpjOKtTE4BBxzjPpVSbBXoWHq3rQSZUrBAwUBU6gn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ghs9F6CrErZLbfmPv2qp/qWAX5cnH4VQGrBIdhXIx94HHSlmHPVdoH+eaoRylXGAPmHH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PqelAEVwRGFbPrz6iq8hyvX5celSyg/MMcngCoXG3AJGT0OetAFSWDIz820dTimqOAoA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hgfTPFRwx7l3DGTnJ9RQA+PgjIO4nr2/KpCQATzkdQaaSQQARwfT9KA3BViPqDxn0oAU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6DtRGQygjoR6UZ2jcCpxzg9KAK9y5hdcFcNwRjnOPWsHU0VIwMdTx7H1rcuck/JztIyT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4zuwqg8D3rRbks5i1gdpnQH7xPGeretWE0C9klWZ4tsZzg9/atWOe3gYoinaerbcmpH1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Dd/KtCBkGm+REXkZmYY57dKtAxRIZJWwg4+Y1nS377CMnryazNT0y6vGB3ssJGSue/b6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RzWYdMMAMDBpwcFchjkdQOtUPCtgIdMERJcD7vark8ZUkDJK9cVBRVuHUh0VdqnlmzV/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z1B/lWZOpDcg7Tznp/k1e0dv3bHOO1AErr87KGbg8YHGfSue8TgNYzb1ZflwAe9dFM2X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uKx9eiae3ZT8v7sg8cZqwLnw6cN4f+f5pE3cfjXh/xmCjxs8xbEhgjZ84OT/DyP8APFev/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HIT+5Yg/njFeWfG+38nXUuiTkoEbHQAdP8+1a09GZyOBjuV81I8qrE/NkHjn1qUZcsOZ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aebvZg237yk8f/rqwYyzbj17HPb2roMCUBDuK8FuvPTjtT5It4UkDBPU96UqQxLY+f5s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AFucd8VYEdttBG7llBGMY3nsKbMGdQcM2D0U521Ivyvuxg5HQ9cdqSUsEzypA5APJ9aA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eckhc596ozH5vXadxyOQf/1VcYCaTBY7kYgHdwM//WqlJCsbll3bG4DE9K0RkzJuZ2DD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xWv4cRWlwCdrYBPpWZfQiS3b5RvAOCeuav8AgmKQsVY5xye/6Up/COG56DZxpb24CHJU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mOu/P3RxVK3gMQU8bAeee1aPRAACw7CvPOkLS5YO0ZzIMgDIqyzEkbQ0nYD19KrxFRJt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AqTcPkPRB6fw/WoAVQcEgdMHA/lUnG3HIGc/jUQ7ZBK5Oe3bNWI+44I9O4/GgCSNdwVQP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IULsHUlientVRVYugTK85Jx0q3C24jP0wKAL6HBIyQv3gcYx7Yq0kwOBtAI5J6YqmpCx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+GB/hHQEf1oLLUT7weAD6ZzirMRXeMnGfl+U8j2qlAhRASuwnBJ9atwyfuiCASAQPUnP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TzMOV2kryO9WCecjoPaqkXLgJgc4Yr046GrKvkYAC8A4AyMZoAnhk8xn4PU4J/wqVsnO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SGNccHqeBin7vmIU7hjOQehoAFbaykKDtORQGyrKOp59qHQFQOn+7QQSx4yD0PagBelJ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+H/1qRn2RkjAHGCT70ABQ88++D1xVC6AEh5yw65FaE8ZC5U/KDjcf4qpyqwy2KAKkbgNg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cuh+8VzycHip8MxJPPPHGDVe9g+1owwQ/wDeHFAFBZ5Lidt53AE/L3PvUdxagM8iqMOM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PuLSQFuMDh+SDUjOEjduowQSf6VRJkSJljnoOhGRj2NM2kJjZ1P3SeDTzIsqPlsBDg7u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PvnsPek0UY2oHywclQzHOGzzx0FZkDFrjp8q7chu3FbWoJ5qkAYb0ByB61gfNHclUYjI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Ywo8ccQ54AJFbakJhkABOAfauR0rWo3kQea0b+uBjHp7V0dvqlv8zPJhcDgeuaAMfxTb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hjr/APXrBVAZiFUKcAgKa7O8ktdX3QrKZE6ZBxj6Vzs+kiCQBJMLjPTNRIaM6a5YMoHf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QM7cgc7qkntfmPCDbwMd6fbaeWjLFsL7fSs1uUUVmC/N+AI5waes+9OMJ1GAemK0pNL2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6n61jtEElyoyckYJ+U0wNfR7p4bhHBYLt7n3rr/7agKlQcKeetecxXZQAsCjdf1rTjvVB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E2Og1TTI5Q8ykpITuwOmPbFc1KPLcgjOT97PStR7+byJTkSBhjBrEeUeYDv25wSexFAj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u9MdqxNV1/T9LhH2ll3Lgbc87R1OOvArSt3lawZeAWwFA6nmvH/GulXc+uTuHDIWw2zn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JXA6a8+J+hzFhbvLMQCf9Xge3XrWFefENrjH2a0Ks2Ap3YH5CuWj0R7DOSPmHcYyRTDC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xjP41XKB6noF5cTTEykAFeVzxwK2ZJNmD97JAHtXN+G5d8KsF3bkxgHjitx7lcHZgEfL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pRJ8uAmew7+9UJbZFPQIwP5+9XnYFMFuT/F1qCZ1OQitx0P96gDGl0qFpFO/LbtxAPYU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MTg459qvyQ7pASflwTg9fwpCoByoPTHp+eKAIVgj3KwUhl4GOOKkeUvGSzd+CB/OlKc5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wk+pA9O1ACsvzHjZGwPynpj2NM8zhBzgDbw3WnSZK4bkDoOuTUMikRKygEkHIY9PwoAC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R7dqetwQpIGSQMAVEW/vE5xnHpn/APVQDu5654zQBKX2n5VKg87R1z6ioyc465x1zzQp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5+lAYuR/Ard+4NADWkKqfmUk8Y7/AP6qZtAxgnb2IHFEisY+RgZ70wR/KcZyp6YoATcz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H4UDIJ/UUjHcQpGEUjAI7+9ABQjoGPrTsAnCtuxj2FKx2/xEg8EAZ3GlBJQ/oTwKjMTF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8qoAJOAOBjkmlB3nofYH8qTO5iQewHFKCCrkDfnj5ODQA8k4O2JwRgZYjmo2++eM8Z444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AnncaiGZEZVYScZGM846UASbQHBV2wBnAGce1KWw7DgnsRjB9qRpNoycdvz9aYPn6bS2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aucdcfL6e1Lu6AknnHucdaiLqo2liM8+uKR2Al6oo7euT1oQDzgnBzjpg0AjaMAdeuc5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3ZcmmbyB8pG09Bnr9feqAmUAOM4+Xo3pT+cDP3lGDUMYyRk5U/Lnrj296kLcqCwOc5GOv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MMBecD0pDJ8oGcjopxj8KaGDZU7Qq49yTQFZkzj5R7dPagB4YBs8YHytntQzbnbGVXrk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c9Tx+FOdiWLcZz0WrIH5IRsHtkHGSaaDsY84AG7gdaVVwpAUgn1HvSABmZVIU8Dbjt60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nHfNSk8HKjg9c9KZBGVXjqBkHsB70rYIfbxnoGHU96ALUK7cH+E8/wA69m+B6Z1BpVG3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4xEQVGzCqOx7fj3r2L4I2wGquI18zcwQOvGCOenbv+lduH+ID3SUENnpn070wrg4HapZ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FnyTj68V7qOcU9M54pM9+cUm72OaQtj/APXTAXP1oDUzNJnFAEhamFqM8UhGaAA9RTc0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UUUUAKtOpq06gA6UgGB70tFABRRRQAhOOlT28uMY49qrMcGkVipyKgDo7K4HT171s2c+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bFy23HX1NdFY44z1rNopM6ezYsq1sW4xg1g2TgLnPtWtbyZUc1CGaJUSLtYZFcR4y8P+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npXYxyVFqUK31o8RGc1onYDyPjPsOKTGfrV7U9PaxvnQ/cbkVSPGSRWpIBcUvSgdKQn8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tTM0ZoAk3e1G7t+VMU/lS0ASD7tOFRJUyj5aAEAzThRigDFADx05p2aYDt9qWgAycUZH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uMUU4kYHFJkelABt9c5pjcA5PSlY8dzimM3BHTmgBCSO4/Kmhjjkj6AUMQTjrj1pu4ZP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1DIeCcGpCecZqFhwev4VAER4pmP8Kkb7pqM//WoAQnmm9KG4PTHvmmFiF69KAHA4xnpT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JPPb1qxA6qCxHApMCvrt1ssWiABJXB3dMV5rfeHYr9ywiU4Ocf1ru76VNTGzHyMR9Koy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5V6fWuCo7myOf0a2lt/FOnpgq/nLudOOnQD1Fej/ABLuM3FqoH3FyO4IxVLwN4eXUfFN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r07e1SfEqQ3WrmMELsOxFXjjFYU/iKkcTPdBom+6APugjnPrmsyeUBOp5+8Cegq7JYzq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oNzMfmABb36V6UdjAxJpRtPJ2gYGK1tF8PyX0+998URA5z976Vsaf4VjjdXmIbachR2/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G0AAUcwiXTrOO2hVFGB0xWggzxnFVoz0BHTvVlBkcDHqKybuWTxLyBUy8Z4GBzUUWCKm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sAjoKf8AZI5F+ZQSPSkX5h1xx3qVBhepH0o2ArNpEJb5PkGMY9qwtR0u8tXLQK0iHoB61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K1YI4/IQuNzHrWkGB5V/b+oWGBd2oZec7KuWXiyLePOLQZ9RXpE2n2sxJkhRs8ZKisi8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w5z24rflIMmDxFA4DRXCSDrz1rRg1kjsGJ53D0rHuvhqoJ8mQR+61lz6Hq2kH92zTIvB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NYUtzJtIHAzVyHWhnlwT3FeZLqk8TkOhO0d+tWH8TRKFyWjPuKgD1CHVkLAkbR65q5Hq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l9v4jhdQBcKT/dzWvDqshVdrFlPcGncZ6FFqucZ6CrS6nFwu4Dv8wrz6PxC8BAPA+tW4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ehIzViO7jnQqGDKVPQY6VFdwwXR2zJHMmPukZrlxqu5QfN3HpjpirUGpyAY3sQPbrT0A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jMXl0e2DEEFgg5rnb/4A+H7h1khmngccfK2AR74ruotTQ4DEHipGvVdeDU8kXuh3Z5Rc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qrbO28Vnw/BzVdI1BbmKe3ltkbOAMNXsAkUHnPOeKjud89u2H2BVJx2NQ6UFsh8zPNL8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cdq4vUIx53K/OSeRXc6oD5zE4J9u9cfq8YKu3O4njHasGNEOjowll5zu45rr/A7f8TlR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4zSvluWUnGVB3e/pXT+EpdmvoWYou3kt0rnnsbI+mfCLh7bPdh+deBeJUMeu6pEy7Ss7dT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FvGD1xn6V418QrqCTxbqMQAVo5T0H3qwo7sqRo+BpP8ASU28ZHI/nVv41Ox8CXZjkKum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2dra/DO3ysCMVq/E+4Fx4Qu84xjHPcYpT+MD4/8AE+sPdypZctFGoLOTlmY8YNct4o0e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suFJHcVt+Lb+HSteLqCznOQB971rm9Y1J9b05D5Ww7ju2dwPesJOw0i1q/hW0ns7NztR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2/KrovbS30p5LfY8cSbQiDOD7iqs7Pd+HFtoUYSx98dRWXosSyXNw7oUR12ke+KyWpaR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e9CF7VFqei2C3L38ihCMFjnaBT5ZF0fSS0AErIdoBqvezHWtJjZAqkHJUfxUxl+PVra6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0HJHpXnM+t3sF3Lc+aUkRyWiJ+UjPpXT6NZzR3xeRWRSOVHHNaE2jWLlp5oAwUZyy+lA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kdNu/D8cVCLq10JBCzgluoJ4qnFrNwhRxjyuFwegxXN69pd+2o3LrE00dyMoey0kUzd1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0k25XcIwOD7VneIB/bejY8xsTYPTBroNP0gXml2ougzyFcZI5Uiue1zUbbTZVtUOdg5we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9MXRFml/1hDAZH8qsQa383lTx7dw2474+tSWl3FrkMsZQlQTgDsaifR1tpDI8mEj+bLc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vQZ4tRmeMh4pM7ieua9r8JuPEvwj8kxiWbTQAhJ5A9fbjNeZ309vIm1HV1JxlOSPrXW/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9IZYhBcIVXccZbBOfegDMuLcRwcMuc9COKveGpf3k8G4MOG8tj/KotZtJLDU722liKNHI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CsFrh7aVJV3rJz/9YVLKOo1ZZBKkmM9FXjoauaeNsKbtqv0ORVfS7sX+lQyzKTKwwy/T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XaRxsF2LllPp2qWBr6uryTCRhmLgccVa8PAxRzNubY2So7D2qvoV0uqWaPKNzgc7ugI7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2KJFmBnJUsg5H0qQNm8V5bErEf3uM7T2rK06J2v42CFNgG7dwR71R8N6zdfbWtbiQzcL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1SUWVhPNGoZkXgEcE9qAJZ1We3kVMspGR6ZrP0yBobyRpY8FVyJB3H1rl9A1K7m1O2dZ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HcV1/iLfDp7NGNpJySD0GM0AP1q2kleFo0MuVwT0A962LJ1sbeCCZo0dU3FSePX8ax/C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GkGc7DWd4nYvqTrNxGqgqynn8qAOrWKVNVtNStZN8ifIuxeoPGK9B+JGlskWkvdROBNF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Xm/w1neWFQ8odI5uuf4a9U+OV++n+HdDvBCZUJK59CQMVnLRlnlOp3i6fOqQhI2bkFeO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hE1tejcSu35DwO1JdaUNUghuYFWN25GT1pbbT00cebcTInIyc9j/ACq4gZq/D+OK6dzI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yK2I7y1jlEEbCPyV2hW6+2KtXji5spvIlSbCkKUOa5NIXdUQqzTRnkuPmAqWxWK/iuxn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OhIGcDFbXgTTJra0uXnVsEgoHGCOc5rorWBZIYhkIzdT36YrHub7beSRxMd0SfeA4Jpt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6ckMh5aV+QBgBcVW+GV7eTeIpLOW8aW08rzED9Cc8c1sWOnjxFpCi6GQ+VyezD/GptG0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8e6TDBd/UjHIqbhY9b068is7Bpjt80kYOMZ9DQ+mzeKdAmd4sbQV8wdOtZHh24HirRHXb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r0vwkF03SrbTbpg7vxnoMmsrlWPALPxLpvg3WRbrIzusu19vO2vWdN1xtQSAwyF93UYw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fp4b8Q3N5eOHguLgug/ujrV6x8SxeH4/taunlAArkcVT95FH0JAy6b4deeQ7hHHk89B6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XUZbuTCwZwqqfvelbWueP7yPw4GmbyrW/BUHHb1ride0yTUvD+2x/eFWBCjrx3qYqNy0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sP5dtIUn6FHGCT7V7d8GPD0+iNPJKEEFyhO3+6TXzX4D8MXd34osZpYXtUiOJEHG89s19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VbyxN8xCkMBnGOtKaV/dKOVn8OS6Be3OoTzq6R58odNi1h2niH+0NRjt5IsJN8qnqG5r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JPZi4Du67Stchpvhz+z5xOZS6w/Oims/e5gXJZ3N34mWFnp3w5fbbxAbwxwvU14xG6eX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nFerX2sP458MzWGAsRk3LJjj3FYdl8P7JMvcTM3+yB+FelTjocjOH84lhgHPQkdj6Vbh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S7s5yQcCvTrLSNIskxHZKSf4mGTn1rXg+zJEfLSNcnJrblJPIbfwvq1422K2YZGNzDjN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FQTNFG+CeDkfSu9e4LfKvAHpSLdTRtu3ZpWA5SLwGLU4luSx9h0rWg8N28eNrMQOvua0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tKXGD1wa0sAsGj2giyiLn19aliiCDaADj26VWDY6HApRIQeDUgSzHbnFFkxjlJzjjtUB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UAbUVwRnOSPU9qjma1cjeAvuO9ZRmbByeKjaUnvx6UAXZ7O3Yko4C+mazbiPYevHtUT8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l659BUAMIFNKZoyacKhlAibV6VIo6c0AcdaX9aybAcgwc1raRrQtJAlwgKdmA6VlAUrD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pNmtveNhCGLDK10Wi7oGWPk+hryDSJbiPULfyGbcGwAD2r27R0EdtC8gO5l5HpWMgNeM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Wnhi+fvsIrSjI2kelc98SZfL8JygHBdlWoJR5boiFfm7nmud+Nr58EzRj7pyT+Vdbp8Y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8akb/hDJSOeSP0oRvsQ/sfX2zR9ShXHyXDAr+AP9a+k8703elfHX7Lmptp3i7ULdpsrc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/PrX15Y3AlAxyGPSiW5m9yS4txPE2OuK56KEreIpHSuoc7TjHFZ80CpMWAoEc5eWotp2I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6XdGGT5unarN5biZCPXn6VnBDE2CMYoLOf8Aj9q39kfDfUnVsStC7ArxjivFv2VvDrP4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VmV+pIBxn8/5Vr/tXeJ3bRbHSY5SPtDeWwBAyOpB9sV6J8E/C0Xhv4cWUMYYGVA3zDGPp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dkRahwWHGOlU7NRHGWIH3vStPXIVE7qPug1mMCqFa0uZle4lDMQAKn0XL3o2jgHms5iw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dR5pbG4c470xM6C6kC2z8YHrWGz+aemK1JpC/GOO9Zs8PkSnjg1AwRMJmqGvaBZeKNLk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bvGfUGtBDxUF2zQtuGcGrA+d/Gvw11HwqZbqF5LzT05LbckfX/GuTjPmIpXLrnsa+rvN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eqsMg15h4v8AhPA8s+oaO3kSMSz25GVb02+lbRqdGS0eRSFkUEDJPY0sRdiQo6dq0L8G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kEEdarB1jI4Hr8vb1rYgqM3zdefeleUqA20MBxjvVxtj5UgFT+FVrhEhCFR/FwS3SmBQ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GQD9abM5wRxyMHHH1pZVPJ9+1ESea20H8MUASWB8k7oySRxkdcV1GlzSShdykYH5D1rE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FxynQc1eN4bFwGCg4woNAE2pTLHKWwTlcAGqkdwob5skH16Cn6lGZ4snOeuQayCDGwI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ssNS2RqowMjp1Aq6s6pHJIzfJ12np0rjrSdmlypxk4wa2WmElrtJwfX2oAW6v/tSqXG1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vFwCQdyjgD/Gp9pjc4B6cFqS4UGCM/xZAJoAypTuj3ZIIIyo4rLug6NuaQ4I7cVp3atE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hWbdqZYDx8wHSoAzFmVF3DIXqN3UUR3Ue9s5fHGWPHvStpjSIEY42nOe30qJrEpK52pg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NBSssa4JLADkd6jltnkR2Qgt6juKdYRnZxhj0HatPyNkS5O3cD0oA4/7IwmPmbdgzx61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emB1qzfRKrFkX+HgHPFU7eRI2AznAJ96ALenzG0lMKMQMkDI7VozKzAoy4x1HaqWnFLm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9a6G6tdwd2wAo5BHagDlby1ELlVYZz61Ez4U9SqnscE1o3CBpPlyUDcZHJ9Kuz6WJoio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Am8BRHULfUWjlZQXjXaOhGea/QOcjRfhvLJkjy7POcY42ivgz4ZaPNHIyufv3iLleCRn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XsfgjqbR7o5VsCNwPI+WsJrUSPi7wG8uq+PLnUxHm3EkkpbH3STwa898c6u958Qbwqx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J6elb3wg8V/2e+qCeUt/oZIjI53A15vbiW81GaYqQzyFtx5IyTxVpA9yn4l1xhfXUC2s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kb0r86KkYAIKhuT/AJNdTrfm/bJfmjYE45GDXPHT5pi5ZV5PGBitBGYviaJI2WVZXCnO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VL+1t4ZXUyyLgNz3q/PpUMUZL2Y3OPXk1HYWEMGsaWY4pIQl1HnbyetAH2n+1F4fsNF+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F2nlFJEX7zcZyOma8c+BWmP498F6vcXksqX1pKBHI64HIBAPqK+if2jdIu9V+DltaW0B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wOCM/SvHvgp9s8P3N9pl7a7dNvNgQN/A/oPbvx3PvWTSLU2o6HMeIvBWpaAnmvELi3Zi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c6LaFG3bF29xnoe1fV/iLT1OlLaWUDPLIo37hnFfPXijwxPFqLx2tkwmQkSRDnJ9qwaO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MzHA6/Sop7UK2VTKj1PT3p10jW0rxSAo46oRgj2qBn2rhFCtjq1TY3CS2idcgDGeDVN7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6j0q0Jtmd42sw4FNl29Qq7uOCc4qQM+WPYuBkZ5HvVYcKOoVa0ZYyGJ4zjv0qlImwjHG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kGSSF3EEYOOOlRKHYF8gEcA46+2KttEc4IbjjHeoWj3HOSpHT/ZpokqFFcAepAwRQsWH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ferZtJAnzYPH3s81DND8yKEJ4B9z9D2qgI1t8BVLMWHOf6U7ySM7T/8ArqWK13tnzGx0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zCDzg9qB3KlvbEqQBuJxgdhWha6dLOwBT5c8k9OK2rfTYrKMM5AA++cVC+tW9oxCEbcH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WF09IgWOVA+Y5HT8aqX+uW+noQn7x+gXPWsPU/Ed1eA7SFBx8in7uP6VjO/mOxzvdsk+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BzNS78TXN0ePkCgA4x6Vm+ezBiM+3T8qb7Dkg96cCDnPABxx/Ot1EwcwU/NjcSc85pCd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MelNztbGVJOMkmmLvuGWCNCVZ9uTwPzqybnZ+Edw06dyOp4+ma2SD8qkcdQewzUWnbbT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CF6fhUgG3ClvvHtWy2sYt6jTknn7vXHpUsWRn5TgDn1FM6Anr9KVQScEgOe59BQMkCjY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/gOfpTVyVVTwRyR7+lTAZK5GAeoPagAAOBwcH2qNiAvyjoOoHT2p5ALE/d6cZoJCjPTq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5Mjgjk02XIGMBccg9jVmNdzBcKRjAYHIpZ4wUUqc4PIPpQBAhOGxjg8Vat1BYP1OeD/T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gMjHFTx5CBc7QOmMUAPkG5OuD1yR0qm2SRghh3NWZCwHylevfvVfK49eckCgAAUn0PbN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UY6U4Rk/L8rKwxtI705ACP73zfQD2qyQUfLwdo9D1NP2nP8As/SgIMFTyD29KNuMnPWr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BThgDjqeeaB93jpQo3YwCARnnt7YpANON+cZAXt60hymcY2kYI9ql45z0zj60yRDlWxk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icZUDAwCD196mDbUGcFjx79ajVPLPOD6fX0pyKIye/OAScmqQErfd67l7jHSmMBnA4z+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1JHp6UnmbcHjHrTEyFwXyCADjnnAP0NV5CGA3BR2yO5qUurAgnAGccYBqpNLhct1U9M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RjhmxnHXtWRcEAv6f0FX7mXcGPQdeeprLd9oGTkjr6j2pMsruzdyRn8jTTzz0HTikmcu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BUTkAqx654HapAuWTfvVTrk5wKv3P3YyOcdQehqhp7eS2Xy2eferbk4J5IIyC3pQBBEnn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uK6+1VQgGMKe45rmNJhzeHIJHYn/AArqVC7AOeOOBjmpLJ4lLZwcNjseBVhBhs4xx1HG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KvTafcdasr99CFBPYdSKAJ4lGBkgNxz60rDGep9M8imR4j+U8nsM9fwp68LjIIJ6DtQA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WPPBx0OOMEYx3oo4A9PTipAGBHI4NDKVOe47Uh4U/r70oOB7Y6UgI3QnPXOO30qvwOCM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lU8AdjULsW55OAcHvQA1sYHv0561XlwMDkk+3SpGxg8DHUDHT3qGQFRklgwGeB6UAMJ2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G5wRjv7dqeUI4BI5qMjb7A8565NADVGV9MHj608rwc5JP8/Wk4Y56Y6A9qXZ15AA7k9B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eoHep4CwzweOnc+9QqMdjkccVYijJIIJAJ60AWojvO4DOODk9acoUMTtBY0wchcjIHOa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rQA8fMeRx65qTPy/0pBH8vqQeeakAORgA/0FOwERXc2TnPY1A4IHPAHXjke1WJNuGyTh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gnjk56UWApSnaoyxXn07+9Qk7htxtB7fzqxIxCnoSPfINVXGw4yu4d/WkAuN3zEAjPTH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TLDpziq8S8nv36cCrMTAqAc5A556GgCyo6gAnofXn0py5yOu0ds9TTNuW28nHPXipuCx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QAuBnJxjA5pp7g8duc5NPdwo54BPcnioSN2Ohx3A4oAax3AcHHTmnKRxjv70rJkg9cev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bQAgUDpk5prAkZK9uvenJweR8p6U9o/4RgY754oAgAHJyfXinZ46c46ntRs6Ht6mmlxk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ArnGGJxjvUajAwOTnPrnmnn6dBTfTnj09aAGOFRegPYFhmqYXv26Z6Zq44+XGMe5qsId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vUAMJLcY59B2pAeSCACR2FEuVYkYIAOB3JqJTg5YkntQBbgIZhuY/JhePr3q/JtBAU9e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xYfK38WO9WlO5+vyHkcUAP647+lRMAMkcD1qU5JHA9uKiA+8uPwoAs23Eq8966/Qpc3M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cXFJja1dVojiYKB1zgUSA+k9Dj/tDwHqtocbZLd/1FfJsCEEpuIKZH/j3/1q+rPA03m6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k/h1r5f1KFrXWb2PaARO2P++uKVIljCGUYBxjoefzr074ZIf7CvsckxSrtz1GOK8wlL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vUPhWQ+lXe04dYmj2cc9ea0nsKJ8s6Lok2rPfr9luNPuERnlhVWOxt2MDPJHB5PtVnQ/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a48vBPl7QN/HTJq5qOrzyX+oSpqO0TOyjaeU7Y69xWRY3l1LdfPfs0q8cNzz9a5zexman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Mc4jADNwcHjj+ddb8LfB2t3Wjte2RMykgJEwzn9aiuNPvLnRLxUcSSiPaseQSxPX68Gus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2yo1zZJbAPgKfLZsZOR07evapZojZ1/xqvh6Oz0PV/DMgyyvJIhAIJ7r1x+frXSSx6Tb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pJzILdp92Wb5s4z71X0DXtU1nUr+a6gstd02NS0bSQqJI2xwo9qwNQn0+TVlMtubB3wz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as2aHXC21HSNIEUkUV61w3Mipg8njgd609MW3tbK1s4DcWN4csY+ev8AKs/w1b3viXW9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M3zH8sV6j8PbbUra/u73VNLaWAcIWUEDHRfrWTLSMH/hLNWuBHp8z2uo2dqR56OmCQOx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O1nUFudRtDapboEjSNtw9hx3ra8S/2BqGpFUtTYzOcySx4GSfWsq78H2T+XPaXpkVRg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EWdl4D8lY5ri0vyZ5V4Vm5VR61Jd6/r2n3JgU+ck02QHG/j0FcFqtldeHtDEs4EXm/Ir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Wu5tThjju3LRgBULZ6n0osBhftYau3hvxPoixxGK4vLUyOwGPmU8fof1pPC3hWP4n6dp0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5iyHvx3/ABpP2mrQeN/GulfvG2afZCOTBwFJIbH4j+VYHws8ZvpHjO0sLYY08xmNyTja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rMjo9Be40PxXcaVcKXt4wEJUcDHcfp+ddhcukUf+NU7/AFI3mrSuke1W+bNSX8bXens8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ctXTU7FmT/Wx8Fa1/DloRvYjaD1Fchooezn3k4D8Ee9d3ZQyRW+ScFhxQScN4xgGj+IG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efxrageVtFd2QNOiFlU8449KmmY37GS5QO0Wdv0rG07WJ475jIuEzjGO1Uho4rT/ABDq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1k5TGMDvXpPieFY7e2khhWMTAsxjGM8dK57xfDB4eik1C2iVZ7hcjA6GnfD3xGNfsZdJ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9xWTLRteCNXn0bUvs4BCXPy7fRvWvXrLwyEsvtVziS4YbwfQdq8xs/C0sVs8iki8ByjD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bXfhswXJH2+HMTIOvoDXOzQ6DQ9VNwBCzk7eAKufEnV4/D3h6CaXkTSBNoH3h3FZfhm0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/dqL44ILvTNGiVScuTkDoOM8/l+VUtxM8u1/wZFJrMerowTTzhyPQjt+NXLHxdY+Okud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tmk4Xdg8Vbhu4PEvhu80eKbbNbKWDA5z17V5p4D0+aXV/OkMkaWcm8y44YA810keZ2fh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dU1yRVFsp8pF5JPritHx/AnxF8MW+pWh3XMOVaPnOO3FQfFnUW1fTtN1SwPn2a/upAvY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DPJd3WI7GRQq7uNx5p+YvMgkGAeCPQVWO0BmztA/nV0ttfcOM9MjpURRdvGCfQisREaE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RlcHGR0qu3yjnjnnNKOSCeM9KALsc+ewx09c06R8DB4A4zUEalR8vXjGeKkxk5xlgCfW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nH96o2n3BTkYI6/WiX5TjHPOSKZwQB2HarAcsjHGTg9sHk0933oFZiT068n8agVx2Q/U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xjtigB0gyuO3oT0qrOnlAggEdyKnd1yTn5R7VXupg6knJ9B1xQBiSsVMrH7oPyjGCB6m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59etX7hMRncOfb07VSCNgfLuPcAdKoB0J3H0x096vIoWMSEYwfvA1nBmVGK5UnIweOalW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AdO4kDHBB6ZHeqjEhBgHkdM1M3yoeSAOlRt1ySAB1B/pQBASQS2/cCAMelPQDbgd+vtT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lbBA/iOO/FAAV6+/ambenoOlOcbTyfpgUoQFffI4NADAflK9AoyM96GOQD94E9QOn1px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gN8xXHI/hIqwGTDONv6jIPpWVeOeSOCRwRwD9K055WeIruBZvukDisu8G55MAhlHIxg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zEt2InlR1xtyfc806VQ0pYHryafEM3DAjaD3PemXxVDxyQRtJGCK0My7Zn5yeN3XLHOa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TDEE5K/lXO6cgUjAPzDkk5roLFvlYfhSY0rl+yzHCeiY4qQoMkk/LwcdB9OKBhUycYJ4U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W8slz25GKzKK16WSBioPPGQelWNCy9vJx2IHb8qrXbbImU4GPWnaIMRMN33TjAOMVYF6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Aeaz9SU3EJHQFcdP6VpTFpVA+8DnGRyelUpY9kKbQGBJAx360IRyvwynC6lqlsXyGAzn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hbCGYEhmYK3t7fzrG0DXptA+Lkcd5tCXEgiVFPCjOPx5xXqPxg8Px694avAEbz4mDqUG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Wq0aIbuj5oi5eRC33McsOGzVqLDqQQQ/UHtiqtiHuFkYkYJyOen1q7uYpz84Gct/+uul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KBgYNOLNkZGenQfrSbiXG7LE8/KcdqAuPl5x9c1QDtvLgdMY54z7iochJApYr7561IZh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aa2SCvRjzluQaAKEymSUAsMdckdfb3/+tUczAuQq5/2VwAe2auyqBIxA3ED8fTH6Vn3A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jGD/APWrRESKGoYaEsTtycrxkCpfCpZbsleW7KTgHNRXqthspg9QCeBUnh1wt4I1OQfm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j0e0d3BYZckYC+lXol8xGKA7FXqOp+tZ0D+Xbg5Oeny1cj3iNVY/Mp57CvOkdJLyDkZB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hCHJyOrD3qMMrsBtIx3NTBsBRu4z901ADiSrFjIBxhSe1SnD/KcEZ6Ed6iByOEyD8vP1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j144HQUAW41y27dluQatJHtUBMRkcDcMHNV0Kk4POSTx2q5G3B5LY796AJ4t/AztAyFL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dpwWyTyDmo4MFsDG4ZPrirTxBXKlgATnFBYg4XcM5P8AeP5U9W6Da2OAfQ/hQBhuSMgE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25cMG6dv1oA1YfuAj7qjuevPSpA65brj+FcdKggmOxl8tiAeSucCnZHAIwCPTvQBZibc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lS/dLAgcjByKht2K5ywxgL05qyFVTlR8uMBSc0AH8qXG3HHU9fb0oQBVHGAB93sKD8uB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YMc5/IfWmqu0YKg4xnHtSSNtUBgCCDw314pCxJAOMY+9mgQ4/Ko6EcVTuZfLc5APH3v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McVTnTJfGcj07UAVdinOARzkEnikTmQqXVQMsCx4xRvwCRgoM4NVb7YTkjAA6L0x2xQA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4GVz0zWHcXJkLAkhSMAevPWtQxLNlMMpPcniqMts6kqEIyCAw9fUUEGcrovmNjazMN+R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uBwCKWVdkyI2QwBzkdcf/XpGDLGWCjIztA6ZoAx9Vi8rp82cEN3rnpZxFKWILBujd/8A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AxknBIzzXK3ko3qzKB2YZ7UFlg3PJJDKw54GM1Ztb95FIkByV5LentVSOPecgErnrSxq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OTQB0/h6f7RPlW4IyAeCK37hSyjgsAf4hxXPeHyIHi2g/KCrOx7V0N8DsBAHHcfpUSAy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z1LeuajF4yALyV9zkUk5EZJwWJ7/AOe5qv32hWDcbR1496zW5aNH+2dkLKYlx3J/nWFc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+OnepGlEqnBGGO0fhUMvBGWBA45/lTAiKswBwNvTkc0sOV3ALx22DrTn+fGT07H0pu1c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9BBNDcP5eFZck5OfT0FPBOQqrtIHbkAVAHXkBR1LEgdx/wDrp6uHTa2QAc5B5BH9OaYG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HggnpXmPiTU/sWturjgoCTjg8/5NepYIsUJX5QvAGdvvxXlHiLT4r/VLozny0BAUNnAw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h0vrZtozJHz07VyNzNDNui3qJF5APQ4962ngaxi2xh/mO3739K4y6s3W92ZCsemOh6mq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okTrkjg8c8mumJ8tcKflH8QNc14FibDK4y2M9a6mWIxgMSM4xgHp/jWbApzOSynOAR34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bacYP1pzEAHH3euPX8aj9MAHJ4/z2pAJ8xzwWIwMt6YqL5VwQCTgAmnNyCcnnsabyqHP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xnjnGOvtTE4BUAnJJyTyKUqQxzx+HAxTRIuDyDgd6AGNKqnbgnK5zUJ6ISSQM7ST2qV8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cgelMHyMW4wvU44oABIRxxikODnsD680nCqATtUkkk8UoY/7vsaAHRgPzhsbiDzx+NS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jpUOSh5OFHUetITxyB7kUAE679mAFzkAA8/iKi3fLj5hluQRSyFXLk4XPUdwKRY/MLbW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rAQAYByxODj1yKlUgDkjGPl45pWjMHDgqi8j1/yaiLg8rgr/AHe+D0pgORgrnHEgHr2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z296YHO1QcnKjIPHFIZduMsfwBIoAcFDEKMqOPu/WhXYnIyMEj5u9Mdgdu8LvbOU6Z96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op4z9RQBKXOznBPVcD+VJuw4DYU5wSOg4pgJKA8ANkBD/CO1IRjO0ZDDkdeaAHsTgqCQ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J3y4w6kL6ChuDkZyB25pOWYgg5J7dOlACj5QmMYx3/i/wpql1UlV3HkkE5x2FKjqXZPf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C8dcgj86oB2Nx6fLjJx1pgQ44Az1wP1pxfcOAG56noPampgsfU9QOh46D0oAmg2gDC7R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CeWME5+opApVFAwEXgc9eOtQlznrggcZoAc3AA3YHr0zRJJlCDnHHB7e9EYBIVsZ45I7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BOR14oAYZOoOW6j2zUu4h87Nq8fMvH4VAMmTkruHzYpyjOcZ5xnJ4qwJA6gsuScDIGP6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WuPlKnGT7U1d0zD0HGTz71dEComeNw7Y60EEcDsCpLFTx8pORUu88q7EjrgCmovz/fWT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2Bei8dKsCe2GCgJ384Ir3P4BwKfEMJIBIRtvtXhlmeAyfMc9K9t+BhaPXIGXO9ojn25r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i8iVxz6gVVZiMit2/wBKnd8gB8cZFZMthOrZ8s+hr3YNW1MmiAHp/SjPbj8ac0EifwNx7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/GtLomwZz6UmKbg06gQY4oxQKWgBuOaQ9acOppCO9ACUUUUAOAxS1GD1/SnKcCgB1FFF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DXFNAxzTzzTccg1LAt2ZO9MdBXRWr7n9Mc1zdmcE57nitywfc/pisWWdJZS/Lg1q274b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jDcbD1qCzZSc9OKeZgRzWUs/JqzFL0FBBleJNNE0PmqPmHNcQVIG0k8HvXp8yiaIowBz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0x/hY8VrFiaMs0E8UhPNB4rYkWim5NJmgB/SnZqMGnUAOQ1KJPSohzSgYoAmBpTx14qN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NL1GaaDTv0oAKM0n60mfwoAcTgdsdqbn6Uwtzik3c/yoAUmmMe/TBpT0JNRkdKAFb68e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CeKbnIoACcnp+dQucBiAefWpGOCRUTHcOO/SoAZnr9KY3OPpS4oPFADAM+9BXPWgmgHH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6jp7Ul4Vjtck7QMninxEFgOlc/43uXFqY0ZumSF6isKkrItHPyeIDBcbIWBj3YGeePSu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lIpmwHbrJxxXlNvdAX6BjhcjljWyXMc+8MSeQOa8yT5jVH0T4U0pLfU5Lq3OYBFlR2Pr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7hycgy56Z6HFb3ww8T/btFvYMEXFsnLsOCD0rk5STIynAG4nk985rWitQkBVdwIXP071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7H0qADaM5P1qZccYJI9a7zIsqM57elWFqpC/3f1q1GeM4/GpAnhY5Ht61ajJ2ds96rx5G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pxxx+FQBOh4xipl4YjHSoUBIP0FTIvvWbZZKnJx2HFSr2piADFSDrVCHVciukKANwQMc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VmcEkKCOn8qadhWOhNz0wwxThcDcCT26Vza3y5OMgipk1InIPAA610KYmjoBOD0YfhT9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wReL/e/756VMt8eM/pVcyIsX5rG2mJ3xIex4rPl8M6fMh+QenAqwtznp9alSZP74yaOZ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DKSYm25rGuvBOo2xJhmlwP7hwDXoCzZPXNSCcUwseXy2+raepxC0qjqSKY3ii5ssedbM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rE+Qyj6Yqlc6JZXQ+eIFs9fakI4az8WwTOoMpVvRjW3D4kKrhSCDx96pr7wHY3Cnyhg5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4hZnik5z90Zo1EdGNcHGccdavWWt75gF5B4PNcCdG1izY+WshVRk7hmrOj3l+moKtxDg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d0+rj+00hLHpwc8Crsmr/uXXgtjAAHWuG88t4oiU52EYA96guvEq2fiiS1Z9qMOCTxii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gg8jpXM6uhG0DGGORxXUX/zhGPuetc7rCD7OjjHGcc1zyRSMe0O275bou4kjrzW/4VOz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z171z9oduoID+JHfIrc0AhNWXAz6AfXrmuaWxqj6b8Gt+5jIOQVxg+tcB8VrWFdVncIg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d67rwTI3lwAgHI49q4v4mhBfXyHaHJBz6jHWsKPxDkcXpFx/pQCY47ntUPxV1VbbwfcD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rP0qc284LEkDgiua+NWrGbw41uOPMHDegrWa1uJHz8hi1tlu7ld5YbAR0HPUVDcC30LT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Dckms7T7szvJYhjmCT5WX0AqxPpFzqumSopUKxzg9SK4ZamqNjT5kvbCG4AJSQbgq/wj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47DULiCGFvkA3SHG3NWrU3NhPZ26llC8EA8Y78VS1vwlPNdS3EEo8qU4ZW6n1qBnQx2K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UBz6Gm2UK2dutuHTMZICnqakt3j0iygTzBIq4XPfp1rAu0nS/ZojIXzlWbkEUwG+NLyf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WIlKnO0duaZ4P1S81C5kspz5wVc7yOua6e40S01SxQXcYc4GdpwQaohbPwtPtt4i0xQY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NoCQx+b57BGGWyOBVlruCa2cQyhnReFDc/lT728Gs6JdJbKfMdSoGcba8+8OWFzHrdm3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TjpikimdJZeIJjcJFK5w4IAHUNWFr/hr7fdGVXK7XJ+b+VdZdaJbRbrsqyyR5f2J9K524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c/O+SFHINJEM56KSHRZZiozKeX46ipb25/t6xZIDtLL69faptV0r7W63Nq5D5+4w4I/+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NeZBGpOSM1QjipLG4imUeR5TA7W3DaGA711fhKM2GqpdLL+9gcMOOlS3t/Hc2EzxAzEc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ZdZAaUiOVCCjdz6UAeg+Nrhb66W/iQxmYDfkdSO9cTfWiOAXyW6g+oruhGbvw3Idnmyx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8K4vVUEKgKx35BIPcVLKNXS7qOGxhG35Ao6HvTdQ01NSlSWM7JSPmOOo7Cs3RZvMlSJV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yxQnEkwQtkripYDLSQaNb+Uo89uuM8k59K1BDB4itlYhUfsCeSRWZcKkjRzIoJwAPf0q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ZAm4Hg9OKkC3pekW2hw+ZH+8ZTwzck1fi1CO9AidNj84XHBU1XBjvoH8uVWXHRG7mq9t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dqrgEH0oAsweHLaxnluEYqR02jj6Yp9rfjUpRYvHuWQcYPbpzU9pqMF67QCeMMRj3A7D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8t1IwTaGHJ5x0ANAFmS2/seBEtz8gJ+Vv61ZsrK21+wzdRgk8ZBwQPam3Eg1e1kSGVGc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njeDw/phEzBTnnHH60ANlEWh2scMDGMjC7lUZLepr1bxBYXHjr4GJJNIX1CwkDl8YGAf8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6xDQ5YKc7yOVOB/jXunwuhB+HF1Z3b+akysoz+Q+tZzKR5JZJFZWkMKuqiMAY3csTjP4Y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rRo+DasgVgOmc9fyq9qjSQ3k8itukSQjZkcIDit2CxgvbYCdFmPGFcdauAzA8Dq8qT5z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etb2qlLWwkneMMyenHPpVTUJodGm+zW6LuIykYGMD/IqSGRPE2lyQygIcZVh2IpN6isz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yW0kKrbMcKwHXjkV0t1oUVzKJScuoxgcAiuc0jwbLpl6k7zhlhk3rxwQRXUSagsgAiK5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CzLum69Y6RCtrO+xWbr7Y/8A1VoX2jXl3dW11bmPyNp4Yeo4rz22trm+vri2midi8heJ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Erp1smA4RFDE9zioaC5c+HtkumWTRnYSxLAMcHr0Fdlp1tOPEcbOm63wNp7dOK8NinuL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YZx5aBjgjPPFfRGoyHT9D88oAVUL1rJoq5yPx30eO7tbK6uJNkYbaAOhPua84WztvLWK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elfFHTbnVPh5aIhLSI27efrxXJeFNBgaeCC5bC4xtb+LtxQtCkV/icba20zRdLigMkSI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g+xmstNczNuyxKZ64rp/EcUUmollUSGP5FzzjArgPGWtTQ6xa6fDL9mWWHLN0CkUox1N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Z9QuiYoj8mCPU896+gbWYDS/IC/PHEQR746fWvG/2ZluNU066ubxSxVsRk9MDjIPc16X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lhgQ5zt9AeaiXusNzyW3sLqbxFFcvFJDJbTfMzfdkWuyGpW7T+XvAY8c/T0rX1uWMnKg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pY3LX2wxHdkMWzwOfWicnpZBGMZXuz0Ky8GHQPDb3KTeZGz7ip96z3JDn06Cui1HVoX8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uRXNEknOecZ5r1KWxySJB25/KpE+tRAnAqVDyOK0JH5NGTTh0ooABkUuaCCKTmgAoJxQ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phOafjFJtFAC01qetK6bloAqtzUZFSsm0VEwx9BWTAbSjrSUVDKJV60oOKanSnVkyyQ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ifJmoA3/AAPbG41LzW6LxivZ7WMqqDqOMV5Z8O7MyzhgMgkV7FZ2mI0Y9RnFZTAcilaw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WuQilmjxJge1dDs5p+xWDIwyjDBFZIR4Vpku6AGs34kac2p+DLxEALIpf9K3fEOjP4b12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Pt6UOi3dnNC43I6FSD05FNaGx8r/AAr1dPD/AMQ9JugxSNyYnC9GzX2vp9+Y7hGU4Rxu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G48IeKtQ0uHfC9vN58D5wSmcgY9ulfYfwn8dxeNPBOnalG/mlVEbsOu4DBrSS0uQz2yN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oqnotz5sZwcrmtFkyagkpOmT0qleQ7InkwMIpY5rXCjNcT8WPFdv4P8ADF7LKWB8sthe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Y8eef8SfjNpulIZHjilUtt5C4OTx6AZ/OvtKx086fptvatEcBRz+FfM37MPhZ9b8Sah4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1YdEznP16fga+pLjWFLhVQsvTJoHJ9EcB4kt0jvtqrgdxWDPDt7AV3njLTFVUnVDzyTX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TMaWzEgJwBzioIC1pcbxkEcEetaUg29vwqu4Bbkc00yWadvdi4G4Yx6VNKnnw7cfMvQ1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9K1IZ8EZOM0hlWLKuMj8KtS2wuIMDqe9JMhEqle55qwsWUznHpQBz01q1o4J5X1qC8uBD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bPbvGy5PrXKahueRowOE6GhEHP674V07xRaFLqLZL2lThh6fWvJPFHhm+8LT4uInkteg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417rEhGMrU0ttDe2sltcxJPA4wyOMgit1OwWPnBDlTkEKOgB71SuXwQPQ16d4z+E5s4Z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NpyW98eteaklolcgISSCrLyCK3TuSVz+9AjYHLcj6Vbt9PMboW2lB1B/Sr+gpEl3mZAy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aF7ho7diAvzcHIxVAbWiQRmxaJ1AU98DJrmdcVIXMhJwPl3Ac4qxYXZgnOcjeO/Gaj1k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PqoAntLoyWKZXdxzn0rCulCSN97PQDtn3rY0RVexHmHLDOccAfSqWuWwgh807SCfyoAz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ZmJwPWtCyvgzBGyMcAev1rIeTk4KqOgz60+MgMpLbSOMgcVNwOmJiktWVh83vVFjwFJG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A+dsKcNnpU8gwVdTkE4B680XAp3Uefm6jHP+1VBbdmxkrg9Meg7Vp3A+QAMaqBVQjuBy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uy/LgdlLcioWsZMfdUIDtZj/AIVpM43bsBf9+p44Qqg4JHP5+poAyLez2MxB8sKfTpVq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s96ku4ztY8AHpk9KpM2CQGLPtyCemKCiveRsTncOOPcUtvFCse4RsMqQcgdcdRSXCnbt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1Q0u7kmvpIGG35vl3dCKAJbeNreSRh839wY6D61s2tzNMhEbMHH97pj1qtqdgLEBsqAx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I4lcHg4x14xQBcjsZI5GMxBPZh1Pv9Kn2+w68ADgDtU7ZMYwfQYz1qvckJGxA4xkjrg0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5bnVLBM8G/XIx2zX11+0KFi+DesRk4LWpGB/umvmP4U6XEdd0Z9xMklyq8/jX1P8bLVN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DPGUcA9iMVhJ6jR+aHhe3aOeWSPDF4HXOegzWjp/w41qSwXVbW0kuLKV9pwCTx/IV7r4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zW6I8LvtwByFzwOa+oPB/wAPrTwtpMFpPBCqYweM9ueKtMD84Lj4Z6lcTO5spkLtjG3p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PiYGyuJEDbcqhGD9P61+ucvhDRZrS5g/s+3Mjp8r7K8Q1j4fadFdT215py7VbkqD0+tH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mpRzNutZ1VeASNvbkc1HDo11FdWZaMrtmRydwJwDX3b4b+Huk61rk1rLZRyxRsRtZAeDw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7LPgTVYpJbrSmjbG0KpwAex29KTnYT00MjTBDqeg20MyJMj2YYqy5H3RivL5dHtrjUNJ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YKvGAen619GW/wAKJtD1O3is5FfTYYwoDjkAcbcdOnHWsnxD4U0iOHUo4rWH5I2kDIfu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dDyP9oLxBD8O4LJtLiDzX64KBsGPjqBXg+kavPfakLp2LTtOpy7ZOSRWHrniXVPFV+za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ihZzyqhiK0dAgeOSD5QMzhlI9a0jHQex9TeNP2WNL+L/AIJt9Q06SHRfESLlbhV/dzcD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EH4K+Jvhzqk1trGjzpGGKpPGN8LgHghhwex/Gv0k8G3S2fg6x8w7VCDP5CrWq3uleLNB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8LMIZFzkj096hrUuFRx0Z+S7QqruAQzjHXt709bJthdTnPQbc5r7S/4UJ4M15Lg3FkLS4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K850b9m7TbyW9VNQmMUUxVCW42g9KOQ39rA+b5YWT7w9jURsIyzKX68j1B617d4t+DF7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5ahchh3/AArzPVrmbRZFU6NMxJB3rHkZH9RUcrKVSL2ObawMRPnKST0460yTSyU3BML6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SbafzNS0516D5l2k+vGK+m/2fPBfhL4sWEs//CPqLQNgyzoOCKXKxe1S3PihtLnlmj2Q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Hp+FTQ6O5/137te2OT+dfft58ENI8D+JNXdoI5LWdQ0JZR8gPUV86fHux0fRtEM9pBGj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r+YrmVZOfJYtarmPErezgtid745yBxim3HiCKzULCFZR0GOM1z93dSOC4kIU8kYqmzrk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mLqF3UdcuLkld2wEYK1nG4YrgnJzwfakdhlsYwPTk59KaDjOOn8OetaqKMHNsN3zDp1/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bIeg6AdfUGo9xIHQHtWiVjNu5LuDAbRkGkZlJ5O0Kahbcp56dRjjFM8xjg9c9wKokeXB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hxGbVrXGGAOcHp7VmM4CkckH+7XT+BrVLm7dzkhB0Hr2oA7N18uQLwOO3b2qMggths+n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yAMtnLA+npURGxiOMDjPqO1bmQAc5OWPqaXPDE4OOxpox+Jpw4BHWpAXGzGSQR0p4IX5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7DB7Zzk0nc55z27Cgof827jleKb+uKMYfAAx6g05RuJ5BGccGgCSH5PmOV7KM4zSs+0M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9aVZgu1mYvk7QpHb1qlLIsiyZGCGIIBzk9M0APVsuc7m579cetX8gKOwxggZxWfbt8204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ygY8/LgE8fhQBUkABIGWOc7QcVEGyeAFJ/hAzilc5kY98joc4HapEQjPY57jFMhjui56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wetNT5V7HAx7UpNUA/PLds/3e4pKarDjOPrjJ9KeeKokdnJyCMYwAB0oJ4x0PekI3MBn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I+XAxtYdaAH9x6dRTc4PU8e2ac+GHJBx6d6acsOmM9RQAA/dGM88inICM/JwQST6U3rv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oCwDZGTwR0qkAg2gZzyeeKikfgAYHoB/FUxBwP8ACojjcq4/iwQR2piZBKAFGcLgH/8A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kbRkMRmr8qBshc8cc9BWZeMPnGc4HHPSgkzrhxg8EdB9Kz7j5Yzjqc8DtVlpTjnJc9cV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4zikyyozegGO/FMVghwvX070H7+4Ybv16U0lhIG+8Seq1IGlZncqkg46888VP02EDORk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CRkY6AVMw2sckcnhT24oA0NBgyXmyHyDgL0zXRRqABzxjoayNIiCW6ngEjhRW1EyjOFP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RDYx3KcLwM1KsaoFPO4/w+1MOXbPPJ4GelSocImcnkDavr7UASKAAGAVmX7oHUU4dBk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drY64PFO3KenzHJzQAoHtScdjmkLf7QB/unoaUMe5H4dKlgKVBxn9KQZjHr6e/saXkjO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Iz2A7VQDCu0sMDGMjioH4OMgDHvgfjU2MLtUHb3B7ComUZbsB2J/woAh5PJ4J5OO1BIH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5POSW5FRsN2Cc7hxxUAQH/V7sbS3bmojwwxnHHHp9KknY7yCBj1//VUO4nGM+lACLIgPR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Q4yc4zg+9Qsm4H2HXHSnw7kBUfdPXmgCWKEbt3Pr7CrIO0dAARgHtkVHG4UcYxjg9qni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9aAEVQ38f3eCKsRKuCvT/a9KjX2PHXjuasQ/uzkquCMY75oAkUYOFJzyfm+tBHUnkccK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4bj2oIwwyueOp9KsCJ25LZ4GepqKT5hwRyeverGzcw/i3noRVZwDng9z6UAUp3Ku2F24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R93tzz+lSuuwHnf9R+tRcbuTj14qAJYOBj7zAYOOmKsxg9MYzwahhUJgbCSOue1WYgqn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+tAFgZBx3IHB/SpFIJHv61EOAO4HqOaepJOBjAweT0oAczHaMcoTjNMxknsM9PSnkgAk4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x4BU/wA6AGucLuD7eOAw70hBJ24DdTkcVIBuwCcDIIzUS4dQ2CDnvQAsag4JGQOg96lD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w7A579Af8imqeO3YUAI4DZwSBjGSe9NzgHknP508jJOcnvmmZ678DkdBxzQAlFFBUHOe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Sc56gH29aiZeOO1SYPHBPt6D1pQcEnNQBXeLAIzhRnkCqrEDOF75/WtRo90eELdMEHk1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BgntQA6IZ4AB+tW4zgMBz2HPSq6xnABO3PSpwwZlJBx1yD1oAf0CnO0+h5xSZHJFLjJ9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AQoPHFdD4dvPLkVB0JJFc0ZOMfw1o6JcGKdQevam9gPp74YzC9s2RQRiMxtzXzR4inEn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7p0x9DX0T8HJFji6kM4NfN/jJTpvxF12CYYAu35x6n/69RS+JksvRjzo/MAAwBXf/AA5L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Gxn6EV55atvVQnA64/pXeaHDKfBPiJYOLhrGURn/AGyhI/WtZ7B0Plu98P3KTOY7KCLa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mobDRrya5YQwBnXDMC/FXLnStet7nM0UqSygH5lyD/hW14U0a+iW9e5lER2gplhn8K52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xvrS4S3e2aF2kBQhi3U+te1rJd+EvD1mt7ARLcqXZWGWJzx19q8Q8LXd3r3iYWUz+c/n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T9BxXren+INQ1Tx9bWEFws1nEQDDdpkZHbv2HWs2aJHS6zBpOlWFnaRebbfa1Fw4hAC9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r4NefRDeadeRXsrjKq3OeeBk1a1fxNZeJ/EMY1bTFtuRbrJATtCjPJ6fhV9bDTtV1ZLf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khfK4x0A45zWZbOW8OmfwmHL/aNPvJ12b0OR0yeBX0r4G8TahaeGYVW8j1JZP3qh02t0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g1q01kI2nC6tkfaNw6DHUGvVNN8feGI9Gk+22ElosUfliSI5O7IHQfzrORRe1nW7GLS7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ZzMjD5RnHese5sbW/s7T+yb11A3NhiMj8f61yfiebSdd8F6qg1SeOKTcPnJyOcjHY81y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2EcV00yI+xiRgMCcYqSj1/xjbapY6Tpw8yO6hDBSu3JyT/8AXrovCGm3GjRXN5qVpFOu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Wtp3hlPEvhmC5WTzCoysZUjHr/MVj/EzXJNF0G50iG4W3u7mFo0c/eX5fvj6HFNGbPDv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q/thMipqEa+WJCF+XlePfI6V594UgvdC8dGzmXZHFt2sV655z7nH864TQ9JvYPH1tDex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QB1P0+tfSlx4Ln8SeGLzVdJeB7m2UK4diH4xkfkf1qhG1YxpqNsJ4ZBgfKcHOKmkna2J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xHws+32V7fRXEbxR5xsfkZzXR67ftYs3TPXjvQSy9L8n+e9dXpGrvd6Z5RGZYx972rkr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4611emwx2WnxuTtGMNQQZc2otHfDDZRR8w9ag1T7PEzXSj5MA7cfpWbqLfZLuWaR8RZJ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eINNfyGEgj64qkNFY3tr4s0y406U7Z41LRE9cVl+FNJHhS7F6xMsy8KH4wKj0vSxpurtf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30re1TFy4lTBjbuPTvWTKR6no2tWeo6b9rjdVX+IdwaqaAhg11riRSsM7cEjgiuJ8CvD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JCAvPyk167r2moNMzAQBGBtwetc7KOlsHik1FCDlBycd6534opNqNlPDGSHSIlADzyKt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QQo6j0rkPi7rV5pPjCw8g4gaMRyKFzkEc/pWkCmeNeA768tNatwsjLPkrNg53DPINdN8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bQWUSwWs4/eOg4GewqLxTHH4NjlvLU/vJyWjLDpnJNO8L3g+IejzaVqCq+1hsI9fSt/M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q8V5pl3GzWVwoySeFf2+opfGXiabTNTbSreEQ29q4IHQj3rL1bULfwQTpthOBcRMGcJ1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Itlp2tROYpAu24UdSAefxp+YvMszzKshAOQOmKjLZKn0yc06aMO4K846imOAgbP8PJxW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M0xiVAwec9OmaA1IQVfGTyO9AEsbjb36Hr39vwqQzKfQ/Wqv8XpjuKeqFz/UVYDZG3OT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OcY4PQVYePbxjoev/wBeoGXAwV+bqee1ADQxC+lLuIHXoc00rkZxnHakwcYHT1oAJGxk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VZzn8entUjocjNRSqUGSKAK80ZYsQOny565rPlWRAxfbgnjAINaLjLblJBPUZ4NMmjEk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VAZi/Kc8jJ9aXzPmy3fmnTxiNsEj1qIEMeORVgOeZ3iKg4J6HHAqNVCg7Tw3U5zzUyfKR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J9B8vQAfSgBFVo3BHy47+9N+VDjqe1QMzK27OVPGCc0wTEDcPlYelAFoKGUrkc8Etxg0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tzEjkjHOF4zT1k3HO089DQBKecikK/LgYyBxn196i8wDPPTk09JFKbt3bI56+1AA+OAp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7Cu0/MSWJOSfu+wFaj7kToFGSCSOc1Qv2wCQflxzgdP88ULcTOfTEV1jB6c+pPam37Au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zQ4b7cSGPHQZ/Wm3gLgcgEcZA7VqZk1jKhdQvbouOceldPpqjyWOCM84Y1ytht8wH7ij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bgi8AdQQcHjpSmNbl3aMknnnjHYen61BLlweASwyAe9WFXBZcFV4wCajlQ+XuOMjO32F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iHd90DJNLoDmYXJIwE6gDpzS3alIGI+diOM8fSqnh6dkmkTqTyw7HmqEbIjG3GFI5zt/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56Y5qV2IzkEDPcfyprKVIyfU/WmB87/EWRdM+IlrcRAF4GhnAI4JBz/QfnX0iAdW0hQw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2On+fSvnP4zwLD42DbdjLHGzqB25ORnvwR+Fe3fCDVBrfhC08uUP5TH5AeVHbPvzmtXs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WGt3tmyIixSlUC9BgnBqMehO0nkheQTXQfGHSp9E8b3J8tViuD5kZ/iZff0NcwkwBXfk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it09DJkyhYzhE2IAAo5pWOQ3C5PRiOQaTzASCRxkEk9OlAOBksAjNj7vTHFaCDb5gJLb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QAVIxg/zpHcggjAUHJx1IpRJkB1HGcAdTmglkDyLJnD7iPlyo6HFVZ5nCZQBmHJwelXJ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Rn+VUSPMcs7KSfugjjHvVJkMo3UpKuWO4r+dL4W2jUwpPyMCMYHTPPNR3ALkttO/HBPb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jeNp2sAA5/pTlsEdz0mz2fKuMohxj6YrRWNocbmHOcAismwjdbcIxA+UcMCD/wDrrRUs0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g9a886ieJvuyAbcjkU8jlRhsHjgU2Mk5BwP6U7DbSc5PoBUAN2sW5ILA5z0PpmrEaeaA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umN6nK8djyDmrUMe4KSCMDjA9KALSjKAD0ySOeauZ8v7p4x9c1WRBuzgjcedv16VYcsE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mgs0rCNcl/mIB4OOtXTyfvFeeRVCykHyjkhh1Paru7a5HoRzjrQAEKARtwD6djUbbmAz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uDKcdTng0oIKgA8jk96ALNuyj0weMA+1W4ySFAPK4xzg5rPJKZKgAjnb2NXIZ8IcZbIH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YHTJ9utWo3A53Dbnk9ccVnlmbGOWB7elTQRFyduVBJznvQQXovmHPHXvSlsodqn8OKZC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ffNSOpweQe/H8qAIGbaepxgnmmZA6SlQDnkD8vpRKSnzr2UZY9/aqzFRJgADgZx0+tAE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Haq/mZyMgD07U9h8oHU5PboP61XmjZVJUHnngc/lQBE5IYHjbzlc470CMOh3Ha/r6Cke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wQdpqLY0XKqCQDycccdP5UEEMrHAfIXdj5e4NNZcyCQhdzAdPWop5SJWBJyB3HI96h85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6fnQAy6g2LhQDkD3xVK4+VeDhQOmOpq9dXiSDARgSNpyelZcx4Yk7S3yqT1PvQBzl1I4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noPasXVYT8r7gFB59MV0zRrGzFskZI47msnxRGEWFYo2Zcljz17YoLK1vcKxjLMD3z2B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2e2R0PpVey+5tC49FCYxnsauxAOQyBR2IQYzQBuaOrxNEzrypJwG6GtzUCVUFFyh4x6e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OTbt+TcM9u1aGoHZGQD8wbAXdwe1QBh34+VdjYU8sD0FUpZArANgDBIx19qsT5j3hgXB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ybcEjluBzn8qgsOd2AoCHoqjkmoQy4DIDjlev64okTcc5PXpnpTWPyk9cHbnHFBApYcA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gdlxlTyM+g+tOIwRzgHvnpUTqvBJJ7E5zmgB8sjnhCrKegFTWqGUleOeMetVhgtzznPF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o6ADtzTA6ExutkUBJkGMAY5rzzVIvL1aR2QMn3ShHBr0aKUvaxzgA5cDcPQVyXj1Fiv4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AT2rRAcPr9xnayjCnHU/qKwZoA0qux5GcYxWrdOJXVWw4zyM8kVnEtF5hVto6ZJGKpMD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q7SeOnWt2/T5gZejMeo6Vyvw7v5JLk723ANtxniur1dgHAPHIbbnr9Kh7gZpJORj6Nn9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ZwO4pxOWyVGMk/UUyU7RwwxnsODSAjOfm446Z9OfWo2wc49OOf1pZMmM/e55IBxke9MI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AC5YkBsKoX5s8A/nSBidpPO0clqUR88A5buKY2cckkj27UAIwwVYc4JwBxg0jHA3benO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37xxltxxx2pWUMo7eh9BQAdGYAj5MZJ5HPamDG4cdO57U0MHdBycng4OPTmhcgq7Mu0f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AQAw8sk46ckVFO2GXJKluCB/PNPZx1X5nU9h0qq7FtzBVAHfBoAfEwYleOB1PQipwQDk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oAwrKd3HDDuKHfavLbRwATyKAJLqZySdxySTjpgVTPzcnk9c+lTN+9YjJ+UA42+tRtGV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EqwHLITg5Cqv3ieT+FIqrkDp9aTGdqY3Bz078dqXeScnrnpQBE4C43MNp5O48n8KUAD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TpSVBYKHJHccD61Ev38Kd3PXFAEqEFm+bGAPvCjOfUDOOB2+lNAITa3c5wabvwAxBUg4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QGBx0IqJ2HDBTjOGBHOfX8qdt+RV2hlz8xJwR+FI339vA45B5x9aAIhDjK5Zjk9QB/n0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HBB600orEq23IOQGyCacB03foaoBTjKkKFwcnA68d6UHy0wpKgAEcZOaQDOR09DRGolc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hxjigB5fhgWUqMAe1ISS/wA+3JOfl64p5yI13Jz3x049agLnqcEjJ68mrAlaTDEkYx/F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Y+VW6NxkHtS9sDGPvEHk5HvS4+b51znnk0ALGyKm5iirjAwcDHtU2MkDPCgk56AdKiQc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4ZtrMyemeQaAFRXjZjhWVjxzwBj+dWVfZuONpACh92dtRBg53L/EMjNA4B5AUnOOKAJ/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+tKW89uc59M96jikHmtxuI7Y6VL99cg5y3Q9s00xNF3TWaErgZYHIr2D4K3IttdD7d/B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ztvMlJBDbM5KsQK7Lw1qEmhzCWINuPACkcCtYOzJPqNPGcu9dwO36Dj/ABrWh1a2uo+q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ljVfidd2sZkYSHyyBiN8Hr1P+FYw+MusSTbjPtjDbuB90en0zXbGr0FY+whqccLgOUMb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s9jOjZVcGvjqL4s6ou3aS3zcuCcsCeOvTjjp0rS0L4rarBqM8Msyi3D4iVV+6uOg596r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VE/KsoB7ZqKfShEhYHgV4BH8XtQjuDKxLZwoCvjgd89c9eOR0rovAvxoS7uhZahIA+3b8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j+daRrt6C5T00jFN28H2qG01rT9VRHtZ1YSEhBg5OOvH4GrHSu2EuZGb0GDimnjoKU8U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RRRQQGKKKKAH0UUUANA+tOpdtIRQAh5pAMU8c0dKAHIQO+Kv2lzsYd8Vmgc9KsRD3xWT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fg45rQhvdyjpwM1zkUm1efWtO2m2k/McVBZuwzjpmr0MnygjNYlu+MYODV+Gb1oA2kcF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9QtG/vjoanik3GrIYHrU9QPMZE8klf7pxTK3vFOki0uPMjztk+Yj0rnq6E7kkhGKQjNNJ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Uo4pmce9OBz70APVv0qRRkmohT1bn07UASqv4U40LnpnpTlH/wBagBqrQehpccDsRSN1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CNhz7U3HIp+M/Smn9KgBGwKYT+VOb9KYenFWA0n0pufypf8mmkgUAI316daibr/AFp7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QZBAqAG5pGz+IpGPOO/sO1N3cdD6dKAHZwBxSnn1qHfyB/ePSnB8gnGMGhgcj8V/HMvg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3rY8tH6bcgMfwBrxZ/jPc6iI5LuPzXLbpGjOFx9K3vjvqMOuXcFiCJVh5c5JA5PHpXmu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zOkbEblTgYrzKruzVHoqTW95dLNDnYzAAHtjmujhOT7YrY+FHw1tfFGsXUc6yraW4UsI8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F16prf7PU1jY3N5pHmXZxj7PK3yoD3yBnPfuK5eZLcs574FrE/jUQy7nS6iKGMcKSB1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vDx8NeI5Y1TbHcL5kb+o/wA8VzfwwdvDvxFsmuiIltyQ3bHb5q9p+Lx0vxNpSXNg8F3d2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Hrx2961pu00hM8aU+WvUjbU4Yt6DgdfWqinAfPXtmrMYBxwfQ16bMyeM8gDn+tWkHv8A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wBx6VZQZ/PpUvYCzD0wMkZPtmrS9Bnj3qqgHc8AZq0v8LVmwJ1HQ5PWrCLxyCCe3tUCr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73GSR61JZOPy+g6VIox+HtUSHIxk81KOeeefWoAf36Vm6rYs4MkfPOSMVpilHTpxQBxz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SKkS/Yp90j3zXVy2cdwNrKCPTFVJPDVrIhCEo394VSaAw1vgxxyB/ePrUyX+zbkjHSrJ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AciqU+iX1rwYvNAGdy9qfMhF1L5SeuD/ADqxHfKASB17ZrnDI8f3lYY45HSpFuChycN9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rHBXAHr6VOt2WH3gT+Vc4LsEKc7e+M1Ml+A2Nw9eaftGI31vAcHJzUq3m4evcYrn11HC8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RjkEH9KaqBY6BbkAc/dpwnC85JHbHNYMd8u7lsA8mpY75DIdr4IH51aqIVmdCsiMCG+Y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JIiwQb85yKpQXeCT161I95iLnjjIFHOFjlUP/FQfdztJOR2NYOp6O9/4qLjGxQBnrk9a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Irc8kH1q7ocMcmo3DFdxyDk0rhYi1BNsYXHUdf7tYGooWtxjtxz0rf1NAs0g6K3zBR0r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7UMFucxZsp1SHrtydwHA/Cug0/MGsW4LEKx/HrWKi7NRjO0KfM2nd6+1a8LmLUbdhywY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kfSfgOYPDAw49vSvOvi5qkVt43msZGOXQEfTviu78CSM0cZPXAzXm3x+0aaT4h2Woxvt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juOtc9H4hyOPknMc5ZeDkgZ615v8U9T+0W3lchQp8tweQ/eu/v13AlWwevTjNeKfFbXr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wU4AXgN3reo9CVuedeEIDH4tEBk3SsScNXSXGrWrW12sJIaNjGeMAGuL8NmaPxpFIx3M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K0FxqT3oPlsSBt549a4Gbmbaaxa6dZCa6kGSxCkLnAq7dX8VxoslzakuCvynHIrJ1nT1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+FuxVweOtanh/SH0zQYLa4Ilk/u9ue1RZAZ9iZNSt5k3bgcYc9ua3r6aKx0qe5kUM0EY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PT9Jvvs5REldvmMfGB2zVkJ9uWaCVQ8Uq/UEdqLWA5/TPHjtqVrFMu2GToRxkkVq6/ps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qSJ1xzmsn/hChZ3NvNcXG6K3k3L2IFdlZ3tvemNYmDhj8ozRewGT4csWtUkD/KzvnaQB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lBA1uiiUsV//AFVyfiTXL2LXLu3W4MSIf3eOBx1rc0pLjxH4fhe6kAkEmVkxhhipkhrYU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25k+zT7SrPjG0+leZ3PgrULN/KMSyJKCN6nkex9K9JktItDhkWe6DeYS2CMD64qldajB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Om/k+oxRqiUYunlbDToLZ7gKUXB3n7x7ZrlPGNpdX12rwZkQckY7VavLSdncSbsqdwA7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qX3FkJYHGOvWqEcpo0EtrendmOEgAhxzn0rqNB06BPEVrIUUHBLejVzfiaY2c8YQkBj8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k7XE0B3ShYzIrZw22gDv/Clyp1m+0y7xtujuQMcAYO4CsbW7EiWSJ+ZFdhg8Y/D3pdLu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jJK+pra8V2bLNBdFCsN19zHc46/kaAOM050tNQRHBDSfKAKs+IkH2iNGUMuwABeoPeqe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pGcjtg1s2mNUtczHrjtwKQC+GDIloxkJkwxyWGeKseK5SIYHUAxrkyBRzgjjFV7iWSxR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TV7RpftcTRybZGAI+YdR6VmUZ/gyKQ6uzjP2VFDAmuvvVaXTZFRipH3R0PHNUURLC1+V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C7eScI7BlcH5x+lIDD0cSSavBMITG6HD7uh+ld7rKtcadKsaAuFyOeO1UjAE3yRxhWbp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m+3wjd+6bgr6/WgBPBgeN5xnCP1J4Kt6CrHjS3mkjhkQF7eD/AFkY6kcc/hWldp9ksXdQ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KPDU4vhLDOocFMDcOTQBk+BYJkS8k/eGOQllBOBXuHgW8kfRzEjfLGciNOvvXlevyx2e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mYjjjHNdD8FdSe38Zpb7y9s8LSFZDkA56D8aykUibxr4btLDU57ryyjgCRkbhduOTj1z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l9FbtEzMeI3XozZ459K91+PWitPoUNxawhvPQxOQccf16mvmS00G9ku4rdoWQWrnJx1q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e8aCeJwJwuefT603QrZNKwskqu5bcARjJz0rWixGqqSCcfN9a888TXkz6zLbTSmOMA+W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djr9tcR2jvDJgu4LY7gHkYrN0lGlvkMfyxuBu9jW94K3X3h6Np2zkHdu7HOKqeINUTSJ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y/LwfQUrBc0oc2qSTpgNGCA1dX4I1efUL+yXzC1vNwygfd964rwpeya5aSxXEYfZ8rbe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DDJKVJcZxHnr9KlpjPUG8PWVnfPe+QnnKeJFGDXbeGHfVdMnhulEsafKu4ZyK5Lwj4js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nTh426iu70g2+lPFphyZZBuD+tZNMswPiVFJN4SS3tztUOMBR2FcxbeHf7P0CXULiQCd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4iguj4htNOjUSWbYd39B6fnXmvjTx/DdeN5vD1vmVIIv3u0YGe+PWnbQqJxP/CRXxLXU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OD0ya6SPwha+NGs/tUJdnChpFOCPbNUm8LQTMwhDKjKcoDx610/hTxHa6Xd21uYiyeYs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qSHLY9as9PHg7wzZ22n5hTCqoB64rt9WsxfW1rcyANKsfzE96tCwsdTsI7fy/niAcKRz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OVLZ/pz0A9KiVupKv0PENe8Y3z6jLJDKBHFIUEB5I5xXo2i7blbZmUBnQMfyrIuPB9gb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bjnoaznvJE1B4Uk8to8AYqpSiioxudVPYzxXEgKHy2OVftSeUUHUH8K62Z/M8EWsknLt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TjHSu2m7xOd7lZeBipVxgewpCADSqa2IHg0tMzTg1MCSmtweKM0wtigB4OBSNzUbSU5D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iigBVpSwIxTc54qJ2xQAknzA1UJ4zVnOVNUrglelZSAeWwM0oweKrKxPGce9PEmOentU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4UNnzBx1PaoIrpcHkL35q3ay+Z82Aq+nrXOyyXy8ADHSnFMIfpSr8xNOYZwPU4qAPR/h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FbgV6kFVRjFcP8NYBb6cOMF8kEcV3CVnLUBhAGTio25qaTmo9uazA5Xx/oLaxpazwqGu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/pXnNmxIweP617eyB0ZCPlYEEfhXlmv6KdI1OVOozuTHcGmXFnz7+0h8J5/E1oniPR4X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DJkj7kDuR6ema8T+C3xbuPhR4hlN4C+i3RUXMKEnyz2cDvjv3r7fjfDfN0IwQK8A+MP7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vD1wLe8k+aS2mH7tz/eyOh9ffmtIy6MbR9J+A/Edrq9ql5Z3CXVjcIGidDnPt9a7mLD4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td8e/BG6azutLlvtJkk+WKFQyBj1YnGeP5V9R2fx5t30yKVNKnjmkTmIxkbG+p6/lQ1Y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za+G7OS6uXHyjKx92r5J+IHiO8+N3jmLSLFj/Z8Emy4mDfKMc4Hbj+tdRrieLvi5dNbt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JOWFeifC/wCEOn/D6wEaIfN5LFjkknuT+FC2Be6dF4I8MW/hTRoLeFAuIwuB/jXS2tr5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ITK3tWjbqF6VIBq9qt5pxQjlRgfSvOr+1MDMvftXpz/MuMVyGu6a3z4HIPWpRJx0sW7J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Nak6NE7L6VVdc81ohFVFIqUMcdaSQEc01SetMZdgutyhZB8w71oJgrx0xWTEmSK0lf8A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I8hZMd+lc1KCZCT3NdPfZaIn0rDniGMjvQgKQXbTwdoNIo4pHGRirAjeQxn5SR9K53xT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ZFtrg9JkXBrfZahIA46fWmm0S9TwrWfD9/4bumhuYztU5SZRlWXsaqW0qqSScgcls17p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cyLLGRjkV53rnwyYeZNpEq7FXP2d+ufQGulS7k2ORvroyxxCOPlOrEdRWdJI0iuM4Ofun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KPKkXhkbgg1EeG3bhnrxWgjR0E/u2UqFA65qxqW25tCCq4XnjrmqFherEzKwxv6sfStB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lBBzt3apCo2jDHn1qFQrMMYyOuO1aN5aTbhiM8HsKom3dF6kA9/f3pMsmJzGSRkYxyO9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dHSo0SRDgqu0c9eTTlxj7xPpUgErF1bBx2zUcmY1GHOB1NPZivGcKOp96lMXmxlQ5JPJ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wDAnhcmrSXQit8ZO4nOD2/Gl/s+SJsqQQRkKfWia1Mke3bgkZJ7UAV3leReoJ46VXc7G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1ahjBJLAA+lZ2o3aohCMpPQKeOaCkJuDoMYAPQY7VF9kEkykYU9iR+lV/wC0lYj5duM5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UjYk7SOMetAynrF/NO4BO5o+Bk8Ait7RJWuXQFPmAXBHf296yPEegzpb215CQ5kwJFHX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160fZeGDHmgl7HZXsIVfMz1XICjpWXcRB4yhOGK59a2rpcKByB7+lY9ypJAGMN3PagEe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GgqyAhiGX2x1r6o8a6WmpiKBztC85/lXzh8FoTL4x0EYGCCcD2FfV8tgLu8BfBAHINYV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R2VvEm/ARs7uxq144P2iyiW1/eOG+by+azfiZqJ0WC3tYflV1PzLXP8Aw81WSLUZzJK0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UJFcvUk8S+PZdHtILa3VZTs+8OMYqfw/JLrfhu91G65VlbgmvNfGV1PJ4y1HMMn2d3zH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3OkeJILTwC1pF/x8M5Up/dHv60howPg/pvneIZ7pxwshRh6819Dbysnlr8qDt6V5H8Jt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VpC24fWt74g+IdQeEWuj/ek+83/16JEW9+xg/Gn41ReENOmstJP2nUXUqWU5VPeuQ8Ha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TvHM9wYZHdiepI6Vj3fwu1rUkkuJE82TB3KeWIrobe2fQvgpq6Sr5UiQS/Kw+7xWDOpR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MhcjgGWQ4A/2zXXaIGtJ7ef7yCVMrjtnrXK+G4SdNjbrnJz+NdnZRg/ZolAaSRgAuK7F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NrsFj8OLW6yMSKoPpzVLwhrsNlaajrLlClshJOeMVg+L51i+GWixZ2E4OMdRXG6hrKaP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dthXPrwBQL7J3sHifRNb87VYrpIhKxYLnH864+1udG0Q3ES6mkrzuXy7gYz2FcBa2Yt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lY9PpXB/EaHVfsU1xYiGeNFAGCCVPrTIPWdS8UaJfI8Y1SORhlSxPGf8K8y8QeCrDUbl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AdyhuVPJyBXz9/wmPiISMRoomYDaGOfWq19r+q3t1aqumy2k9zKkCsoLYZsDp6VVg+Z6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u7D3Gp2F9AMtG5XlueK+zPgVMfDXwu+1iGKJ5D5jGIbVzwSa+SNduLzw1o0FjeQnU7mN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X0x4a1eWx/Zuiu4l2PLbo2T1DHAx+tZVHaLZVuZo6zxx4vTXiJTGYkCEMVbk18VftJX7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Jlgp5A55/wA+tfScuoeX4eEkw+ZolBDeuPevjb4xamdQ8YSbpmKopUQn/OK8mgvaVeY7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be2OnWoMYJxk+u6pwQQO2Bxjr9KhnISQdsjr2r2ziIQu3GMcn9KYRzjoBzStMHywOOeP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IEY+YQw4J6jrmomYMCFIPY46inF2kzEVyo6np+tMyMnHJHBOKAFZiWbDZB4x2qF5lQEF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5O3Hp/CtQTjK4AyfbtQBaMbFEIUY7kHHNd14BtGXT3kYLgHAIGD+JrgNHSRoHh2sz84I5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rpcSqCpIDHjBHHNaoBZCzYycYOQoqJgC59T+tTsu5m4wD1579qiOQuWycHJwOtaMyGbc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GeuOKkUb8gd+xFN2rnnkjoQelIaQY+XIUr1xuPpTZJAjYC/ITU+FCk9sDI681TZmDkbN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DhTtx9Np7/WrFuDuy2QDywqtjjPXBq3AuExkKeu0igBk0gRPlJL5J69vSsuS4LTjnBIP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6hLsBClcA8Y6VlW52g7iC2Dj0xQBft3BVWAyf9nvWyAywrn5TnJ5zzWDZSATRoFzxn5e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3Mvvx0qkSyo0K7jgEk8ZA5FSgZPOBx1HOfakOON7bc9CvSndhkY5yQD1qwGJyBnIbnj2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Cnt8rcn73QUwEFsfl9KCB20kY4HOKcMk/N2HamHnHOO1O3AlsEMDQA7gH69qdtOWyc49O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59KVThdhHfIHYUASYy3HTHAo4K4xkjj6UADHA4A5HpTwBxQA3YFbOQWB6djQoxkHI+bI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780mfmwCc459jVgO6HHO4DNRTDIZc5Ix07VIwULyck45x296gzuyPu47UCZDPEI1LE9A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LIpwhX2x2q/PgDHGeuPWsm9mAX96doIyDnmgRmSFvOIwQB3qjdsQduQv64qaaUgE5PA+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XGQTt7LSZRAG5/3jgfX1qeNN5AHBPHAxntTAPmAxkYxz6VInypyRFg9D1wM1IGhbLsTP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yjefu8A4wKbblPL3AD/ZB9Ks2kZluI1z0PU9qANqxA+zps6IMfStCJsEHdnjv3qtFEkY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anjyTyBxUllhG3ht6q7dic8etWEGRn14yaqjGeoznA5qxENxKjBIJ6UAPJJA7HNOzhsY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7lUKAePXvURPKn7xxjNABgA7hwCMHHYU9WGG6kD/AD+VMC7lGOvqKkwW68rjGc0APDYA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JA3ABj1HvQeQOucYApq9cYxz69KAFduMY5BBB7VBMRuZsbgGz9KnJI43Ywf0qlKVAZVy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YC7toAHY/lUe9gMjg+9DMMkBmBA4JPOP61GTyAcKf9ofe+lICCYbUbqOePrTVyGHGExk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IC+g70m0o4/I47fWgB4KqV3D5e2O5qSPLgk45P0I9RUKL7YAO7PfFTQ8tnOMg4z3oAs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8EVMoCAYweQMHpj60yEbAoUEqAfvdakAyWUjAHbFAEijpj5sHntUqgLkfwjGB/hTI1yW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1J/FjkY7nOKaQCqNz5B2nnNKQV9/Y04R5AyMMM8gdKDlfTGcZ9KoAUdvvE9TTZEBOMdv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bnHr701iN3zLvzwMGgCleW/lKTkHHPFZqgKzKMgHsK07pixJZdv90VnleM8gjgVAEsIx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hTt1POSe9VbYFeSOatICODgqe9WBKDlged23uOoqRMkDnkHGQetRIPlwBgAYPPIqQA4x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B27nJ6g9Peoyv8PQg8n1p2SQMlTz2FJyxDEYzwcHHegBFyp3EfUZpDliCew4GTx9aVic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yuC2Rnp/jQArAANywJAxikPfpgHjHpT2HPGcnsRxRxknH0zQBGD6ZPpmonZtw54z2FSO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aVy3P8IBFACA9R/F7U0gOMY7YOeacQyoOQB2OKYOGwPkUHPI6HHWgBWOeDtx6EccU3J3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CnIGfSnJHubaSPxqALQ+eIKTzjaMHrWXKu3JIyoOPl9a2oICsK9RleuelZd7CEcLgg5I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u7nB5qwCGOOAuccCoM7euBjtUqrk5PzAD8qAHjKnqcDPXpTc7gQDkH+IU48dwPY0w8jg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mbP+etSWspSZX9OBTeh9xxmpIRkH0znFAH0X8H79ZpLNVHy5x+QFeRfH7TEsfiZqTAMp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8q774G3DNeQRFs4bAHp9Kwf2i7fd48e4Y7d0KLipp6SYW6HnWl3HKKfzr0LQb02ngrX3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HbaoJ4yT2H1rg9MtQzg444q948vJYfh9NaRNt+03Kq/zEEoBk4/z3rWpsHK+h5X4l1tb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AgKkRtuGT6HsKn8P+MbAa1bW98sl1FM6gmIYODxgjiudn0hG1JVEg8orlmc5H41Lp/h5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UAFwe2eK5WzeKse82tv4K8H6obrTbBxq96mJJS/MC4JLc5AJP5/z67wnovhmziu9U1Od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nk98jv6V4z4b1QW1yh1tDdWqt8uThv8A6/rXqun6FN4gVNXsbgT6UjbJLaQsCAOy8DPF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7LNZXWsaZfulmqM8bTgEY57iufsPhnqcmnyTi2E+oO/7uaznIwvcmn/8JvreltLa2bqN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H5VNpHxJuNCnN3osJub8r+9inJCqvoBUDL9lpmu6VZlYw8kv3PKnHzDBrS1LSdWvNBjt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YocDGay3+JP27VPts4QXwHzwZ+WPHTOKgt/iLf2OtJe3L+ZC7Zlgj+ZCo9CfagZr23wk1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t7d5CxCtKTgj2rb8PeCj4d+zwy28dwS+XVkxg9Tj1qnrHxr0a+uraaCSRPIT5LYjufU9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j23SaAH7Ui7gEOR6dqzs+oHpumWtvp8NuLEbYtmZI152n0r4P+P/AMVdQ8XfHpbazfyd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OkkmSQ578ZxjsRXtnxt+O1z8JFbSdNjM2tX8WArJlYgcjd1yWyDgdP6+bSWtprOnnX72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nX7zyY5Zj3PA5q46CMnxZAll4WOsR2+++CjcR37ZPp2rov2ddb1A6Lq8cpLLK+ZQSCCC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Ap8QE1/WZ9PurVDYXAITzSCAc8ZruvA9rB4aku5bkJY2sj7tkRxkepFORJ1NnaC2kny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Lpg1OzAt8GYHGK3pxZ3ESzWzM+Rng8VleeqTbMgOTt4oM2xulqtpHFFIcA4HHY10+pss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UnikFzGqjJ6/L3rV1eaWDS2Y/PgD73agRlalax67pM1puwNu3iqXhSA6JOYFlYhQFYt0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r8xAPBBNN8TboI1VCU87IDfhQi2ij8QGkjK7MrbtjBWt/wAAyJr9otrcLtjTJSUcE1ja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uwJJLdvlbHUVowXDaU8bWyhPJOcAdTUMEj0SDw1bSWmY0CbeRjsa6Lw353iCL7PgkQcS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UpvEFrFBbRlXl4J/uiuy0awXwtM4wC0g+Yf1rnZRs6Ii2su1UwUOCK8x+Md9bQeJUuZn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deqaDC1xPM235ny1eLfF3S4fFlpqDWbq17p0hjKK2SB6Ee+P0q6e4zCW5j8fabLYPg3K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/hfaJcSqfN3dE6nHHf8AzxWd8OpoPCRTUtSdbeHeOXPr/n9K0/ilpEmoSx6hAfNtJOYg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tdKXQnyKfivwjJrTJrumqZlvMNsXllJGefxNd34G1LTtGig0GWXbNPHsCns/p/Ok+Gr/Y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XceYIjk4IH/6q8ZujqGm+N3tpHLXguAEEYJwMnnH+elCEeytheSucelVJWwWPXNW2Uq2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9sGsREIO360ZBHB68UMQg5/xpuecZ496sAIwTyM4/CnxZYgHjjOemaRiGULkkDkA05CMY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XDMM96hkXAJB47irHmr/AA4H0qqz7ievqfWgBmA4wO/FIVK9e3P1FITt4BBb0phnIITI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HA4OCcnuRVSR8sevHUVJNKF46Mcj2qFyAev3hn6iqAiYlmyPoaUOMEEcdQO4qI/e4PP5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HWgCrqT5LMSSSMZNVI5OvrngAe1SzgsQT26HPSq/HAVs5OeO5oAtG5CDHA4wM96gNwsn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1VnkYkAEYHBAAxTEUuo4yCcEVYE5be3PzbT8wPHP0pVfuBxjPNQl9p3HnnOfemhuQCrB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uccDtnpilM34r6jpUIJABJ5+n60CJvmU8ck4xxQA92LZGflOD+Iqbz843kyccAnP61CI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eCaljUrhtp3/AOz6elAErso5yeBxzwagvUZYidpZBwOcH/8AVUxJBUquR0IA5NV7tyVz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ShbiZzEreXclf4cYVj3NLckho14zjke9Fwuy8YbTkDAfjB9OPWnXqN5aSIOWHQjv61qZj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S3IAwPpXXaUMxHaq+ZnDen1/SuO01kGCTwThWJ/wrrdMkOflGM457mlMa3NMYzkEDvnr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AUcsOhpcqp56nuaY8vBG7gHr3FZot7FW9VnUYO0IDntzTdC229y4bDFuRkepqR3XKsRj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w4u2/2fX/PtVCNO5YbjyPYe9JEUJORuzg4POD7U2X5jyRkelLu2Jx/DyVJ6/wBaAPBf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JLB1I56/d6ZPYV237NOpR/2dfWe4rMuGK57cdvw/nXK/tAkR3Om5AEhO4lF7FeATVX9n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tYJPFtHfn3/EV0L4SDY/aC0TfrkF4hYqFwHJ4JYcivNyqKpDneFA6jt3r3f4+2RfweLg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pHpXg6OXVe5IA4PUEVcNjGW5LFDGFDIzndzgnOB69KNoUYA3due/pTS3mIPkwRwccAns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M5I4J6VsSRSoyvgJkDjI6GlVAOA24gA4HSpQAOWb5SOg9aY7hGOPlyowMe/Sglle4dxk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Ax6D8qryspBG5jkYO/AA/CrLQEjO3ADZzj9KouCwZHQNzkbeg57U0SypcjaPmOzjj1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utw5Gc7hluPQin3ZxGDjZx9P5/WqmnSGK/Doc+WwK7eDj3qpbCjuemW6DiOPg9C2O45r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xyeKydPnEkatyc4wAAMe9bNq++NSODuKgHt+deedRJnAAA54PPWhQPukH5uBz+tKvHLc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uPu5HbrUAPA2rg/KPXp/KrkJVVGzBZcbx3B7VQjPzZ438HB/n+lSh2+UZ752/oc0FmjG4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pkYbAGyAcEBe2Of1qgkmSmex5AOM1NCTx8xcgcdsjsaANS1m/eYOUUDqKtm4BT/WbecZ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CjBwccGrFun73cRuCjAB5yKALiSiRvlPQehFSmQojnaOOcEdRUMEaZDqd4APQ1NICISV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aV2ZSrdOSoGD9Kt20wZmLNtIOCR6E9KzLG2eNizAFiemOh75rQUMrFypbAyeOoFAGzDn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xVqOMIBuyrdhx+dUbS4V0IcFWXA57fWrqdFIFAEiEI3P6VJj92R/qz0qHBVeme1PHEmG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gCN0z068cKMZqB1G7kBm55C8GrMmSu3fsPT2qqzcH+Ig4GaAGEtuIIK44FPVCTwQQOno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wR7/AKUCRU6cYGOPb/8AXQA7yQWwoBx1GOOtFzbqkRP3JBz8w/SrKPuULx1xnHWqWqTl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OKBWOckYNIzkHBJwM8/Sq3nBH6LnP3cZz60edvk5xt2nBHXP1pnk4B5VQSOo7etBJG0o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x29apSH90oBwehGMnFR6hdvars+YE9GxxWDLrs1swKr5mWw3qR7GgDWdVEYLEjpt3cjP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5OSQeM8H2q1Z3732VcqCOmOCKoasPLdQQrN7cn60FkNq6W7NhPcfU+9dVpWkJMIXDk5O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te3iNcY6ntmuo8O+IBD5aSOpwQu0joMc4NAHdWtuiDBIVR2HpWXqh2y7gP3fr+lads4u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O49Qaz9YtyrsSByvJGfzqAOavAqgxgtjuW9ayju84KQdi9q2ZirrIpGMPgZBzjHrWRIr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z3qCxpIPcL6Z70Y7HB7YPOaDyB0+npRxkYHbJPTFBBEzDaS53Hkqeu00zBU8LuHoP0qc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pn2qMqFfKsQew/rTAcqAMm3JLZOc8D6VNGB85GGwecmoU/1arjC43AGn2jqXdFI+Ubea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2KEcKu7ecDqa5P4m3IS+gXyxiSPG5eMD3/HNdjp4L6eCqY29Md/euC+IMJnks3QtvjBR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UBwM5aCJWGQO7E9feq7/AL22xuBVejg9a1NQ0xjA8ZY8jPHJHFZXlNaQhNqsAuDkdu/4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57tuAUsM8d67TWGDXnYqvZh8vTpXCfDK5geae2G4S53AN0rsNYuSJlcNsBO36nHWpe4F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kUxm3rnJCgYIB60jv5mMZOCMsRTXYbBwQfekAjsCQTy5OQSeSPT2phbO9SwypHbHFR7h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MxB5OQBjn3oAHkJAQnjcfakkyfusNp4Hvx2oLMMZB8sc46E/SmRP13sCc+h5oAcxBkZc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MFzvChOcf7tRvLubcBsjJJwe3TpUZfAPzcd8jH5UASZznDfUL0XvUtvKFYcjrggnOfTF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zgqB1980RSEyBR0UYHpmgC5LE+1NrfKTtG04HHtVbjcGPIGd3pj3qylyrxKpYrwQ3uPa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lOT8uM/hQBMCFHIwMfw1Du4905Yf3fao4pQF2gjLZ4HRsmnMyqTkhMc7S/8AOgB/8R+8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jYbDtwUJbJLc/l/OlJJfAO5hxkn+VR7lVcjJ5Awf1qwHHD9zjPXofrQqrtYkNtzj/wCv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e3vT42ZWOfvL2oARk3HrkZHPY0wx5zkcr39KlOEUblAIGc9c1PFbqUBYZBYgHPP0xQBQ6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p/djdkhc4+ntitCaxDKrBQHTIUr6dvrVEHjaBjtyc5FADEBbAyM/TinhcAYwT0HOKQDGM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NkGQc8c9Af8APFACv8rKGDZJAAIz+tOx0PJAGSfpTd20EBjjGcdqRjs7ZJ4ODyuehIqg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wNwGMUkbbQSABtGCR3qNmbb13kDOAeCaWMkBFyCBwB7UAWJH+U54JONtRhM8jqPu44x2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9WPQUzeFAxg5Jx6mrAQqylAwG0g7eKTcVIJYqB70sjfNk5VcHao7UZ2g49uMUAKsW5MO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pUoDbWYsrKw7Lg1EEwxJ5+UkFuQp+lSqo6Yw36Y9qAHHcOpJGOVz29qkwDnahDAc44Jq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96ejLGdrtk4zz2HpQA4HcE+Vvmxj6VIrDeF42k4HXqPWojcxHap4YngA8fnVq3AJBIJ6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0YQNwQjE8lu47Ct+0m3RqyIqlRjA5BPvXPw4BWMjCk56dPTmtuAFYgoPAHJxya1QmZuo2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k5z0x9ait9BYFw5aNehwK3YYvvEj5QB6VMdo4KgLjv6VZJQh0OCFAHBb0OMj9Ko3Vr5V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5rfmmSKEMwGe2TWZdtHMGbPfnAqwG20uQQ5+npiubu72fT9ZkaCTfGXGEUdM8dfWt3zo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Dv0qjpejpqN+zOr/ADHJIkxwD/OriSz1L4W317daxBCzu0Ua8fMcEk9cfjXvYUKqgelc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Wli9J82RiNr5/EH9cfhXdlgTXq0YtRuZyYxhmkx+lPxk0YroJIyKdjFLj3pCcjpQAUU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AAHNLgGm9KUH1oAUDFG32pQOadigBAvv8AhSgcDmnY6UmBgVDGTxSfKe+PUdav2smM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rV22OFHX5Rgn1rJlG1AxP1q/E+MAHmsWGUpjvWhBNyKANeGXvnpV5JRiseKQDir8bjC+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7jPHJyOa8+njMLNEeqE16M8oRWI+lcFra41Cc4wA2BitIiZRDU4HryKjAODgU8A1sSPy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aUdfWgCRTTlFMXGakQ8CgCZDyfepAPXmolPB/lTt38qAFPtzTSOaTqD7GjPHtQAGm56C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YoAN3BpjMTil3daQnGKAGk44prHDE/lR/jTD/KgBSeTximEnA4Jz6dqXd06Uxuc9BQAw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59ecdKexHHWomx26ZqAEyM/h0pjAYA755p20Hnv0ppGaAGVU1q5ax0a8mjI81YzsyO9X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ZktdPaCHd8hGSOFGe+KznJRjdjR4xr+rNfeJpQx+XzBkV2fhyyElvCNuJp1LAd8V5/oG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0vnFPvO0S5K88DPavoX4SeEPt2tRu8cggghCozDILfX2rxqkupslc9l+C3hZtC0FS+BLI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XA0vw/c3UjYCxsmO3IrF0CAIqQqDgH5eegrN+NWrtZ+FfssUux5epHHArGPvzSNeh4He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cWyzZ6itSx124s12JIyBx8yjvWWMBwofeG6c5A//AF0ZyUZs/wDAeMV7UYRTRzslGDkL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7dqrRjO7OB3GKtocHpxmtGInj689DzVuM4A/WqadwM5BxVuHlj2781L2AnXIJPQ+hq2B2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0NXEwACefpWbAsR84x6dKlUjIGPx9aiToOMH0qZeueMCpLJkPtxkVMBxyeemKgQZBOM8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Hv61AEgyMdqeoOf6UzB+tSL1x+tAEgI4A4oBHAz1ppxTu45qAH4xmlHGKYDzmnBulBQp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9apzaBYTEkwhCRztFXC4PWk4K/U1JJxPiqxi0ONJYcY67S2Pr1/lXNR+KLMkK7BexPv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obQy2CNh4I968XVvsyrleM/qTTuB6RDrNnLHlJ1I9DVuO+8xfkbI/OvLfNSNQA2CSehx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8c0g5wO9MNT1RLtwFzUi3WwrnA78V53a+Kb+MB2/eKD1etGLxgCn70AOegHSmGp3EGpB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dSLJgOGz+YrlovENrcIuyZMnvmpxqKF3CMGOcgg00wNSO4CXDHORV/TtRWC5cr91gOtc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BnOafY3ElzfwJGdwbrxVpgdPq02PnYHJXhRWGH8xio6EfnW7qavFACw27RznqM1heWee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mU/aocIP9YMA/jmtXAN4shXhcfTrVG5jLX8b/wB1hnHYnNXS+x0DZ2lsGs5bDR758PZQ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Vfi3aQXWp2LyKc+VgH1p3w4lUWsQyW2jp6ipPivKtveaczZVWQ447VxU/wCIaM8V1qIW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59MA4FfIXjyafVvF7zSptMY+Rx/GD3r6r+KOtW+h6Lc3EkmzzWCIR1J9a+TPE161w6z5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8VpWfQIrUv8AhDy11SKeXGYgQSe9dXdz3BuJYVUYaM7e3biuC0OCdHhaUF85BYen1r0K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5UYLN1OK5LM1Od8IW0lho959ojKzqxcDOd/tRp2r3D3i7wTDJwFx0atSKRpboocFe+B0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hJJX8pFBKhn28etTysDn/EXhu9GsebDGxW5I3s3O3FdW1yuiWazTFsxKEyo4pbq6UWM0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4NZL+ZrelyW6nEo+ZeOvsaLgXNZna+sI5oHbyyASAM/nVDw/FcNqscoGyJTnJ4rZ0K0a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SSTgfLj0rP8AEviWPw+YYIY91xOCUwOOPWi1wNPUfD2m6pKJbm3JZTu8xazk1q0s9tos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eovC3ilvEazW0yLDIuRuQ1BceGL1WlEe1og+4Nu6+9Q0xowviTZz6le2M1spMcUZGI+S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Sf2vFdDzIoU5fzRgn2r09/3T7Nys0Ywxzn8frXOeKJPKtYxtCB2yxUDJqtUiUNvVgdvl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dq8x1DULi6kd5HaExMWiiXI2r2z65rs9Ljc3bKTvhCbt5HH0+tS3FlC2+4MS+ciZUkdF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nAZRmRzuKkc1p+HWjtL5ptoy6+UT396w7nVJMNs2hOd5HBAro/C1l/aDLJGCWUjCjpQB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GoUn5VVu9dNYyP4l8HxtlUurTJUN/Ch61i60kOoK0DqRIOAScYx3rR8BIYNSSxlkCpdK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NAHKXkTXEOcjeBjjvTdJ1P7HvjkJKe1bGtWbafqFzbyDyypIXP8AKuRmcRzZkUsNxyPS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EmQ7dwCgk9vU0scyaRD5jjeUHG3jmodExFZL5ijJJb5uw7VFr1nNciOWM+Y0RztXkHNZ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ptXJY9Q3YVLbWK2OZS5IHO7tisHwpbvFfNM4ZFdeVPHSunukivbe4t0bYzISCOntikBU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ld12k7gV6g1rx6dHaSNNKc7OfoK4zSNCuVv4DdRqjxOSPQ/jXfSiO7tWt1mXdIuOevvQ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na0kjZRICF2j7wHrVuRovC9kZo/nDHg4/i7Cue8PaTfWWrx3FyqhYgVyvceoFdHr1uNf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n5R2J9/xoAj0XV7bxIrwNCIdnzFS2cf55rofDthB4duGuUKo68q3Xj0/KuP8JaRdWN3N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twD1NdnHPa3UTQrcxeaybFAP8qmVmUj1Oy8Rnx34L1ezmi8uSCPzoGz97HpXj+skafYt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Nen/AAe0C9tZZ2uJlazZDDGqjoT1+o6V55q9okt/qumTxxzJbytCHj74PX61HQZxtteT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ehOcGtfUdItNYlglZ9kkXXaOSap3FhFokpbeMLyme/4VJouvQ3115S8yjKgZ7iqSdh3O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FFtkjVeV44NGq+Fl8RLb3Uc/luo444OP61Tg0S5F1NIib0lGDxjB9K7TRlhfT47ffiSM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UmFyjo+m2fhqOVXb55TyydBSa9o82pxwSWR3gZKqvJJqLULO4/tSWIxyPHMNo7hfcV6D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uMIXUdVHSk2xEvwy0ddBRpZXH2mcKWiPFem2VncN4rgmlTFsqfu3HQE9q8609XutVjjI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Xsk8TI1qijbuwTkdqybZZyvijWU0f7cJ/wB3PICI2B6jtXg9l4bi0/VJtavLmS4nkUj5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XxL8d2UXi6eC6ugqw/uhgZ59/asS/2a5pn+jSqysPlK+mKqzsVEu6dqVrqVwkUJYuxwEB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A6vz4tSeeNHsJJBLjuGFcZ4Q0e5bVLe4nh8oQkhucBh2Ir6M8Iyw3GnsYJkd4B1iOSv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mZdGuy7qwVsKGrlPF+kz3d+xBzAcHFbXiszan4UWcSFJkOBt7ms/7YyaPbm6fE/l4Oaz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V8bWmjXItZgWZcZYc4+taeiaZZeIZYb1QSH7rXE+JPB99Nr9zcWuGt7j74ftXa+EP+Ka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H4Zq3yINXsdzdtIwWwD/ACIqkKehrNuNPmhViQD9K6aNINR0uDUUUbm447VWklX+LGPQ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YxlOCOPelVCemK6IwQT9Yw1V5rGBeYwVPueK0RBjFcUmKtzQBe9V2QDvVpgM3ZprcmkY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hGali4FIBmpFWgApduaXbT1WgCPZgVFKOKtMBtqrKcfjQBXY7agn5FTuuajKZrKQFbGB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dQB24qy6bQe3pmqc3Y+nr3qCghzJMg9MmtiJfKjArL0+PM4Oc4657VqFweBWMiyeFiSc0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2OKVnwpqQPbfArB7C2KZ7k121cT8MQJfDkEn935frXZoaxYCtTBxUjCmbe1ZALXOeNtK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hyGwP4T/AIV0gXFJNCHUqw3IwwQe4oGtDxdeuKmTK1a17T20nVpICgSMnKY7iqlBoD20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nlRW1pum2UjxjyI1/CsdTkgVqWT7ZY+cbetMlnYafbwW6FYokX6CnXNoJTuGKis5NwGD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QZ2KSpswBU6L0oeLBJoRsD6Uhky8A96o6hbmTJxkHrVwZP1pz/cOR9aSA8x1S3MN1MhH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4hsdk5Yjhq5l4zHI2fu4rRDaK7Q4FMMeParqKMc1HKgNAirkjpVmO4+T5uowKgZMU3GK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RWJdxmJmT34rUil+77GqWrcuWAqkBlhOvpUc4ynHWps5zUTjJxVgV+mKhmGRU79GqrcP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nGOAKr7whBPGKkLFjnt6GoJsFjkcHFWIran4HsvG8brI32e8xhLhen4ivI/E3hrUfCl+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NHMBlZF9R/hXvnhfh1DY5PXPOa7DU/CWn+K9Lk0/UrdZrdxjOPmT3B7VUZ20YWPj+NSp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5iynKEgg8Edq6Px98PNQ+G2ri1vC1xYSkm3vAOHH91vQ1zyjaAVJJ/kK3TIsW4NVblJg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ntrmFSiNsbBwB3rHdPM5BOfYVIL1oCCBn/Z6YpsZrf2GTuC4XB4yKrXmkLbxZ8w/TvUA1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jPaqP29712MhG7P4VIEyxL378AntViK22n5SGJ7jg0yI+YExhPXvVlNsYAV8455GKAGr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Cec5omIEPADHGCBU1wRsZVOFxkjrVMH5W2khSBxQBQu7nyoHcAZyflx0NcJdTyPM/wAp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1BvZ1wCDWY+nIsUikHa2OQKCkc9YWn2hCQRnoFB6etXNOtmWXbMMpnOf7wrUtbBbfcsc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0Gns0gYNuJPb+EUDLj3Ia1VTw6/Lk8j2xTdDgWy1GR40w8hBbHG76VFeEW8jBgrbCPmB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qxZQeV9M0EvY6q4lLgnbjPr2qjchzCdihnycKB1q64DAAng5wDVW4wF55dsBcGgEe/f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pcjkfuo84H0r2X4l60+j6jaeTLsds884I9K8x/Z8gdvElsCPmWE8AfrXc/GKKQ6naERy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T3EtzX1CzPi7wWjxR+feFd8WB83HYfXFZHw30DUdP8QY1CykgidCCGHH512PwtjR/C0E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YdT+taGueJkhQwQfvJOhbPAqW7D1vZGT8QbO0vtK+wxoguNwZcdB9a8pfwpfWkxCuhQ9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dnkYs55yarVDdjVaKxS0N7vStMW3Mu05JJFW4LmRG3F8qfWpEsfPjDbtuajTTLiXPGOc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abq5F2FJ27sD61z/AMcLiO1+GGvsw2b7Zwffit600oRzKTzswa479pOdLf4Wao396PaP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8p8G6N4hWy0pIPLDCMd+461vaD4xjTXtNiktwEFwMN9a4ua1+zqGwdvbB61NYXaQ31jMVM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6vThsjjl1Ptf4ra/HpPhrQ8RNLCcABB225rzbx3rttefCe8uIWwrzoSvodw4P511Xxkv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7fKUDgcD5a8c01JvFvg7WLG3j/0j7WhRU5yCwI4/OrM/snJeN/GGpaTpEcZjmkgVDhou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x+TzJHdFAT8rSn5h7j617h4w8M6raSC1uNPmQxDLrJH1B/n+FeZX3gzUoZwF0tNpIACw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gHE3HiiQSzS2c7rgZILZUGui8F+MvP1fTvtCPJNHOs3zKOgOay7zSmtfO8zS/s7hiMmM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JstQivI4ArxnJGeoz0xRcLH0T8SdPn8RSDV9OYmCZUDR45PFeh+Evirpmt+ANG8GrIDf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e9cc15HN4QsfIkKC4jVgQPucd/Ssv4L/AA/ay8bTag8gmZWL5A5GTXDWl+7ZtCOqPTfG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ipRC3HQcV85u+k+J9QllkiSWUYBYjljX0B8UJTPbX1qmVYxeXke/evAtK8Nf2NI7s5kl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HTmNaoxvhppN2xkTzISeflYce3IrD1L4PpM+6y1E7SCNs46H2xXZh516HC57U2S4dUKk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OLmPJNQ+GviGwtz5VoJ8Z4RhuI9hXNX1pqWmRMbnTLmPPQtHXvxv2TJAOemQailvPtKf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p6UDufOv28MoD/LH65706HULbnYeehU969g1rwxourrtexVXXO1ojgLnrx6VxmqfCK0k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OPLjk5VTnJ5H+RQFzkpLlS/l+Z0H5iqtxI8q/L93bjg4qreeGdV0i7IlgkQKCN6Aupqv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cy454Oe3FAzo/ApMmvxWm1ircBuuSOc17hJEIlA5yFAOe5xXjPwtsjN4g3FSWiywYHoRX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NgjORxjitYkSKOxlky4655xnio+gwpK89qmK/OSM+p38VCWC8HgZPerEkHIADEEk8AUi7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aOVwdoBx1xmljGXGdowf4hxQMeCsaZPbnjvWbPIImyxYsTjao/StSTKxKSSDkgnpWVKo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oAmhZSAUPB5Ax0NXQ2VXAU47nrWeqhowFLehPQmrEcm1i3Xpj2oAr3hHQYXGRgdMGqJI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rE8mT1KnuW6n/wCtVAvu+ufXpQBd0NN2ohnOHxkYHH0roXHzM2CM8+wrJ8NDcsjcbyQA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xgN2qkSxuPu4PJ4Ix0A6Uqn5RnnPBxTSfmzt/H1pQMY9PSrIEbPU9BzwOtNOAPQdaef9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eoH+8O1ACYOACNrY/wA80AgADcOeetMJB5yWyMsQf5UA5yMhz70APJHOQCCMDnJp4J/v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3Z6EMKcvTAB47ZoAmjbcD3YHk9M08MACMbuvemliOG3AAcE9KXnJyAT7VYDyofO5cjGc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+lIewOSMd+1A45Ylumdo/WgTF3cMDgHtxUErbEZcgjHJ71KzZQEDjOP/AK9Uy+2QZ+4T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dCSxPy9T35rBu8lznAxx0+7WzNK6psGAFOMMecelY10W3k/LkHp7+tAjFaQgEDKtn5mF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6+lTT53uP4W9qr7RsAPr0HA/KoKJUGVGTyOpHGf8AIqQElgcb34GCM5GetNUDqPvHvnpT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39s0AX4eiqW4J9OtX9NiAuhlSVPRh6is60AcfKRjgYz+ldBpY4JA4bnPfjtQBpqcYxg+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xnj+AcUyJcxgjkZ4A7Gpkj6An5uMewqSx0a7QDg89uKnjBDAEcg5HHUVHCWaIEEklup6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1RkYzkUAOwAuMAKOvrTSm1VGCpPTnOR6U5CCVxhuc9Kc3LKOuQc84xQBAwXng4HJ5pyO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YAkc4IGevWm52ngED0zk0AS7Sevb270wpls/xEYwemKcpx8pKhTjrRvLB+QOMHnpQA0g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vzVEZRm6jjqO4q64zu25LY4Xp0qpL2wShIxkd6gCuwLDaGUcdz0qCV15BG4DGcA9asuu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61Ucg5AAweMnigBEb2IJ7il2jC4XZzg9zQoJI5K598cUpXKggFSc0AKoySRknOOTwamA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zz9KSJATgAhSf5CpVYIqseO2B/KgCdDj6k4GTxU8YAwR+OaZnZKFxzwRnnNPiQkEMOB6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AAxkDnPen5ycZOM9PWgD5cjPPYjpSqNrDKs2MfdFUA9Dn5ByvXnpUhB5IPfGe2KhVPL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JqTG0bcgdjmgCJ1C8AnAGcHjI+tRlcjIzkYGBU5AHYng8HvTSoAySChXv0/GgCneQ+XE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2rI3MflbGff09K2LzdIp5wMZxWOoAYDp6ZOPxNQBai4AB+X8eQMVcgJC84I649B0qjHwF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sdKuxkAdcgkZz2oAnH3c8HI647U4YyecL7Cmeu4jA74wKlOR19PrQAnrjPuRTcY9Dg56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3Hp6U0ZXHAyO2KAAqGHB6dMHGfagAdFfH+yTTlPAJBT2NByB/jQAgHOcdsU3cMJzjJH4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bt2puMuGJJ57deKAGAnPHBz1xjFO2/eGNwPPB64poBIHXrg8UhXPH5Z4oAVwh+XhWHze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vlGc8VPk7eACMYpjYJK9cfgKAIQSw5x/9apkyWU84znaD6DiotmXUipUhO/7wxkDIPag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nK4Gaw79tsrIc89DW2kblAq/d/nWTqERRj0BPegCoD09B1Hf86kU5UZI9weajAOc42g9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Hp3FQA7PLHrz09qa3HHAqQxDC44I5BqFlyMdm6d+aAHKM4AHTuafGNpXGOT3qKMgseDx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96GB698GbhLXUbcgMSZSvzcY4r0n9pj4dvqnhCz162gG+CRFldF5KkY5P4/zryj4VzY1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X1R4wtl1rwFq+jkBhNakxH/nmwGQaw5nGaZqj4osx5RHGOcf/rrK+IMdtdabFZvqEVtM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2SM9D29a3NNiMt00TDLI5ViOhINeF/GC+j1P4gNFazKskRjtm3Dng9R9M5/Gt5O6KS1C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IWmKEA7lxuGen0rUm8S2sn7hbTylAG1lIznvWSPDutoxRnW4RP4lUAnjoO9UrXT7i81V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709a5maI6GXxLcyyxR+Ql5afcbHD8+nuK+r/AAXrfhy5tdO0rR9UhzCFUoThmLAZ4PU9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C0Ol3SQ291h2T+E89OBimw6ZdeHpluQzOQC6uzH5cVDVyj7t1L4eWmo6oM24tXWIrG0W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/CtG063mubOESz7mJKdCM968Q+H37TPi/wAK36y3F22r2mMG3vMfd9FPbpX0p8J/2gPC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aDdOhDLMwCEkZO1u/TvisGpRKuYM3gHTPEJit9Ps4rHUJCPMfA+Y+pPerM/gbT0xpGt2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AGW9w34dK9xXwzpGrx2+o6TNE4yQs1swKk9Ov4Vz3jDRTPZLZXkWPMfcLoOSy46VPMM8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OyNJGjNsbJbdxwCeMfhVfwd4f1L4R+MYNWnuhFo2GWcPlmIP8OB15wc17h4csJNISHS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gCS3Hf8AwFcb8U7G61m0udPGm3UUa52tHEzBh65FNSbA87+I0/hn4laxN4lhMswtYwsa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da4bw54xtdevp9LktVFrJ03D5TyR+BroLYtY3EmlS6dfLGF27vIbBzn26VycujReH9VM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Fxxj171aDlDQ/A8OmatcSCILbQ52Mc/gR+FdP468I3EOkWN1D/y1TLrnjgCuc8e3E6+H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WEc7o2NhJGDj07cmvbPhl4X13xt4dsra7tdtsYMtc3EWccfwjjNTKcYK7YKLbsjz/wCH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ZhCWJVT2+lPuJ5P7WZd3RhXvsP7PcMcQC6tMMdAsQUD+dVdX/ZvkvbiK5t75Y5FGGwuDJ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E027XNPYSR5vp0hkcEjJAp+r3jApEwBRuoxXbQfBrxRp0z7LeCaPoDvwSKyvEPw/1uwk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AxHeBV+1h3MvZs8p8TWtxpY32eRJL/E3YdsVppFNr3hqOF5le+jOSxOBW/qGmXF7ppE9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GaxdPtRoruSzliejLjFWpobgzO0/UV8POsBIdzgOw9a1rhXmkAt4zIsnK7RXN+J9LuIN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GT0Nd74EC/ZEhlYPMvTpxUuQlA3vh5qcnhzU0t7iNgkpADY4r0nWr5by8hWEbmI5IHau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RwAsiHg103hW0Q6WLmQ5mb1Ncz1HynYeEk2H5h8wH9K+cbPTP7L+JmraxKSthPJIJgRx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+nFfQ+nzNFCZhx1HFfJHx6udSg1ubTdOne1iDsZZE+XqMjn0xWtPcVjC/aG0uaPxLCCj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IWY+3BxXqvwZQ678N42v1+0NZBhD5gxwOgH4Cq3gfw3D8XPhhZafrpLT6fIMyo2TLsOM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p/ZNYSysEaxsbZjGUBGPl4IxW1yTmX8d6s3iy3na48uVZz5cCfKI8kjpXuN3ZWWj6LJ4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Fdc4C4HJ/OuYm+Gthf8AiRPFl3cbrJUD+V0GQMj9a19K8b6V4/e58LzKsVndQ4tvnGQ4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XvqiX3NeaVVXPJz0zVOSQP0A6etI7nAPXOe9Qux5yBj+QqBCOcBieAOQT2pqlsHcc5O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496YGAOelUgHE/KevHNOOTjkHAztxz+dNJ+b/ChATwMfTFMAL4Zh/CQeQwz9RSMx9cc9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H8Xb6UZzuxxg0AKFH3QDj1qNom5xwM4JNSbguRv57EVHLJv4zg5yCO9AEMqEfMcgE7QS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8MR8pPc1bfhcAAc9+cVWc57fmMU0BBIuABgbf/r1VkQA4646GrMq9flOO2elVShVec8d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n6gcioGiPXH3e4qxv+bbyOAc00kgbgA3HIJqyTFkSRg28ggnIwMcVKg6/e4GBg1ZniEp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QqSg3YB9xzQAwIeVwSRjoKsRwhlIORn+8CKdGibSwOCe+etSFgXPGPoc0FIj+zYBI5B6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WzS52jFGcdtwGCRng0AIV2kbgeO4pASMYBIPp296OMbRye/NByx9sUDF5YHLAg8Z6VDc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mpkYndnH/wBb+lQ3yjy/7wPf1pIlnK3wJnySXIwOvIFWLpgLUBSD2zwKr6kvlyk5I3Ag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x05ArpMx9sQ8iFvmI49+K6zTD+5X5T2wSK5Kwkw4OAiqerDOfyrqdNkYr8rgn3BIFZVBo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9DULgFjgHIJOccVaOxiuFDHPIJwB6VTkzvcMpGCSCePwqEWxrPgAE5J5wKbaTKNQKKSzF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FExkAMCBwOPeobLLXwJX5iCOf0NUI2HYE+w9aYCRgkHg+maaZGLHdhCSQGJxkYpu/LkK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eQ/tAIZ7e0uF2mMTYI7j5ec1zPwYka18dWWw/unUMCeuc4/qa7D45wg6LAB/qkYyMOmc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hafxrYsS2xcsF9BkVvH4SD3T46RxS+Db1Gh8wSncFb+Ejv6g+lfOETbyRH24Xtjmvo/4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4wWLMdgAHHI7182wo0RKk7Q3fiqgYyLoSMEHgnOMg8D/9dMKhezBV4Knt9PamxqywqNp3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hgxzkjaOK3M0NJAwedoBLHuaGJYbTjpyV4zTguQMsMZGDnnOKaUXjdIoX7uG4z/nNAMZ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dfzqs3+sKgE4HK+3rViRBuXeGO45BHBHv+nSqkrAtlQFKjqTxTRLKd4N0Xyg43ABV6gV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XocMfwq9NKETkEk5wvSqtiwjv4ZchCWAOewq3sKO56FZoBCqYIOc7eoNacRjVy6p1XBJX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LKJSAxxkKetbALRgqAqn+Fcdfc15stzpRajYyKpkAJ6dP1p20gMSrkN/ESMA+lRodgGO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4b7p4OOTUlMRFBU9FI/P2py8klgD0x8vTPemH7jAEHtnHSlJzweGPQjigokGAuc5wanh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HA54zxUG84PQ5546fSnxMVPCtuY9fXjrQBoRw7uCBzzuq4p8xcbyMJjrn8KoWsgC4OWP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UO4hQT068+uO9AEoLcgE4A/hqRQWBY8YBxjNQvKE++6xDgDPPPt7VOi+ZsCgncTtCn1z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WJGULuB3EfNzV6NVMR3A4x0/+vVZChOTkqeKupJ8gBAHYAGgCxbKRtVSSRx16/Wr0DAR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/KqkaB5RxznjaOvrVpPlXHBGOhoAmHJIwQf5/WlUFQoPHGAKjGQfmOSeuOxp4ZQF5OSc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5ICkjBGM8etVTzgZxjsecirci4TrjqTx3qrKoVmIBxjJJoAjuG8tA6ghAehPJqvuyOUJ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XX5huB461CsS/Nj7xOCB1PvigC3C/wAo+bBY5AIxj2qDU4GuLdwE2FhjAOMe9SWluQAD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19DV3yQVIO4kngg9PSgDhjp5+bLEkDgbuSf8ACozkDJ4ZRtx6H2rqdTtRbxgH5SSPxrmb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nj3HtTZBzetgJsU8ktkDOTXLTkb1U5XLHBPWun1wb2TIIfkYA4Ncy7MHKsPmxwpPWpYF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Ym7Gd2TmrHiFXjaPK7iykcD1+lVbeErKAAFUMvOe/WrHiBvPCF8856daZZhNuZlGMqp2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7eQibqA2eMDk8VDkoyAnYxye2QPrSxruZQflI5OByR2oA9O8D3nmAq+SDhvatLW7lRIF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4CkwAzqCIyV9ic1s6sVMg2hWTBGWHQ1AGJOw56Lk8LnoKoXRWRnGRJzzg4NXbpwiHJ2gL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s+VyqsyjEo/ixz9KljIGAL/e3HIPXNBYn0CjgnPOaYsx2/KvlgjJCnnp3okG7ndyo/P6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TjFBkDM3G3ace9DZC7h8xAGQDSElR0HORxQAowFABzyeanto1XLAEZPPvVUnJ69auWZ6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AOlsAB4eROQY3OznnrmvPviZqkdlc26sh8yYEpt/ujrk13NtMfsQTa4ydxz/AC9q57xf4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nDERAZOeFHp+NaoDz6TUor+2AhjVQfm5OOaof2TePOzxWzTYJG5CO/pmu2g8PWNupEVu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xVhbAvEY0224Z1bAUcke3amByvhPSbi01CQzxeVETtYMMFTXSX7LvjGxcJxwOtehR+C2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sIB3qOSTiuB1WHZISmF9j296gCnj5ATH0Jwfftn2qGQkjOd3zAFQOn/1qfOdoGThsYAx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MHK9/SgCRyGAwQo9f8aiJ+XI2kDJ470m7lcDcDkEkdPemMclgA3QH8KAG+awYYXJxtwe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wQEA+YY5HvTGmXdy2RwAxHeoWvI1lycOMHIC5oAsEZfIIyeMk9KiMuIyEXJB4Lc/jSMd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cfxfWo96OpA25XjbnGasB/LNnjIyuelNJ2j7xGO3UA9jSKdzctv4JORzz7U0HdjAAYnhS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gF84+6Bz+FADLIGGWYDsPbrSrLujGM7QeAf4aa/zDA43HGR9aAHoNx5wuGzjHUVKI3xt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w96mt7KS5lKnci44xzXWaXoYfy8hl98ZYiqSA5P+z7lWLeUxZRwQnIPpVCeC8tndJLR4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Xs8OkwiNCyKM9FHTFWU0u3nDJKsTxL/fx0pgeD/bVB2kBW/iDHp7Z9asJcoynaQdvzZ7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VjNItwkUUp438Lt9q5rUfCsFzBv0mZJm74bgexp2BST0OflZhgF9iZHTArStJjJnO0OV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lxCGiuIzG6/eyOevpVu1uYyVPUHptzx6UWG0aa3McUac43Dd6Y5rMl5Zuxzuz2PtzSvM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f5VCQGPOVOeMnjpTESZBUgHBOcD0FROGkYZOCQf5+tK8m7LArg449RQ4XoScDrz1oAQ5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V2noW7tTl6HBB9Ae/FJygG09iMnsO9ADgduBzg9PX8aaGG4BiFGcc8imqhO48FT054x9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4+QLkHPT3qkgHqRjaCOeQT2pgA3A5DDntSSyMCBvAIOGA7UhJx2HP1pgS5HygsFzwPXI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42kZpgJJHzfMOcAcH1NL8o4OAc9MZzQAu4oysRxkjg9KmRsgLncRg+lQxoWBICjBHXv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DOOlAE0oQYViR6AHmq8mHDfNz645FLLKM+YgwWxjHPNNc5AU5YDB9+KAJbaPdcFmwc8bu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c4zgcZFZ9ku9wSOW+ZMLyKv53ESFSTjIRe4AoAuwTlmwFymOOfve4Ndj4O0mDxFN9lec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uP5VxER2uwGW44A7D6flXQ6Y00YdrcvC8gAcrx06VrATL3i2ay8JXDRPerdopwzRLyv1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8iw2fmIBjJIGay/ElldWNzIZlefLndIGJ3fWufS1cuSISSG+YADA+lbpEnTSeNI7xirk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tjRLj+0ptrR538jn2rCs/C8TSrJIzecpIcFcV2GlWqWuwopVUADDGD70NAay+H7WRB5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10RYJV8s5Q9SeDWpCySBGLYU46Lzx6Vah/eMoLfdBxkAZHbNK4HrfgA7/DES7Qo3EADo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B/y6DEmeVON3r3P862MkV7FL4UYPcWjFIp55p3augbExxS0oFLjpQSMwKKfjFGKAGUU4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9zgUuMEe3FOxSgYxQAAYGB19Keo55po4pwNAC0UmRRkVLGCnB5qzE/HoPTFVxxT1PY9PW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1bjkPqOBWYjYHWrUTt/eHFIs14J9wGf4RWhBP0HXIzWJBJnkDJzirRu1jjG5sFQaloC3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JxwPeuOuZzNK5JySfzq3qV8bh8KRtBrPOdgxjmtYqxIijFSLUYzUg6VYhxFJilJxSE5o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pyHbk8nPPNR7cnsKeOM+1AE/mcg/jS7vyqMetKOlAD88duaQnIxnkU3PA4oxx9049qAH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7U0kYxn8KYW9D0oAkoqIt60jygDnJHscUADuFIywz6d6YWx6KD2FNaYgcMoB7Fcmmbs5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PAxn9Kb16H/69M3Dtik3gjntQA5zx0zziq7g7uuPpxUjvkVXaTGf6VLQDiwwf5U1nyf0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4DGaZYskgt0aQhSFB5Y4xXh/xB1X+0ZpFEgYhsqB0x6n16V6T8Q9c/sbQpcnErgkY/pX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6hJ9pkYQRH5zjI68D8R/KvOxMm1ZFxO48IaM9rplrG77Z5lyxc8A/h1r6H+Gmjto+iRR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9eaeDfDT6texSofKgi4BTgjB649P8a920azEs8SoMIBgHFeRKRrFHaaBbmKyO9QSSOTX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98VNaK5aK3XbtP3QfpXtl7fR6JpE11JgLHHuGPXFfL2pXrapqVxdyszGRyR6gZrqwkLy5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GRtA4o6ZzSEjnA2gdPpRwMY5+te1Y5yRc4z0GeMc1ZiBJPbiq0bfKeQvsasxN0AJKntQ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atxkBckE8Y4NVU4YAAj0q3DkNxk9qyewE0fAOCGB5zVuPt6cdaqxhiTnr7CrMYCdevTH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v61Iv0qOPkdvapFqQJYxtUkVOm4nnp6VDHgjg59alTqTyT0qWgJ1604kDmowRjjrTg3O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2pMmnKc1ABT15pppQCKAFJx1pM0uM9OKQjHv9KAOE+Lt+bXRAuAIyQxz2FeO/b0mG8FCc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NUgGjxrgHg5YHouK8P0tsWbqSynnGB/Ogg1nn+Y4O1iMkqMjFCzA42ptcDOVHH0qtH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SqrLn5lA7Ec7fWpLLH2iQcIFJ67ffvVlZTNGPl2n09Kp7lGMDJ7HvTxfOMDYFwcg1AGn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wnnjk1YbU1gUeUvy8ZFYUl1ubLSFV9GPQ1Vm1qGLPl7pXx1B7fSqSbFex0p1cybcP9V6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t1o2BdgN2M9AOv8ASvKJtfluOYYki8snr3966z4TXIn8UBkkYnyWDBjknvWsU7iuev6l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mO9YZnjdmKKVxwSTn9Ks3rnkkHHOOecVmRkNKdo+Yj8QK1KKsrlLkbsMhI9yKuTDdInt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wCBg1eul8ocnAxz61L2Gj2L4ZyZt7ds8MoHFSfHNG+z6U4BPJXNUvhmx+w2/YDPP0NaX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yZs7UJb/AMdrz46VDR7HxT+1PrtxbW1pZwOwZI+qcsuT2/lXkWjq99p8C3kZwANy+nPa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Ws3c8wUBSVAPPGK5bwep1maXPEMYxuHY05u7LjsVv7XjsvEFvaKEZC4Ax274rpPE96b+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EqDgHpXF38MEOrqRIDcB/lJ6k5r0ybFlbAkq5GDhuxxUAViDp7eauWYqFYE8fWuW8cRv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IQdo4Df0rbubmafUYY1xslh3YI71pLEXskSVVkCqdy54P0pMDm/BljcJovkXYOxiyqMd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bdi3D+U7dPMaqcOv4kjVoNkDMVLZyFPtWF4n0+8fXo5DGWjmIMbJyFArG6KNvUdRuor1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Q9Qe9O8Q+GE8UWtq6ytDNGcqQMk4rVv7a0MTXEo+WNBuYjg4HWqNj4lsL6cQRT7WTkZP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vD2i2/hicz3FxiWT5SzdF+tdDqErNolzJAQ0gQsjgZ5rkPEyzy6l86+ZbsvzYHStbwsJ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ZsoGOcD0pXHZHl76jdpJcGScrcryUXjp2rrdGD6jpkbXWPNkGSvQkHoa6DVNKtLgSF7e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muQTWrgMpHzQL8jIFHBpthZEfia+Tw+lqscfltO2MlgeBz+VZOk+JJ73UJrW4jBBQnAG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8T2sDSuUkC8Ht161kx6EmhsJC+Z0Qrkn734/SggwtR0CJW3xncjDLJnGD7it7wDNCZJ4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96qNdx3tuyRMXbJGduDnHr6VF8NLWSHXdUtpEKNJb7gzdM56CmB0mp2az3KzQNvDMBx2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kq0T7hj+tU/D7SrPc2soIMZJXjgHPrU85Is5iQTsbsenNAGl42hN8kOpRLIySDOD0QDr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92DggBu/rXceHrz+2vDt7p7uGngw8Oe9cpd2zLNICNpXBOegPepYDLS+Z7ZY+Mr1YVu6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5QT2rD0tVa78piBx0/nWzqF4NKhVEjGW+7gcNipZRq3vy2km0YkPv1FZ2leYl3GEkUow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yX8zQXIXey7hgdfat6WGKytZZkRcrGT6cDtUMC/tXlcH5B8oJ7f41kWZMV9HIFDSbipX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PFl010qSKj2jnapcdOeDx3rtobWKIu6j5iuTt46d6YFy6kLWsjMgJIwB0x7CszQXH214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2syx8VNPqSwgGSByQpYYziuq8uLTbOS5EXllV3Hbjn0oAl1fD2LBVxIBncOcetYemPsu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jdM/Wm6Fr8mpX6WVyVzKhkXI7CumNnCI8ogh2fNnHHFQykezeDb5Ws5I42UMqgbEOcnv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NC1VNRAMQvuoAwC4HNcT4Z8d31hqM1/C6xwxSrG0f99c9cfjXvPxb0KDxB8NxdiIGS0A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zrPqM+a/FkRv9Hk8gHcp+9k5x1PPesvwXbSv4osLhlYJCjK64IzkcGum0KFzY5nXLg4P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0bSBNo5JIyox0HWtObQDtTauLaR0TaVQnGe/YV594ZE+t65bTq8jTrKUmC5xsz0rsfAV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TIPJV+pIOTz+VdDc6db6RDNdWyiB92CYhgHH86jmA05omSxklfOY+SWFYHhvWr281q2E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DwAO9dH4evZtZeawuVTb5e7OOcHp+lX9P8LWPh1fOty0jZ+Xd256CpGjp7WKLRrMzFFM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svH4US9vSBIjYB9B2NYWm2K+INFWSfKLuIKgZ6U/xsV074cSWtvyRwC3c0Fo+Y/G9ldf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9qhuZMKE52j1rrfhhpU9hYSR3I5L4TP8I9K1tOhRraP+IsMs2M1DfSi3uPLDeVuHyuvY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qwywaU7WsZdhyuBnOK734J2C21pc3LpJG15yIXGMcVifDOGS50to7seY6tncwyGFeh2k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YV5XAxgVPM2idmdHZ28Yt5beT5kBzsPQV5r42Urqrw72QIv7ojpmus8V+IpPDhaSKESG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lG5i8QaTbXzxpuk6g9jUuLKi7HOWl+sOmxm6mCvjknir9pYSao1vLbsPkJGc8YNedfE+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/Z7IfMCj7p7Guz+DFzL5V3FOxa3BDRsw4IqlTVittUetacv2HSktXUEk7j9abLaROhAG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eMgoUwaikiZSTg59q646I5nqZiQKnCjFP+zI4wR1qd8E+maRVwa0RBSn0+JRyv61VOmw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MCqhgZD1FK4GVNYRYII59aovZIh+9+FbcycHPNUJYs9waoClsA7UYFSFcU0jFWAlOyKY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eonWgygCo3mFEgIyASRTSuRxShu9Lms2BBMh8vPfNZlzyGHTB71tAc/T1rKuAPMZeuOT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hcwyScCp0l5P1pbWNYrXCjGetVk+RsZzWLH1LwkBxzTZH3IcGoN+MdOtShuD9KyGe9fC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yFR7YrsQMVxPweukfweqH/WJISw7c129ZyAKa1OPGajJxWYEq0tMVs08GgDlPHejm6sV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O1cBXtE0S3ETxOMo4wRXk2rac2mahLbFSApO3Pp2oLRTj7VdjzjioIojmrAG0UmNHQ6B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P8K6MMM4z0rgtPnaC6RhgHPX0HrXb6fMt2dwzt6fSmQ1YnZQRVVvkf2rQZAD2qKW3Eik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p7DKGq8DGKUofwqxjNAM5/W7cyZB6CuMvoiPzr0DWV3IMelcZfRDzCO1NFIyiSo5HFRu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GTjiqBbca0JGyHiq+47qnkHy1Td9oqkBMr4zmqd9P5gAFK8nBJqiXBY0wHHpxUTkA9aV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1QA7c98CqVy2AR+lSyT7OeDWdLP++2dc96CBT19qikJOT2H40/nPvQUJXp1qwNLwx8tw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nSBoFABzXmXhwYv9nAOMV6bpMLyrhBzjFQwIPEPh+y8Xac+l6hareQOOVIyV9x6V8wfE3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K2kbyTWNxHvieU5YeoP419p6do0dpGJZBl8ZyTivm/8AaR8QWms+JLO0TazW6HlP4fr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S1PDHVskkKMc8GkktZHQBUUq2ep5H4U+OBllbPzZOSD6Vb83yYypHXr9K6RGPcxNCDuxn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djFR0HOK2ZYYrqL51yzcZHFVZYRavuCbR91R1z6mgCG2DuMZyp7njNMm3KchmOOxPWrD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1A6mR+mc9u1AE8c7BeB8uMgelPDcjjn61CMRg/y9KeJBgHv1oAcFwRgkknGAOnNDKqF/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mrOzEqEwD39Pam793Vcse2aAHqg2kOQxxyMdfWrFtCpXavGB/wDrqsc4DMe/3h1FPjun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70AQavArEqCdyiqWir5dyVycZxitG6lEsm4HnOBkfoaqQRGC8V/l4xkE1A1sdUUzGqg7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hjiaS9hAyELjJPPNSRy7k6YA6f7NWtKjFzqsA+8WOVx2PqasEfS/wAQN4skYZKpbenev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4SN4t2dsigg/nXiH7PduU1LU2ZSGVAM+1dZ478RTwXX2GMsqqQTyTmuSqKMeZmp4g8Sw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J5ZeAD7Vx8mqOWLBt3uR1rGa7LtudiSR65qWNt469q5+Y61FI1V1GZ06/nQb2RUDMm5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454A610FnpIuYMuuEI+X3o5rBoUobxrwx7FIXPQV181vFbaSsgXMlVNN0uO0GQgFXLz9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XPKVx9jJRWPz+teUftT3C23wruFcndK6qoHfkVL8R/iY+laxa6LZSYldwGZOeM1z/wC1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00Ene7oTjjrjNEI2dyz5wtfDcN94c3yIoAbOQevtXCahpyWurRJb5O24j2g9/mH9a9c8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uUZiM+9cJNo0knivToTGdr3Magr3yev516cdjhl1PrbxX4A/4Tnw9YWxYpIqxurKTwMA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w+1BdTF5uhLh3QHgn3+lem+ELIRgCVdixwqATjsKbL4mg1zWjaBt1tHldvZj3ouZnM6t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Lc20UqRuFLOoO5TXX3PgvQo/FFhGml2wR4SSCv3a8u8QXKaL4skWM4t0kVgOpxXdp45s7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D5QjBYYAOP5VJfKYnxm0rwxa6Z/Z39jWLz3HXMQJX3/lXiE3w78MyJt/si3HH3lUD9a6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9dXk1q0kTHEYTkBe341gStfQWrobSUOVwPlrnk5LY64pJHl2pLBbfaLa1DIqSYRSetej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y/kUsxkwGx1A4rzrXozDcvI6sjE88d69x8BWK6V4BsEH35gZT+JrnxVS1JIcFdnAfEl8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c9RXmkm3zHVVwvXHTNdp8VboTXVvCCMBySM1xAbJ6g11YRWpowrvUYYQignhugzwKy7o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tIsdpGABnpUDQY+YDIIPPfFegciMedvLYA8Y5yemaptdjkEgccDHWtm4gDrjAJHAHoaz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nHSgDPkmZV3ZOB6etUmnPlsAMK3UtV2aEPuHBYH7pqnLAEPAX/d61YGbNOwyMByeDxWd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cTSf3yo3GtSe03oxjGSecjisi9UBidpLgbeO1UB0Pg/RrO2s5JLeIRscE/XNbzkkNtwW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eFF0vdkYf5uO1X2jZYtu4MM5GR2q47AVGUBiMk8cE9fpmoHIC8ZOPbOcVakUAHYdpPQj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V6bR6+tAEBQqMZz/AFqSBRuBJPPpSKAXUcZqaJNw+XkA4470AQ6lkoFKnC81nbSMEBiT1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kHnKA+Ext6dDVeNmYqAQxJGQByKAJ1XGACM4yd1RnaMbcsM9cc4q5LBtiBAxyRx7VRup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gCjeShHZTk84BqkznduGSCMYBp0jF2PUjrTQNxGGJA65HSgDofDSAo56DHGeOlaMwyMr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XZauc5JGMelWpgc/KOe/oKpGbIenWnDaDzn8aXp1IppAGRnBqxAzZz8pHtQrD2wDSlSS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ZjjA/wBr1/woAgYkD5m+bsSOh9qRfvc8Y6H1qxKit1XcAOAPSoW+U49uPWgBSMrwB7Cn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15qIEDJGQMcemaHyw6kd8HvQBZ3EMCR17k549qcAOg78E1VQqq7QuFXsKnR88HacdMdq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Qsozk4x/kUo+bIJBbuuMUBiPw/lVAQSLtYoeCuTxwBxVfOcEMD3zjNWZRhgAGG7jb15q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wSKCUZ9/lIyQwLcHjisKY79y8bm55Oc1r6odwRRjO/JrEmckud5J6YY8UFGVfSYGd3yj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QA20Fie3uKfct85GQGA5H9c1HGwzsOfu459vQ0ASgncCcbugPpUgII24OxT0B4z9Kj+8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XKqcdPU8UAXLMYkPAIz/AA+ldZaBURHYEYO3Pcj0rltKh3TgleCD+ddbbxA7RjaSOVPI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cDAJDZyDnoKCSR0w3bNKg2hAOVHFKE5yWxnjOOKRRIi5JfOTgBiamTGPlXtwKroi8Dnt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FskcgEUASqMDqP8AdXoKQEFWG8cjBx1xTtm0HaM4pGGDnGeDlsUANfacY5BPPtShRgjA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yePboaCeAOFUfrQAFckAKNpz07Ggrgk7c8ZAxyfrTiuZCrAjaOm3/PpUcigDdyo4I55o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q0wCngEL7VIDnPJyOOfX1qFzgADGT61LQEUz/IQMjIxx0FUeGAxViYgbhnKnnPtUDDBz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eSBnHQ8Zzg09RtULk46gDp+FREg5yNwI7+tPQqdvHQfhigCdE44xgHBGf1qVDglTxg8H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GTUgwcg8Z/T3oAsxjO1TkZwQM4qQHr8xIPGMcVFCSSMHjvngipMBRt68mrAnRvlw45PN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OeOlV0JBBIwD2A6mp04285BODnjNAE552kDbk4OeCKTcAvOfTjvTv4SM5IPT0pjuS5AB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vXjK8jpUqD23EHoP61EiZIOMA9TirUcQ7YzjHSgDN1VdoXA3DbypHfNYroCzDaHBbA9q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ODmsKM7yAhHHJx1NAE5j2gdMmrUa7F252nHHHQ+lVoCSVDdCTuB/Q1PExI54YfhmgCyM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sZpi5APyYXHT0p3U+3X6UABUNjKk45980Y9Rz3FCjatIByPXGD7moAXAz6H60INvb8D/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k/KAKiMg+9gA9yRyaAJApb3PHHtTJTtkb5flB/Sq0t8ckjC54Lev1pgE2MMQCeMUAWi3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aaR0PUAcHH1pqEkKQG59R1/zinHGBjgn1+tAAx3KduGqJt3XHA9RzUmCOw69DSOuSM5J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GOTk9KktGdWCHOM4GaYcDPJOO47VYtFzKFz1HGaTA3IVKxgk9utYWqfMduMt1wBmugSM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zWFqfMpJ3Ar0NSBmKyoxHOTyMipFJ6HoeDtpjtklQRkHkd6fGcZwdp/pQA4nC53YAHSk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Pal3BiRnOBnk0igg8Dj+VAAM9QMd+aVhuUDilK4HHWnRDc4BBx7VTA9L+FDourWozgeYc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A0+5DHgQMPqMV8xfC+E/2mXAxGCMexr3jU7sf2dcLuwGiI+nFck90aRPnnVLc2VhfXKE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jeCcdRXzFfSaf4h8U/aL6N2WWRTLtyDuB5AxjsOtfSfxcX7F4Vc48wSMqgqQMfXJr5u/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RWjWUuSW5Bz7+56U5SOhRvsem6HBoOrancRWlzNbGCFAY5CW7YX6njrWv8IPCiy+NNSu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kuF4UjI2g9PX8BXIaXbanp5ZjYushwDIFznHPBrvfh94uh8LWd9ZXaXCSXVw03mbAAAQ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yc0UoNbGje+FLPxD4muG1bTGsZTylxbsdpPbp6UzxR8LHsrBIrK9F7LINxSc/Nt9BXd+H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KMu2WZTyBTPFMa3GpIsasyw8CZepPfj2qOYXKeRS/DKfw/B9omtj5KLklPmA47d68r8Q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FcsFOcqPp9K+sIYp5LZVBdlUYxMK4vxn8ObXXrSaeSwWO4UE+dF6e+KaYHJfAv8Aaa1v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XUz+F4ZP39tFhiFJJLhT1OcZ9q/Q21vNI+Jnhq21nRrj7TZ3CGSCT7p3eh/HjFfkDq2l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pjMMm0uQD8pAyp+oOP1r7N/Y28X6npHgC5trm4H2b7U7WKNklQcE89ME8+mc1nWhpzRG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rdvp91GYb3Pmbjz8ufWvSnaPuFJ9xXIeFoodVuoNXaAeYI8K/wCP+TXTPKpbHpXlTlJd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/szfet4W+sYqpe6DomqOXutJspnIwWMS5IqM3Hz4VakV89RWfPLubqnFmWPh74XjjEd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SIAKfUehrbggitYVhhRYokGFRBgCkRsUb6wqTb0ZrGCWw8cUvmY9ai82jfXPc3sS+YDQ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XJIUDuaiS5jkzsbdj0p3CyLjJBIpVo0KnsVFZV/4N0PUwftGn27t67AK0EbpT9+O9UpN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X4L+FtWRPMsvLMfTYSP61iJ+z9pNrMZbG9uLYk7tpORXp4fNPqvaTWzJ9nE84/4VZLDK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UbA5q3/wjt7ZRbREpQdlau5pdlNV59SXRizjprG6tfD9+2zMoiZo0HUnFeD+JfBk/wAQ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79mx50iE8A88cHpX1Yq4GDyPQimNYwOPmt4m/4AM10wxLW6MpUF0PkTQfGVj8Nry30iDA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4ZT/AHiM/nn+lYPir4TvrPjyG4s2itdIkZblnBJDjuoHGOo4PQCvqvW/hD4N8QLOLvw3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MZb3yuOalk+G+lTaSmmRCa0t41Co0LDeoHTkg5/GtliDL2B4TfvpPijw9d+GbK4DyIABk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rhPhh4MPh7xHLq943lxac5ZQxA3PjGD/AIjvXuuh/sr2HhrVl1HT9cu5H3FjFdIrKc9e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fgNrHiPToLfSbm2jBBE24lAzY4PA5rohWjtcynReyPOG+bCn5O5LdR7VEQ3AJJqRsYA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ePlrpOIY3pUZG3nvUj42g9zUb5xjvVgG8kcnpwM0zIckMQQRjB6UihF6cnvj2ppY5BHX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BRQuACMVEx+fnkAEcHijnI6kewpWbAxjrjjFAETM3UcDPakj5YAY6Eg4zzUxDY29OhP1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nnocUADthVPUnsBUWM5xxkdcUmSFUfxY5OKaODn+lNAOZQQBzzjJqvOFDE4w2ckHpUkp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lQ8uCCOTTApuAowOnqeageUEY4HOOO9PnJ2levXnOKrrnAyCre9WSNlkIXAbAz69aYpO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oS+f4ff0xTFUgkE8Yz+FAAGIJIHXsOlPjk6A8dScewqE4Gehzng9aco5BHU56GgpFnJz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hz+VImdgz1xnHpToySeOPp1/CgBwXAAPTI+tLIQUfoWXoR2/zxSIBHEoXIA4GfajlgCe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JwVGT3JpkoXcXJHBwevNTHjjOSR6VHMxMTD7wK9OKSJZyuvDyiH4Yg8ZPOPpVfaxhwvG4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s62vZRjHXA/nUURL25Bkz049fbn6V0mYWyvHkMzA4zuHAOK6qxLLu2tgE9fTjuK5aLd5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osF2l1HReBnvWVQcTSV8joFz+JBzUbtk45QZIYHnPoak2nvjOeoP8qZIwHJALgYz2xUI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emcYP9KjtpB9rKg/vOFOc8Htipnj3B92M5zmqbEw3EHTAPBxVCNpk2vkhcAcFh3qvIdu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z/OrkzBnLZC4PHHSqs+GB4Py8gj+uaYHmnxmPleHPMOWYybWXHCg9/zrlf2frE3HjlmS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c8Ljj6nB5rrfjQzN4YYAMzE7GMZ6cg7v1qj+zlapJqd/NGpQiJSxcZPBI59K1XwkHafG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AQ9PqRxmvAZJv3W3BLKefpXrPx11N47Q2nQNMqfhjnNePxjEjEAFGGOeua2h8JjIsJIs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9anA29Rg5ycfT1qtaqzFskEfwj0471IW8stsJyowVxz06frWpmiQcOpCkY/u9QMegppc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DyPr7U7hVznO4ABc+1R/eGFYdMHGP5+tAMguAxVizMeOo+tV3BGQBzty2RV5k4bHJIwM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DEsBk9eaaJZQl4Ksfv8A8POcdqoRxn7ZE3TkLg81oTsfN3MxAPGAOMAVkNcFLpX8wlFY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8S5ZWJbpyc4P0P1rT43Bs8dfpWFZyx7IwV5YDkf556VuJI2SuQXI5OMACuCe50rYsKSc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OZACoz6iocF0UhNzckdODU1vcCM+gI7nGPwqCmObO0NtB3DjPT6U9PungN7HgjIpruoU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IoyA3OMjpkUFE5UELggHGCD2A+lSQoiuSuR6iowfLUBEIAHGe3/1qdGGKMQSuTkDtQBb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5I6c1YDMHDbT3GCeDxVVH2rnOAOasRv8i4JIYZ4oAmV2znpn265qeJiiD5e+M+majKkJ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O1jz2G3PSgCUPtbJOc9sY/StGCZZHXBAOcnIzWSJflGMAY9Oc09XUnbk5B6AdvXNAG5b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6GrRuI0JA+QY5zXPWamI5JIXoBVpsuu0tkdee1AGtHcDs3BPzL1xViKXOc/L7A1kRllK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VbSbco5285A6fpQBecgAEkAdweM1SJ3buQ4PpUwkBXIGDQVztHQdeBQBXJw2Rj5PfpTk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evFGzZKQcgKcEfhT1fBHbFAE9uyoDuARTjJxVhmCq7bjlsd+lUUYgksCxxtIz6VHNdvE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QA3U5UlTcRlW4x3/ABritXLRSNjcAMAHrXVSSFwcjhecDt9a5rWXaeQjJ46DsQPSmyDJ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XnIB5/CucuoMtynBXPzCurYv8oVsL1qjfWbyRhotrnvj+lSwMCAMxAU8hhgAVY1OJvJw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pYbKWOffIw2LzlRnFXLpDcoo4ZmJ6cZ+lMs4/JjJ+VmUHnd60sZIIWMHoOpxgVv3egSC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hNYl3ZSRbSyNEm3r7en50Ad54FKpZOkoJWRg+W656Vqa1IVkjOPkXnjNc/4NlllnjjEm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pW3qsIjUsSd2CD1P8qQGLcyHDNnKjox54qjIwRjjORk8Vbn+VSG5yOQKoyMBuyG+bv7C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8Z9qcSBj+LI5IpGUCQ4BCkjBPTimFsg/wnJGPX6UgGleoA7444penXjPTPFMLljgdAeB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pnoKAFDgIO/HHv6mrVvt+8RhDxg9BVFpBkc5IHccA1NF8zEfMexV/Q+lSB0OnOsg2Jjk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uo2CNp0ikBnQZBHGT2/Cs3SHZI1ByBkBWyPyrVWZhJtxkYI5HWt0BzhAQjMYxweOMn1q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dwccV0k9tG+ANuemR61C9g9uNxORwpB9+9MD1nwRDa6z8O9U0tyrTfZ95RxzwRyPpivn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4U7Qw6HFeg6V4gn8PGaWIrnYV5PBB6ivNtfu/tF1lB5TNIWwp46dqgCi0u902HGASQwz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MEgEbeacw3Mi7uTkUzlVRiQCASdwz3oAglYKpf8Ag3dRzioppcE4JJbO7nP+RT5o/OVg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HWtHT/DEl2vzF4tgwybcE56Gi1wMCWZTIOeuQM55P09ajinSEgkIqgHdu6+1eg2HgqyY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lvWtST4fQPuVkidWOMBe/rVWA8uS+h42suPRWz+XpSLKJOsYGT3PUV6lcfAuC/hjNrdt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8PX6Vhav8JJbG3C2l6ss2/OH4479BgY/rTDTqcYZMYJBKnutEe0uTtPXBH4etS6rol5o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GVwQM9+f85qCMqjcA8jgY/zikBKuQq8jpgcU5P8AWJkYAPORTMnIB4GOMU1gUznGBz1q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Qtzs2gA4ziu48N6eCqSMFGB8gzxXmel/6WixA7c4Vh7Z616/pFvJFp8ISNvTYB82TSkW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JJBHGvcnGMDkH2ryfxj8T7qa6kt9NdRGCy+aOScjqPpxitD4t6/c6SJdKkidblkUbMcA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5GmXf5uvQbR2HXiqUdLnm16zi+VFh7q+uHAupzLxu3EZOfxqTT9YvdLb/R5GUHDFMkZ5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McZ4BxVSeRm3Mq7yOpdsVZyxrSudZfXL6rbvccEkZx6+1Z0TqFYY4BBLDt7U3w7O0XmI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+lLHbPJKxOUQj14pXPXpyckaUUhwDIgzjAAHQe9KZASRlQR69PpVYINo3AKAoHBzg0/n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k1JEcbtzIjHgADpjtTkwoxyT16cVECVIwPlVvvd6kDsxJDj1Ax96gAYgZO4ED+IdBQDl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u5mYExjcR6c478UZYE85DMCAPQdaALEVu7qjAfIdxIxTgvPPyg4ZQR932q5CR5XTHYgn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zhPX2FUmBSnj2hc/IcntUSKGI+TO3OfUCrU4V8gPyvQqc4+vrUB+VflwSOvzce9MA2hT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KMfLjkD2pGl2k7OCf73ehSASADtPXNAChMBhx1BIzzU6Rbyr5KhuQM1EoyrHAA4CkHNT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gfWgCOWMlCTyAuBkdDUSJiXptOeCBnnFWCu7pnAPJHSkWHEqqMjjIIP3QKALNuqKwG7D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Z2iP5A2FBPP9Kq27KoGcsS2T349Kny4OQmwn0GaALFu2LkEEoVGM465rotHCkEDc2MjG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E855BY8cVu6N+8fY3Hyg7gOOvNWBuQeHU8RIts8A3u2BvbOfY16f4F+D1rowkOoQWsiH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cR4YlEOrRBQwHGNx7175aDFojKNpYZYA9a78P7xlI8u+Nvhe3+w21xaW3EIK4QfTr78d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pj8a+mfFulHWNEvLZQoaaMryOM186Q2v2a9mhxnynKED1z1+lXVjZ6AmbmnvmNFG1uOi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Ruwex55qjZ2vkjEjbU7Ojd/rWlbt83pk8Y7muUo9d8NMr6NCWXawXacD+KtYqCee/TAr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KDdhXfGCe5rvVKnBHJAx1r1qLukYy3IguKcBxUhXmkxg11AxuKXGBTgOKCOaCRpHNNp9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inEYpKACiiigAHBpwOSabSZwaAFpAaQmkqAJFbjnGfanj9PSoBxT1bFAEyNjrmpo5QQQ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JgeuT0NI7NJwxyBg4FFgNM3ywh1GSc9RVO4vjK2DuAqsUA9ad1HIosA7Ipe1Jk06gAHW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KetJRQeKACnZGKjyaKAJM0b8Cog/HSlyDQA8vgdh/j9aCR1zx37UwckDgD603eGAORjt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OvtyOtNDc5/QCm55IH503cB0J/CgBzE4B7+lRSNuwOlKSB1456VGfuc49KAFPAB4GO9N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Djn86azZPJwKAHFxj+lGc4zwPYVEW9RSByPr7GgB7SADmqzsB0PenM3Bxx25pn5GgBV4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9ajxXM/EfX4NG0F7cyFJ7lCF2nDY7/4fjWM5KKKR5T8VfFEmp6r9igUsgmG4ljt54GP89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kttLAbCy3HzFWGCF7ZrjfhX4cPiLxRHfzufs9mTI2eSzYwBX0P4N0Rby/e6dP3cK7R9T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UdH4a0kWFpHEEAkZedteleGLJQFAXntmuU0yIPMCowg4AFeiaNHFBbLIcjaM81xGj2OD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EFhBKUmnOcr2Ax1rwtPkIXuMgtXWfE/XD4g8XXUiHdHbny129MDP9f51ybd29a93Dw5I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IXPGM5p30H40xFDY4O4fNkGndTnkKeea6zEegwMkD24/WrcTDAOc46ACqict75xVqM+i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jPQk1bjOAvOffGDVRAM5PHGD7Vbh245wPf8A+tWT2AsouOnTFWYmK89x6VVRg3O3r0zV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WYFlBhakxTBxUiipLJYsbqnQ5+uetQL7mpVPTjvUATAjnp9KUGowT3p4NADwacDikzmn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qZ0pAc1IEi5yPegjgYpoNO4IHbmgR5Z8c5P+JKAP4mAIzjPFeKaSmJlwVIPOM9K9l+O2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liCOnFeKKzQOhGFIbnjFV0M+p0UsYhI2lmyfmJH5VXkdwuRwAchSOTVZ9cXy/lDMcYwv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1UuvlbV4XPep5WVzGrc6nFaMFcsGxkN2qlca+pXbEgCMOH71lzSeeVYq3TOPQ1XC4GF554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ls0lvpb3aJJeCuPr7Uic5KoSVHAH1qBED7Qw25GOlPiBUggHpgYFapWIJ1YY3D8vWu2+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B8hgT35xiuIiG75QMEcgdq7n4Nj/AIqqbKnmInn2IplRPVb0bRgkcDOfasmMqXfB6d61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Vkw/OxAxn16ZpGwqpuuof72flz3q9dxkZBPT1qrbjN9bOBwGwRV/WkK4CfKTxmpew0ek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Y5w3J9Pwqp+1nqkuj/CVr6MhZYM7X9OgP6VD8NZ95MedvArif2zfFPn6BZeGlJDSL5so2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lebJWkaNnxHbajcarcSxNK0gYbiW7Cuu8NwtpWhX0CKZWdi4OOlYGmWtvb3ixIPnYhQa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Y7xnKZHNSUeSQ6Vd3Wq+YysZYpCHkY9Oc5Feq6VPLrFvKoY4H/LT6dq898TeJ5ImM9uV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rb+Cnib+1tD1kTErJE5OSfXpiqGdxIsGmvAzt5kgX5WPeua0DU7ifxHdWk07NAwZtrD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ludWhYMB+7b5SRyBmrt7DY6VMty0ZErrtLZ79zUsaKa6KsN6jNIDFH8yitC7neC2edVQ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XU5oobJYJSltJne6DqPc1L4OeXUtKuY7iTeiDarr1PPGKyshlmaa41/SL6yRRFMU2g9s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mNZtIJLcQR25+eTPDCvQdNgh0yb55vndABv4zVfxPdvaWiTW5CmR9pb096d2gNCONFaM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riPFfiC4sNRMEICAPwccE/SrGl6jdHUYI0uHlilfcVU8D1rS8Q+GrXWJFR22sM7ZT1He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a129vtSayumXoxyV4H0q8fClsk0jB2jBBYqxzmnW+mWHhaTzMPc3jrhc9QvtV6DUoNSg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GpXQWZiyeJrG3kiiMkat0XA4qh4lje/tra4hIdcE7c9aw7zRL+3lltJLYyAsWRyMEH0z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ikQo0Qwc+veqJONsLKWOVpDE0aY3BD0FXdJMtvqUewZ3Lk4OPrUHjK6+w+XFbswMx5BP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yQ66sZk8yNDiTccZXHY0AepRNE9u8yKA45JHXFVb+386PYMDzR0HGc1Yhkh+zpNDn7O+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iLKiR4+Q9euMdqAMrRbUeHtShm3MU3YZm6/SpfF+mrDqKupB85N+B0XmqviGTMAMLFwG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ms6RHKT5k6LjBGCFApMDm7m3MVxkBWAO5Sp7DvXQPGPEGnK9vjevAU8cVjXURe2bjbIp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bIBc3Fs2R5nK4OAKhlGnomlHT28+flyuF5yfrWvb3kV+Wt+QShB45xT7y2zbnCnJHQ/z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/EZUgAsOD9ahgR2/hD7FfRs8hNtk7VYdvX610ceoKZTb7c5HDk4OKkSZni45z1DHk1i/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7VMhcux5A/GmBZtPCiJeCVZCka/OE28E963kuItREtkxHKY6dR6U+JFRAqMxAXjcOTms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Zo2K5OWzjNAFnR/DY0e/N3JI05PCl/T2rVh8QWkty1mM+Yx25cYFSXEK3NpIqsA20/Ln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yne8g86MpIp4PXI9zWctkUjobLwTDNqYmjkeHDBij8bj1r6G8I6tDremXGhTn5JofLyw6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H5iiaYAZ6E9ce1dr4Okmh8S2pTcVYjcwHbsfpSa0GeKeJdZvdF1zVLKONV+zXDLIh7YO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wkemLNOVbd/CBt6e9dJ8dPh1NbfEU6hbyhLbUYwZkHI3AAMfxrK8LraaVZiy81UdG3An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avLbwiJZJozLIw+Ujrt9AK7TSbu38a6RLLZsEkOV2yDBVq838TaffXl3ZXOnRmZoCTIi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/hrox0rSJzKgh+0y70jY8gH19KT2At6Xp9v4bBmvHHmInzPnjFb8+nPrWlRtZkEMQykd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yuJb6zWOF5oHUpLg8YPSvQPAunNYeG7e0YjzUPI7n0qRo3/Cyxx2X2Bnxd4yVAxz61zX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FrgvIdzZX1xxWv4Mje48SXTzKVkjyFB4BB6flXL/ABOvHm1/7IzbofLHmegbPSmWj51H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3nlyxkB4O2c17n4fsYNRs7OW5jjMkkQY98HvXPxeCdJEpl+xglh0f19a19L1Q21xEkEP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x2o5kmVubep6xc6fdpY6afKlwGVR/EO4r2OCFrzR7UjmRUXJ9TiuTtfD2nzC3v2jzIiZ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LgT2kkbNgsNyr3xUt32I6lLxh4bPiSytmWUwywnk9sVxmsXLeHreCztAWbBPoD613F5q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9doJrhtUig8S26Twzhip+U56VMlIuLSepnafLF4jRhNECwOGDjoK6WKBbG1KW8ZwCCSv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4UsmfIJkkC7/AOldT8MvE82uas2nalBskVQ/H3WXtQoysO+tz1bw1N5OjxJIxJznLelb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R1rmfEF6NPMIRcRkfw0um+J8BVJ+XOMe1d0Njme5eubB485U8dDVbYUGD+db8d3HcoN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qw8zJj4J7VZBnUhQN1FSPazRtyhxSiM7eRUsChPa7s4HHpWVOpjbaR2ro3UEY7Vn31rv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GG6gN04qvIAoPP4VcnjMf8s+lVmAbnGT61ogKpPHFNPPWpHXHTiojx1pgMlYIOvWqbzZ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s2SXacZqWBd+0AJ7gdBUkE4lTI6jg+1ZLT5B7d6Le8Mc4I5VuTUsDoE+YY61nyx7pWGf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lOeajkQeezAdawe5fQeqYiAJ7dqy1YM7DmtFiQvtWaTtkYAY5qGPqTKOlPDEKajRunSn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+E1w0ehlc8MelejJNkfyryn4VPnSQQeQxBH416Zbk+UuOQayYFvzSeKTdgVVMhVqcZMi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OcVm+eVqxb3PzAMeOox/KgC7iuX8d6X59sl8qgPHwxA5IrrAQQD602a3W5glhbG2RSpy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D3pW4/Gpby2NndyxEYKMVqLG4HtUlgud24dq7bw04eFwD1wa4nZgDFdL4UmxKEz7U0J7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MF4NWWXPFZc58uZwaRBYuIgWDAUJ2qeICSFG65FNChSQaAKOpQgpk1xWoQmKQt2zXoF6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eoWglVgeKaKRzksg8ojqDWS2EY/WtS5gaNj/AHRWPdXCrJtxzWhIk8oEZrNeQk81Ncvu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AbNLxgVWMm2mSTZbFRyOMGqQDnlytV3lJqNpDg+lV5Jh0pgJNJubHao/KViHOaUYkxtz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kQM6UVJswTkbauaZo0+rTrFCp56v0xTAueFNPlvtZRIUZ3Iwx7AV7ppWjx6dboGXBC8l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7fw7bLIygSkZ56j3rg/jL8ZF0KKTT9NZGu2GCc5wKz3dkT8WxT+MvxeTQY302xcPdOCu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5puJJb26kuJnZ7iQ5LMc8fWn6zdS3N+1zPIZZZDlmP8ADVLcOcEZboDW6Vim7aDHQpjA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bzlVkBC5xkj9KGc5Ctk543EUbyP+WbYLHofy4rUkRYmiUFgCG7GmykeWcqePx4p/nqy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bOqyKDxz1xxgY6UAZENwImLMSME4FLFcjcqlFypycdqilAiZs5wvGGFRXEHlGMj7p6MD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27FAbAJYdaUhWGG64OPao4AhUjdyeCTUny5G3kDpnpQAm/HABwByMf1qRDnbtwFPB45q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2FFrGZrhQWy2efxoAu7PlyeRmomHl9sAf41eKCIhZFwjAKCeaj+yZOQSRgigChMHKja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FgZ4iSvzHnArUS2fB2jKkc54xT47DgEk5J7VA1sP0sbbENISHIOf/r1q+G0xr0AZcbiC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bXGWGcY9KteGk3eIbNiMiN+fp7VYI+sf2f4jt1N+64X+tSeNl87xFcH+6MVL8AEB0/WJ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XiBvP127f/axXHVLp7mEtmSBxg+laNtppA3MAMetX9MtoZph5uOOcV2kOl2tzbIzRDHt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+kzXEpP3ISOp9a663g8qBI/7oxUkFrHAm1RgDoB2pWITJY4Uck1kxWuK7CCPc5AUfrXn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AGe9to0O6R/l3Z6Vr+JPEJYtDBzgda5SHzbmTC8sTyc04xuO/KeSWnhHXL/XbG4ubWQs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yc1s/thX3k+GtCs41y0sqkeuAp4/SvcfDlnMC4dflUV89/tcTbtT8OQISAjux9vlIq7W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iRfD0DgY8zhgPpRKUjeyIAYiVMH0+YV7F+y34Ns/FFhLPfRi7CMRslHy49B+lev+OvhV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XSorWeEgq8Q6+o+ldCdjnauxmp38Oo2FnptpKY7m5iUeYvReOhrlNH0+bwz4mFpqH7th9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R9WgtNZtd/QsAp9D2rn/AIueP7q91uK0iURNZgN5q9yadwiraG1rkcN1qtzuRXXecZFV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Cimw3DX3h7TNSlIM8i7ZCOAxHfFIk+aAsX0cr0NWRKgX51Ur3LVkvd+QhZjgCuZ1fxKb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NRIxqTVMd8SIdP1jQ7iJbSNpOFVwOQa0YlGm6FYQ7RiOFQPyrC0uM6pOlsw+9zyc5q94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ldgz9ABXj4n3pKJ14eXNG588+M/EEB1y5WUhEikKhRziufbxHYwnZG4eTPCkYrN1u+0j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Htlm6lugzWdNY20r+ct7G3YEf3a9+lHlikc9V3Z06a3DLjDKp/iP8Jpqa5aNIw8zBxwy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fbUUnsG61GbNWRcXcW7HBz0+tbmJ20csdwMKRjHHNQXDiJMfKT3B71h6Ybay2G5vYlAP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1XXtIeEyx6nCRESrLnk+hHqKAK17ewxAkN8w6jHArAm1cO8jR4Y9MgYx7U6fUtEmVmOo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rLuNd0K2VTnzS/fd7VYD59TmClS2PT/ZqtDazXT7EUs7HgGs7VfHNhZFfs9q+w9XPOPz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x4itbRUKsx4IPUc8VQHsNhbi0to4gm0KvzfWlmyzMPu985qYIYwnmHccYJHrVaQZ7d+V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cngbcngKO9QSZLMD6c8dqnPysOcnsKryYMeMjb1pARliOmcnIAHerSIBGOdpIzg8ZPpU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xnnnrVmeRRFnOAM5yOKAMS6kBlCjrnH0qXTocy5HUHBx1qu77i5JAPXpWnYw/Jy276Cg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l+9nFYEziYNtPzZ4z6etampPuZgOiEDHTrWW5wpAA/nz6UAVGI35PXGM+n0o+6mM9eRS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8A9qc2Vi7qR09qCTodF/48T6Bhlu4q444ODzniqWgputzzlyM1flXduyME84HQkVqiWQj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zg8dqcPuj0659Pag8e56BqBCgbR3+gpVOTwDxzjGc0gOchmI7GhR17c856igBynADBev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bSpAA55J61cznuM9elV5lA6hgp6r3oArkFHPRec4pxJ+92xkdqjdtoP9739KapJHQ9em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qVCewwfX0qIfN/BuA4yG6/SpQASO4HAB9KaAlVhgEAk84B9e9Ljpxke1MXvnpjpUqk4w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FV8qRHkkeuar3HVlGWPsP1qadQsjZwM+pqrICEJTIwORmglGXqPIx1OBlqxbxtyGM4O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oSrtYqRkDBDDrWJcv5Q4XPOSB0NBRSuiFIXgBvuqg7D1qNJCw4IODwo7Uy6mydvBJ5AJ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wIAPb60AaSjc2MEHg5HFSLgEAf8AAh1/Cochyu0ngZb/AOtUqsCAMgeoP86AN3QoyJHc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RKFVSO3B9653w1FujfJJww6966IMeAcZUdhjFZFkrElSMAAnjjvTlcK+fuj25yaOoGSA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ex/rQA9GJ25GD1xmrUZUhTuz2Ix0qigxwvHu1W0UvjIIJ/zxQBYUhm65ApcYxtwg78U1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QoAI3D+dADFGSc424HtTSg2g45H51IMhDyM/3ScGndAdo6dqAImYL04HoM1FO4yMjHPb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Kcc4xUTAY++cnq2P8mgCBshhkA4GR6VVlbaOO3TNTMNu3sp4xVaYkM3yFSegPoKAIJG2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PtUZZeNn3McAUYJU8GPB5pFyQQOOO3tUtAO6HP6U+NydoIAxzn/GmR/Ou4YxinhSJNoI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BYhQljjn3A4qdRnjGAB1qvCBjkliR+H0qzAwKc8EggetAE8afdIOSeoI7U4EgqBwO5x0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XanAFWOOvB/pVgT9duOGpxAZuenoKjVgMjO7bzux0qWJc4IyAOuehoAnRzIo2qGz3Hem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0/Ck2rlgvUnOPSkb535HfJA6UAKMbs5HHTNXbZN5OSABwcetUYxt6gkf54q5Zt/pAHHI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6YgYtGc9jj9a535TxghgeB1rqdfRvszkHGO4781zEO4sdu1exLdKALCgBAB+tWY4ztCt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hwsZ4HoD+NWY8GMYOTnIGaAHgFRn8Keo3Btv3RgE9qRh/d6Zz1peMDoaAHAbRjOfc0gA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Rk9SxP15oJwB0Bz0xSAPurx+OOKz7pJHfhhwM/N0rQJwM/wD16hZecY6j8KkCBLbnv1zg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859fakIy2eQB6dqfjkcADr9KAGFWZRls9MjuP8KeeXxkEDnA45pC67uPujrjpTSCV5Hf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bj6CkmAKYPRuwozjtz6ijJPXJIoAYFPOSBjgGrFkfnDcEiq7AHGWJA7YqzZoWfBA3Z60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AjOAuaxdZyGJ6Of0rehiKoqAdedw/lWFq2POxnOM8VIGGVKsxC5zg5z1NTrggZyff2p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U96WIFRzwOMtQArAqx4yQO3enLhiScj6U4BQABjH8Xy/5xUbkDH93rzQAgPCqcqQMcVP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4GKrDAY+5z9Kt2rjCkEHPr2oZR6f8MY3Zmk6bX9ffv7/AP1q9S8XzOmmAR/xsF/DivNf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fJI67T9BXaeK9R+0CGMZUID/AN9etc73A8E+M2qvLNa2PB8v5/Lfo3+TXnWm2e5wI8r1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n4su7nW/Gmp73JUSEIp6RoOhz+tdH4Z8MmOHe0ecHkHoK56jsejTjsd54OtVnhikmhAj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F4astTBjkgVVJ6KMcVQ8PWzCzhVl7fWup06MgBuhzjgV41SconqQhEzYPhlpzcRzXETq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b34f6zo6FrG5a8gznlctn3HWvQLJNpzW1btjaF6GuX29SL3Op4aEkeZaVrsmnQm31KxAY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a7Twx4ItfFtgYbaVVknJwzcjB9R3rtrbwvYa9GsV5apKOoyK6zwr8PdN8NXcd1a7owAf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kMXfTqefXwnJG8WeGWX7Adhc6rdXuoeJDm4kaXy4oRhSfr0/nwK9V8D/ALMvhf4e2ccc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FlVIie5IAyenc16jJeFD6+1V5mnuuB8oq5V3bc4403dXIWmSJFjiARFGAFqLzQakbT5Y1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9RXFKTZ3wghyYapMgYpqJg0pXNRqa8ook/Cl35FNERpHQrWTdjS1h1RXN6LZBsHmSnog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mUoJjBDjHyrz+dPis47JMJkk9WbqaEkImt7S41AiWY7I+oTr/npWktqiqAAB7gVnW9w0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J89aZI9YucU5oCq7jhVHUn0qOe7+zwO6J5kmPlT1PpWEthqeqs0l3I0ER/5Z54x6YqSz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w+RnI9KtQlio3HJ9aitbNLaIJGuFHapfu0CJcilVqhyacGxQMmV/WpYZFDc1Qlcq3WhH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HFRO6tzjmszJBzk1KjNjBNNEcpfilKmrAuCcVmqamRsGruTynykxweB/9amNgdM/WnN/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c5xX0J4IwvgkccH1pkhyeM8e1EinOc8UikEkD8asBu4oxCgAenv60oO1Tt5YdvWjbnjo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+lAEhQDCqAq9gMUnFIxzgZNNVm2kyBV542nPHbtQA/OelBUHAOPqegpofD43bMcnnp71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fPNAEUkYWT/HtTGYBsr1brnoaeytjGCepB71Vlh2nIz8x4A7CmgHlgq5zgd+etQu2CoZ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lwfm+Xpiq7IeWzz0ye9MlEMzbmOMADp3qFcjqcn3qZ128Ec/1qMLnGTjJ7dhVgRSqJGO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RsACvQseOP51Yxx3yO2Mkj6VEy4BOchR1FAEaw88LnPAGMipwuMIRjknnoB6YpYjtGHY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gPtwMjjIoAgIZ8liSfrzSBd2M4A9elSSMMnnjuKRcNjGSoxwAeaCh+/CgHncxHyjufX0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ODn6UiqPYe3pTVyVzkoSeCOcUASAYHXOO+aikJCn7uDx0/KpA429ge5H5VWvG4YhcfQU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Cgn5yTn196ggUS6ZIwGNjHr14HB+lO1G680qHC88AHj60kcqCxdOgxyK6UYMq6fOI5FI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+k3CzsoDgdh1ya4bT/3dwA3QZ+bPX3rtNHkePBK7GIwfp2xSmOJtZAC4J3DjOOBioZG+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aroM9Seh7DsaVt2Tt64HPpWGxoVWjOATncen/wBes+UkXqYxk4xu5zxWpLhQrchQc5I6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uPbBHFUBtMFaNdmcHqc81Ukk8zDbc+qjpj0/WryITaxvgDIwQOfyqnJAG2yY5A4waYHB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34O1wo+h56VtfBbw3F4e8OvfKJWmu8MXduwNY/i2zk1JZEA+QdVzjJHevRvDFr/Yng+1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swC8YGB+Aqr2RLPCvjZdtP4nW2B/drmXB55Yd/TpXBwxeUM4baemeuSe/Na/i3UX1bxl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jUr0worNiUTICQcep45HvXXBWRzvccGZG4OzA2le34VPZgyfPIGUkZO7jOOMflUJGQRt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Tx9OAAzDJ5JA9cUCHMmwth/kyQuTjP8AjUQ9CBtA6bamZyWcNtVBjaCOam8xfIHyfvec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WUn/ANXwMg/gc9aglkYBmVQV3YDEDGfyqzyOFwNvIPWozFuXn5XbuAQPypolmTIg27eu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hN00fC7TJnGOBmt+8URId5LYxgAjrWLckO/Ckkg0+gjv9GMd5AgIZWXaTxjJ6VuJmM7eA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ea57w25W0B9SAuePat3LIVAGWHXPOa4J7nVH4SzENwwOBjoPSnr+6jZt+ABySQCB9ajwH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/WpgVYEY5HBDLioKYWoE7ygMMK+CMcjipo8gPx8qt+Gcf/qpI2ZCBxnHBPGQKlVsHsuecg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kjLFckEgeuOBjoasIquM5259OSfaq4YryTzznvxVmL7mQTuHQCgByjBK45XocdacodAm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ljtBC579znqBU9uo8sMhyuM4brnnvQBaXPlbiMr0+hpHA56qnGT1Ax3AqPzFKZR9rAHP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ooEBbcGYYGe/NADiC7DnHYH1p8PzMoBOTwpxwfxqG2cXRzjKgfeYVeiYQHGcDGCGH60A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dB5xxmrttD5jqv4legFQRjYwcHjGAOatQ7UYOgOGOCMcA/WgCdbEA9MgjPXmnNbndlgU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dGx8pOMnJ707GAV4ORkZ70AVzGYFMfG1RngHGKkGDgED3A9agmYmIE8J1KHqT/hT0cbi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+1ADygIRSRkD5uvPvULjY5X2709zuQfNgHsKjfB59PyoArz3otouOPc96x21JrmYhOmc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VPOMkZFZMUJEnPy/0oA2YpMxZlBAUfMAeprB1CP95vI+7lhjjI9K3Wurcwj7u/p6A+1Z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4756iggxM5U47cgHgmoTKkUoLsAoPfjNWniKuwX5go69MgVy2oXP2id9rlVTjb0zQBt3d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3cgcgcYqvxCy9F5/HGOf1rMsW2Txr2IIx2H+c1e1Y/ZNmxvlA6c8/rx6UAdFbTLLB1XG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uYdu0ccD6VzwvnKcMyuORhuMVoW2pSJFtLZPXntQBZ8IaVLa6k4YYjwQDnp7Yre1zD4A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NV/DUzzOCVVVc8AHOeaueJT9kMaOvUHb83r3pFnKXbKv3SeDgBRywqmz4Kg7RgEHPT8P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4PJ2/riqcxEjphf3a9FPeswI1wqgsQSPun+771A5AGF27uq4FSswTOBx1quzFycYbtgd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nHJBFNfJ5VsgDgg8g0iYJ6dBk+ppZDu2LuO3qdvcfWggaevQDucfrU0DhFwuVGd3rUeB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phHBzjgg45yfX2oLNa3mMaIq5Ru3OevrT73XJLKaNkKv8oyrdDVGzYlHPfHOeM4qS60t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gGCMc1qiB/8AwmS+YzlUSRzuwB1+lZOoeJri/wDNSBnVTgEAcqeuf/r1u2ngKz8vM0zS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FXjo2m6cyC2X5QvOeSSOOf8ACmBwUc19dIBO0m7ByAO9Q6jayN5J8z2AHaur1Qhkcxg5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evtJ3swxwMnP40AVSdhOT09epqs/AJc5AHJA6VKWbfkDJBxkcVV8xln6g5zjPTn+tQBs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22mJiQEPQHsa9Ftxm1WAgMQRkdsVyPhoLDEuX2sMliegFdfpX+mSMQ+GXuDVgaNrYQ27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rct3Z6ZDJNcvtiUbgx4H0psjpAXfBAVckDnnHNeLfE/xVLrT/YVBiiRlYqp+/wBxmgwq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u+M12l2I9HuPskJXDiHDlpOwYkcj6V55P8TtdtCWjuA+JdzIi9WOSxwTz19fSsxIxKuXX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E1qGK4USNjjFB4ssROTvc73TvFFv40sFsrxP9NRNxkxtG7PGPwrmtYtm0vKyJ0YrnqP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HIpaFAfmXOC3Pauq8ZvBe22n3UbF1KDcg53Y6H6gZoPUoVHNamKtwyhPlwxPzHtjtVS6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ue/arEcmW35HGSR6+1UfEDGHRp/LjZ5NhwU5AJ71R1DPDWpyXGowlWKZb/WRnB4POTX1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PiK1hu7uBYQzO/muMNtXgZyOTivizwXc3FtqrJPKhiPysFHfHX65616rpF7LZzb45SjA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KJRKua37RXiO18UfEq9ubONbfyiIZFiPBMeVGfX16eleY7i8wJKNgZCuMZHtWprLkzy+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rJXqjfe5YbjwcdQAfeqW1jxK698usotoecKccFhnaD6VkzFgMbhuxnjtinz3O6PCP8qg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0txcSKSHKsM4brTOaMW5GpobBlBU4f7ygnNaYyEI9D8xA/pToLGGytgx+RgMKCf5UyOI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g1B71KLirEyMHw5YFSMLilLDyzubBzx04pYmVUMY7dcDJB9KazEnO7144oNw2l+n6Udz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dpGMgjPo3SjbyeADigBH5POc/wAhQij+/jA5Hc0h+YAg8Dg8Y9805BlSNm5mHykjOcfW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soPIJx71NIzOSCoBz8ufSqSAMAqgNjlt3FTBwqr0JzjPf0qkAl0WG0j5Mrkj0qsp2lDj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3xVm4P3QDkDg89argg4KZC4/I+lMBE5XJGD6DtS7zGpKsdwGRt4z/APXpnLLggj25zUsa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yoAkAU5X5vxNSlVJJb5SRkkcZwP0qAfMTHg56nnjrU4wzDGCD0z1Pr9KAF4DDLBcjIoM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w3JPtSAhlJGOM5+tShiByQuDnKjrQBJE56jG1scHv6VICApBHHYg85zUap8207d5554/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uxHWgC1Bu8oDI5BIB4/ya6Tw+cxliG3npg+naudg+7jB9h6V02gKVljBDBvRugqwOl0M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TpjFfQllGBYwHIXcoH0r530gkamuSSjMFznH6V9CaGA2mW/RSE4HWvSwplMtFFfhlzXj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p7uBFVJmMmBwG46e1ezBcGuT+Idi0umPcFM+XF8zf3R/+vFddSPNEg86n08ppyPgbVGA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JJiiMWwM7R1966+2lttW8GyDervGCpycEHt+dee6bePEHUKFcHBBHSvOlEpM7CxD3GsW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7e/5V7AsYjiRR/DxXk/geVJ9QiIUly3zZ7mvW26D869DD7EPcZRRRXYID0pBzilooEBH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xQBH060Fc9KcRSY70AN20frT/wDOaTGaAG009adTT1oASj0oHBPSk6DFAC0UUo60ABXm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xQAbQOaULmgClXgigAxShadjrxR0oATFFKKPwxQAlB6UpHNRlutACHnig8CjPpTScUAL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uppzQA4v0579qbnPqB70g4780Z6c4oAXdnHQgDGDTdwHcikJ/U0wtjPIoAezc9cDHWmM3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U9/ek45/rQA0nPT9aaefpSn60w0AKTyKTOPzpC2ce1IOcfWgAY449aiJxznPbNPbkMc4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Y471LLGtcpbQyzSsqRRjJYn2zXiHjHX5vFOqhVk/cfdEca/KpHfNdf8AEzXZGhawt5VV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qv8ADzwiYLn+07qKT7uIoinDd8/jXnVal9ENHUeAfDo0fTbbTreMmaRsu2Ov4/WvY7Gy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ZWGWx3rN8F+H0trRtSuEYOwGxWHI7/yrpNO08316SwJ+bI+tebI2ib3hrSjJtGPlJyTW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+FZZdyCSRdkYY45rZ0OxFrASRjA5Irwj4ueKx4l1z7NE2bW3IVQPXPf8f0q6EOeVhyOF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81zk7j15zS5+dM59h7Uq/MwY4BYjntSCQFSwxx/EDwa+gSOZsaBnBx0pQQeMAbu/ekOC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nAOPoaRJMg5xyecnFWU5Hp61WjGAAR0P8PWrKHpjsKlllmMcelWYjgDn8qrQjpxVmMcD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X41bjAwoHtVWP0HHerMfO72PpUsC0oycZqRDyOOlRx8+mc9KljGTnk1BZIvBA61IoPHO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+1SpjIP+RQBJ170q9ab2FOHJHFQBKOtLTRzTgMCgBSc0q9KbSg0ASKOeOlDAg0ikcGkl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eT/GyfMUS/wGM/WvGDFjgH5SOn0r2P40Et5AOBlenevJHiwCcgcY9q16GTM2dMEELhgc8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KSGAJHJVjnnPHNXLuBlCZI3dGwegx0qm6hdoUDYDyQeTx6UyBm4sT82Mddx5PrTcjGW+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Ad2CCD82acV2MDuBbYB8o60FEkTkBTkk+hNShgWBwQTnCjoKrRZWXPJKjbjP61OgDEkO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nao2kHGcqvGa7r4NN5XjEjqGtm4/EVwbHaxyOQRxiu3+ED+X41UZPz278EcDmq6hE9bv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2IzJMxbIx+ArUv2EbNgY/XnvWZbDM8igBflP40G1yzpqD+04FIUhu+c1p67D5UoUjn0F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xwo4IrQ8RgCbnnn6nNZvYdzpPh+4hEcrZUBSGYc18kftFfEybXvibfwK2+3s5Ps6Buhw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vEUXhzwpqE8r+WFjypPuMDFfF3iTSWudek1W5mDeZJuc9cnPB/KuOaNNyXRLGRtSkuJI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yGysbxp2UIMtufpx0wa2Le5TQtB+2up3ykhFI4IHSuMutVuL95EdVMYOfY+1c5Z5f4nu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hsh1U9W69a2vgpqv2Lx0mmjHl3iNkZ4HGfxrT1Tw5bzw3CQhYm2F1/2TXmnhu+m0zxNa3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j5jwCCcH6VYH1ihttLaWONcSYJYdMnrWIk8uv2paUKJ1bAjHIxV+OZNbhtLxY2Ecy7SAd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W30uYpn5XY/IWqGBXTToRaR20iB1b5iCOh9qq2+oW+nXzw7VSInbnoM1nWXiWafWlszE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Ou9GmluDsYeVlXyeuc1kyjH8eo8upKRCzwOoVSg6GtzwrHPc6DHBfrmRWOxerbewrdaM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3Ec9Otcx/wAJLJZtOIo9zRSBCnr70NgX777N4btTPBb7GJCHf1LGsaHx/Amo+RJb4hOS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o3iDSF3Hb5nzBgfyNcdJ4H1DzXjEpMTHJf6GnoB1GtaZJqckN/D8/wAg+Qtz+FRaRYmO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rjoa17NNlukaOAQoXjHWuV8davLbXltbJhIWX53GRimkgNy+VCu5gd43N83euEudQmOJ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Pfir/hO4nuNQuNPlkaVUj3I7tmtm70aFC1wQhbAJ4x0oQmYOp6Vb6pZhZx8xXjHGK5S6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+a8ilH38jHtXQXfiiySSSFdzr0BUcfUVh+Ibc3saTwknCBjjqeapgjv9KiEOj2sRYbgA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FyNuMZwR3PaszwlevcaFGXJWSNinvjtWvdHyDb7TyXAyP4qGI5W2gYXUyYI5yS3Y+1bO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ABIsq4I6Uuq262su4ZIbrtrIii8+YSbjuTof8algLq1pLZTyRMdxI5wPWsHyiN2GCcYU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Go2KzYG5eCPXFczNaLLksuec8DHOOtZso1vCN7cm6eKWRniaLcFJzjHYGulvnK2kuWG0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8LXUFusu52WWM5jcjt6YrprfVBLcraywhw/HPH51LA5q01OePUYbm3lKh5QjRluCuOv1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ZcuE+fPr2rDi8NWcV683ljYjbiq9OBVhNYG3e4KxE4yOc+gplnPfbrmDU0k85lkVgHiB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kj32ZlTO8qWXJ5/Kso+GYJLyG7+UyEB89Mip31xYJhGsY2iTazD+lAHOaNqd42tri4LR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69K8pMg4UH1PUHvXN2+g2NjdyXEUbFTz5QPC0n/CXvEVJt1Fu2cAH86kDndRumur+5jY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nA68V758Jr55NMsWmGGEYQ+re/sa86h8O6ffTQ3cttnow56+lb0GvSaPdxxWcgjfAYge/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nf2kgvCXEqpgHtgjmvD5IZJ3nRy6SNIdm/qDn/Jr6V8FTr4q8OvPPbh5dpUL6HHavJdS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3LblizMvO3P6ms0rjua/hyya302Dew3Hli46059SeXUFsVZhJgmNeg9xmuI0fxxeS65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uIV3enfHvXs0Oi2cE63DKTtG9ieT0/lRJWC51EFoh0CHzgDIsWQx5JrN8JrPdasJtxWN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k8M+Kxqd41kkXmQmMyZPp6VPqurQaE6C0jxMWBYL2qHctHVx3Itr0qsQycFmHXArxb4l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XDP5j+WhHHHbNe2620Wl+G5tRkULcC3LI465r591rT/+E4sghmKKWyD2/wA5qo26gh/g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p4TDcIu72IrttN0OKzma437Il+cg+1cb4Q8If8I/qK3883myRgRoR/EPevTNNNt4rimt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cc02ojuze8CeIP7Y1OSw2K8Cxbwyjg112ko1tr8m4bIVGF44rldA8Pf8IMkVtCyl2+Y5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JCmmx3IJGQMstZvyHY4n4sWl5dSW5tlMiKpEqDuDXK+GQ2g6XP8AaUYLvLKp4YD0rt7W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Qg4B/wBmuV8W2U94q/ZyWdHDY9abk+UqKTdmZmppaeMLZ7RZGiLEMo7gjpXZ+AfCR8OZ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/f8AGuG0Gwlg1iO6kj8sAYdScc16n4P1jTtZkk04TgSjOAaE5NCasy/4ivmvrK2LrtcN2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OK3PFNt/ZrQW+7coB5HfisBZMgV3w0ijlb1NfS9Ze2bEhOOm6ussNZiudq7wWPoa8/U5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T8ynIqrEnpbSHvz9aglgR+eRntWDpPiDzhtdTvX3rbttYgkyJF2/hUMCpJC8bAEZB6YF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wJLeU4LqQfWmvaxuh29e3NIo5a6sPMVvfnFY8to8OAeD6GuymsWycH8Kzrqw3khhjHer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Rjkd6glG1uO9at9ZNb/MBkfSsa4ODkdu3pV3uIrzSDLD+lZE7AOx64rRlkDNtzjFVJol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ziSS2OmKYMoVwMYFTtGY/bjFVXlwQKkDotKkD2ox2NWm9ay9AnAidWHQ46+9ajn5TisH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bfqIpjjoavKeRUF5GrlSecUhkEfIFS5x9KYG9Ka0mKgD0b4U3eFuLfdyCT+deuWDg2yA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4bymG+MoHDHFev6bcf6VtH3TWD3A2ZEyOByKhDZO31qyz7SRisySbZKTnpSAL67S127u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yPb3rN1RheEAcCtjRrVbeyHcnuaANayuQUCPwR0NW++RWOzeWSfSr9ndLcRhejCmBy/j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oP73hx6EYxj61yixEHFeqajYjU7KW3ZQxxlCexrzeWAxOVIIZeDkVk1YtMrlOKv6PKba4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iydYpcvyrDBxSKZ34YOqkcblBrF1nCXA5zu4rXsCstoh9BgVlayCZQAcbcUGSNOwJktE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fMadpx/0NG7MOKbL8rUD6Eb/AHT3zXP38WAw9a3y+ayNRXkmmho5i8gCZU8/LmuL1Fds7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Qrn06Vx+rDdIx7EVoS0Z0shxzxiqFxJ19KsTvhcZ6VnMwZya1QkGd3NRSPjPSkkk2Diq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Emm5wCPeqrszHmpo42mPyr9K0k0OZ4w2w8+1AGXC/luo5rTj5A6VQ+ymO5G7OBWgq7lY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DSdIk1a8WFchSevrXq/hPw/bWLDcgUJ/EfWsH4faLi0N3N8oTlW7VznxR+L1vpCS6XpT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Qf8A16TbeiIfvaI2fi78YLTQbWTTNKkM18eN0YyB6knP6f4V8ualPPe3T3Fy5lnc7mY1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SuZJnOWY1m3ZG8kfLjovv3rWMeUe2iKs0YYEdeMkYqttDKACU4+8DzmrTScE43MOCaph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BDGY1xjIC5Pc1Gp52qNqjn5s8VYIJHBIyMcdCPeqzDkr2H44oAnEW8Z4zjqf8KUoidV3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Dx3P0qzFOJWOcKAOpoAoXMQHIIBUY4HPWo3g81T039BnrWpLbF1dgWOD1A6CqO0KBkFC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GKBgmWQDA29OBxTRGMLnBIPNWw2VJxuXHIPNQlFJK846nnA+lAEBCqRuG7Hvj8ansLYL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8mmPCH/dsdoPC7e/FWNNyWUYwy9QvepsUXb5jOVyPz5pkTBBlsjjOR3NSTL5hB6Z9eCK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TxmiwGxp9iJ4vOBAVBkEnuO1SCNUK/KMkgnHSqv+m2+jXU1t5bggjYe1V/DuqS39qqXB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vWkBck3HO3J4IzmtLw3atHqEUpYByQVwazop0hlcYOGzkNwcVqaJMp1C0B/1S8jA5GKB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8KX0n/PSfJ96sXGmebfTyMRsZz+FP+B8ITwMzKT+8lYj2rRisXeZmdsRljXLVKp7lSw0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J0966WEGKFYx2pIQiwKigDHHFMMgUHJxxXJc3HO4Q5PQCuX13Wtu+KJs54yKXW9d2hoY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5OCMliehqood7EQQyMByWbvV61sfs6MwALntVzTbRIfmfBYjP0qxYwvIZmYDAztrUxk7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mRApLKQTXyP+1rOsfi7QYtnJidt3tjpX1dYWz6bB5DnBYbtvpXyr+1SPtHjy2G0Nstjt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gd/+zteDR/AusyoeEAKMOO1dPo3ie6v9XhilnaSJ35RicYrkPgFaTX/wv1WK3iMk5faB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11fwXPZX97YvDbrKquSOoroJ7nRfF8aX4c8q8siq3cjhjCeQPceleJavqU2r6jPfXBBk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a+IHiWPxLr8s8OUtkA2ZOeSOgrmvvUE3PYdOX/ihtGGCMqWxXMa94lfSJ/s8MPnSEcY7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hnQIIAu5o/w6Vz2kpaT+KolciRmTJB6AiiRj7XQqR69/aNqBdMYCwOSP4fas+PA3ANkA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kg1e4iQcbtxGODTYIv3a7EOeM4rNnmVHKUje8GqG1sjn5UPzdhXN/FvVnttG1KdApmi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Az2zXa+G9M/s6Oa4c5MidDXnnxHSC+tbqOYM0bDymUcdfevJdqlZI9zDwcKWp8OX1yJr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bE4A9h7U5L11UkSgA4Hy17tcfC3w7cgI9q3J6qeR+NZGr/BzTpo0bSUlR+hBfivpFsc7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rGC3Z3k4YpH14rQHhbxFOpaOGT5j/G4H0/ma9i8KfDK18Lw+bIBNeuMGQ9vUCrOqeDI7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3HLBOgHtTMzxV/BHiG3jDz2zAEYYiTdmucvtH1WB3HlEKSSFHy59BXvk/giJlzHqN7KQ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DfD5WJMV7I3OB5nf61a0A+fptMvWh2yWsyZUuoCE9KZLo13HZxSfZpQknTKn/I/HFfQs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WFlXjBQVaTQb9FLMkD45baB+dUB85HSTd2flNDJuBBDMD+Vdb8LvA91D4ghvbtNsUTb1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t/2SIHcfY4gWOSAo+bjGatRWwhQKqhMDkdMUwK9wBvZtw9OfSqbjMjAqDt6EdatyjJ4I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2t0xjt61QEJBEYOCT1FROw3cYH15qd3KFSNv+FVZGOTgnGcnvmgB0Yw4YjOT0HemX7lU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jUsCeT9KgvZA0YIyNpxz9KBlSPJZ+QwPWtW1JNvuyGyMfX6VnWykT+X94ZyOK1GJ8rt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K1A/vWGORgZFZ0rAOR0I7D+lXblwzgbgBjBOev1qjJs+bP3gMAj17UARCPaSM4HX8aUD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rTpDkrnjaccdD71C5KgsuQehJ70Ab2gSbS5Gcj5Rx+taMnTafuEVj6BINzEcgHknsK2G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WiM2RtuDNjGSMc9jSDsB1HrSuNucZ9cHtTQRtznnPrTGyQcru6jpj0p6RjBweMZ/+tUR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TEjb0Ddsj1oJF25xxyO3TNV7vGGHzsAM/Mc/hVs84I71BMuUA/vD7vcUAZUgKMBjGT2o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Lt49RjPpUO0J0PGeoPWgC1CrEk4DADqalDeXlgeQMjHHNVomHyqqnJ9fSpd+SMg7T6c4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56njpSOcAfMRz0Heo1ZmAHUZ9etK7hcHI9QDVAVZchiFyCecehqCZwvBx0z7GrMhOSw6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xtvIUnPIoAyL6UA4dQScjjpisy8+4GAwpPQGrtyAq5UBscbjWXcEOpAOeeTmpYGdORwT0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4APap5GGCF+UY71EXO7jlj1BNICzESVDcqCduff1qZXDE9Aep+XvVa1YMG6/Lgc8cmpg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70Ad1osaxWK4yG6krWgOVPYntiqml7ms1Zj8xHQVZQ7ZcEYzx81SWWo1AIGMg+1SlOec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o2446D6iiUZBGPlPf0oAYeDgrnNWYW2LgZwOcf1qln5lAUpg+oNXIU45HH90UAW4zgAY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nGRjJFV0BzgdcED3qaOdQNv3eccjPNAEoB46EA5JFMyep69cr3p3B3HGWxj6004z1IPU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9x1x1/wqtPLlzkYbHHPBHercoVcMcjA4UetZbglgT8xHUk/pQACQSA8Kc9PXHtUMvzJtL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YPfGaimOECfjuxQBVldAVUHk5OOpBpEVdyk84PYdf8aaRuYnocd6kXJOMjocMeeaAFBD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YABBI4b1pAd3IXHbAFSIQGUEnBHTtQBYSMoo3HkHGAP51OmRlcAt6g981EzDIGSBnv2p6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0AWkBXrx9DS+WCo4U+vXLU1TwpByccn8ak28HnPfP/wBagCURsXyFxxyqnpUkSHleMk9B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8gODwR64qdMEeoX0oAFVj/Dz7d6Co9Rz6dqfjC9yfrSMQMcE9vSgCM4A3HoPT6dav6SM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71TT5CuTgZGcVd0wFpDwFJBwB/Wggd4ji8nSZSBhWP3T3NccoBl2kEHn5T3JruPEsf2j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1FcIoYsxPykDAoLLMbHywoPAbOQKswnay5IC5PXgmqsSrv3btnzcjoKtRrkHIwR3yKAL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MnHAHSmrnIGMbjj0p20dsgnigB56/h0ph+UknjHY9qVuW5GRz07U1jzkdx1oAN2QOmPY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A4+tBB6d+M89KMZIOMnJ5FACjDDg5waGGSPQnmkI56Y9hSMR0Oc9sGlYBpJIIyM+nUe1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pCrZYg/MeBnpSj8h2qQE9aKUn5lyQB3po4JB4b0oAQcdOASe3T61YtH8uYAkj1b0qt94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bx75l9PSjoB1Nu3mQxluMKBkVz+uLsuyccfSugtji3GRjGeMVg66N8pYg8DkHtWa3AyJ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zS7OAOqntig4Kqoz1zmnIOOnIrQoSkKhgeOvQ9adtzjJOM5wO9EjbTnnC9M96kkZs+b7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I+lQK2WP+NaumoGcLjuO1KQHq/w8i+zaTCGyFILYb+Gn+JtQEFtdXa4Kwxsw3AkZA4zi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swzkYXnnBrkPH/iIaLo8SPC86zBkZUODyOx7fWuafc2grux5fp86z3L3Zj2vIS4Bwc5J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rNCdu3zchn/GvLNCg3zPM5ZBja2Bkt6f15r2XwjarHYxoE2ljk5rzKkz1oRtZHaaaiiF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OEDgDA7Cs60hEargfN3rYsclsZ69jXBLU9CCsbVhYZQEjB9K3NP07nJHFU9MIDDdggV1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uRxOyLN7wzpah1YrgkYA7VwHxb/aR074WeMYvDkmlTXNx5ayGVSMc9BivXdGiAaEAdOa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T48Rm5lW3R7KMoznaCyjufxqqCUpanLWloeyWv7XmnCSQXPhe/KBvkaLb8w9ev1/Kug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D/kIxX+lngYlgZv5CvhuLxOttGii6jkAO0MrggfrVy08QXV9KQtw3lYA4brXoexfY4OeK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oj4aazhIfFFnFISBsmbYf1rrrPxT4Y1GJXt/EGmzA9Ntyn+Nfml5sE7YubeKZR/eTPFQJ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luD1KuRmodHuy1UXQ/TmTWdBRlRtY08Oei/aEyf1q4tpHMoaJ45F9VYGvy7Xw3p3lLsl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iu48LeINf8KyifSfFDwBiCyzszjA7cniolh1bRlKbZ+hTWDL/DxUL2p9K+ZvCfx58QSG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HmRSgBsfXvXTa/8AtJt4fdMKWj3DduiLgD04rn9lLZDU290e3tbbRyKjMSnivNdA/aq8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QFpPIMkyI0aj67gPy616JpXjHwzro3WesWcnt5gFY8sk9jVSTHG2UHpg0qxbemc1tR2K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1U5pTpjqOE4pWZV4mNDF5bE85PJJqYse5q61iwP3TUEsW3qMUhqzIVlC5ycUFg3INRug7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eFyak2cU6JcgVOEwKBNmLcGT7RjB2+1WIiET5jt+tTTlUYjuKy7y5807AMAVJRpg5+lP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WMDOau2ytLk4IHrQBZQZ6VIOOKaOFx2pM5NAHyqen0qNvmXjv608gjr0NJX0yPnCu6AH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YkKwJHXFTyOrnG4Erz7imPls8jC/qKoBQp2epwSAPaoVcsRldpBwN1Kx8twhIDDnb3I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HrQT8xIBB9+lKzYG0DO49c9BTen0oAQZ/wAccUFMjr93nnmlOc9O1JnOKAG7eRu47YzU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ox+PFOdgT8vUcH2qrLOr7Rgjr81UBE+EPpjA60i4IIIPT0pjOVbHB/rTARkE59PrQShs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UROOpAPbPFKzY6jr056VA5yOuMdRVgObGW5z6ZGKibIw2cLzjA6/Wq74bdnOSMHB7U+R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8PagBfvNngkA8Y5pQcDBByOue/wBDUYznBBXHGelSA5XBPTtQA2Qlg2OmeFB6DvzSrnd3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CuBjqM4A/WkXMiEKCGxnpnBIoKJUkbj5gORzjrQZVC5wBjoM96iz0+YAEHI6f570gfGD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QSWM5BHv+VR3W1k2ZDZ4z6UK+0ZzvPYHpmoJCR78nJP+FQUc1qSPbb2Cgleme1ULOZ3t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K19UZV+Vuh4+tZVrFuCoSF5PHUFa64/Cc73IUjjPysxRd2SQcV12iOMKCOBwG+9+tco2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b2jMNoJO7PIyOcUpFI64S79uMleoOKHGMcHbzyf0qC1YnDFg5GeD0HtU8hIVgCCBzj3r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pAFZ98wbaBnKHg+hrQZmJYA5z0JOKx9TLOqupYbeSmevtmqA3kdTBEFbaoGFAP4mmTTx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N/frTYgzWqAMV5A455/yKo3EgeF93JLfnTArWVit/qsWVzGrBmAPb/CrPxT1JtA8HTyu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Sr3hSPDSS8Eg4GBx6159+0Lrcy6WlkxGxmUHjv1/KqSu0iJM8Yk5keRuHd92Tzk+1Jve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H5h5J+Ttzmp4yWZgMFOoBGOPrXWc5KJGBAGMe4qeKEKAAcgdN2MgVDwigBQFJx9D1xUl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5AyADQBOORkHGOhqM7fuglBjqccmpo8FFJDYxlh3B7/0qJjlsjafbAOfwqyWNJCld3DYx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MfmP8KmChGYY5OPxHtUZA467em/s2ff0oEZ1+5kjwpIA6Yrn79nj8tvuRtn8SOPwrevID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3risvUUEsJ3pu53gY79M1oiTttFR3gjCMAcAnHQGt4HbGCrDzBx0yv61gaAyJYpJjduU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ECcEE7O54wTXn1Nzpj8JbgJfg/O+M9qmwRngbiQWPrVZECMzH59owAO9T7nU5YFieRjj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HXpg+4zU8eVPAD7gFDZ6e9VUyrH5uTggY6cVNAB8uMncOMd6ARPCccAZIG0luv8A9ep4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RjqKi5bywcjZx061MMgHDNzz8vBoGSZZUXYVOehI9vSoYVeTfh+MgAdvWrQgWTIU7cty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F5I5560AZ80VwCfL49FPcVfW0eSBFlxJnpt4welTQqSBvGARwoqxCqhlzhOOBng0AT2t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gZOBS3kBhUyYwo/iPYU/BXo2F6j29qlMu+32nliec+lAFSK6ESrubPoRnmtS1dWjyp4b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0DqV2gqAABnGfWrOm3hhJQH92eMLzQBvxZ3Ek43d8Zx/gKcTkqRyB3J7VW+2QrHkt86g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qSF8IAVBHI6AUAXJW3K3ADc8nHPvUS48z5jwfU1BHcKxUfdU/wCeKHkJVQMlfXPWgC6Y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aXyHxuAzk45qlFeMBhhnHTA5zVqO58xOeec5XigCO7jMsTIwA9gelYklmI5NwLBSPy5r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uQOTTUgDnhm3d19qAOTurowzMigscjhTjj1p7XgdCjAkt3PJxXRXFgmM7ATn7xrnNUtV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U96CCiVDjYR8uevOfbFclq0QtLlo87Qfmx611J3Lyp6fKPXFZGs2f7kShVLKeSODj0oA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Djg+1XNRdpLUOpyRwwGcVQhOBgbPmBH3eT9KtOAYYwUcIRxn096AIoBtWQvkHAAwOTU8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GHXFNKh0O1sOfu5PX1qZ4jGu8DCk8N2oLNnRZmhaMjICtk5rQ8T3f21IT5Y3jqw7VmaO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w6fhVvXv3SjD4wmcHFSwOckcttI+Y88scYHrUBiEQZsnaMYUjn8+3arUq+WWJ+Uk/hz6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zsABlvT36elZsCjKWk4LA9jt4Oaa2Qw3HH+FSyqqSnDdiRn/AD2pkcPyDJJ47n1oLGBgp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9qA2YgM7V54/rmkkXYjAKGPcg80xj8ygksO2eo4oAlMvzAhsqOCFPANWIJDJlScHuDxj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c9Tg8A+tT2yjz89TjrtzTA0oo9zLzk9SSe3pWlbRlY03cr6e1RQMyxDKknkAnpU4uAgX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1rQg0Guyioi/wgAZ4rL1K4BAZAQ/UpjBFJJckNlyWHA6VRvJmck7jnZtyRyM9DTAo3Uhf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1gX7iGZWcEjcBtXn8PcVs3MqbhG25X4xxwaxb1Q04VF4JBZienvQBTnBEfIxjnA4NZ0S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85AIq1fv5alTzkYx34/+tWfMreQxc4G3gjj04oSA2bbXmjZYyFAbg/N1PtXpHge5t5Ui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7pA6V82Prbx6hHEzjAlGNgxnnrXr/hzVf9EiZMA8gY7jpVSRB7v4s0LS/DXwrXXZp5Pt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Fxnj8K+VJEe+uXllOZHOT9K928c+MTrPg+3sDEIoYB+7wSdvy4OB9eK8JiIlRsEIwzl2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PJxbbauQAiKT7/zZwqgcVowBFjwZN5H51UKDekjEb16gDNaGnQm8nZfv4IzuGQOKDzFF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shjLjGD9fWui1eNh4NhURKj7wVzjIHp70w6TH5ke2T5SBlSDzVjxjOY7a3tn+UxjkcDo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OKOT2sVI2quRnB/pRMgu7WZWZlVhtwpwPXpUyIN6qCCQCwz2PSpFjB4Y9ehA4zVHeecy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AD5cAYx712/hu8+0JuV8qrYx3x2rO1/RI7tJmKDzJABuIySKraYkumqscQIKDLbT1Pb6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m6tfPjQSOh2sFHX8Pyrk1cmUkOxjB25I6HJ7fpXa6brAcKGQL0GGb3rRXwhoupxvcW8o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vT+VSc1Sip6nnkFtLcTN7NhsAnpXQaboUiyK0gWJUHRjyRW3BZ2WmSSSRKrEkKZM7hx3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B8rrjgVQU6CiVXfzHCqfk7Kw5/HtTA2z+8d5wOOP0pRyd2OxB+bvQflbrkDnIqDsHqiR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NNk2rtX5jnOTnoaU8fKykAfMGPf2pn944IY9Rng/0oAftAY/3hxyKGOWIBHBpSCGOAc9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F6Bl+tAAGDKoBDEc4xj/APXSgZK+uc5PFPHIA+76g1EnzOvuOD6/hQBKG5Ixgnkknrip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nIf1P0qFVxgk88jJ6/SnYOB1XGMhh2qkBNcyiZVBUAMPlAOB9ah25CdSp79wPemoyxqN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61KNgYjoMZz70wE+6GO4o2MYHUjPelROpC/cbGP/AK1JGWJ5ILEjt0FOyQC2SV6Y7/59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xt6c9frTwNzDA4znA9u9Rod7KcANjgDofrTmbAUkdeu05x70ASqN2BgZ9qfH83zBcA8c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wSmewqVUyVwv8IwDjrQA5eFCnLZOBjnA96ljGG3Fgy45Q9sdxioC6g7dw2gjLA9asQbh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jA/rQBbt0XOSd3G8P2ro9EXEg4PAyCegrmogikEHjgHjBrp9DQ4IJ+bt0BI9MVYHRaCf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3tu4456V9D6PtOlWzrkB0BAYYI4rwDw3A1xqkcSKwllOApOAK+j00a40nSrTzuQVxnqM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PzDPpWbr9r9s0udMZBXnIz9P8/Sr696WRQUx2PXjpXoy1RkfMk15cafdT2ysyqjYb0f0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GKs5I3DOP/11c8faZPZeK5nCv+9bgDgKKyjA3n+ccblAA3DvXkz3ND0z4ewTT6xHhh5c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XrDDbXmnwzurWSYg5E54G7rn/CvTH5xXdQ+ETIqKcFpcd67DMbjijFOFFMA70mKdtpD7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baQjFADdvFIR2p1IwoAZto2mnUUARlR19eKMAdqeRn/9WKXFADduPak2/jTs0UAB4o6U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dqVaaBil6UAP9KMUlFAC4oBxTSaQmgBTz35qI5OeOKeTnnHP5Ux+TzjFACk9qYSc0E03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gYbpUbvgkYoAVjtBwKYzHnA4pu7PfvTSwHrzQA4sTx3/AJUhOaj3EGkLfKR7igB/8POK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d/vTN+Dj9TQA4mkpM4o3UAJSc5BBx3oJwKUfN/8AqzQAHmuZ8WeKI9Che3iUG8kTnttB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iLWY/DulSXkuMLwBnHJ6V4/LdX3izVXny8u7hEY8gCuatPlVkUkaWiaM3irWiGZUY/vJ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v4Q8KNf3MSQoFtYPlz2xXP+BPCkWk6dBDCglvbgZkkK8j1XPoOle2RwxeHdJjSNFFw4GT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2sXCwPHbQ5wmNw6Vu+FtLy4dgQ3XpmsDTrKXVr7LMD83Jr0e2ii0qxaaVwkcS/Mx4rnN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eF/D0kXm+XcOmEAOCfevmtpTM0krkiR8lieSSe9dF8RvFY8VeJZZAMW8Q2IrDNc0E2kN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OHp+zjcxlIRm4OTtAGaCDkcDA68U0HbnDAAfjS4A52jk9a7bmA8AL2/SlzgYGcetMAORj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OT1544pgTxNuyd+M9Se1WEwApGQfaqqDB4GM8gCrULEgEEkdM571iykyzGOBjg/WrUfJ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OVz161PHkjJOOazGWgTn8KsRcL9arLgn6+tWE+VR/SkwLS8jjqOhqUAYA/EGoYg2QOue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WZZMpxzjI9aegwMcColOTjkU9SPT8aAJacOlNFOHSoAcDilyMe9G2jGfrQA8HJpRyKan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50pPzDd36AVGX2DngVFJcBmG3jHegDyn42kpLB8xDcKBjg+teZRwjzMEELjg4zXuvjbw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rOAQCrcA+teV3/gDXdJLZgW5gjGQ0TZYj6VXQyZxN0oR2RUCsCARjrmqE8KnaEwPlJLY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ZZt06SxE9nXAFY8cimTaX+bkBl6YoIKyq0e2RQCOvbn60gORtAIB78flU08O1QochQOW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u08euOlMoRVBJwSex9KsRy+WQxxgfrn+tQZZSMAMM54PA96cqZjH3SD82M96CrDjjfIq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ev512vwhbHjRGGSWhbBI6Yrh+cZJQYfABPfnpXb/CAuPGsI8zI8iQFcd6SHY9b1M79ygY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1s3MwyCu3AyOh9KvasMEd1Geaq6enzSrgFSMgirKuXdJJ/tKPjOWHJ7Y7VqeIiGnDY6L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UEgkYCla1dZKyJzzgAcVmwueR/HLxha+HvC1vZO7K075OB1xzivBbm6fVUhmt2fyGBIQ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y9zrOowJGfNSAlZEcgbW6cfSszwlpo0/w0k90q/ugw5Iwea4qkjZCNF9o0iOzlLPFGpK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wuqa0NMJt0USoOJH6KK7WPWUuLhI4kCRMcrKBz9PeuW1vwbJ9tubkTbbWQ/Op4/H2rAs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yOjGKWPlG7CvIPFWiyaVd3iWyrJEHO5RwVz3/lXsGnQPJNDEmVWKPseWArD8XaNZLaNN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97HaqQHTfCbXTcfDFJFCvd2SmFxJ2wcA/lW/NM+qSW88aKrFQMA5/GvJvgbqgk1290Bi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xjoBXsVtZLo+nNHu5hyd5FJgU5tOt7S6W+Ys2xslDxk/4VLrt48OjT3NpIp2rxtGQfWq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dLHsAuI2BC46Cp9Ct2hNwZoGWBjjaff2qRpnL+FfE95d6xFbxyefHJnPXCmujvPD0VzJ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V4zRNpdl4fxewRLk8hVOMmpLLXV1GTy/LeN2zhe1R1GVjrOn6VCYbhmjhRsIUHOKtyaj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nzeadmQAcMO1cr4h0K7WTKqJfm3EAc0ng+1u7C/nkkhMcLIF2sMc0OwC2xlSVWzIJ1wjE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0u21CFBPH5pZP4+Me9F55ENvLOU8pYl3Hce9czZ+Pw1wRcxF4HyI5U4BPpQogX5BZeGLo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1NPk1RdQtpo8bJGUkZHTIxU2raSb+SG4tyA4OQGOciq1tZGxDEkCVs/TNNCZ5reeHLqy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SZ61qbEtYAj4ZkXaeciuh119kUhCgjGF9c153cPN5hL5Emc7Pp0qmCOu8N300OsLZ7ts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XUxEXAZtmFiY4A9K4vwxIJdYgLZcbcFSOhrtIIltzP8AOcyEjJ9aGIzZbuPUTJEFJ2cZ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NgeUuG9R35rTttPe3uneXAA756+hrM8TwyS2yOsTMUJzt6kdqlgS6NqvmgQbVZJBy3cf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lZSrEgODWbodpLDvdlKFuQrjGK0bnE8K+Ypz02gdvrWbKKE0flkSlsY7iur061kuEhuQ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rAa3jlsTGqNuUcA8EVY8Pa8YtOudNlwJEU7AR1z0qWB1kOq207iON18zkFR/Oo/7ElL5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cbaRTQ3kDRIVnXru6N7V6VbTFlCyKFcAZ7gUyxy6hBbiCFphHOOuep/+tVOfSJnuswlZ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G6wZBrMwmDklisb9OTXomgS77BASAxGzOOOBQA9rqKUrEGQy7SCucEZrHk0SRJPszLmE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vHNH4kRj5hkd+S3G4fTtXpkL+YiHOBwCP51IFNNetNPCQTzCA7fkZu4raTSY9bMc0Eil8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5b4hDf27dLOrmMsfJ4wAK7r4YtPYWoa5cIhc4Vu6/SkB774K1VfB9iiSlWVsZXdjnuRW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SaFcta38YlQqP73UVj67ay3mmWUtl/pHkygkR9wOcf59a669tTe+BrK6uEME8QOQ/GB6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hzwhHoF21x5xeCFw0aFQTnH6V6Xo+ow63azwxq29VAYfU9v0rjtTsLq708Na4YnkAHg9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bPp8hnucQiQbdjcZINK9wsXfDGkjwfdTyTuZgSSPYelbh0VNa16G/Rla3RQ5Q9Kp62st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ge4rpPCVmJ7GZIXEqrjAqZXNEa3jeOO78DTvt8sIvlrk9AeK8E0+6sfDNoLe4l2kEndj1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lFa+GrOx37JpJOVbvXz34i8P6lLrkkyxma1mVYweoFVCwuh6JbwnWdKWayckh889z6Vv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3f7Yw3VQP1rJ+Hth/YegpDcyAOXLfP2rf1rw/d6q9o8OGgGfMB6FfWjQo9CuXtda06HV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D1qbw+66lo8kFwS4bnBPQZqHwe9vb20WkrAoj2HpUusxDQTLPHhAVIUdifSpuhWZ538U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YiFV2KNgcqPWuO8Da7qM2sywXFwbu1Me5Jj29q7a9vbfxWs0N3Ed4HKEfyrNXQ7bSdPn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f1qnOPKO2tjWeM30MsS4EhQ4I657VF8MNCvodcgubm3KfZSVeQfxiud0jU7kXsEqsSpYB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oFqsmnKYwPMZOvqaSd1oEk1uZHjq7jubq3kiOV2859a5yEBlBH5ela/ia3aK7jjlX5gPm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0HtXdD4Ucr3HAYp26kY0g61YiWKZoH3ocN61qWWtbyI5AFYd8cVlDpTaLAdra3ySAAge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AIXsBXE2F+1u5G7gjoa1JbwxMjRndkZz6VnYDq4sucHP1pbizEqddtYdjre4qGOW9M1q2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76+lDGmUbrTdgIKFkPeuW1bRnQboxvX2r0AIrglCGB96hexSRSNgw3YUr2HY8klhO8jb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pPPPTNd3rPhwFn2cMe1cbdWElu7K6EYqiTIumKqBjNZZOGPatO747/hWY67ycmmBqacj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SF1wetZNrJshC55FaEL/AC9eCKykVEsc0yZspgYojbnFNuDhDtArEsqNIB/EBjrUaK0z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XbyfT8K6TwhoH2yZZ5Yt3OMUAdX4D01rezZ5FwQOM12emXhMpbHMfQVn+UlpGkaDAA6UW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T1rB7gdrFfLdQkjhh1FUSplk64zVZG8pgyHCtV6DEnIFZljVtCp55ArZtR+4UDjFZ4GR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n6UEEWoTFEbbVazvWgnU9ulQ3kredIjcVU3lT+NMs7WOfzHTAIB61zXizThb3wlUYjnH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V+JHCNjp0zWnqlsL7T2TaC0fzj/P0p7onZnnrRbT0p6RjGPWrNxDsYioQMCsyjqvD0hl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VbUf3lzKOw6U7w2xVZI+wAINTXFvmdn/ANrkUELcs2pItoxnGBRPyKIlCLj0NK5xmgZW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eeKusKrXTBUx3NAHFazHs3D+HGK4LW7oxTKvau88Q3Uay4HXBFeZ+J71DIG4yOwrUbKk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cs2BUccodeKilJbOO1aokjln3AkZ/OpbWya6CnH7vvzTrKxa6nVcZ9Rjiu30jwpPdrtj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HP2lmiYEa5YdhXZabYTvCoZNqgdTWtYeGbXSVBYebLjv0Bq7tZ22gfKB+VTKQGH/AGFb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21PD4P09gzSRgDvnitvy47SAzSnag6mvGvip8XhM0ml6JOpj6STL1/D9aSu3ZAWviN8VY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u8cM6dBXiUjSNI0krFpmO4uTxUgYyTkuxLtyZDS4UyfvPujjOetdUY2DYiMxVc5Bbrio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0yKc4KuxJ4FJ91SeSB+tUSMkgJDBc454BqosWD05FXFIkYDLZ9zVaVgG5Pyj2pAV5WOw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3Z36Yx0AFPuhhWbHzjpnpUEQ8xsZPB/OgCzbwrKCeh649KmS0/jU7j1yeoPY1VPySMQc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nOwZO5hxwOMUAMkOISxYBum4d/rVGZDGgkPGT69RWrIFlVgAFAAIPSq1zBlBk5PagCgrYO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0BAqliPlAx16+tIsLwuvm5PzAnaP0qWQ7FPykZ6elAFclflCAgY4VvT61s6EsaSHgZOD1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Abpt/wA+taOnTeXJjJVu+aCjZuxHKVaPGGJ+Y8VWXYkhY/Mo4ye/tUs8Z8ssTkY4AH86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pQAqNI0bruYI3VRUlrZJGSVRySRlgf0qFbkABeT3UHgipreUsD5Zwwzw1AFyQ7VOSMnk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vfQE54BBXt0rFZBLuUZUDgGuh8Lh0Z2dg7Dj3PvQB9ffB+D7J4Bt/wDbYsPzrfuFC9BW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Ez/AHf51szx5WuKpuEHqVgdo4yKw9Z1UW0borfvG6e1WNX1IWihUkGSOa4+acyyNI7Z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NP705JLOetb+kaDstGu7gZZRlUNJ4W0FryY3En+rU9D3rotSX5ZY4xhQvStuWxi3cwNKj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CCaTX3Omy2/lYVHfDCtHw3ApuGl2ghFIqvqVoNSuLckghXORUiNC6m8y5if+9GK+SP2o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KrFbjBXr34+lfYFxZmO6iQ9lxivjn9oU2+ufETU7QyrHKiiPnH5/59KEtUaQZ7R+x40V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/Mz14GKx/j18Rf8AhIdWGj2r/wCh2+PMPYt6fyrhfhX4wuvh74F1PSrR182cgrLnnoAe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KZG++3LE9z61rYiwjnzHPfJpVBHy4OemaYuc/wCFTxDzJIlyclh/OtCT0nxtK2n2OkIp2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A8PXhTW4LgyEjksw9DXc/Ep8XFjHnBFsMZHHp/SvM/DmnXMbmd0K7idiE9ueKxbSepxO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uayhhywwFz/Ot/TtEFovmOd7bsBe3tT/AA1oq21wuP8AWiP8DWjIhSby3+Rh1rz61Z2s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mRTTeXZyYIAxjmvKfHkwltnUE7mkHSvSNYbYJIgcYwa8r8WDz7sJk4XrisMJDmq3Out7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kqz5C8hu1TvPtIyqoOAfWpZrQxMcE5Awcjk1UkjPlsrLnjn2r6c8hg8mX9QeefSoJBlS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neeOOgzQUyxBGSRkUzMrEFi4GOMdOM0wlQCw+TH1qd13n735iomQk9dnOD3xQBGX+Ufz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HOetShTtIAyRkcfpSGNSoDAjvzVAUpJM5B3YJ446VWn+UsG+fIrQW0Cvk52AEjmqFxgA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GfcFVIAx1xzVXBK9/oe1TSElzngDHX0qNgOmcEVQyKQggrxlRn6VW6NggjaPzqUhvnLc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bDA4w+eM9D9RQA6JgMHGQR0A5rPlZiWBwATnI9vWr8zmGNSMZfIPPSqMsUnAUkE+3IoG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ygYJFW7pwI0Iyu0c5qOCPbt3fKxySPWm3RyApGQRnBPBoEZkoO4jIOT1xVb5lHQEjqfW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xioduE7/ADHgYNADGX5c9R39v/rVDInJxjGcE/4Cpxnb14xxlcUxwWzkEdwD6+tAF/RQ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qK2mOHwPl3dqwNPcxMqjvxtzWyJcsueTwMdhVxJJG6HucelNYnBO3j2oKE9RxnjPSmsM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v7VQmPSQBwVIO7IAPep0UhV4JI+8eOearJkdMHHABGfrVqJ1K7cZUDqRigkdzjv7Y/lTJ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c+npUjDZuXIAz1xUTqctjoP4xyKAKsgWNewxnAA6exqjjbgkLnJOPWtG54RvXjOe9Zzd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LEdozwM5wKkYdiNvuOKrxyBSOdx75FWUPUenPOMAU0BGCEJZT8w4HrUckhHB59AO9TS4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74Jx39qoBNxJ5Ib0AqjqL5jHchfX9asNuz1OB09KydTn8ooI14HBz0NAGbcSleM5HUVl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Wldk9AowDyBWRPtUYyQCc81LAhyHc53hQOe2Pahl+YfnTkjI2jqfXpk04LnnA55z0pAO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SRuz37fpV6GIySxhQSAwyR2+tZ6FVPIBPQlhn8q1dNWSaWN0BCKdrbfSgDtrG6WO3VCN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Gk6HPUcdKjt4cIGA2k9gOP8A61TRwYlY45xUlmihBAwwfjPFP3fI2Qen0xVeH5QpIyT0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eB69aAIYl3OecgDoO9XYW2hTxg+/Wq8e3K8fKOoFSqflAwFYfxelBNycHIU8LRglhwMc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c+npSAvHJ90496AuWlyOwNPB7DmmM4MYwOT3pVYu33xg9sUDTI7ltowR8qnn2rJlYfeU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iLksORkD8Ky4gWBx0J/OgZP1U9Oepqnc4Zju2jA6DpVzyjnggg+tVLjlhxyoIU45xQBX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29qk25RV25B61EMb1bnHJP1+lT7GCx/Xk4zzQA1cc53Y6ZJ5PFSW5IC4YDI4/wAKj3Mz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/Spk69cDGQfcUATjLcHkgDNSKpZAdhLeobBFQxDGVxgjp3yKs237yFWXIPPXtigCwufu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gYyVHzHuw6UmcD5QCMEAentTgOAMY470ASx8gYVj64/WpwelVkBZduMDP4n1qxuI+YYL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cn2BxmmP1I7jn604HHZlHUVG/QDBOO+M5oIHQ7fMViOa1NOBDZGSWNZSENwAW/oa2tHj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Ag8Sl2sVRSADknH6VxSjHG8MVHUt1rv9bg83TmQsRg5zivP0f5W2qCTxnp3oLLiHK9Pm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GCAckDJJqmGDKeTgA/41bhbBDMnB7H07CgCZAQe3fr3z709W3BTv3e/fNM7jke+Oopy8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ALcgDmgdB/LPSlXqDjOPUUFcknoeMkcEmgCMgZxhlB6sTSFeOAEPTOOBT2OMAJmo8n1w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2/AUDHA/XP8ASheYxnGcnpTenegBVXeev1FG3tnnPSlUgYHv3pQ3fcvHWoAaVwRxgUmC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v4eDz2HpSEE9+f50AQuT85JHAHFWrKQGRVJIx1561AV2tg4JJwDViyyXIIPPIHrijoB1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WNrK7UZuMjgmt61XFrGScnvWHrYYFiDnIGc9DWa3A5rnzSVPLcc9BU8eS3AKg9WHXFRDg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zkNwMnj3NMB+QVHNNK/MM846dxTyCO3TqKQdSQMjr71YDoY8MxPHP5V0Gj2zSMNq5bNY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5rt9Ctkgt9zHBA/OokBuvKZPJtsnnGF/DFed/Fm5QzWkRJzGvzegye9d5pGX1AyZyEBN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evFraU85jYDoWySK5Kr0Oiiveub3gy2BcS43gHGT0x9a9n8OWqTSxHA29RivI/CbGK3s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Bzu717F4WmXdGQoVcEAHnGOleRU3PbpQvqdilkGTOcVf0rTy1wvU5NR2oMsS84rd01Fh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PQUdDQSwMTYUcVuaYTEBntSCAKPep7aMLwahlROx0G82yRlj04r47/4KPeCb5NS0jxZF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tJNFHuWORnXaGPQZ5/Ieor6z06QR7a1PF/hHTPib4K1Lw3q1vHc2t7CUxIPuOOUcd8g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lUTZhXjeOh+MMbbNm1Qc9RW3puqXVkD5bFc9SOo4qX4keEbr4b/EzXfC98kiS2d0Y4TJ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jPvn0qpApUZbivr4qM0mfPzvF6mrB4o1GyZdkhl53ENyK07bx1KrMZYRu67d1cwWAyew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+wodGD6Ecz7ncJ46tpSokikTHXJHFbA8Z6fGsY+1YVx8uG6fX0ry+AEHB+7zy3NTSMi8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oMr2kj1Kw1i3vLoyR3IB6CTf0x2rfTxVczWgQXJnA5EoOd3p3rwkNJGpAOwDnAb8uKtW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vHjgjJxWbwltgVZo9cmEV/hblN7Y5Y8ZPeqo0oWW6SxlmtGbhzBKylx74PNcB/wluoxb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lXP+E3mRUUJln5dlYjHsPqK55YaSNI1z0nQ/FXjPw8FGleKdRtFUfKHkMhA9ia7nS/2k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tcbUEUglLtAd3tmvE7b4h2jYDxsg7EZIH1rS07xzYzs0V0xjA5D4yD+VczoS7GirJ9T6S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jG1uYoNU8N2V5E3BdJSrH34z/k17Lp37TOiaglu1/ZXNp5q7i4Cuq57cGviPTNRsdQuk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67Ge4Xy41DkAcAA9KweHi94m8ayR9p6b8X/B+q26yx6tEm44CSjY35HmugtPFGi3Shor6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TVPsOTIQ4bgAnFaGn+MJ7aQNb3Mls/qHrCWFildM09vc/QW2+zGMTNMoj6g44P41O5ge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Zbf4+wp4EsLO7mkaWKMQvMSFLkDkn6nJrNsvi34dubVWu9TmtS+GVpJCMeh4PY/yrNUL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N3ExY461RS1G/LZzXi+nfFSOWRDY+KYrmMN92Rh+oNd7B8R7+3tmuGjtL9EXdhWwzCsZ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a2PQLLT9/J4QVfMaqu1RxXz/AGn7amhWs0UWreFNW0zeSPMADrgHGeP8/wA67nQf2ovh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2W7nAS+jKd8dsiodKa6Fe1XY9E8sUvl+xqppHjDw54il8rS9c0+9m2b/ACorhS+31x1x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b/dINQoy7Fc6PkAkbjgcdOaYWVTy/Y4wM0ozgEg46ZpjIW7YJOABX0iPAE4OcHOPUYzU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y/1p4G3jB/wpGUDj17+tUBCzBck8jvijbgjkEHrzUnrzyDkmmEgDPUepoAXac4KlR13G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51GDtIHJB6ZP9aevA6gn3oADjr2Hr2qNx8hGAc8fLnjHenMcknjBJOB/KmPwvOR74/SqA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PWoZIwQeD+PWrCqPrUbrliARk8ZA/KgChIuWwTnoefX1phLcrnKsckGrUibU5OR6+lVJ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0EojkGcgk4x9KibkDPIzjpUhXOQORjqKZJ87NjtxwcjFWBWlGCSMd8gf54qNcBc9c84O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opnlk9D+fFAEUjgMwA5zjn1p0b7mEanluQKkktPOYN+PPb3potHU/Lzz+f1oAPJLZ2Nt3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r98ng52noKtCPyzxx7CjzB2zk8YoAiSIuwz93P5+nFOaEOpz856kY7VIWI2ex4A69aap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8ZoAasYQdPfHrxTJIw4IGMnPXoKnUAAc8A8D04qG4YZIJHoM/SoKOZ1zOA3GB1wcdux7V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BJU8cj0zWvq6qtvuG3aeHJYDArAtJgrsWzIh4VVrrg9DB6MSQyGQrgZP3efet7SSwjRS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/hWKkuZnJIyOFyM/jW5psm14xzknPNEgOphxLGmXOACCPw71YGNgQYHbJ5qpZzDJXqcZ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e4HcThuf5VzmhXdDyNwO3PA6/nVC7XMb544644ya03lGWAI+bqc1nXOfKcBsDBALdqBl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HHQccVQu5NiM+MADP09q0bEKNPU9B29T+dZ17yrY7559v8aANzwayz2LuAysjEnnnaSS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+1o4WbeGjBRB/s8k/rXq/hG6kVZ7YLhSB85PT/OK84/aAt3ee2uEAzb4BLEZbcOePyra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t6cA55B6A1diVTLgcZ7k5xVUKpyx4HTKnGBmrETiUAZx2DnHGPpXUZljb5bcYZTzn147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GBkBOOM//WqJipIIUIMDBHT60qHlcgZJ6UEFkbpHwSqluARmoLidokDLHg7ucjp71Ny/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E/L0JXpnkeuaaIERWQAFiFHOTyD60yRBIFwCoKkYqTDDB7nA6UxXLO+GBZCcqRjjPBqi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TcMA9Bz0FZNzmM9PXkcAVvTzb16Kq4J56GsG4QsjL95R83XPNaIDrvC9uXsYGkJjRD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2KqktuPP1rmfC0si2cduW3QD+9zgeldIcOoyMdMYrgn8R0w2LEQIjByME9u4pY5REpVV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0wPtIUNiPnC9sn0oeTjGSrAdc/0rNlImVuAeo6HB6e9WouC3OOgwT/L3qpbglsthivA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Av5jPf6UhEirsBAGAOcVJu4PcAcjHA+lMCnOR8vHB705WCkHI6cMD70FkqM8JwHMajHG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SkuJdxU87expscaSxnOTzkAUsdiDKpY7E6nHr70AXopAByg+o78UIhYiXfuVDzgdB7VH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eBnpVlIRCo6gnqM0AaNvh1kOclegBxSMAQMfUj2plqDFzjDA4OR2qcqZVxjkD6UAVHUY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VFDGUdDkeY3XI74rRazK9OSe3r9aIrHzAOTuB45xQBVVyFxux6YoJJzhc+p9PSrUduIw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0qu8L5VcbgWHHUe9ACrJlkUkkjkEDgVdRTxwDkDgtVWJgisuMZ6Lj3q1FtK9DkdM4oAr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/SpbRmVQoAHbGOv0qeZCzHcw4A+SkjVFAbcvBx8w5oAkYHGXyBjtyKIQUbHClh37/jUo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rSgBs4Ayf7x7UARXVysELF+X/hHXn3FcpP8A6RM23BLNjGa0NdmlSRo1faucYHX8KwPN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fWggkm27gEIHlnp/SoJ1FwNjjqOpNKCPLLNnHYnsKaylQNxyc+vWgDCuLI2smMblHA+l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ck9/SuimtVnUIeSB+Rz+tc9rlsLQjYAFyCSp6UDZsWFtHLCrlMyEZCk/pWv/AGfFKhjM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R0c+dCjKpJA6Zz+NbkCpcRthgWXOcUDZm2ekC1nZlwEO3aoOfwp/iPDxxEgAgcZ/lV8H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Dq0zySOvHynr6UnsMx3Zw5IJ+7jp2qrvUqhBGBjb8uOPerD5ZcD93Iw9c4PaqgcARqcj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61kA2WIHAYsGwRnpmk+6o6BR270LEyBsqxAGQo9aAWXCkkbeSCOKCxjQgArjAGQuDz9a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fN/9ere7enI5wOlNPLDn5cYBFAFf5nbhhnPOBjNWbZ3eVcJlt3qOnqKryIEjAI2rjOcd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QBkcCmQdhZwebaMvO4DAIxn65rP8hnOCCZM8Y4zU9lqttDYSSNKvI249T6Vgz+KijDyI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BpNbM+WXoo/iIGB9Kzri4hReWAOMg5xz/hWTca/eXEbKd0ZJIYdz/wDWrMSBnP7yQHjB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brU4g7gkNg4KgZAz6H6VTeVbllYEgHgk0jwruyIwzEjHrx70jDk5XAJyQO3PTNFyTKvY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2BqisqyfJGA4HGWHrWzfQvdiRBglxuO7OBWHNbm1MudvlBcYQfrVAzgvFMLW11E8cRKu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4R8TM9nbqztIVIUOfr/+qquraZHdwElyHUZGBnH1/WuUtY59MnOVd0B6A424rTdCPoLT5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v3AE9QMcgfjXn00hspMFQNrMnPU4rQ8E+I47dLdZjIFK5DMc9fWul1nwzF4mjFzYgfaM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HXo86OKVSxUehzknbgfWtnRZY/thBYA4HI64oX4f63NsD2rxBmKneec9j9K3tM+HhspI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Mr8nHTn0qjhp4eUXsXLGyEzSXTDbbxKW+bjOK5nWL9ry+m3spz8w2jI6Y5xWl4m8QJeNF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t7s3/LQ/1Fc+WYZ2uTnuenX0o3PWhC24eWgTO7y1xgnABB9KjP7tjgswHXcBg+lSI5CE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JpHIMbN97v169qk0Ks8Z8sMCWBbHzdif51W8ku+wkA/3lHB9TVyYY2qSULDO3PX0zUEil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TPpVAVvIVEKjlRjjr/LrUzQeVBkMUwBk5x37+3pQPn+VsBcYORTmO0+Z1ZRgKfT3oAb+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X69aj8sHZy2AMlh0OD396lYnPJyScKVXmmhdxGAcA9uKCyQAdevbGe1NDou5iQqhuQx4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kO3APTr+dIzEb9pCj1/kaAFznC56jgdqev3cYHpk9x9Pwpu358ZVM8Hb2zTgxC5BHJ2g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Qc/KDggnkfSmmTA27xu9uT9aazEKPmxxxgc0gkbLAkKDgADtxQQSEDcSM4xjaTS84yR9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RgAPcU4qeSWUEng/4UAABztBypPTpilyVAIwMHBxyAKTKldyksSdox/DSMSRjJXJ/Hg0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cHGBnnFKHLHnooxTcHPJz68UpfJBxkjgsOKskc21sjeSRjKk84+tNBXO7BBbjOf504c8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bSMnkHggjB/woLFjKjPThTwRjIqZR/q8IxYjIx2HfNRclVwOBwVA608RbpQeEJGQxPFA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MB1Haplklcp0+XOct1qBDuMW8hVZzlSMHbTgPNB5wTyw/HigCcW7lQynHoAOKtqAAeCM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WIgn5QcDNPLBwvdjxwTmgC9bJ5rFiFIznium0OAsYwG+badpbnmucs32A/Lt6Y9Oa7Xw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wbQFTLDngd/x9jVgdN4Es5F8T2TMoUhyQF6enNfYmlWkGs+HYbSTBcJzjse34188eE/B3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AIAy7e9e1eF9Qa0dAW288joa6qUuUcldHPalpcumXb20yMCvRj3HrVUqdp4wB6V6n4g0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ecoyjf0rzOSNreSSN1G9DhhXpwnzI5WrHifxSjRNbglwTuGMngDHrXMC3WW3+UAcgZT6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HtplJUR5LHB5ryDU/wC1opt9rJIIEGSFUfpXDU0kWjuPC2p/2Tq9uxVhGG5IIPFe6215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kbn3H1r5p0Nrm+kWTEbHoc9/avavhnHex2k5uFKRZwmOhPqK3w8nexTOvC4NBFOPFNY4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ik7UCCilIxTSewoAWgnPA5pDwPU0YyKAG4pNvNPIwKQnNADegpNucU6igAooooAbRRRQ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f1oAUUtFITg0AKDijdkU0ntmkoAfTW60maTqaAEPWk/h+nNDHJH0ppOKAFLDn2ppIycU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GYkewoAXdgVGx4NBYH1phyRwaADNNJ6UEEUh7UANP3qU8mg45IIIpM5GM4zQAjevvn2o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9v0phPTtnmgBd3PPNJu5I60wvkcflQSTgf8AjtIB4NalhpwQfaJjtj9W4Apul6apQ3M5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Lxp44+0rLZWThYwNnHOQf61lKoolJXOa+IV4vifWI7a2Z/s0JIK/wsw710PgPwhFplqt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e9Zfg3Q21LUgxRmjQZYjpzXtPh/w8dRk2FB5MZGPQivLrVNbmkVY0fAmixeT/atwMgA7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dWuhjITPHsKu6zOlhbR2NqQFHyn2qXw9pjT3WcfIcHPWuFu+pslc3PD2irbBAo5PJNcb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odi25yP3zcYzjO3/AD9O1dr4r8Q2/g/Q5rlivnkFYY2OOfX/APVXzVfXcl/cvcSn55CT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w1LnfM9iZy5VYq7FjG085PU8k0hYnDZxngg/yp0jfIRkLjnNMC8qR2Fewl1OZu4mf4T/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YAntSHhcE+5HoKCcHOc59ecUxCjOME59acWAHXGaT7v3eTmgfMKAHxn7p+8RnPerkHyo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SQc8dR2zxVuEkDDbgBghu59qhjLiHsOKtRHpn7o9apqeeOh9Ktxdeenes2ii0g5/pU6L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+2MdPep0H1wR+RqWBZiyOR6cipwMHGaij5IPX36VIh/nWY2SCnqOPrzTAMZ7VKOnXp6U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WpR0qMdPXFP6j9RQAop1NzmioAeDil3BTjk4xyaSop51hidjxgcUAZ+taj9nQICATzisT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1bvms3UNQM0/3gXPAAPQVVjcSNkkcdK6IxuQ2b660CfmVnb1FIdTRzkrtz2zmsTcrr3I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4FXyAbU0lrdRsksccisMHIGD7ViXfg7w9qI/fabExHG4cfypVk2kFiuDzgUv2sxxkgEk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r4Q6JLvFvJPbl+Mb9wH4GsS7+CyxFmttQLuezLgD24ruf7RdckEUq6llsY3fSlyAeW3v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azxgdFcgn/69c9P4S1uzIM2mTrknPlpu4/CveE1IM2ChHHHqakF8GQMGZQDjaan2bHc+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EYnJVoyGH+FWtM1G60fUYryzmWC4Q85IG4ehz9K9/ZYZN2YomJ6llFZN94N0bU1ImtI+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UVPs2O4n9rXFzptvM6IXdAxCnINP0K7Nw8+5SGAyCRg46YqWTSEtLaOOH5YUXaF9BUWh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wNtNqxJqWakXIKjgL19au6tL9k0yac4+Vd2fSs+0bEw/hz8tYnxd1d9K+H+obM75IXAI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yGj548R6lDqWoXlwpSctIwAI7dqXR5mvdGntD/A2CQetYvhHT3vPPZ9yI6hljJ5966S2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wzHgvjmvNlqzpSMy3tP7LPm3c0cCxD5STwRUGt6lbXdi32WWOZ2+Xcpziq3jxJ5o7JY0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9KytBt2to7ify/3Gc7SMZA60hm9Z40tIXZSxxs9KwPiNpN3J9imhUSwq3THIz2rb0u9O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WByOOK0fFEiQaRLL8m3YcKw447U0B84wapd+E/FUOoRoqS20u/bnqucEV9F6J4htfGFn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q0eScfhXzZ41VYL/AHYbzJU/dlDwwPb2r0H9nW6nmvbtPMLxWxBYE9z796bA9d0fRo9H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nbkYwM1U8SeI20a6jtUh86WRN4P8Oe9XNWT7UsYwQFJJx39KoX2jpr1rbSM7RPG2UdOC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lqsPirT5pIw8aRuUI2/xVFp+mvpt6lxLIUROMg8HipbGG38O2rxxAjzHLFc9PU1HcXMe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bIx3qdwL8Gt208ixpOisThQ3GRWbrjS292ioSFYEk5zx1rgr/daXEkcm43SsSjjOPbFe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Wf2xiGB+Yk5b8aTQFazuG1nT57QsFBGxuOeawT4JuYt1u0262B6L/DXVXV5Y+HJRC0n7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mvd2+r2UiWMpmm7MTj86fQCzaXERt1iDfPGoVctgYFcd49u54LuGMuRayrhmX+E9qkbz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gMfXmte/tYbpF85A+0cBxkZoQmef6JNeyzSpM5eOPJLN0Oaq6x5cSGSJfmH8Q/wq7r0x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LxXMxymeRpJXZWx68YqmCNjwdJKniO2Z2OHVlK+9ekXoMAjQjdyOAOleb+GW8zWbQqcg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0ZcSqzlh5mcjt7UMRHqMeLIPjcwwWx61mW0ZnlkVsHHzH/Cqltq876utuwLQNkY75rZv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qkc565qHsBkanFJBETEdg7jOKyEMkS7Ww2R2rZtL1dcSSKZOOuO9VNTsI7CPzFG1eg5z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ETrDLgeavzN6emKjvrRrKcyxsXSNc5PU+wqurNe2yvb4WRTkp3GK7uDRbPX/AAi89mS9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7A9KBi6UlrdWMF1F/r/LwP9lhVb+05EJZjmIH51Fc34W1g2F5hjiCUAFW6V20nh61ad5o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4ApWLNK1hivlikKLzlsbcmqF1qUkdwscR27Hz8veov+Egj0mf7KOUOPnHRavPpceoqJoW2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C4LOK5K3EyK0hXgBeR+NZs+uXEE+1CFjRssAOo9Kuz61a6dPFaXOAW4Ln+9Uc/h3z5nk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Av2EcOpR/apY1YnhC/VaXW7pNNa1jVQBM2GKD7tVptYg0Hy7aRC528Kpxx61o6bLZ+I7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HsfTNAHpHwpv5FupbV5Vkj27lHt6Zr0vxZYtqHhi4g+6sylB7HFeM+H7lfCFv52z90Qc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+LV8VoLSUbWRQRuHDgnrWUhowvhZpnk+FooZyN8cjghh3BqTxYsn2/7IP3Kbd0R6Zfqa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+KJobV1W2LeZsPIwa6mK3g1e2tri8VQygOCTgdKzLQTyyQ6HC4y0gTknrkV2XgDRZ7Lw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fsP8Nc7oU6ajr0FrtRoJTt9cetelWMqaa1+zsPJhjbI/vACiTuXY8J+MMrahq1jbAFpE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/TVhliiUOpkVQrJ6VS8W3zak99e248xwrGIleR6CvNPDOoajNqdpdRySiVZVinhIPzLnk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8trhroQEF0k+77H1r1Tw3fxR2FraM6pdlP8AVnrWFp1qr5kKKcfdHrxXN6RaX9z4uhmuN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+6yUJKw22ep2Nm+lXQuiRkt8oP8AKpvFVzb61pkkCSAyZGMHkVauEXV9JaeAlzD8wC+t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5vJA8cDKVZG6bhQ0rEq5lasw0BZrq5c7Ih8z9eKwND+IsV7rsNjdQhEuCVR16Eds1veJ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kkXMylSPWuN0HwHd2Op2u+RZYYnBQ9NtJcvKW073PUIfD1vHcLJGu0k9R0FXfButXzeL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jeP1GaoW/iOK3uo4zE0qxnaz9celek6F4Zs/KTU4ECzMu8sBgn60QaTJnfqUPHODrIwA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OOlXNdvDJeSNIec9P6VmR3cR/iH0FehHY5nuTPuJzmmo7BsGpVAYZHSnbOOnNMQBx260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A5pyg9hQA6rK3RCKpx8vSoAPakakwJjd+U25D25rY08m6j3JnaRXNO2AcflXTeE7lbgG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ogLX9qy2BKdKsweJ1UqZOn8qtarowuIWK8FRnNcpLAYiVYDK1kUdnDqVlfYCypuPYiq2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CJVEhHB7V5/eXEkTjYdox2NXdG8b3OltsnG6LP8XWqAy/EHhybTZdrDGehIrk7pPJZeR1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+I4gr7DIRwG61yfibwEjqZbaMuPRaaYrHmqzkLyPati1l3xjisq9s5dPlMcikc96da3f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cthm5GRuBqSTBSq0U4lb9asA7lFc5ZWMPuAPf17Guy8FeII7OBbWdNvpJXJuM1NEAU+9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JlV1IZT3FRTaVJHD5kfzDGcCsTwDqb3kLW0oLGM5Deorv4ocW7ADtnNYsDndP1EgpFJn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ERDng965TyCLzheC3SuvsfnhCgdB09KRZIRgZ6VJYyhZcE89qRiqrlvuis17j/SA0R+6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cHPVc1iFiGx710OtWxn8t16bRWHsCnB6jigCW0uXtZRIp9sV1um3qXmBuUN6DofauNp9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Hp1U9DTQmauu6d5F2WH3G+bp09vwrFlTypGGPyrszPDrmmJIgG5fX+H1zXL6rB5M4U8H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QEH2YsOpHJqwxx1qPQgDYKd3J6D19asXERZflpWEkMU0pORiljjIjGetDjkAUhIhZtvW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gAFqsalfiHcOmK4DXteCnLNzmgozfFOveWpJGWYEDFecXdy93PzzjvnrVvW9We7nfnhe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e27jjHet0iZalqMfKO2Tj8a1NM0S51ORVjjIQn75q94W8HT6s6mT7md2MV7LpWgW2k6V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V8xmcp4a8EpaPiRSz9ia35JBZy/Z41wB1FaluxidHGcr0FSajBBJdrcpjcR8y+9ZXLMV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3l1b6Rbme5dUQetUvFvjLTfCsJmmYbh1X+lfPniz4g33i28dmLQ2p4EYP86uMXIDd+Iv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NOcxWyDDuvG8H0rzB41XcDySM59KstjIC8A8YzUY2ux28dQSR/KuiMbEFbG0j/JqWSHz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pirg/wAs9aesmF+p61qSVSQXHy8f4UwtgMAM5BPPAFSybnlI644x6GobmFpCp+6SMjby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5Tkjn2qJ13e5PGB3A9qlkiYbgMFh1z6+lMWMySBsFQOevFQBXYKQUBDe47GkhWPzOVOB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Q8ZycdqS3CNJjgigCKbP3euOMkdqfENm0nGAeMk/lVtrZUzjvyB2qlPOFB5Az1xigCVp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mul8qRSAMnPHY1AWaZABy3Y9qZFCxcrwevJ4FAAk2Ad3zEd+1TufNC7Twar+WFLEDHPJ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BUBgTkZ7UAQSQeYAOmDkexpPL8uQYBzkHirO3DFeo7VDcLlSqsVYng56UFF0X3nJJE3y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H5eSFAwO2BWQNQ8mUpMygkggmpbzVAFAjxknoDxigDWjIKbgwLLz8vapIZlQZX5e9Z2g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AHoM106QoI2X5cnqccmgTKdrcs25STyMqcdq6vw1GrXHmNzuXacDmuVeAxFdrAgDAIHS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jkLgFfUUAj7K8AxCHwNpinj92DTPEGvpYxGKMhpMZ4qMSHTPBOmqh2uEH8q46ZmmmMjs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UY9Rs1w905aVsknNT6Tpp1O6jjC5Unmn6Zpkuq3SxRr3yT2Fej+HvC0WmSGbjAHAPXNK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6ZFYWCRxDBwD9KwZcN9qGP4Dg1s6rrUcMqxD7rcE+nFYJlASXZ8xZWAqjM534V30t7Ya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7AVuaJbrcLE3PE2P1rm/hXA1pod2D977RJknuc13PhW38rSldh8zSM3PbtWSKfUu6naj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wJ8TLg33xp1rcnypIFHvgZBr791KUrZSdWYdPSvir4v/AA7m0/xo/i6wuYr3Q9VdiGj4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wMce3amtyo7GHEMxL70vHIpIuEX6UnUk9q3RIhJHOce1W7EFru3HdpFH61TAz9KuaIgk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1GPxpi8j0b4jWjSapGxX5FjRciuW09pr7VVtYY9yINxb0rvvGzFhc4AJDKuPaud8L2jC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cd682T1OuFJJXZ0+jx+VfrkZwgq34pgitdTt2Qf6xMmoHt5tO1C3WX5WxtIq14x+XULQ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UWjO6L1ON1M+ZNKx7cV5xrAzfSCvRL75lYjqznmvO9VbF/P9cVtl699nLiHoZ/lBiOCc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yYqCuCDkYHer0jEFQyjB7g9KiedEzyc4zxxX0KPIZRksQFxuXjuKrSQbBx06f/rq/JMu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bYkb1Y4xwCOB9RQxmY1uGVvlPPdTzUTRsoY4BOOQK2nsw+R2A5A4yaqXVkuxTGcADBHe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WBx1PFNESsQWbaOD+NWzAWkK7TnGQPf60j27ggiP/Ggkgn2mE+mPzFc9dSkr8oBYcAf1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gYIU4J6D2rmLhgGOfvdc9ce1aRNEVy21toGT94t61HL8qvn5s8ZPHP1qfy9yhdvJ6e1V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MdPemJkBB3HLBmBxyMfhSdTyQV7HFOYnIDOGIXIx6UJhQOm7oSO9AiGU7WiyRyTgAcGl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OSO30pJgMEgcKOB6Gr9kNlkrNtDocZx1zUsChcsBdnywFzwQDUEr5U459R6US/8AH1Mx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B4XGcANmmmBn3IAc4OSR36VC2dmCevpVl1xnGRz07kVC5IXoCex9KYEDAAnk9e9IF54Jz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vynuPWlHX5QCrDBIHWgCS0JWfJO4dM4rVgH7vnBb1rKgHlgsAS4wCD0NaUDgKAHZV6Eq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BXAG0UjH5gRwfU05SSF3AcccCkYbkxyQOen51qA1TwRtPfknvU6Nk54bjtmq65PfBx+N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RQQSq7BwSd2eBxnmm/IWwTgZ7cf5zSqVyFwRzgf1p3zMD8yhs4BI4FAFWfAX5gxOPXp6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HPXtn0rTujkAY+UnHrWY4KyEEEZ7UAKoBBPJfI49sVMo2jp9faoVGPujI6ZzUgJX+RFA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WqrsAoZvlPdcU5i7DAITnj0NQsMBQD0+XJ/ioAR2WME9h044IrE1BhIQoO5FOenU1qTs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2rDvHAkbqxPORQBUnfMZUFjg5/z7Vl3HzKVONuedpHFaE0hKM4OMcnAOfp+tUJfmJ/hD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k7RyOM9uvXFPB5+UZOOPeo2DKvQvk4wOAfrUpbHDEhQeD+mMUALuAHJwOvPP4V1Xhez3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HQ1zUcHmsFDHHXnqPavRNGiWK1UqSzDhs8c0AaEUIAVjw2emOKQAIcBdvripzkYX7vqp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BnOCQOlAE8cPnA+UrNnjPGDTXha3HrtHQHNWbGIQlTgkdwT05ouowDl+Cp4Ofvf40AV1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VIBhlXjHr3FCIGkBwRk9ccVOibhnG7I7HvQAsLrtA7AHpSso3A4yCuAT6CgIqnCtnb2A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yDjjpQO4vZcdfxp8eFBJAyP89aj4LJz8uck+1IXKrgcdQSeuKmwytfu0+QuScjvj/wDX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4d6km5bptGOuOfrT7dBDH0+Y9WA60WGEuQoJ+50HfNZFw5ZgAwAU9OprSuGGCnPHRemO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HHOT3oAZG4LHA4PQZ/CrzOFXByRnJ44qlbkNJgAADqV7VZJyowu729aAFUEjC9P51OI1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jgXG5ipy1TqoG7PPJ4FAAWJG0EfL6CrEMeDggcgY9vSq24ZAwMnpnvV2LbtHAfIyAPrQ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BxmnLnIOMHrlR0o2gLkEDJ55pC4y3fB4qrkEycHA/DjNSoCQOMj2qCJcH5ThscCrKAhA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HGDwOw7Co5CAT69/QU+U84xgZztHtUcg3HPbJ7daSAdahgenHYKe1b2kLhyoxweorDgG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g0pCJcqMEjDYqWBd1dVFhOx+bAxuP5CvLQNuQOOSNp+tema1E0lm+OAvPpmvN5HLXE27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YRhztONuc561Zi+VRjGPWqcYAPPB/PirUOMYbhc5PGfwoAn6jBAwetOPXnqcDNRjtwen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CKCxUJI+UZIOAoHOaCpGe340YLnOO3b1pFI3dSB0HtQAvfAOMj7wqE7fu4II4x7UpJI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3J5AxxQAm/g9WI64FKRkNgYI9ajznAGQPr1FGSSegx296lgPzkY7dqU8DsBTRgE8Z9qX+A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Qgqx4xnng00988Z6cUr8kjdz0LUhIORjqOnpQAikbv1q3p64uF5z2yaqr8xwTtGAc98+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FSOCeR26UdAOstgfsyA/KB1ArE1dPNBwvTnFdFbxYi38nAxWTfJuPOOvQVmBx8q7Sxxj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OODyKsX6BZ22twTzxUSg8EdPWmUK5wuew54pQjsQQM5PGD609Yd4XjJbjFalhYF2zwcD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aSUIyYHeuouZhDAsS8HpkVBHbrZ2wZhtkPSm28n2iUZ7kcmgC29w2m+Gr+5GTIsbFT74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g0aIoPmFlHZT1r1z4i3zWWmWmnjGJVaRhk9ABjOPevMoXiS4DHGTXBXdnY7qFPS7Ou0C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ya9X8LN5kUIU/MnJPvXkGmz+W8TKc85/CvWvCbhYFC9+c15dQ9ihsemadIChHcjitW1c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1zdjIUVT3rotPO+LzO+a4GehE7q0YTYB5zVox7ce1YmiXOdoY8g10Vym1hjjIqB2J7Vi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unOCDXPacQ4I7irF3IYPLZBznGfSiRLXNoeC/t3fACPxRoUfxD0i133+mxlbuOGLe7Ix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Bk8V8FyW9xDAP3ZIOSCR6V+0Wh3MWs6K0FyiyQyxGORSMhlIwc1+avxV0Cw8OfEbxNpM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8mOIbVwc8gducj/gNexhcVJLlZ5FbD8za7Hz9CHfle/AzxSSxkDP3ckE16LHp9tITmNG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NDtSu10XnggD8q9VYpI854do86Rt/f8ACgts4/h/vf0rrLjwNEZnkhumTcPubc1SuPB1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7iQM1rGvCRHs5I57PB7flzTwDxkKCau3Ph67s926IkjrjnFVXhaDb5ny5AIzW6qRZm4y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0D5c7c+hprHbkAc/y5pDJ8oDf/rqtAJo95A5IwcnHpTlbDKCcZPAH8qro5ByDjPY1MCC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7e9QRY6/4eP8A8Tu1QDcm7cc+1egazrD28mIVUv0OeoryrwvcvaakZYWAwnyn+ddSL83D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nlFM0sy3Nf3TuGaViOMAnvThrVzaqp3/AC56Gho2CAvlgMH5RVG8KOAmD/st6Vm6cWVq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S+FbyNkETwoTxyTXHC9Rxt+6/Q46/wCeKydG15tLvGht2LRyqVZSetV5Jmt9WcEbVLZI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2dJa3c9qwMEgRWBEinOST3B7d63NG8V3loC8F5IrgFdocsozxxkmuA8SXRhsVNu37xgT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rm9O1K7tpd6zFQoPycce9J0Bqo0e8Wfiq7kQhysq4/5acmkvNa0mO1d77Sbe6j/jOMHF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RtshLHucfy7VbPiy4YgTJvQgBh7dT14rF4eRoq3c9VS28HzWESxJe6TkBla2Zy69hyM5B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zd6hpNqZdB8f6naLtDH7S+4MM43EHnPAHBFeGW3iRWTckrRgYxjtxVseLdMDBcSYI5d/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zSw8uiLjVVtz6hJ2leOCOVIqPopUHBxjntTmkHOScscZpmc9OldKOEAPQdODUbHAI6H0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05pjN3A49+DVARPzjBKkdcHrUeDgDrjvUnzDjkY6560wgeXnovv60ANUjuuAO+eKUtgY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AQT6UpzjnpTSAAB1X6kGmqOCPu0gO0rwcDmk8wvHgYweckUwEbAxnO0nHFJJtIIK/P2x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cHNDqMZxjjGKAKFy2GBJ5H97rVXB687Oo9quyR/LtOG7H3quyBGYjhey56UEoYEyDg89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4zyR6VIeh5HrzUUsh4BJ29PrVgVpX27hg9PzqPzADk4HtnpTs4UDG0DoB2/OoXjI5AIJ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+FPU08HnjJGOMdKzlyp+U4I6e1Wlug4ClOdvHOOfegCUk4b9Kh+Zm54wcY9RjrTt5bO0h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OjDAyfXPvQAqLgcHcQfujtTVb7v6gd6Yu4tjPyDJI6cnpx9KcB8pywAHTPegCUnKk5+h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3zgj7xqfHP8Ae4601ovMzlsEZBz0oHcwNWjHkygZQFTnAyCtc1Znyjzgc8Hufwrq9Riy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lo9scjBeOe3NbQ2Oee5WkcrKW29PbvXQadKGVWY9sjA71gTA+aegUdBmtjSSoQ7mIbqF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2n3TSKEbnuOfSr8krFFwN2JOR0+p4rA0tnKgK4bngY/St3cXQEqUx0xXKdESs5LYzuHr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/O45yDVt0EcakDHOCSOlV5vlifZyeinPAoAsaXIkukhTlsuxGc8HtVS/ZlKhV3Enk4q3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p4A9ao6jmNyFwAeODnj/ADigDV8JxL9puH6gIOeozXlPx71D7Td2UcQ2KFaWRc/NuHY8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MGmRlhtAft3r51+KmutfeK5kKYVSQHXv7YreCuyJM46c70II56/j6URvtmTJyMHKnsaj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HuaUn5SckkD9a6TnL0JEsJdSp7cc4qSJCSWboeEwOtRafGI4yhJ5U8+hqxHNHhlTbmIf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FK4DbiSeMYGSR7UMrEAuOCflzwalAwVdWBwMhqjlVeTnL57dv/100QN2jPGehBqMQF9z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uG7aMZ6nNOVsE8qcjouf89KoClPlFILfJjsOfpWNfJgMoyCehPb0ram6ng/QelY96pZX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JOj8LyMYEVsc9q6WNiH5z82AAOvvXJeGZNyBSoG4dDnmuuhZTsI+ZgcenauKfxM6YbF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cmGYKF28ZLYzmmKjOcnIGP8A9VPGQVw3U857/WsmUifaqYycAYz361NATGo3c98nkD6V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2qVScA/Kp5yM9qQi2rZ3b3G0fMeOR2oUkAMgJIYZULnOT/jiodwYMo5Krkc9/Tj8akR1Zu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oKmNpJPPzZAxip4gq8KAADkZHBqrC+ORjIPTvVy1K4UYO3pjoO/NAFlQykccsOfYc08E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cH9acrLyFYH5cEZwCBTXJHKngDOaALMQOfnGT9D+VWuNpAYbvQDP1FUbF2kyWA46ehrQ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5BJ/PNACxEMNvp68VbjtwOTuUA8kHis9j1x/+ukS8aElGYYAwBuoAvmFWb51HcZHpTJb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BxTYLgTIpySOf4u3vUuc5IBIAzyc0AUDCUUMoO9OmKBKqLkkkk9+R9OKsy7CSRlQOh/p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ED3yfWgCwshXO4tkcYNN84KxHTn7x6VDC+UyDkg4JI600yFmUsu4Dqp70AaEbb4to5XG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rAfxLtOR1qraYCADAXoD2FXELAAhipxwD1AoAxtdtli3Mcsygnr6YxiuTkjAKnaVJ+bg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uEXkKqAVPI4PU8da42a2kidlIO4se/4cUEEMZ3RICueTjPTr0pSwGNvOOcjuD3NMZHRE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41Im4enGABx0oAhkkRZlTcR/ECvOTWJ4plURbl5I6AjvWzNuEvmqMhlyCK57xEd9u/GO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IWhtlQ/uz04NdBpWthpAwPfkHv7VwdlHvUKOcHGT0rVjkkiPyEg5HHTigDuxrUcsgXCZ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GquTK2DkN93PbisOOTfexOxxtOBnkfWtbU5EIRgQVUd6T2KM6RtmSSOTgYGeexqoihSG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7vvU8jYOTnAGOuBUDnD5bliOHXnP1rIBGG4dCCPTPFMdU9TyvymnAs7qCOpOTnFNldQhJ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wLHIIwD1PcGmvKA3A3HjAxj8AaQuEwOoOTxzTJ2zKcDcowPSgBJplUhgp2sCMHqP8mkW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g5GfxFMZckqSC2cZJ60KnzcNgAj5SOAaCCPJ2r83ytk47j3phjWOLYcsWGCR0H4VOU+b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SLtLEcc7eDQWN+8V3YxjGVHFKpCgIMbj1GOoHvTAzZOQBt55HPamlxt3E4PpjoKCCUsM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pzgYB5+Xp+NIzMCDv2g8ZC57cUEkoULBGHAGcc46mgBsybtwHKA9D1/Cs+7jyFOCWYgH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vGACeV7YA6ikaIhMAblHzYA/masDmrqyEhI4LqRkg+lQNp6SF8rv9QRktW5c2+JF+QZH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joCM8dODVcxNjMh0lAqbUKLyOD1PvW3ouoXmkFRHM0qZDbOBjnjtUHkvMyAKMk5w3Y9e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t/GMD5cCpKN2T4mX0iBTEAzngYyox7/Sud1DX7zVZJDPO2wkKYkOF/H8KmfTXiUhQr5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WLQmR9hCbflQjkGrIKbrwPUcY/pTHwxAxzjFStGuVzuyOcAd6YFyjBX9cL3zQWEK7WXg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OcIejHdtX07UgGQGbIPf65pDwTuPyY656E8cCggbLu2/KWZjgHcecVFKhjO7HfnB6Cpi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T3GP51EAFG1cHjII6HPvQWV8Zxg5UDAzxxRnABx948jj8KlZPlIP3VHb9KaQACPWqICE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ZGeKQRlQ2VJ7k+lOBGRkfpTSm0fICM56nrmgpDGYAjH8Qz0pxXaOxPrgj8Kcg5wTGTkD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hSUJyT/FyD6/lQMYT8ozwD989jTlTJbc5XAI+TnNAXlQT1G445ODwP5Uu9DgkDI+UlR07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gcjB2gkY5po3ElieeDyex71O53MpAYAZC5HX3pkarhQfvoufm7j3oAM7Dt5B6HIqVeVw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UaxrFjHAPOB2zQHCL95C/OOM9/SgCfHzhhgKBwF4qNQx8sFx/tHGAB3NKJMsWfBB9M9T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DIOQSMd6CkMDFskDK9M0BtpDEEL0JHSnxIBCyA8NIJPTp2prKSSBhF6JtGasZOBt2N0Q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HlgFOcqRyD2+lJEzIcnJjYbe+foBTlXgA844zxxQAiEgHGBkYJHY57VIiq2M5IxkKBn8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cdT0pXBRM7NxGDnPT1JoAtIrMxUxovHysrZPvS8YAXPHbuaYGCuxGBIRly/T8B60MVTO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OOMDDKCcHHQVPEgKHHAZs9ehHeoIxyufnY5BBHb39KuQKsaKFHuc96AHJ/dYEg4ORy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RpNRTdgICHX+914zXmcSkseN3Tp1/GvSfhif+JzGRxgqCq8jk81cQPe9PuijhHGOeMV1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OOtcRHKqys46BsDBrodMuwIwN2SGzhq3YHp3hHWx5hjlPyjirni7wYNZxe6eES5+86k8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LKYozMnAIxiu+8Pa800aq7ZYYBz3renOxDR8wfGSDydOBkdiC6naD3+leTx64j/KcFxx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7VXhW0Hhj+07WT7LIjh3wOCPTH1Ir5dtbeCba/lsJSBnafvenFRUfMybWO/8FQLfLtjU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a9uhto7S3SJFAUAD2Feb/AAr0JkYXBCiBht2jtivTJHBOAuQTzjtXZQj1JZE+O2G+lMx7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8dxXoGYpPGKSikJ7UwBu1RtyfSnUhy1ADafQOlMoAcKXGaQGgnigBuMUoGaTNGaACkal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velAxQeaM0ABNNpxphoATd+lKDTdo5paAFwDR07U3PagnjNACN39aTHXjtzQaaWGO/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O+KU85FIcHvn2oAYTTTx2zSkj0yKjbjnA5oAUt7U080lFADWbv09sUmcf0NDgkim+vfH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rSMMfhTee/ehcsQF5PSgBMDgEd+D6VqafpqeX9puHCxryfQ0QWMdtC09x8qrkknpgVzn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LW14j3EcdxWM5qKGlci8Z+Mnuoms7XbFAPlIXqfT8K4+0043VzEkaSSyOwHHJH4UW6Pe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Hua9K8J+Gl0e1F1Oo+0yD5Bnke9cE53ZojY8LeHYtMihtbZG86QAP616kEh8N6Sqxr+/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PhXRUsl+3XJAZRlAf61aumfVbwHDEdAO1cE3zM3SDStPe+cu43MTnn1rsR9m0HTXuZQs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oKZpOnR2NuGkIQKAcmvHvix43fWbo2VtIFsYR8hTq54OSfqP0p06bqSsDdjD8e+Lv+Eq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NsYLcAe3t1rmuMdMc0wDaQT3p1e5CKirI5ZO7uM+Vs/xDPftS/w8EGh8EYOM5zxSHoc9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i9N3fnoKQ8dDjvwM0rY5/unG7cOfoKjbHXpgEjbUgKG5PoepFSZBJ4+XHUdajCkZx6Uq5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hOTuYY4PT9KswsD1/WqwGM4AXOME9Pyq3AQQSMZIwDUsZZjPA5xnoBVuLjFVYTwCBj2N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QUWU7Y9e/arER5XnjHIqugweec9xVmLr7dBWbAtwrwBUqZU/TNRQjpxgDrUq8ZwOKzGy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T+HrTlHFBQ9flFSA1GDmlzgUASnkUYAHWmAgrQXAHPSgAkkCgZ4rD1nUNkLjnp2q9c3H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dYEnIPHQ1UYkSMAyhnkYnDluAeTViKQYwMkEZBNUP4t/3M+px/Kp45QASGyFP1rqSsJI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OQ3OB7dqhB454H/oVKXYN8oGScHPYUyRSAQpznAz06U12yDk8denSgNnvgZpDuGV6Z5o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pMBh2Iz0xind+DjjPTpTV3N/CXHovagAPTkH13Z6e1NIBPJ575pzbioBBTsB3ppY5GMke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oLFiGHfPX0pxupUyylgx4POKY568HI4ORmgJliehI6kdKoLm2zF4EVhxjBzTbIKFf5R9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p788VLCuI2569655FECjE684xkD161wPxh1ctY2dphWOxy6seR6V3iOscg8x9qj16183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jye3jJkhQbQi5J44J/GuKq7GkUN8MXKxXExZSqjJ4P3m5rCubSW6mMUiNvfDo36YNdHp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KqplQw/GnXtx9lspJ2QAqrMcj8q8+RuW4YdlpCkyrkAKUPt6VyrL/aGsXOnBgqdFIXGK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2sITI7RSZVIs/0rdie3sdS+0NIEaQBTu7GpAi0/TToyPDIwdyCfl9O3HWn6fEb3QLyO7U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pUupLI3iJN3+rfBBXp71fhZIDJAi5LKxGO9UB85eO7D7KyuXD/MVCkcAYro/2fp107V9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Ajfoy89v0rH+IkTvfanHdqYrgEls9M9sf/Wq5+z0wm8auH+QxxcE/wAsdasD2nTLmS71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xySOMVHqd/8A2eE8td47Bfr+la2oarb6PdQRykFpThivBrMurUz6jIGBMbMCE28YrPYo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rsaGXaRnrk+lWtL0loZiHGNoC7R1B9qbpvg/+z/EEVz55MKuWSMDn6VD4616XTLq3gt3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4UfjU77Aal/ZQSiZ5oU+UE5K8gAVlWXiQw/Zyu0WznAJHOfWqfgzXrjUL2ezunE4RCSSM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GF86LyxtgBLFl5Gf6VNmBm+MtJn1GaK9hVpSgwY1GdxPepPA1hJpv2tp8rvbHlsPukV1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co+YA1y+v6i8d4fLIhtzwWxg7j61eyA2NYCW2l3lwAQEQspHJzXlra/ezyK/msvOCrev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0kV5LmIp0PGaxBaRSYMQKq3ILdqSEyjNI06HzCWz/EfpXOXtvLGVY8Rt3X09Ks+IL3N9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e9SaSfttsGkw7qSoHUgfSqYI0PAdu8+ou6qfkAIU9vevSTOtqxYgtu52nufWuK8JlLfV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uOoruZbZbviNtpX5SPpQxFG10eO01X7ZG+0AcAjIOas6go1DT5oI+JOm6rT2/mWzRxZM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bzJeFnjKru2biOCKh7AU9A0SXTpWuLpyQ3yquOQKtaxBDqNntiQMyHOSOlbmswkWRKsW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ZGJ7g8N5ZG04qCjk7CymstxlJyc7eOB+NafhrXJvCniCG9twHgfEc0bfxJ3/ABrc1TTB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6VyqED9xJJ7nsaQGj460RZNQOq2USjT7lgyGM8Ie/0rW8H+IReWxtLxw80YxGccsvuad4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7pQIWU7SBhlrj7+1l0bU3QFo5I2LqzDGR2/OhlnR6zoN42qSPAFaGUEFm4x3rr/Db+Tp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ue3pmqul3g1HTLW4TEjsuJPqO1UdUCRTgBjEjDkf3aVgKviq3me7lkMWY5gNrLyAe2Pe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6OGaVVAYN6461m6Qwu7BHkIypwAenXtVLWZp4pNiuV5BBBxSAb4n0+abVvtEIDqEAIxn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k0dHuZDhXYsqN1zT/C0v2yFzP87nj8BWh4gTydKZ41ZtjA4HUUAdBa3NlrUP2RZR5j+/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pfCVwk80n2gLlQemFPavCfDR83V7V1DIIuWJ9cV9CaRcxm2QHJdkzhuowPSspDR0fjLT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CP3igIw7YrlNP1AX88lsm9XQAY7YrrdLtpr/Sr6yliKK0e5WPHNZXh+ysNLU3GoyBZB8m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8PTSadr1o68kSAkenPWu/wDjF4gXw94TaWDak1xgH1wetVvDvh3T9V1OLWbVxJBGpDK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EN7otkdu+MuOCODijdlWPE/Bc81xdTrIxkQoCoU8e9dQbGCzWa5ihRJgucjr9K4zxBrB8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PziVLdMV0Pwv1u48T3ktleIpjjGd6jIJ9K1a0BM6fwZq1xdalbqXJt5AeCOlelT2OLVv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WuF8ReR4Z0dr21i2ndtyvSt74PXV7cQzm7kEsROY2Y9Qe1So6Cu73O08OXqWNv8AY5Ex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5zxfBusrpINqykEjbxW7rdq+lJfXy/NtTcA3b6V4paeOLzVNZjDS+ZZzsyuAOlDhoVF9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UoyjBsv7it2PWIFvI4TKiSEZUZ5P4Vau7ReTgbh7815Hqck51W8ikExmVz5cirzj0FOM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0zw/Lc3wkhkzDPjIHevSvD/iSKwv7bRmXfn5CwHANcN8N7nb4b043b7JyoDbxgnA6119n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RsxlegOASKcVFMzk2YPiWMf2teqMABhjFc40IhZucGup1yMz6jPIMruNc7eQkvzkevFd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Jd0e3NW9351mWTBZNp6etaIII+nemIkzmnDpUYOKeDg1IEqgECmNgE09CAKY4BxQBUYg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xLaTrNExVgeQD1qzKmBux9KpsccYwaT1A9Q0HXItZtlDfLLtqnrGkeXIWCZ3Dn3riNF1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716Tp2px6nAoOH44NYPRlHmmpxeUxLArjgelYl0NzZJDE/rXqGvaAJomaNAwP3lFedalp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Y6U7gUo7t7cAoxRgeCO1djoXjsIqRXOW6LnGfxrhvrS7eKLgema/4fs/EtqjxlRMASHX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+i3DQzDBOQCw610Gk+JLvTXALlkHAwP511yyab42sfKuEX7Si4HqvuKLj2PNLe4IIbPQ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vYPpUWs6DNody0cgJiJ+R8cGs8HFTYo3PNQ9CMUgOCSOlUI3zGDxkU6OZlPWpA9I+HVw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V6lbnYvPRq8N8CX7W2sBAMofnJ969ogn8yBWznPb0rCYFhrOFW3heaWO5Fu+e1V5XZkI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pWZY/UdTeaUog4qxpduZeemOapBA3bBrd0e32x+uaANKZGktxtOWUdD3rLuLNLjJ+42O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1nX8YhJ29GHT0oIOecmPKnqKjOT1q1LFubPWkWIAetBRLpc72crMpwDgYNat5GupBHU5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U8cetWbS5MTAjpn7tAzoLfEcCKPlAHb6U+NvMQN2PFQwTK8eBx3xU1quIcEdGNST0Efg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YAJGc5xWnKM5FcR4011NJtJHZySflCD1ptWGtWcv4s19LOMpvKqOR2x7V5bq+ty3s2AW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7O/12V22kqx5JOcV0Ph3wTbWhWdh50nU7x0NOJbsjgbTQL27lGYWiB5ywzmu28I+AIpr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5Ydq7ptFimgCrlCo42irugWJsY23jBPArQxbLkFlFaR4jiVP90VIEP0qZfm6VKqIilpCF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4Lcufb1rgfiP8RbPwxaSJA6zXJGAqnoao/Er4v22kQSadpJEl0R8z5zivn+9u5dTuXnu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71tThfcqwviDXL7xJc+feSFiTlU7AVnbFC46jvxUkqc5B2mlR2jYH7w7jFdaSWxBWcEso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wAWPPYA1dmZWbhaZHtCNhfmPQ0ySBLdrhwqsAwHJH1qFozDMwPVfTvVpcRyfL79Khu08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aAKzjOeOCc/r60bQeFPy+lLtIPPBxTGP7v09+tADG2mLaRhgeMHGfc1DkLIDkllOfrU8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AZHtUdzB5EhRcnIIBHFQAx1RjnbjPI9qjht0jmLBtwJ6k4ApdmNqEnrknHWlJyW5GR27C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D1J4/CqUtvu3sVx3yauxI55AQnjA7Yqa4hJB3gAAcHtQBlWlqN+8rlOg7Yqd7FmLEKVH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kDHPaptPv9sqmb5k6nHagChNEUkUMSmOSvY5ofFvLyOp6jipL10lunKH5DwKlm2uFRR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jJfDEYPbBzUFwCdytxj9ParBgZT8gAxyT602VfkJUFsjNA0czqrNLIsbBeOVOcYqnJbS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2gmtLULSRrkHOARgMah+xyxI3zFgjY5IoLRf0q789oGXIkTB6dce1dyHZreN1GQw+ZvQ+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wZEB3YxgV2+noggEbnAHPPeghjrb5nI8vgY5Ndj4GsWeSZyflMirgfWudjh6YX5a7L4e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T+dAj6n1lQvh20XONsSfjwK5W3s5LqVY4xknv6Vt/FjXv+EN8Cw6kIvM8lUBT68VT+Bv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fJaGGaNiu1j1A/irlNIu0bnYeFtDOnO/RyMHdWxrcskemuYcq/QY70zVdRXTbUqmBI2d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kvtPxIMN1A9RRIn+8czNcSS3k0MmWKgEE1PAGVxs6ipVsRdeJI0XpKnNaK2f2GeLcMDc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2hQ2loDEAryHc6DoDV22gFpaRQqAqqMYFMDliCM4qwDjFUSUNYX/AEGcDqENfLmtXKy/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tVMiYOQDn5sV9P6/L5Om3cucbYmIHrgV8mazI0Pw2QghRNqsmSOTjkj+VUlc1itLnGvw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oJP4UwcitjMFUlgAvJra8JWrS+JbBeAfOXAPqKy4VDMOp/pXU+AYEn8VWWR9wmTP4VL2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4z6hfW5HR+Py5p/gnSbiO5k1I/JCMKFb+ICs3UnWTWrxeeWbmui069lTSYrZULqqkgDtX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qL+uXi6jqvm/TGDVHxZcmee15zti2muf8OeMtN8Sajd21nMZJrR/LkUqRz7fStLWCWmH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wWxhzjb0+4M15lrCu+pThScBs16ZMo3YI46155eBjdSggAljz7V0ZctWceJehl/vWBwT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ZAH4OCRngVpyAIuQBnNRl952nhSOTX0CPJZXW0VDuOHzyM/wn2qwrEnPbtihV5GMbR6d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p9qGMa7MN3BPriqzfKcY/A1JMxGfLJzx19KayYb5QTnkk0wZGcYAwMA9qZJGu3C8H3qU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PAqCYcDdw2OvSgkwNbk2EgdFIz6ZrnZIwSxA+bua19YmaWR0Y4xySKylXLFfXsa0iaIa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gfzqlNwSMbeu0kZ/OtCZCqgjO3vjkCsybIOMbf8AZ9aYmQg4fPJz6ngU9ThPcdTTQQCV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AQY5VeGHfPagRVdec8kZ4FThtkKDGOO/Wo2wXXJ3DOQO+aUKQRn7wJycVLAimwcZwxPo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rjryKnn+UqP43zwKibDAjHBHfnH1oAptnO4AFunI6VBMpLfe29Mk/rWgwy7HhFPUDvVK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elNAUSFwesfoc08YkjxzGnZf5GkIcNkgEHgH04p6ffwSWJzjA/SmBPAD5h2t16Ad6tFh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qtbDy2ORgsPzqXBEbDn6g0AXrO4LoqAYzzjPapG2yDB69wDVK1clsZ5XGGq5jJ5PPXIr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78FgAB6VJ1z1yRj2NIOUK889xSKCQSTkjGaZBMjBcAgtgbcDt6Uufugg/3cdhUaYHC9Mc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scY9aAIZyqkE4PPBz3rOeMA4Pc5ANX7kpjax+XjJI/lVJsgKOo68DnB7UARgHPfvyOtP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FGB83oKcMgg/zoAU4AJOTzzUUmUUkZznkY6U8HI4Prx701uAcsA2CMGgCncNhHJIOBnB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M55PTnmti+ysRPCADBAJrHmYLk5GScfjQBSmJwCCcA8gdjWcyYAwMkDr2rTJLq3HfHFV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GelAFDLKCMA/NnAPSng5HqAc805od0q9Mjl8evoKkRVKqBlSxOcrxQBd0ZPNuEHfdkqO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C/Ko6jpmuS8NWSo5dhvI5Oa7G2GyMKuGOTg+mRQA5iSCF4x3HUU0cHp+NPO0HA3KMdPW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96AL1o4wBu7etJKvUZztPpTLVdqY7d6laMEkEZH170ARKDjnnaPTip41I6DJY9KaBzz0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OT9O1UgHwjcxUnAB9+ashQytwATxnNRxn5gQcDP+RUoGxT6DH40MVzMaRVZhwNvy9cU2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9ajuwRORwM849BVaT94obaFKnB298dKkZMtsATk9uo9D7UpQnKr8oA3DPTNaB4QDAAKg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5RwT7UDbMy5fncMsxHOKoOdxyeQTg1auzuOVDEdOucj6VXZTkleCRipC4sAKk9hwBzUh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UO8jAB69W60oYtkYPyjv9aAuW4WygU8g9m71ZTAGAe2MAYx2qFW3bTxhPT1qUfL0baeu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AHBxxtFXVO/JzgHsP5VTUZOTk4HJ6VdiKrEnHU8gUWAVhyP4gOOD2pFB49ffvScHjjnj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9sdKLEE8fI/E8nip4iOmfqcVAo4+UkfU1NHlQM4AyRntSsAjLh+eo7DpTMdmA4GcA1KRy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BXtgfdoQFiBd0yqM8j7wrobFWQ7ienNYWno00nB+bPHH410oUrbc9cdv5VLAJQs0bqOC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Ekpzlwx68ZOf8K9GLgxN6BefrXnUg23L9fXr70wHQ4Cpk5PHJ61cjBXPHA56VQVtuSxy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s4OM5A4NAEjHBOR8x65HP409PlIBOffOOKUYcZ9eoGeKGOA2PvdhQAnTOD+VIQBxnihiW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YUDjp9aCxQAxO4/L/dAoaIg5B6e1NWQDB4OfUUA/KDzszx9aAGMg4LcY6CmAE89hUrLy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gBgnr9KlgIvUH0p24gDJHXHHpTRj15oBJ5xwen0pADk/e7VH2I65604jgAfTmkwA3HvQA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0dJT9+jYyM5HfiqG0LtyeMf5FamlKwkU9hySKAO0g4tx1wazL+2BYkYOD09K07cCaHg5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TaGGBWYHMXNmGY7gCf1qu1mOgGT0PPNbc8ayDPC8cYqOK03nptx1YDkimUZ8NoSVHQjp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MynA6nFQ2tiA6NsyO+a09Q1BLWDbFnG3GO9AGVrV1hiuflHT6Ve8K2S3dyrkZUDPPVT2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1PhyVdO0e8nLiNkid97DIGOnHfFJuxSV3Y81+Jt+0mtXMbSMpE2xAT9wAc8e/NckkXmH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GrfckujzvaNS2znjJHeqlpdTxu+4FwhwdvavMqLmdz2oU2oo6fS7vymjQnBU9z15r2Tw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6Aeprw+3YTkFfl6c5455r0v4da39lvPJl+aIoAjH1zXLUh7pvTfI7HsdtL5abTya6bSm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Ss5hI+G4JOa6LSp/Ibn7pFec4ndGR01oZI/mjPzeldxayjUbZGXGcc+1efWusxW33uVP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Z8Bsgr09KyaNy/bxm1l6HBOK0zClzHsb65rP1O8SyTI5JPFRaXrP9o2zzIu3a5QmlZk3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GhOwgDBr84/2slWx+PWtIryA/KxxJ8vzbiBjt0Nfovo2oIZQOGOOlfm7+0/ZXOofG7xT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EnuduePUfN+ddtBWdyHJXdzzc6vKFVFywPX+dXIPF2xT5idOhB4/GsdLecbgIiWQkEen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I2AQu3pXVchwpyOii8V29wuxoij8854qaPWbScZVgM9u9cYMDtjHU/SpEkaNsdu/NFxP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DvU7gAD+Jq1JDa3gw8EbMRnJUAfnXCPdtJEvIVc5yBzUcWpzg/upSNv945/SrUuxi8Kj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/Uqreidqz5vCNorYRWXI+8TnFZaeJbzKgtkj7xPGa0IvERG1XjJXB6NyTWiqSXU5XhX2K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YrxyMc59qzLnwrf28zlWM0eeJDyQPcV1Z1yzX7zODjkVLHrtnK21CMYOWPGPwrT28kZP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fRT5MbdOw45rpPsXlFQyFRn0rb0ieMKrAo3fatbqywOgdkDKeV46VXt77nP7JnJmRlYZ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sqI2Uoc7hnA7V2d9bwT4Kjr+GK5/VtHClWJJwDn0rWNaJPs2c1ZMn2qKTJBR9xUHNavi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EAkn1qvL4cUSl43O1vmwaZeWE11ZeVGgds5yxwM9q09pEn2cjE1HVmuYkUqVyOVzVO2m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I6U+90q7gAE0JTJwGznOKIrfy4fkBxjnvV8yMuWRainUMD39/emSMJFwfuk9qoGcgLlT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bdwUn9KoRaTfbltrEhulOR3Kq2fw9KreaFU/OCvr6U9WAYAnG7p1pk2PueVA7c9utM2l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lonPyDaQfX8hQQSx+XGT69K81FETjYAoz9CM1Gr5GWz3GPT3qeYErnn0HNVJCcqq5Oep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A5PYf4VE4wOOcHOD2oU9MZHtnGKHBKHgcjjnAoAahOfY/rSuTjg4Hv0oXPHHTmjC7RnF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EgE808HsSMA9fr2pCFZuUXd03Y7f5xSOxBIOcDpg0AJkHGFLEnAwPzpJUPDDIIPUn9KY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nA+lSI21gWIC88H6dKBFRx8n93nH14qs4yKtzlFJVMlSOATnFVWUBuvWmIhPSopTkH8+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v2rMaeQ7udo9u9UA6WTB5wxJNKhAIyeTwPeonw+0AY9zzT14xjleR+NACCPduOeAcZ9K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Sg6nNSByBkgsQME9OlKrAtnop7mgBSoBYE9OOlNO0Kew7L1pzMoOH5GeBTWwSePlcc8Y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8889TRkZ46kZHp1ppYkHpwOKjIIHTBPNAEqOqj1GOfelLcgZGW647UwJ8xGM4Pp+lfSn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T4E0bU7yC6W8uYA8jxTleckcDtVxg5uyA+W9VJVS/UDjnpXF2hKXkqnG1ifQfhX3Ze/s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dWgH/TK4j/rGa+KfFulx+HPiD4i0W3eRoLC/ntYpJcFmRJGVScADOAOgFbqDgtTGaMa/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1A6gn2rW0dcIerDGMmsW+c+cQCM4rV0+baiY5wOQOwoexmjp9PBR/lIIbgqfWt3y/wB2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jWHpjcLjjGSB74rYibFuFzn/AGa5nuda2KxKOxG3cOGJbp6GmTEpjI5OSQOxpxVeBnCj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K27gYAxnnuKQiXSrnNrt8pk5IOB1NZ2obmu9g+bgYAHSptDbMRjOcjp+fNSwRJc6qIww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H/o2losjdFB/4FxXyz48Yv4juzxy7MpB96+ofEMiQafMRJswMAdDn+n/ANavlrxqscOs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c89zW1MymYyckDAB7GnYIK8Z9cniljUr94enbnpUg+VsZwCBwelbmJPa7sYJGPQcY+la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d/rVC3xjGMAdDnnp0q5EMxnPGOOOfzpdQHspxhQMdMdP50xvpg8DFOIDAknaT+VMf5WGB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AnILEf8A1qZ8yscZ4IP1FKC205OMHBAGcilaMsxAOTjIUjGeaYnuV5I9wIycY/iPWsG/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MSOFP410c8O0sMAntz3rH1D5YtmdrHOMngf5zVxB7FzwwSDKoJATn1/I111rIflVXAwf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j/CLAW8gZ1J3Y3N2HpX0BB+zF8TltoLj/hFriWCRA6NBcQvuUjIOA5/KuOabk7HRHY8/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PZnIBYE8kHrj/wDXXZal8F/Hmi29xc3/AIT1S3t4o2kln+zOY4kUZLFgCAAASTXHBhvZ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xTLQOSMc8fwikUAgMOhHpUdvzGwxtZRu47nOOlWYiTKODkfL8n8+aQh4ygBOSccnFWYg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VW2rxuAwOemcc1ZjkJmRSByOwyP8/WgslUHKnkgHBx9KswlsgDnC9T1FVeArcEgc9OlX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HAJ5P0oAv2xxGpyG78dqWckqwPB5O6i2Ty12bgo6ZYfpmkKlThRj5iSDQBLbP5JGDgn+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hZcAc9QBznH8qpRLtUcZO31qzEAo4BzxjH9aAJSuAgGMsvce9UZl8p5VYbsH5dp7dcVo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nrVeUEuNpyFB5z0NADI5BG/yqU4+pHbmrccrMF3YDLwNtZRukhwQuMdgOST/ADqa11QP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cZPegC80QeUZcqMbhjqKUxqE2naTyPXFPMi4ySQPc0kuMbSwPfANAGdIyrKxB69vWlSM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SrEtmxIbcNvTAp6WoVVKgjHGMj86AEjkKAjnPYDt9asoVwxCnpgZ6/SqrfK2B0PPWpI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c0AWSvnbQwIONxXt+dZWrWSshdhuUj73p6V9F+Gv2U73ULO3uLvxBaRW8qLIhtImmLK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d/ZO0aPw1qclrf6he6yts7WwdkWIyAZUbQueSMde9aezl2Cx8ZzbVh4VgS2MEdPcVXZB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1ZuX2Oy4O4NyDx9aroySNhWwfunHGcVmQNOSvIBQdsdBWT4kszLZP/C+RgeprditzI23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L8QRultGHwDv6g/gKCzmINHuLbMpHyEA57Y9P5VNB9zAA2Z5JPb0H61v2gD2IjkUSfLt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o+4vtwC3y5HQf/WoAouAzAqMDGRntxU0tx5cSnOcevWpRYuoYO2SB97I7Vk3rhAM56cn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FsDAHse9Pb942FUAnt2FZMkkiJ/rG2k9D2xTodRdVKlynPUDmsgNuLTJJV8zcRIRkKeh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cKygngdeKrW2qXMb7EkDxgcFjg9OlLK7Tvl23Nnp1wPWgq4CQkBhwx53EdvYU9c7yobd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IwFA525B/Kp0Y7OBhmPBH86AuRkMxA4Geg7g5pY8AE7f/r0xwcoO+eef88U1SMKEJx09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nd6AY9DUcypyoBGBgZHWmvcbncKo2kgh89PWgDzzljsDcc9RQBGVJOB8wPf+lMU4bblQ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DDk5G0Hg/SmNJuC/KUOcFTweKABsOmAMZO7BqeGAcMFGTkHvUKKxAJwT6gcfSp0m8jDA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A3I4yNpRcEevr1obagBbP0r2z4G/sw658crS81FL2PRNItSI472eEyieXjKooI4A6nPU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IJ16g4cf8JxbYbJIOnsef8Av5WqpyaukB8dzFWKlTuBHOD3qI2ytKcvxwenAr2X49fs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1CS/TWtFuT5bX0EBjEM3OEdSTjIHBzzgjjjPi+cRj5tpA5781DTi7MCZMh2yACTgHrgC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KeCAe9YcbHGQdpx0IwPrWhZX4jdV3Axk8c8r7/SkB1U0I8vcY4wSvzDjvWTcQoyEuCzb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9xHcpjIBJzz2qpqciRRswcMrcKM+/atQOWmRWkwwLYH8PFUpYYY8Om4deSc4rSlUs24cF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qoSxAlQQMDqq+uP/AK9SBUxwoIIGMkt1z9KBjLbcEsKjWTLRknZGQxGevtTVfI+Y4VVB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8j5AMnj19ajYdRjHUEHjintgYGc8ZGMUwsMEgZ9KAGNGASwUAr3H09KNnC4BJfnNOORu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zBgCHyQAV7CqIG7snC4ZwOQeBT1QGNeu3ByP6Uw8grtGMelSCUHJJyVHYcY+nrQMa4Zx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IHtSkgkkcZGMegowY920fIPlDA4H+e1A2jcQVQqnOCeT7ZoEJn5uvytxweh+lOyWX5XX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tkAHBUDgscCmH5QVOM4BBP8AIelAChtzt82SfmGehHpmhjgErwcfkKjeR/LODvPG3tj/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GBzyOtADWcM2FPAHQHkH15qaLmMbyVx1I/Svrbw9/wAE89a8U+FtI1mDxlYIuo2cN4sU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pIY5xnGakl/4Ju+MYwRB4r0OQekiTLn8lNbckuw7M+Q0G3GCRxzznntinmTk4QdycdPx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G7sZCrvbzPAxXoxViMjPaqzYwR0zwcd6gRKibmHPUYyegpnB4GMZoDMVbHIGM57U7HXq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SABtB3AZ9eaeOoYHAIyM8ZHekWNVI3mnPnBGPlHCkD7ooAdBE27O4MDyMjn/AOvVsDYw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0tlDZ3YBwCxOTip5YflMZ+VTx7kUFibSVHICjkF15B9qaYmA2+UrE8hRyevX61bUckMO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SFArbWzzzvJ59hmgBkQIOBymcBs9fwqcsGA6ocgHIqOAMXVRkYG5vapipUZOQCO5zVgO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kgfdAr1z4GRwS+JoopYVZ85LsTnHYfQYFeUWaBZtxcKGXIB4z7H6V6Z8IZpoNfjkhAaW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qiB75488ODQ7z+0bVS1k4JlTONp9qxLSTbhg2VIBBHT8q9IS8t/EWnPaTgjeuDuXgn2r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rPbMhktHYCJ26En3rUDt9J1BXjTOScCuj06+aKRCOvX2rzmyu2hdQHwDjPp9K6TS70So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wGf+0WZNZ8DpboShLZJY8GvnrTdF2TRh5UCADnpjFe2/FjUPN01YVZg0eGKZGD+Neb+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gulzHKwG0dh9aojueueDbMWehQoFVecAjqR61q9M16QfhbZXfhq3k0ci1uY0BWNj8jcd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xu3trmB4J0OGVxivUpSi42RnaxC4zz0puOP0p46kUEAV0mZFjrxTTx3p7Db9KjbnGKaA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aoB1IRSZpaAG0oNJ1oPSgANNz+FBo6UAGSO9IWpM0UAG6jdSUUALnvRS+1NOBQAvb2pC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Tc/hQAvakPNKaacUAJRRSZoAAR2pjcCnZwcYprCgBufWmucgcc/0oJxz29KiLfMaAFJ5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ORmhjg4FAC4pM4//AF00NmkY8e9ADmPGKZjHApPf9KciFz8vDdmx0oegCqhfj0pl7q1l4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iMiPPX0zXN+MPHi+HomgsQs17nGG6D3ryG5kvdb1KW9vHZ5nIwVyc/4Vyzq9EUlc9H1L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j8mEE4VehqC3tJr9kRA7KT1xnAp/hTwddX3lySrKkaHABHDGvWNE8M22j243L8wJYn0r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Mnwj4Tj02AzXShpFOVyK9F8O6G17ci5mRhAgzjsag8L6Idfu2Min7NF6dzXZXZSzT7NA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nnPohxVyleMZXEcWVQcbQa3dI0hY4w7gDC5z7VFo+k7AryDk881yvxI+Ia6Pbtp+nODe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IOo7IpuxU+K3jqMWZ0nTpmDyA+ZJGeAO6mvH5XeSV2di2QMAnpU8zyTTNJKcsTnIOahf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V7FOkqat1Mb3EUcDK44xknJNObI9AR6jNNIC8scFu/rS9cdK6LWMxCQQBnLDv0o5zyAP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aeuRnj0pgIDmNWG7b0yRgCoznvjIFP4prHuRjkn9agBuOacpyeSB7Ypp5FPU8Yzz9BQB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w8HHrVm3bcysvQ8DmqyDIOQM9j3q3FllB5x2x/OkxlpGAP8AOrUI7YyTVND8mCwAx94D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dOcfrWZRYU9MEgg/dFTxcDGOBzUEfUYPXjPapojzyOnpUMC9Gfmz2x3qRcD2qFCMDrnH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gCYcYGepxTs81Fu4+nrTt2RgVIEmacoyQBkk9BUWKMg/Tt60FkoY/j/KmzS7UbJ5x+tM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p5t38qaQFa9ugqcHk9K5DVZ2eX13nBAre1OQbQcjg44rl79t5fHOD0HWtoohlNmO3qMj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HHqQe9QZGck4qVPmKfdbALZHUGtiC7G4J2lgQpIDU7nGAcHPOa0PCHhDVvGt/JZaNbi7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VPkDAE5YgdWFdNL8D/G0Gc6DNwT0nhfP5OalyitGx2bOI4IIHTGaXnb14961PEHhXVvC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i8qlkWUAbgOpBFZIwCe+OOKad9gFbknGSOuKRsAHqo9aOM88AdaaDxjoKYgwQefpSEAB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efumkzwM0ANwQB6Zo6q2cqQO1Bwq55J7AU0u0W4jIYev8qsDdj5to+3yU+MYgyeARTLM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k/5Yn0xXNIs57WLqGC3kcEsY+eRn8K8Gu7aCLxS0pUG4lyQ6+pNeq/ELWX0fRp5kVfNE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vsIDNOL5hhkBIJHXmvOrHREreINSubaZIImEbsu4njj2pNKu/wC07W4S4/eHBDD69s1a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y5bA3Hb9+si41nT/AA3K0UgYv1KoOQfpXCakZ8MWOiXC3ipnkFQx4QY7CsXXoW1SdPs4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Vb+rXv8AbFhBJaf6tG3MW7+1OsU+zaY0hyCCW6D/ACKALWo3H9l6Y0pG4woCDjpxVfw9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hBtIZc5qGO4n1uwuLabasjnaD6elNtbOXQdGZRhrgZOAec+1US9TjfiTp8Yu5ZZ4wFRz8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pqr6L8R4pQQkLv5YwcnngV7H4itJNe8Ou7ITccE5buDXg2qRHw7r8bNw8U6uRnnbnNV0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DtxqOtaVIYyIyAZSPpWzf6ha6SIVlkCnAC7uSB61A2uDUdOsbyCUSJJGGDepA6Vi+KrO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u+F4to74bvWYFrxRqBt5sRSnZsEgZf46bPpUGr2ETz72LKHYE9Ca07m1jlCbo1ykYOMc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tFu1tvKlznZ5rHAXFBQWWnx+FJ5ZVk/h+4AMsM1rT36ahpUptiwZlO3jvVDXLT7WY7i3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FR6FbyQTSGTAB+6M8ZoA4CF7i1mjkxILoNgxjJGM16IRBJDGWUPwPlYEkE+tWLuCKNGk8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yK5lriaYqSHAAOewoAqa9pk9zPK2790o6A8ZFZv9oG3VQsWI9oB46tW1FrETzi1CnzGy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FV5fPALAHOCeM+tLUDFm0q1vJC/kBn2+YS5xk96z7iRLAiC3VUx8yYHGe9XdQ1wWUzJG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ltHrdpHc48tCOKNQL3gdRf6yUBRQi8jqQa7rTrd4Z7qQ8o/3V9O1cf4Rtxp2otwgdl5w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V7dIQGwZBuP/ANakyTm9OuZf7eCsXSXBBU1ua3fGysWlwy7RgH/GpJ1jtGW8RBvkXAJH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m2nzy2CWHWkBT8L61Nc3bW0ream3Jz1+lbWqXK6ZZtPEi5J2+wrNs9Cg0BGkUeZlsKWb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GS0IMbDBC57+tK4IzdM1y4kuBBLmUPwOeeTzV7WPDdsv75sknlip4IHb607SPDEumTpO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rRuNRt8rG3zxEHrzn1FTco4/SrgXUJ8osLqJyQpBPA/pW5qNkvi3SDLGmNQi4eInBIHQ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fyX9ruWPduxnGBTrjULmynS9t+WPEijr9aVyrGJaard6K7xxnIVxuQdQa7bRdWj8VW+2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kc1g67p0d9ANWtRmSQ5mXtn1xVDw5qK6HdM5LBXbnpzUthY7q/vm0axTyUdgCT0yRz/K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GSOVAsyAllHPFUZtTgvN67i3mZQkdK9P/ZW+AUfxK+I93ZT3l1DpEFm1xdSQ4Dpn5Y1B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FarV27INDhNS1E6FY7oWJAwVz39RS+F/G11fX32S9RcumYxjJPsa+tfG37AE2o2ckeie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halMH3dC3/oNeDeLP2YPGnwVkj1jX0sZNPL+Qt5bXSuGcgkAKdr9FJ+72qnGS3QtCCG2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2jAJ9BWZb+Jbyz1BboTMsyPhkDn519CKzYfFDxS/Mp25ALDpn1ru/Dnhyy1qeC7ZVA3B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6KsmN7occ0YwzQq314rzbxDYut00c6MUfoQK6vRNWfS5YbMfLDgRhR6Vua7pUCXUE+xS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GiNH4deHRpHh390xcPncD0FeXfHHxRcRahbWNsyiO1XfInck+gr134eSGW8volyIQmQh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NBe+KLu4YbnEhUjPvVJDW5z7aJZeJtMhknQAkZw386s6K9t4LlhhsQsE0/yq5GdxArk9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RwW4mtYnKPjllx7eldTaW8HiXTrS7kjKfNlQD096tp9Bo9Q8HSR+LtPngv4UlKjDqB1P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a3tbNPs8CjhlHSvO9O8RP4QZhbBS0iZKt1IHcV7FozJr3h6C+8sq8qhsN1FDixXSG6zr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T5seCcdeK8nbwpZ6RcyPAu1yTwenWuw1fTGtrkTyZCxZcEV53r3xGsLbVfLkLRpxtJXN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amaSRlkB2nDRN2xXU6DZQaisF35Yywz0/SsWTQ4bk+fG42OdwwOtF/rVxodzbWdq/wC8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xTsEnc7y5imWSCPYwjYcbe1eq+HZ4l0dLEyDzgnAzyRXBfDTVD4q0xpbiELNCSkinsfU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RlSLdYwY3A6+oqox1MmUNQXFzKh4IYise+tS+T19/WtrUFY3UrDkMx5FULjKLj09a7Im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jFX7eQsvXtTriATemT2qJV8vAOPwqxFlSPepA1Vw4qQNQBYU4FLuzUSNmn5xUgJLytVZ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X6UAUXXjHVu1aOia5JpEqBnPlZx9KoyrkH16VVkbKtxyO1QUez2OoRX8Cup7c1geKNDV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BmuQ8MeIHsLlUkLCPuSa9Qt7uHUbX5DuRvWsXoB4dqds9nOwdcITmqxkIHGW7kdxXovjL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9xXm9yj2s7K2cdB6mgsk3bh0qayv5tOuEngbYw4I9RVaJ8gZ4p/FMDvNJ1i38VWJtruM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lPEXh19BmQrmW1kHyvjofSs+KWS2lWWFzG69CK6iz8Sw39j9iu+A52k+lAvQ5SJgOcjm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PThp1wVHzRMcoe2KZbW7ytuONufz+lQM6vwdZtJKtyCQehHpivU9MvVaLa33hXCeE1QW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un0wsbsRD73WsZMDoPM3/Sl8jeacsWynq2wZrICvMfJXnAPaui0NS1iGPWuL1O482ZVR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IbCP1wKCy3PP5aVmTTeacHpVi4k3iqLd6AEEQYkY4qtcr5TAAcVbTn8KZcKsqdORQBUx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aYIwlSKxxgDJ9KANAMY8EH8K0bW4LxrjGM1hvIythsq3cNV7SmxtJ6YOaYEmran/AGcm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XnGoaDceI703N0uyBm3bG9K9QmiS4QK6q47e1Yuo2hs8sDuibgZpCTsc/Y6HBZQeXEoC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cYwoxUpcEfLwcVMDhRjrQSSRQIvQcetSCEPkLxTYH3SrH61l+JvF1l4Ps2luGUzEZVCe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XEei2JnlkVQD827tXiXjv4t3OqiWx0+Zo4wSpkHQ1zvjT4kXfjC5kDEx2+cKEPBrkzIF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DuWtCOc7mLklnPLMTkk1BUjncByAB61G561stCWQv83B601jhccU9vXmo24+lUiBrOVU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jI7YJ9RSS8D5TjtzTI87cEhsDimBrafao9uzFdwfkH0rLuSEuGRV4Hc1ag1DyLPyevGf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5oATHHJ/LrUIfIJB6cDPepX4UDrkYxVOMEdVO3uOoPNJgTIUXOwgHgY96JjnO8EEd14y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h7qKc5D7BgnHFSAkRHYE5oMAbcAOvtx+NTxIFixgb92evamRylULZAOeF9aAJreExru6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lKEBSRjntzTfPMaE9cj8qzrh3kbcGZcnjH86AKF3E8SuMZ7dOD9aiiSTOcgZ6CtMd+Se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Oee4xQUZ4kCs2SAMf/qq1CdjKzfd4PH9KmNrEU4ABwPf8ar8b2Qr8ueOKALcbBR27nJ6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KOfcUgkwQwJBGOo6VWnbdKq7sc52/TrQAk1ujW25Fx0yDwazpQUBTGznJXpn0rZ0u8tE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fngVL4r0mKOCC4s2RgWHzA5oAi0C48ucnBkAHBxXRsQ7Bl+UkVzGlK0U6JxuJBzXUKN2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CZbt5BgsWOWIyueK7X4bReZqUQB63iAqR15rgYZNk27nB68c16h8I7QzappjEffvFJ56j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sVg+FbqTgFk6ng4rlv2Z823gjUJUzu+Z1wOnPGKv/tgTNF8PrCFHKmS5VSCccUz9na1F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258N1JAxjFYrdlfZO08Ga5N4g1F2uRlkUhQema6fCqssYGMEgjsK5bwXYjT723I+84Yk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GJyPesmtR9DO0zdDr0TsPuIcVsSzfbbhECZCtVBbYrceYW+bGBWppEZaZ89OMGpEXhBt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9nWztZZmBYRqWwO9Y2jeKrfXG2wRSKcZ+fAxSbsNJvYqeL5vJ8O6q3QR27n9K+UvERP8A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N/6Gvp34lzeT4J1txwfssn8q+Y/EWP8AhWug/wC3OT+jVVL3mav4TjyQUpu3ilH16UoUg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7R711/w2i8zxWhHRYjXHRcucdq7r4URhtdupP7sRqJfCzRbk9lpkmu+IJ44sgmQ/zr2f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WTG+RkOS30rzrwTZzSm5vbddzpIePYmvV9I1QSacJ2wpVW3BvUCsKdL3eY0qTbko9D5H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4nRhhlvpSV9BuI/pXqV6++aT2xXnPgEGX4heKruJcQTXLMjAYzya7S+1WK3lCOcs57dq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XJaFW8GY5NvXmvPfC3ij/hKNaFq+lZgSRkeVTxgV6LdfIvHWu58AfCyw8PafHfvCscsr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YSTWxx1423MjR/hl4f8AFka20lpNps6plJY3JOPTmvG9V0v+ydX1DT3febWd4t+MZwcV9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CZrTUrW0WXZhSnQEV8++IdROua7f6kYxE13K0pjU5C+wr3ac3I82cOXUwLg7CoONvOcV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YGfWr8kAnUh0JBGM5rAfTdQsmfavnxseAx6CukwNNJAo+TGQCeO4+tKHO/puQqCCD+lZ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Y5Oab/aqqMgh0A47UyTRJQyfLktgDa1DsPJc56A9B6VTS8jkPmAbSvX09qbqGoLb2EzB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Dkr2ZZXdt2eeccVAOwGSBwMU3ae/1FTW8RckgjA/DmtEakN6+LZlB2tnoPTtWbIdx3M3B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1P91Mgzk/xAciqLg5CnHJ6jjrTAId27ceVzgrkU6+IZCcbB7c061jEjPx8oxzUOoIWXAG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gYFs4MZ/TFTBtqhsDJOOaZCC38OCBtI9KcflH3ePzNSwI3fLHn5sYx7d6hblQQSCDnju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rdjSrnHpn1pAMkcKpYg+n/1qpSgnKsR05XPQ1ccYyQA3oH6ZqrLwCMACgCoygAkMWySV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DKMYwxPQ9/SmleAWGO232FOjYqc5xgDBzzVgTx48zcPugY55qUJ0GcDPU9MUyE7nB+UD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jPpnPrQAlu3z7to/xFX9y9eGPTpyKz4WAJJIkAGBnHBqzwOnQ9RnvTRLLOeMk49aVWBJ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hnbjOcjII9aCxAyewweOenSrTJaJ0b5x3BOOlI0+QBklfp0Oai3nd98gjv8ASmhskncA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9/8AD5fPDHk8VVaQOcLl29z1qR3LplTvGR/+s1XkQhGIAC9eOKLoAWQuwA4VSDnr+FC/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1Qk7OQQPQ88U6NwSCX2qR3HX/wCtSuUS9OSMAdRUMj543bgDn5ev509gOck5xjg8VWlD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cnii4EMp3qF6YOKzbmDcc8Eg5weAfrWiUbJ2/M+M4PpVaZTGP9Wze6DqfekDMxodp+XG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aV9+zcYrVkQMfcEd6he0DDJBLUEmWLc7zwQf7wxzViCDdk7CAOzHk1M0WELbNoA7mrEc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nrQBsaJZFYNwzyBmt9MGIAAg98VVsU2wKEG3GFwOlWnXCjBzjjPfNUA+TDD5cjjp3ojQ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z0xnvU8WccYz/KgCRAQMjoowAPzpxwDwMDrihjgAHknjK96T3x143dqAFXC+/wDSpUIy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Vc7QfXrnpUyn1UjPY1YFiFSoUkHB4U06Rf3fJI9cU2NwFGMKF43epprSFgQGxnv1FAGV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Dmo4UJm3Fce496LvaXJ68dMYp9oqKgI4Jxkt24qQLoYMvQhh3qncS7eygHPI746VZ3Lh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fOpRlHY8YpMDKRpDcOHYct8ueMU/qrkNjv61XtZSJpASSAc59PoasO4WJgfvdiO1SBWk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sfSp4E8woCWOMgDrxUGWJK5A+YED0P1rUslG5emT39celAC+X8h3E4xgAetLg7fRelWA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ybJ7dOw65qgGo3I24B6YI4qwJOfXHJAGKbBCC3T8ulOdMj/ZoAFdicMRyMEAVYXDknuBx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/SpVXIGR8uBg4/KgCwgIX7xHvUqEc5B5I/CokBycjHHWpg2zHrnmiwBK+0YPynOeDUbb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bI7n2pDHwARg9DuoA09MDQY6gZ+hreudsUK/NwRjjrWZpKKSjMV/HirWsDdtUdTzyeah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HpXA3SYupMY+8fyzxiu8LCO1IPZa4S+3JMxGPmbaePT0pxAgIBBGD+HartqA+AvPtnmq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/Grlk3z7uFcemMigC70x0yOMdqjbr8pyO4pwfOM9D0PY0xvyoAUNmgDHSm9KXOaCxpyA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Hr6DoBTmXYMqu4AdP61E7YJAIz6gZoAkLbB0HzDvTSfmweWA4z2qL72AO3GKVcsQSTgd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UDO7P6YxxTsd8DGO1Dghh+PPQUAIudgyMe1IW47U4DOePfjrQM4BH164qQEA3KAex4rc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6isY/NjnO2tjRW52nnPQCpYHX6bHhMjO3qcUamnmDIHPUfSrGnA+USeAOAKbcEO34/hU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FwfT0rUj0to41GAcnH0FXLKxBmzgY/SreoTpY2wdsDtjsaCjKuBHZR4zhscA965u6n3O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Vu6unuDuds47Vlu+0AkYPt3qyQt7Y3MyL/CGzn9a6bxhNHpPg+SIKV+0p5Y2g5yRn+hr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adjZxXR+MNMudT0BorNRK9uhkIYcAYwc+vXtWMkb0rcyueQeE/itJ4b03UNJggtZDcyA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z1HA9PbrW1aXGlSfO9rCCW8x1bkZweK8nXQ5JtTMOm2ciyqzfuUUjccjI+ort9U0u/h0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JBQgnH16HtXFKN2e7CaaIr+40+6vppbBiYyTkKuOfoOnatfwzNPa6tbqfkUvliV4xj9ea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02/topYpEkMo4Azxjv+Ar23SNMXU4IpGBDDB47E+1c1X3UX1PU9JInETn0GK6VZDGg9Bx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VA3O0VrG9jWUw5yRwa8uWp1INQvZIkJU5Geld18OrqVkYlskDKt/SvPbuGSTAUZrsPDN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yWPpUF35Ts9a1JZ3AzzWO+vHQtGu0TrMw2eoPes7TL1tXaWRugPy+9ZeoahDP4ht7ORu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4ke0O+8AXF1Y6Td6ndTeYsUTON7bQMdRk9eOg9q+IfHfiq013xHqepwET+bcMUkKgcBsZ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7SfxK03SfAQ8NaPqKS6zcuGnERyIYiO5H8RA6ehr5NtLYQxeSGbAHHP51tG5y1JXLZmM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1WuLVZmLHAJ71Ofl57fypmcseD9T3rfU5+Z9yn/YNtK6cEcdAfvUP4dti37sbTnnJ4q8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L5oAHbPRaNTT2sl1MC58MzK7BCXXGFC9DWa+h3lsSot3ZCOSvOK7In5s7iPTHSnBwvDY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YiS3OCUGMgYbcPWpPMJ5xkf56V2T2Vscnywc9c1BJpNs3KrjPXHH5UXRvHEJ7nH3KefE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URkZhgDpjp2rr/8AhHrV3yFIXuvoajl8Mxt9xivquOtIv20CtoV1KkSnG3cQcg9a6uG8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WszStINq2HKsDyAB92t02EkiLsU8dRitDO8JGbNrd1bscEbexYUxNceRf3q78+hwKS8s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94Vn5McrLtyR7UxcsGWm1gLkYIB9altr6OcfI2C3asya0JiKqTnqTio4rcRE/P8AN1Io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Fr51+XI9cdKur4eEEeTEoBPfFZXhrUvKu8PnaD61teJdUe0tlZZPlwSBjNPmZz+y96yK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RjjB2isy+8IWt02VAhPB+Xuc1nprsqu3Ge+5qli8SNkoVIA7L1HFP2kkTLDvsRyeEWjV8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qHw5OHAbAzwD0zWxH4hg3rvDKecsRxVi2122uC0Z49yetWqsjF4d9j61x1XA/wAKaUwO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Se59acWHy8dec9aaPPI5Mquc8rjg1XyQOvTmpJI8K3zDgZHFMI2KCOc5ySaoCDdyCcc9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/nTCw52jgfLxSjIOcg474oATcq/e524IHWm52nIzjOcentQxP9KY3ZiDhvyxVAAOcdCO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36YxTVIyMEAd6ecMoDcDPU9MUAR7Rn5sjPWmtwhJzx6/zpX24OTjI4wearSt1I9c0EkV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PuPSsqXUWZiAmeeBVi8dy2c8fXpVJYijF/0I4NWBYFwXiAK7eM4pjx7u3Q59sUzOQcgE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nZSCCd3bPPHpigBjoFJAJHH60xcrt5zzySOop+x5DuPygj7p6VGjAkHgc4x3oAlIK9Bt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zjPSpg44OQG6Z7AUxMKOG3E+vegAAwM45pCMqWXIUdu4pw+97GiQfJ0x7etAEJcdAQGw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qk55O5iRiomk3PtA5P3ialAIPJHPrwKAJwVU/L94c7QOc5r7V+DWP+FYeHcdPs3/ALMa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HQ4r7Z+C4I+FvhwH/n1H/oRrpofEwO0r80Pioo/4XH4ykwRjWLsYH/XZ+a/S+vzQ+K+U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dZu+h7ee/Nb1DKfQ5qQFm3Ngc85HeprIhZUzgKD6dTVS4lKzSFZCY84UY9fWrFg+JE+T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GXU7nSF81FUHLZ5rU2bQOMkccDGKx9EucoU46kb1HStvg5PI7fWuaW51IgKhePpzTHVnV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9KnMeAen5U0Q5RssNqqct0BPakNlbTiQGI2nsSB+lXNLtwb8SkcYPT1rMsEMJkCngdsd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M7jlRz9aBGJ41uUjgSMgMQvI7E+tfOXj6IDWkGCu1fmPoK9x8Q3TXV0fmGMgD04rxXx5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fcdjXRTM5nPxliimRgzg/Nj0xwKeBuPYfyFMD/Lk9cZ471KowON249BnAroMCdIwMcDP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cYJU56e1QLzvbKnJxx1xU0T7Bz9zPQkn8qXUAk3AFhzjuRTogQFPXaQRnpUqnMY3HjBz/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MNpycFSOgx6mrWxBEUw8gyHH3unbHSn4J5xwR09KXgj5Co469hTSEOQMDnJIPGcUxPci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wBjn3rC1GFCTtGeuck89R3rduD5hwvBBO7+7jHasfUgxfIOW24GedtVHcGWfCbnzHZQY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Znwv/wAizpH/AF5w/wDoAr8ZfDh/fH5SF9QPSv2a8LceGNI/684f/QBUL4mdNPYyPix/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rz/0Q9fl3Ivl4QffY9B0J9K/UT4sf8ks8ZZ/6A15/wCiHr8vVKbfnwcAbRznPvWFbdFy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Y9Uzk09ThlJ+6hzjOaapyBhcOTj0z9KfwgIU/gOlc5BOjYxk7ckA554qa3ILFeQwyDxi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ParERLfOG5FBZYjGSB1H6GrVq2yRuSQeCB2qvCodApz6jHY9qtDAKHaBgEHPc0AXYSoY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Ux6NyWJHrmqSNmPPBYjv296spKGGM7QowVJ4/CgCaMdz90ADINTp04FVkI3YGEHQLU8Z3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j/PFAFiLLoRxgcgVTmHlsoOGbn5QOMmtNFB24OR7+lNuLfcnyjBBJBx0oA52STB4J+Xj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MmfTpkd/Wrd3EIT5eOevJPX1qDYok4YheORzt9zQBqCcsFY89zg4x606OcAjHRuADVeA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T/LJKgLkn+LGQPrQBpwSq7bh3A4qwdhJGCpbuBwKyrVTEzDAHuKtPIWBXdgg9ffHSgCv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mT2/yabbtiXGDxySB+tMmgdnBOASMj2pbZZFkydxVRgnH3qAPtX9nHxWfEnw3traWTfd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nWM/Tadv/Aa9Sr5H/ZT8UnS/H91o8jkQarbHYO3mx5Zf/HTJX1xXdTd4lI/Or9obwhJ4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YS0uJReW4UcFJPmwPYMWX/gNefW8YdiSzBuBt25NfV/7b3hASW3h7xNHHlkL6dM/scvH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TNvh1UHA43VyTVpNGb3Oi06AKgDszA8DHUVznjyKJhbttbMalhwT0rZ0zWLeOEs/yyEA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UI762hdd26PK5AxnOKgRR0wbogDz6n8e9bMNuM4VQMZYDPH4VlaaPlG35225Pt7VroxQ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dOlUWU9SjESkBM9evGK5HUolkjZQM7hxxnFdreq4VimN209uD7VyF9bgOU5xgDJ6e4FQy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MA888dKiSMxkbyPlX5TjqK0ZYEhjTccJnCqRnp2zVZ7XCtu4xnCjGMVkWII9sYJbOBhq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x1quUYB1B2Zxzn+lNj/crs5IAPJ70AXBMZecgbT8wY9PrUolClwrhgV25z05zVISfNlw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0jqcqwb5QGBoAtCTOHxnsQD0oJJUKG2sG+v1zVaJmZiucngjjGaeuc424PUKB70ASMq+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9KrzzYDFD2ByVwRU0jbgM44PftVUklSRjbnBBoAA28AR/wB0EDr07ikHXuxHdjzRjZgA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CSeDjgCqSAPu5/h4GMCvTfgJ8C9W+OHitLGFWttFtmV9R1ED5Yoz/AvYyNggD8TwKh+C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eJFstOja20qBgb7U3XMdunp/tOR0Ude+Bkj9M/h78PtE+GHhWz8P6Dai2sbcZLHmSZz96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9AMAAV0U6fNq9hpGh4Z8N6b4P0Cx0XSLVLLTbKIQwQRjhVH8yTkknkkknrWnVTVtWs9C0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zsbWNppp5WwsaAZJJr4z0/8Abzlk+M0jXFsU+HsuLRI/LHnxYY4uT3JPdP7uMZIyeuUo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/hnTfGXh+/0TWLVL3Tb2IwzQv0YHuD2IOCCOQQCK/L34+/AnV/gb4sexuA1zolyzNpuo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3o68Aj8RwRX6n6fqFtq1jb3tlPHdWlxGssM8TBkkQjIYEdQRWH8Qfh9onxP8ACt54f1+0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HicfdkQ/wsOx+oOQSKmpBTQH49yHdn5tw+8Qe9RCQJnJ3dwOg969P+OfwH174IeJGstT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BqiJ+7nXPQ/3XA6qfqMjBryxJMSEbRuzjB7VwNNOzJNEXMrsPmJGOAOOPSnAvOx3k5UK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kaFUxuXGdue+PWrtjtMe0cqOOD90VQEflKgYEYPfP9ap3MZEe0feQ5G3tx/hWq6Egbcj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yxlSO+AB24oA5qUncwUhSMc4/l71Ft2lsY2k59xWhdQiP7wBXPI9TVELtIyR97AB65o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Ecg9/wAaV08xSm7YxwcjsfSnSpvOWO7n7o5NNf5NuwgA9PpQAwkE7sFf9k9qil/h4wSe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znaOmf8A61QMxYMpO1hzhetUQSj58bWVlzgkN/nNAO75QQcj1xwKQP8AKq9B9O3+c0Dn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lcBn3Hj5gCOwNADAEdGI5OKaAAAMKQVwevWnYUgHPygHcc9+woAbcJuXax6HqT+tNGIy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Tn2iINjK45AHSoZ5ATlgFJ5wDz9KABZMO/TC4wF4FDSlMtjIwB+FU5HGwhMqufmGMnH1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mOAaAP2r+ERz8J/BZP8A0BLL/wBEJXWVyPwfwfhJ4Jwcj+w7Hn/t3Suur0Fsan4p+MMR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9Nknud7Vl5+fg5xyOwq94xmH/CW64CVDLeznnuN5rOSUcDseSPUe3tXEZE6k5XJVckci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Sd3NQB8LkLhSMLnnFSiTaTjIAwd2Bg/SgCTr0XHOBH/Lmnj5DuKL6CQfMRn1FNJbaDgL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3O7zA7Hv7DtQBsQyJArbdrtt5DDA/D0qUnGzrycfL/SstBJhclAD0x6+lWElYqvzAAEl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L6AoMA8HB+pFMCEZG/5Qc5boKpS32AgkyqDqCPvn0qz52VbruTsO9BZYXbuVSdwHAJzi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5HWq8FzkBQS3PAI5FWFORx94etNMC3FCdp4GDxz+le2fs1eEbjxV4+j0+1miimFuZi82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NeKIS6ZJyvXjvX0v+xcwPxYg6EnTp+R9VraAH0Mfgbqok3jULPPr8/8AhWd4i/Z61jXr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eGJf/wCJr3qitirHznZfs1eILaARvqumvgYBzJ0/75q9D+zzr8IONVsNx7/P/wDE179R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sueIteiUR6vpqOGyS/mc/ktZ3h/9kjxHo+ox3EmsaW8aOrAIZM8f8Br6popWCxx0dhN4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bB25jJ9PcVW8QeDdN8Z2a+afKnX7k0fUH6d/xq38SLoWthZMTjMxH/jprntG1p1uYdsp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g9CJRueX+IfCmo+Fbryr2PMf8MyZKlexz/SsrP8Au49q+rbvTrS/hMVzaw3MR6pLGGU/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jA0PTQPa0j/wrtjiLLVEez8z5ek9MVFivqb/AIQ7QP8AoB6b/wCAkf8AhR/wh2gf9APT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+srsL2bPlmkxxX1P/wAIdoH/AEA9N/8AASP/AAo/4Q7QP+gHpv8A4CR/4VX1pdg9mz5X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EO0D/oB6b/4CR/4Uf8IdoH/QD03/AMBI/wDCj60uwezZ8rE8UhJr6p/4Q3QP+gHpv/gJ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4f/AOgFpv8A4Bx/4UfWl2D2bPlTNJmu0+L+n2umeM5oLO2htIBDGRHBGEXJHPA4riq6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2CiikJwOOT6VQha1ND8N6n4leVNMtHu2iALhSBtB6dSPSsknKkZxnivW/wBnr/kIa1/1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OEXJFRV3Y5D/AIVb4q/6A83/AH2n+NA+Fvir/oDS/wDfaf419N0VxfWZdjf2aPmQ/C3xV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tP8ab/wqzxV/wBAeX/vtP8AGvp2ij6zLsHs0fMP/CrPFfP/ABJpf++0/wDiqjn+GPii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jjUszb04A5PevqKqWuf8gXUP+veT/wBBNCxMuwvZo+QM8V2nhL4U6r4y0n+0LO5s4ofM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Hop9a4kmvor4Ef8AIi/9vUn8lrrrTcI3RnBJuzOFP7P2vn/l+03P/XST/wCIpp/Z88QH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P8A4ivoCiuL6xM29nE+fG/Z58Qn/l+0z/v5J/8AEU3/AIZ38Q/8/wDpn/fyT/4ivoWi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88j9nbxEP+X7TP8Av5J/8RSH9nXxEf8Al/0z/v5J/wDEV9D0UfWKgezifO3/AAzn4iP/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pJ/8RSf8M5eIt2ft+l5IAJ8yT/4ivoqij6xUD2cT57t/wBnPXA2ZtQ0/jpseT/4isf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eGtQurS90qC2soHuXxJL5jKilmA/d9cDjmvpysD4gQm58DeIIA/lmaxmhD4zt3IVzj8a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E/OX+xTqO3zkMsshxtbqTXo/g/4YJbCOW6ICoT8gBOPpnk8etdpofg+z8PQ53+dMx5dhj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aOAO9GxikR2ljDbx54AHTI4AqGOGXWdQW1t8mLOC+OnvSlZdTuI7S0QuX+VjmvQfD+iW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9w4+Zgc4rnlI2SLVpbR6FZx21uMEDk+v1qxY6cD+8cGmxxRxlppXAVfmJY4AHf8K76Twh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EdQcxyY7fSsVG5oeJ+P/AIiCxim07TJMyr8ryL0yewP4GvHJg7MHlLlz0Zmzmvqd/gB4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ck/aD1/Ko/8AhnfwfgDyrwAZOPtB/wAK9OjUp0ltqZOLZ8tsfwpoHBr6nP7PPhA/8sr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f8M8+EP+eV5/4EH/AArf6zAj2cj5YKkMpBHuO2aRh9PTrX1R/wAM8+EP+eV5/wCBB/wp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ACxvP/Ag/wCFH1mAlTkfK2fTFIQGzkflWhrdrFp2uahaw7hFDcSRJnk4DEDP5VRHJrfc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iO4e30uxmvZ0QytHAm5guQM49MkfnWwfhX4u6f8ACO6gc/8ATE13H7MWP+E41EjodOfA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kqVnCVkjaMFJXPi3/hVfi/Jz4cv8cYxCaUfCrxeOnh2//GE19o0Vl9Zl2K9mj4wT4We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HPXyiasw/C7xWASfD9+GPGPJOAK+xqKPrEuwezR8iJ8NfFOAP7AvsZ7xGrCfDjxQP+YD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Oip9u+w+RHymnw58TYUf2HedMHMR5qnqOg6hoTRJqFjLYvIMqsqYyB6V9cV4h+0GR/a+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D/vCqhVcpWYpQsrnlyNz9KmQnafUe1VVPHv0qRSM4ODjpxXQZFhWOB3oB4OflqMPkUA4A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SDzxQX25GMehpm/3qKRwVY7tuOvy5NOwDpZBtHUVn3tx5cbgdjwRUssu3Hesq8uMZyob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b6d+gIznjNYkrlWzgcnBNXryQs3B3HknFUJHG3BGD1reK0II34HIGD0yM8VJks+cjBAw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x09KmUckliO/0p2A9o/ZXJ/4TzUugB01+O/+tir6jr5d/ZZI/wCE91IEfN/ZjnOe3mxV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6qfwnzp+1MxXWdB+YLm3l7453D868ODHgkbeOOccV7f+1USNZ0HBP/HvLwP94V4an3uh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j/DRhP4mO3EjOetHXFNDblBU5yT14pcg7vmxgY+ta2IFwOuMMT6Uh+XleD1JpCdzbj2G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c9KoA+6MAYx6VG+Cp+bGBTzkKcHgnkVESEYA55zjNAHRWTf6DCeeVzzU8p2WrsRuAXt6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PXGfvVNLEHg2MAd3HPSuSexcTx/4qj7V9jU4WNmDEnqMdOa5xcDOdkcMaEtn9P1q78RL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ISbbkHIUD/OKr6lGJdKlt12ibYoJxnBH/wBavJqM6InNxa5bzTEBHQ7xgf4VzPirQ7y5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kWYY246fWta30qeGdJZmVQnGema6D7QjQmVWjbb2Byc4rA1MPQdP/ALN0NYZyH+UlyeMG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pWveD9K1GbxbfAalZwXbQ/ZUIjLxhtoOegzXxI11JdXI81gFyQVz71+vfwvUJ8NPCSjo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q4JPcTPnew/4J+6Fp8juniy/Ysc82qcfrUVz/wT40W7uGlfxhf4IxtFomP/AEKvqfV9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e6pf22m2aEBri7mWKNSTgAsxA5NYkvxS8Fwpvk8X6DGn95tThA/8AQq15UI+cJv8Agnlo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fonYizTI/wDHq4LxL/wSY8MeJLpbh/H2p28vO5k0+M7v/Hq+y/8AhangogH/AIS/QcE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VUE/xj8A2sZkm8ceG4ox1d9Wt1A/EvRZAfO+i/8ABPHQ9I0Sz04+ML+cW3SQ2aKTx6bq0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g8seK70D1+yIcf8Aj1e42Xxq+Hmpb/snjzwzdbPv+TrFu+364fiuwgnjuoI5oZEmhkUO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ggjqCO9HKgPhD48fspWXwh8ATeIrfxJd6nOtxFAIZrdUUhzjOQT0r43v/CGom6lVUSSK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/UL9teSKH4F3kkzBUW+tzk/7xr89IrmO6g2QyxyAZGM5waxkrPQpGt8NPDcHijxT4a8O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Cye5VdzpvcKSB0PXNfWmpf8ABPLSNQZceNL+BQMFUso+ff71fIHwIgnX44+AFmBG3X7I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r9eKqCT3Ez5AsP8AgnTpFkCr+N9RuExgB7KPI/HdS3n/AATn0K7tZIR4y1GIsu3eLSMk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8XaF4XaEazrWnaQZs+UL66jh8zGM7dxGcZHT1FZT/FrwNGCW8Z+HlA6k6pAP/Z6vliK5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QLWeOX/hO9Ud06Zs4/8A4qth/wDgnVobpt/4TPUB/wBucf8A8VX0jF8XfAs5Ii8a+HZC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PT/+Fr+CM4/4THQM+n9qQf8AxVO0QufJdz/wS58OXMkjnxzqY8wEMBZR8/8Aj1WLP/gm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fHGpsicKTZR5H/j1fVsHxT8F3U8cEPi/QZppGCJHHqcLMzE4AADckntXUUcqC5+YH7Rv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6n4TmtNcutaGri6STz4FjEQiERHQnr5h/KvJrWZNXSVJCS8DZXaf4fQivr3/gpfK8Fn8P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Tjtb18NWfiWDSDIGQBpepb0HYe9YyVmUdbJe214sthEhUxj5VHr61FERaSmadtpVcFm4G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Dqf2qSZgpXJA5yOwqbWde0/UII1jmk+9kI/GKyHynWXxj1SxaO2kViG4284qno1hPBdr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4+WuZ0DXLHT7ySN7rEbYIHv7102oa9Z3VuVgukcEbQxPJ9qnmQlFnQqY5Q0SzoGYYGD0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N5ATzUJOHHvXDw3Jtz5onIYSY27z0Brvo/GmlfZ1aSZVcLjGPmz+FRzItRZbaMQ26Rtg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vZGKRnDq4bqoHT/69N8Va3bXtwiJcGNQN3yHn8azbPWre3OJnMgGc453H1zUOZpyMn0++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kGJEPSqniCxE6rJaDEbHLKDyprPvNXguL4LG8ijHI75qeG6aLaq5KOQMN1/Op5w5GWfD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AgdmI5Br9Sf2L/h23g74Tpq91GV1LxBILxywwwgA2wj6EbnH/XSvzo+Bnwfm+Mnxi0LQ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r2aMkeXbJ80hyOhIG0f7TLX7H2lrDY2sNtbxLDbwosccaDCooGAAPQAV2Ufe94ynpoS1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da8e2fhWCZDaaPHunUtw88gDH67U2j2JYV9gfEjxzZfDXwJrfifUCPs2m2zTbCceY/RE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Ffjr4p8dX/i7xBfa5qMjT6hdzvcSEDALMSW/DJqq8+VWCEb6nVDTp1ndQhIZjktyAD6V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Grazt7hwyIxJ3DhfpXlGmeOtp/ew7hwAxH3RTtV8XR6gymRU2oOnQ157ka8p9j+HJbbx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toYnGM12N+omSyBOTCQrgd1r418AftGHwH56tFJPbEDAYdPb6V7h8MPj/pPxB1FYwPs0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8EHuMVi0Wos+gJoLbwhbyXsAYgxksB0PFfNEPjNdc8RXSHCebO+0nuM19F+PruL/AIQ2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4H07V8oW+lpoMkOpTtujjJy5bgA/1oimWrWudafhrby3kk0rj94SzIDwwNObUo9NcW8M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FNWtF8baXrU8Vpb3KmdgdqN941ei8HmS4n4Iil5Oex9q0tIhNWNW08HR69NaXxcBk4wf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DawG1QAxRphQB3FcF4R8T2sN/baTsZtz7EbHBHpXpv8AZQspWOOo5x2pu5KsYPijV7f7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HUZr5y1XwPqb3VxCJBPBPIW8xhyM/wAq7rxbfStrE0eWSeKQhQDwRUqXAaIFj8x6+lNS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/2RaW9pKu540A+U103hjwLD8Tr6yt45Ps82SolJOBgE84+lcnqGmTXN8s0C7xtww/vV6z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lmJ08sTs21PT5Gpwu2kxStbQ77QfgtqXh218u0vbQSH7zEthv0rq08D3hsFjkmt/tIUj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RXpKjBHLzM8yHwt1Hktd2pJ/3v8ACnj4VXLxbZZ7Yn1G7/CvSqKvkRJ5TJ8GLgn5b2ED3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rd9r23Psd3+Fet0UciA+edZ8JS6RfTWrFJGiIBZCcdAf61Fovg/UvEEk6WEKyGDBfdIF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PFG2TxJfrgZ3Dt/sitv4cWi20+olRjcsef8Ax6slrKwHBD4VeJAci1i/7/r/AI1IPhb4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f8a9xorXkQHhx+FniLtaxf8Af5f8aY3wr8Rn/l0i/wC/y/417pRS5EB4K3wl8SMMfZIv+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+D/ibnbZxHPrOn+NfQVFL2aHc+eR8HfFIHFpFn/run+NdJ4Y8C+KNMxHdWqGP1E6nH61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5xD+Fb+SMo0KFSOhcVxHiP4O6rflmtYo9x5H7xRXt1FJUIoVz4yuIpdPuGinTYynafwp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cc16l4u8Ex3zy7Y1EpYsDnivM7/S7jRpXilHyZ4NcZomCnPNJn5ueTTFf5enP86Q8dDx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EJyvoanR12hU4A9etZKMR0P51Msx9cEd6ANi0v5bCUSRE5Br1jwZex6ppy3Q/wBaPlYY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jGcEV6L8K79SktryG3cjt/nrWLQHfEkHPvyaqX92YV2gc+tW5Yyue3fFYd/OJ7dirfP0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tWpxD1fH4V6bp8K7ScAqOAK8t8MI7XpYglgeB7163axGG3RWxux82PWuvDw5p3fQUnZE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/wCzWTe2v2WQLv35GelbzMEUsTgAZJrnbmY3Ezue54HtWuJjCK0WootkSjNBFKvXFOki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dOtY7uUpIxGBkAd624LWK3H7tAp9e/wCdYFrKYJVcdQa6NWDKCDkEZBr0sLytPTUylcx9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3yt9e3+faksT0Fal3B9pt3TuRx9aydL5kIPBHGDWGJhyzv3Ki7o0ulG1XUqyhlPGDSkY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e70f7O7vAN0Z52jtVQxlQCw2j1rpAfQ1zfjrw5qusaM39hzrDeKDiN+A309/rR1A4vxx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cOJrpuE2mvCNf1u68Q3jz3MhKkkrGDwo9KNXtb/TdVnttTimt7wH50uFILe/Pb3qnIMV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CqcZGMcUjfeIHXrihz196jHJP6n2rYgGPbpUTL2qUgcDrTSMgDrg8UAdLoPws8UeKdNj1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SFlE8agkHB4ZgetXv+FE+OMf8gFzz/z8w/8Axde9/s/jb8MdP4x+9m4/7aGvRq6VTTVyT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jkf2ExH/AF8wdf8AvukPwE8eDO3w+3TjNzBwf++6+y6Kr2aA+Nf+FDePcbf7AYDof9Jh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x4TzoRA97qH/AOLr7Koo9mgPjhv2ffHDRgDRirDgD7RDjH/fdQy/s9+OlGV0Ms3oLmHH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s0B8Ur+z54/84k+HmCZ7XUHP/j9W7j9nzxwiKY9EaRiOR9phG3/x+vsuil7JAfFx/Z/8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Z/huoB/7PQv7Pvjw8HQHRfRbqD/4uvtGij2SA+Lj8AfHojbHh9y2eB9qg6D/AIHUP/D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w6y+v+lQHj/vuvteij2SA+JW/Z5+IG7A8POR6/aoP/i6U/s7+Pi2f+Efb8LqD/4uvtmi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GefiAOnh9vYi6g4/wDH6yPE/wAEfGPhnS7vVtR0Z7WwgAaWY3ELBQSB0VyepHQV95Vw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IgcYMUfXp/rUpOkkrjufCJVdoYcZ9PSoghdwQAwzyDWwkSl8jkYxjFZ92ohYLkENz06V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DjqKc0G1MDPJzg1PHFscBjtyMgVIydBzjrk0ARWcRE6uy5zxXSQAqgBIJHOax4oVLLyR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uOAOwPeiImNmg81f4t2PWvXfgwm/VtJj53eeHOa8nJKYPc88CvZvghFnxfpqjOCQ3T2o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4P0qHPBuVIHvitz4En/i0cag4da539sV/OtdEtyMruZ/xAIrZ+AczP8AC+43DlHxj8Ky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HUzd5/urWyql7gL61T8L2LeRJcdnGBWrbWrLc7/7tZPcBklmY5ghHryParsTC0gZ/THS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cCq1+GNpIAMBsYx9aALF8fN0ed9v3oztX8K5DwDZGJLqdiQVOABwDUuq6zMbqC3WQqkK7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w7r4j6Z4MnkhvlcLMSRhc/wCRWUjaCtFl/wCMEiwfDrW3KgloGXn3r5p8WKy+C/DCk8/M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8aLLW9AudOt7V2t7kbFlOFIPXOK841yZb3wfZxzo0V7ZyHYdvDRnr/StaWhMnZWOSYY9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YyvGOtGBjHFbMwGKAucV33wqIF3qMh6CA1wa4zg16D8NohFp+rTDtEaiXws0huejfBSE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LEAcVZ8eeMbXTYbm2ttss0ikbF7V574c8X3uiaVd21uMCcE7xj5a5bWNYMGZnm8y6bJL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06ODlUqEdsI/DNm0UZHnSMSTWXHO91qEbOeWI4NUFvZb2bc7HBOcVatGCXkTHoGGSPSv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aUPM7K8IVTkc4Fe42Egfw3pbg5/dJ+grw/VYwi7QOWQEflXsngm5F74N0sk5YR4P4GjD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3xumYaWgwAARXhZO85AJyete0/H6cR2trGBu38cV4qMbuM8ele/h1oeVX2SAgnd1NRSg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I6VFK2flUgZ4rsOErzW6SnDJkA9T0ArMm0K3KbolYMf51rbuMfpTWHBH8LDGe+fagZhN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Oeen5Vna3C8VgVYjJ966iRdoHOeBznmuL8XzrIjMGIAYDANUiomNEysi/LtXJB+vtV6M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+1Z9pHtUHJJ7kd6uqp2lS27JHzEYqyzP1BXRyMEMD0rObJdhtwB02n/GtK9IJJD9OCM/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hQOBzzQBJaQiPceeR0P9Kgm/eSliAWI6elXMfu8554PGMVHFH5jbuPloIIxEyjI5YDIJ7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OCp/PNaN4oWEYOO2B3rHlbc2Suf72Dj9KlgMKhuCCfbNBwep6ngc/lRjv/Xinb88H0x0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g9R6GqlwnlqD8xHfJ6f5xVhpA+fnGMc1UmbgHBYj+7QBCHZhjbx/ez1qSIbjuHIz17VW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8Ksou1T0IA/CrAnhbggnODjjtQ5ODyoPPTv9aRQDj5hjAHFKTheM8HOKAHxNgleM56KP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k+uAKhtR8h+U7u5zntU8IIckBemMkYNNAyQHcMkAdsd/ypyL86kYL4wMHBHHWo/cgEdy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7B6euKGyR2C3JYnnO7r+FV7pd0WM/N1wfX0q2cN14/DrUEw3cZ3c8Kf6UgKyqFwF4APA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Cgkc5PQ05UUFgMDbj8TScAEABmI559aAIZDtUjPzEYJAJ/yaCSGOevqe/pSn5cBSAeoO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JGD2xTsAgUE4I5B60j2/KgneDnGO1Pz8oO0HHGccU948D5htPTA70WAqGMK2GOO4bH3h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RgY6VeKB12j/AMe7eppskZ2Dksf73SqEzLeFT6Bjzt7VHsO1TwSetX3hxnbwx46YqMQb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iuT8uAuT94ZFK0P3Dgsw9upq19nI7Dthj1xTChT/AFnAHHJ4oA2NN1GNlC4Ct6egq+D5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+tc2sYRyRlOB0qxDdtCwxzn1PSgDdX74bt3AqaJShUhcnOQB6e9ZMepLkbhgev8AOtO2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uM1QE7AnpnPb2owIpCCTnngdCaasgOemensanjXByAMeo7igBI3I3DjcOoHp71IAQAAQ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kgDaFyOMGnbcnkY61YCk8cdB6CopHAUjGDjrT2PHBx64qpM2AxzzjpQBWn+/jkFe5HWp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7imuM9SqNjnrg0qOynPK88be1SA6ePHlsVG8EsT26dKz7+Qxw8fezyfSrczl87VHHJrO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xPT8algVLYYwoBUDpuOcmnTcDBOAW4DelOgA6HgYGR6025UYXdg+gNICOAfMVJxnoRWv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Cs23AVjn5j6mtG3GUx0HUcdKALBAAKnnn73tUfLZAwwJJznnNKRn7uQCSQPamqMHrgDo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EdQMZBx+dK0nzk+nAwODSIAqgHCKBhSe/wCNRswkY5YBWxjnigB4YBsr94GplJxkHkj8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QfSpUXMYYAe319fpVgWlRWUcfKD0FK5yq98fxDp9KevzIOMH0FMdiScDnnpQQNx14IyO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AUEc8A96pmL5Gx2xz71qaMQJvlY8cYNKQG1YWfksm5RtFTX0AldTgcdMGrEDb5CQOewAp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6dBWBZk3ilbRieMDpXCXxP2g85rvtVyIFULkvwOO1cVq1v5RZgOFPBxTQGbnd1J6dKmh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x6VVWctjCjjt3qS3XAB5ATHJqgNJHDgA9AKdk9T1qGMZwPoalzjr3oLHZyPrSNyfSkHP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ECkEpnPPA9M1FLjkDGP7oqTGR0x7ZqNyzgA+uBgcmgsZyGBz7c04DDE44HT3pvUkcg9v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4oAkBxjjA5pRnnJBGeBjpTOSV9/0p397oxB7DrigAwehGPT3pSAFPr2AppyWz60hP3gT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4GM46AVv6NDtUPjBYYH9a50uyyLjnt9K6fTmKojKM5GKlgdXZFkswv3hzipFtHnwo5/r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wAF61vWdqsY5wakCtFD9jtTI2F2KTuboPauF1HVJtRmbeR5atwF6Vs+KteaR3s4x+7GQ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gfe4zWkUJsezFkZccEZOKr3GFXGewqyVBA655+lU2BupwgyMtgmrZJ13gu2a8t2O0qIm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zm28L+FNQuVg8yTyS7Y5Z8DgVz3gbSFsolDgBGJYbvwJNdV4pgNx4S1C6aPbb+Q2DjGf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/hbpUo8TXeqTspsS5kgVSOH7gjqMf0r6Y8AaBp2t6FqUmq2EN1FK2FE8Ssu3GCBkdOlf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2pzm3ZvKEjNKxPzcFvUdz+NfUltbHQNKigPKAAHP61zVLPY1cnex8VfE/wjpehfEW4trS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GGJCZPBX2xx+Brs/h3ZfaYzHNyocHaR0xxVLx5Zxa342u7lWXzoWMR4/uscfzrpvC1v5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6Mc15s9dD24XSVz03RtKEwZYx8pUkn0/zx+VeUfEaGXRPHVtCjMokjE3AxnGP8a9x8Kx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T2GK8Z+K0L3/AMToH3FYoIlhIXuOW/z9Kw5Vc25mdNo12b6JWbg8cfWu4u7D7JoSOg3B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kZN7HvbIA24xxXtCeHxqOmwosuDkMeO9S4hKoluee3mu2ngfwzc6leusUMC5yxwCe1fI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s8QXmrzXDWXnuSltEMBV6Ln1IA/E810/7U/ii8uPiS3h6W9uG0a1cFbROELbAQTgAn+L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zfOMt6jpWkYK2pyyqX2LiTzvJM8jl2kcyMzdST1pfmOB8w5/MUpUk9BinlCV2hgCTwcV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McYI96BnPB5HSgLyTSg8/SmMMYHTH0oB56E0Z69s0z8SfpVgS8KM8imb0JYLuA75NMd2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jAw3A+poILKt6U5Tkd/yqNV49O+c08LlsjqeOagscCOuP/r0vQ8txncD2H0pyxgHjrgN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c0AWbOUJ97OPXHNaUV22R8wLZxwPyrHRWwHJ6DOfWrEeXC4+6OeOhp6hcuzzqyeoNYV1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0FahjIBycsarT2fIOCoqrlJlFY40G0EggetVJbJmJKtj0yK1XtiuTjtnOKj8h2JwN3bi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yTQKCMb/AEHFaGrs8+mxBgzNtyw60+NUUkEEH3q1vwg4AHSncpVGnc47bt52n5ce1QKW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Vk8xNuAecA7elVzpsEkZBhAGDk4qbnVGujksmNSOmRyM1Hb7n3852nhgetdUmhQOCUQ/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uZV2Rfu8c4Yde9Umi/bRPrleR0xkdRSsce/sBSdRn07Uxm+bJ9enaus+YGSNkFQMgdeO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OevYVLvKkjcw/wBnHFNYYU9elAFeJPLUuq9Me4wKeFHbr9fehuCQevvTWbg47HBxzVAJ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V9x604cuQckgDml3BV9c9hQBEOAp6ZPOOKaQG3MM4HSpW6cZGeKhLE5zjdnJ57f/AKqA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R1HPHtVaQnqowfQn+VTTcRPhd2egAqk+CgKgjGc4NBJFOodiCpx/ex/TtVYpszweO/NX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H601ovlyTnGcYqwKLkgHkbhnqajZzuJPTse9WD8u7t2H5VSc7XI7jGec0AKZmhwF+91x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SAZPY5oHJ/urnGe9Tx2V1KoKwSlTyGVDgjt2oAltZd5Kj5XH8JGcVY5Yrnggfwjg0lrY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HUmM5/lVn7DeZBW1lLA8YjY0ARFVJyGOfTNMlIC9xj8c1P8AYrrtazFuMnYen5VG1hds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zGeP0oArsozjGfp39KDkr12fWrC2F0yg/ZZhk9DGeKP7OuwT/AKNN6f6tv8KAK+NnGeCM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l3hznP8Aow/9CNfF39nXS8fZZs9f9Wef0r7T+DaFPhh4dVlKEW33WGCPmNdND4mNnZV+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U8WKMEnWLw8/9dnr9L6/Nj416VeP8UfFbx207K2rXZBWMkH98564reoYzOOuFCIrMvHH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bGBUH6jtTLnSNQnt40NtcjaNpxCcfXpUmmWF9GwRrO4BX5STC2Pr0qDE6zTSHtvmfaAc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kjmDPuHJwMnufr78Vg6bpl20ewW84HHPlnPHY8VvR6ZcoiqLaYHHOUPPpXJLc64Ebybn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IgRcjnuelO/s25X/AJdpj9YzTGsrvbhbaYg9TsP+FSBk2URfUgpIyWxn29a6/W510zRZ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5/RdKuW1wb7eXanX5G/wpPiHqcsaLbGJkUH58jAHvVgcNcX8l0POHyxlsqhPPNee/EXz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KAluK9G0/wCV4ywjYKhXYRkfWuL+J9kFWymK5KuflI4xjrWsdzN7HBIx3/MBntx0qdAi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6gJHmBOeeAfQ+n5UAlZPMH+sxjaRwB71qYF+JhOiEKeDnbjAqdOJXB4xyCv8AnHSooFRm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/WzX1JZ/sD+K9X0axvrPxFoxW6t45wk/moVDKGxwjetXYaTex8yhmOPlByMk/Wnk/exl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eJf2JPiD4V0XUdSmutGubOxgkupTbXkm7YiljgNGueAeK+fjKBsZ/lHbnnPrV9Aaa3Hg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cgYGVcEYOO1TK4kJJOAOS2OlRscBguAucjFBmQyuzo27uMAkdqyb1WAyMdCcDv3rWuE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ZeRfujuxgHIJPU+n6VURMb4Z3SXjISwUqSccYFfs94X/AORZ0j/rzh/9AFfjFoBIvHPC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Z3wv/AMi1pP8A16Q/+gCpXxM6aexj/Fv/AJJT4z/7At7/AOiHr8ubZHdgSwyOCDX6j/Fg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HRrz/wBEPX5gpGvlhVwctu98Cuetui3uESAFcEjqcHk57VY2YjPz7ewQjJBpibM/Q7j6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sTxgDnH41zkE0KAHO77zA/N27VMqbBhTgjpio1mL7cALjvnHPrUkYIwCO/qSMUDZbQEM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0/Gp41O4bm27VzzxiqkLeWNrZx1yRwcV9Fwfsb+JZ7WGaHXdKlSRA4EnmIeRnHCH1pqL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cEj5/l9sdM1OoOzoAM7EOOwr1nxF+y14x8MaNqGp3Fxpdxa2du9xKYbhyQqKWbAZBngV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pI3Hd0H/ANahprcADYb9OasxQbyxbKgcn1Ax7VCEXcOinHI/rU8EuwMoYHJ6tyaQF6KU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HFe/fDH9n/S/HvgfT9bn1S6tZboybo4VUqu2RkGM+y5r56RmyuFzk42k8Y+tfbH7ORB+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kDj/XyVrSipOzGjjLj9j/Qbk5bXdQByDkImf5VTk/Yt0CTOfEOpZJ6+XHn+VfRNFdPs4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9jHRIc7fEmpYPby48fyqWL9jnRYlcDxFqXzcH93H0/KvoOij2cewWPAf+GQNE3AjX9QA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kT9kTREUr/bt+wLbuY06/lXvVFHs49gseDP+yNob4P8Abl+CPSNP8KB+yPog6a5fj/gC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OPYLHi/hv9mPS/DHiHTtYtdcvjcWUyzIpjQBsHlTgdCMg/WvaKKKtRUdgOX+Jnw/svif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JbRTsjrPCAXjZWDAjPHYj6E14jJ+w34ekGD4k1McYOIo+f0r6WopOEZatBY+ZT+wr4cI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wP3cfH6Uy4/YQ8O3Iw3ifVQMgnEcfP6V9O0VPs49gsj5ptv2GvDtsiqviPUztBAJij/w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II8Q6jx9393Hx+lfR9FHs49gsj5yf9ifw8558Q6l9DHHx+lZd1+wT4auuvibVVPqI4/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7BZHyu3/AAT/APDTKB/wlOrAA5/1UX+FQP8A8E9PDD/8zVqw4xxFF/hX1fRS9lDsFj8o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WfFLW/Ctncy3tvY+QEubgAO++COQ5A44LkfhXD/Zmjz/AA57kZzXtf7YKEftGeK2OCpF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a8bZAVCAnJ4DCvPkrSaRJSeHCr0PqB0oVOg+Uk9R247VPKpWZscZ4HOPqaa0e3cpUvzj5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uOgBpBlXBJAAGRml2nqQABzzSFCCcgD260ANbD4GQc9fzpgi3DGQOD171MV6HbjB/OpI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1glubiZwsUMaF3dj0VVHJJ9BQBTEeTyNoI3bscf54r2v9n39mTXfjReQ31wsml+FEf8Af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5SEH7x7bvur7kYPrnwA/Yjmne2174ix+TAuJIdBRsM/cGcjoP9gHPqRyD9oWdnb6daQ2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COKGFAiIoGAqgcAAdhXZTpX1kOxleDPBejfD/wAPWuiaDYx2GnW4wsaDlj3Zj1Zj3J5N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c93dzx2trAhklmmYKkaAZLMTwAB3qr4g8Q6b4U0a71bV72HT9OtUMk1xO2FQf1J6ADkk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S/ap1H4vTy6JojSaX4Qjf7jcS3xB4aT0XIyE/E5OMdE5qmhk/wC1N+1DP8Wb1/Dvh6R7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lXv3HR2HZAeVU/7x5wF+dOQ5wh252g5oBwDkFFI60i5255VV9K4JScndkn0j+y5+1RL8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SS48Iyt+7mwWfT3Y8svcxknJUdOSOcg/oVY31vqdlBd2c8d1azoJIpoWDJIpGQwI4II71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KM9gK92/Zt/as1D4M3Meh6yJdT8JPJloc5msyTkvFk8juU6HqMHOd6dW2kh3P0M8Z+C9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PX7CPUdNuVw8Ug5B7Mp6qw6gjkV+cH7Qn7K+ufBbUpdTtFl1fwm7Yh1BFy8OTwk4H3T2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fpN4Y8UaT4z0K01nRL6HUtMuk3xXEDZVh6HuCOhBwQeCKv3dpBqFrNbXUMdzbTIY5IZk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wQR2NdE4KaGfjJAV34w2MgEdauWpWMqoAGeGwfvZNfXP7Qf7DckM1x4g+G8IliILz6Az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f9wnPoTwo+P57S60+7ktbmB7OeFyksE8ZR0YHBDA4IINccouLsyTfggI+VDyOopJLFLd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f5VDY6hsbY/yZ4yDxU11fBosO29V6c1IFGfTUuw204GM8nmubu/9Fkk/vgHG4dK6Vd2C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t/OLmaTKk54YE8rQBAz43bTnONoPqagcKWwuOBggeop8shVMswA+mOaq/aU2lVYKc9QO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CDjBIPX/AOvTcKSRjtnGev8A9eoPtaRucAqSeMdqX7QuYyOF/iweBQQTqSO4C9DRuAbO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VYTbvlPO7JDAfKD6c04sGwSCD/8AW7UATRuNvpg9exFJKAATyGIwCeOaihdhhoioyc/M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G3Gc9MnNACSOAUA3IPvE+9Z8z+ZKwYM3fCj/AD7VM/ckMScZPStTQ9DOoXAZWEeCA2Bg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dS5VSiMcZHArpI/hpvUObloyRjaV6ZrptBsI8rbwKPKHJJFdO0cUSjGDgZ4OT6Yqyz9M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3g+3ByItGs0ye+IEFdTXO/Djn4e+F8dP7Lteox/yxWuirtWxR+IHjiRrfxnrkEyMjNfT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s9JsMRuGT/nivQ/iNfadrXiLV4L6Py3jvJijg4Od5x0rzi4VRM0QYbMnDEZNcRkXEZto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Q8xFXOcvuxWdbOWVMZIU4FX7fonOTnp0yKAL+0DBGdueec59Kidc9DnkgADoP8aGdmxu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FKgydh+XA3AEdv8AGgCREGNu/C4BXf8Azqy0Z8lmA3njC5x+NVkAKnOFyefSrDyYDYJ3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5lCk5C5PXODweoohj+VAu3G7DDtgDpTd+9wNylu52AZp8ByuSAmFyQDwaAJkOBtAAViP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nI2gE5xzmquSMAAlc446VaClMMoODzzVllm3nWPZuIARgcevsK+nf2JcSfFQOuDGLGbb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yJPmX5sZGea+of2J3z8VXCn5DZSkjGBnjpWkNwPu+uK8f+PLnwhd2kMFrFOJkZiZCRjB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N2P7S0z/AK4v/wChCuuklKVmEnZEM3xx1CJC39m22B6s1YjftH6oZdqaXZH6s+f51zBP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IVtnYRBeCeB3reVNLoZKTO4+HHx91zx74+tNCGj2cVmyyyXE6M5eNUU84zjlio/GvdK+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94o8QSqDmVbGBwPo8g/9F/lX0XXGbrY8q+OXiGGwXSbAnMsrPMQOyjAH5kn8q4nw5r7x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P1rD+MOtPrvxB1FkJaC0xaR8/wBz73/jxasHQtRljv7RSOBKo6+4qWru4rn2LSMwQZYg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uDaeGr2UYJUL1/3xVFGyHU9GB+hqK5vbezAM88UAPTzHC/zrz/Q/FySBRjaT1Ut/Kukm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VUnjkTaY3Gcg9RTVmZuT7Gt/bWnH/l/tf+/y/wCNH9taf/z/ANt/3+X/ABrybxL8H4bt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juFqcCMHGMD0FeZ6rpF/oE4h1Kze0kPQnlW+hHFdUaMZbSJ532PqX+2dP/5/rb/v8v8A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/wDbf9/l/wAa+UPM44x+FNLD3Fa/VV3F7TyPre3vbe83eRPFPt+95bhsfXFTV5D+z/01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9erjqR5JOJrF3Vz54+Nf/I9z/8AXCP+VcGa7341f8j1N/1wj/lXBg4r1afwI5ZbsYVI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yPeo2HA/zitSRhr1z9nn/kIa1/1yi/m1eR9M165+zx/x/wCs/wDXKL+bVhX/AIbLh8SP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6avpetahZR2Fk6W9xJCrMHyQrEAn5vavbK+SfF5/4qzW/+v6f/wBGNXHh4Rm3zI2qNrY7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Mw6w/J//iqD+0HrP/QOsPyf/wCKryscHHeg/pXb7Gn2MeeXc+oPhn4wuvG2gTX93DFB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MBVOeSf7xroNc/5Amof9e8n/AKCa4H9n858F3X/X8/8A6BHXfa7xomof9e8n/oJrzZpK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+PecCtjSPGet6DaG10/U57S33F/LjIxk1hb+fT3ppLH+teu0nucux1LfE/wAUgca5df8A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K8WXdxFBDrN2ZZGCKu4cknA7VyJbkZIGa7P4O6Edf8eafxmCzY3Upx02/d/8e21nJRim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FbRvDbRRyOZXRArOerEDk1wnxq8S3nhrwlHJp9w9teT3KRK8f3gMMx/kB+Nd/XnXxTu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4laXJ7EnA/8AQTXl01eaudM3aJ5ZpfiLx3f4kl1q7t4SOGYj/CulsfEOtWO5ptevL1sd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uHkAII2+mKpeawwK7HbsY3Zpa78S9csbZzHfSq4HUnArzyy+KPj7XbpobHVb1yGxvBAV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5gUuF3KDnAOeKRtbtNLh8qPy4z2TGDWTt2Hdn0D4BF8PB+lnU7lry+aLdLM/ViSSP0IH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F4J1WXGcRhcfVgP61e8IEt4U0Zj1aziY/UoD/Wsf4rOi+CbwSNtRnjBP0cH+lcvU26Hg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Cep6D2qCZpr2ZLWxj80scMy1MDcavN9ls0YxZweOK9A8OeFINBiDuVNwRy+ePyqmzJEX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kYBrmTqf7o9BWne3VvpNu9zdSrGMcbzjPtWB4q+IFnoUZgt3FxfYPAGVTvyf8K8p1fWL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QtzjdkKPQCinh5Td2U5WN/xd48uPECm1tiYbP+ID+P2+lfVunf8AIPtf+uS/yFfE3CgA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7X/rkv8AIV0V4KCikEHcsUV5t8fr24sPA0cltPLbyfbIxvicocbX4yK+b5PFWsFv+QpfD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TToOpHmTHKfK7H2zRXxF/wAJNrIUf8Te9xz/AMvL5z+dNbxTrO7H9rXwxxzcP+fWtPqr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+ivDf2aNVvdSn8RC7vJ7oItvt86UvjJkzjJ46Cvcq5Zx5JcptF3Vz4e8VvjxTrAK5H2y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ttHQ+2a1vFbf8VRrA/6fJsf99msgjYOF56885r1lsjkZ7B+zAf8AiuNRGNv/ABLX4/7a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sv8A/I86j/2Dn/8ARsdfTdebX+M6afwnnXxB+NWn/D7XU0u60+5upHgWfzImULglhjn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aOD/AMgW+P8AwNP8a4f9pj/kodue5sIuP+ByV5MTnHGT610QowlFNmcptOx9JL+1FpDf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0/wAamj/aa0iT/mD3o+rp/jXzZFgsRwQCN3tVuHcpUE7sjA9R9ap0IE88j6NH7SWlHH/E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Brc8IfGiw8YeIINKg065gkmDESSMpUbVLdvpXzBEwbaQcj1PFehfBDj4k6WPVJv/RTV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TufUNeIftB/8hfR/+uEnP/AhXt9eG/tDHGr6Nx/ywk7/AO0K5qPxo0nseVg/Lx160uef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wJrtOclRsAfXtTic9OaiDkewpc/pQBIzbatWWg6prMbyWGn3V6iHazQQs4U+hwKznfbk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npt2h6r/ANfK/wDoAqJy5VcqKu7HkM3gbxLyRoOpH6Wj/wCFZV58P/FDqQPDmqMT6Wkn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ENdDT2aPh+T4ceLj8o8Nat04/wBCkwP0qCT4Z+LznHhnVT2/48pP8K+56Kr6y+wvZo+E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x4Y1cE/9OUg/pUq/DPxc33vDGrr9bOQ9v92vuiin9al2D2aPnH9m7wjrnh/xrfz6no99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XNu8alvMjO0Egc4BP4V9HUUVzTm5y5maRXKrHgf7SnhfWfEGr6I+l6Ve6gkcEiu1rA0g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jh+G3izaf+KZ1Ynt/ocgx+lfb9FbQruEVGxDgm7nxCfht4tzz4a1Y57/AGOT/ClPw38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qoz/05yf4V9u0Vf1qXYXs0fEJ+G3izJz4a1bHYLZSfrxQfht4tGP+Ka1U/Szk/wAK+3qK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8Pn4a+LduB4a1fBP/PnJ/hVa/wDAHifT7Oa6uPDupwW8KF5JZLV1VVA5JJHAxX3TXM/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5x/xLp//AEA01iW3awnTR8iaec6dDxj5c560uqMI9OnIOcRk5/CmaSoTSbcFcHn64qDx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gbY3lMwHTOO1aTehETwxnkV3kX97K82dzemcYpl9codx87A53Enq3pRp9u0enNM33/mK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9TiuFURkyIzZY7uMnNeRM6o7F3xZPcW1hG1rGJJC3zNj7iiuZ8KPcjWFEbZtpFLHAwPp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Rcxr6HnOc1SvpIdAlHloAZQfLwMgjPIrIopa5CtlJHIq7RIQM9cDsfav1s+GAx8NPCXO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sUr8jtRlOqQQgAhw/wB30HrX65/DNdnw38KL1xpNoP8AyClaU9xM8z/bNlWD4B6zI6hl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tfnCbibWdPntjGEbYQpU8V+j/7ZkP2j4B6zHjO64thj/tqtfnVZRQaIRFJKN8h+Qt/E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/fNovhqDfvaSNhEccnOOK861G7k12G4hnUpuB3KB0r1LULNNTW9sxKEZ8MrqMgH1FcVd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zHzADuYHrWaEcn+z1czad8Tr/RpEQGeB1Kkddp4x68V+53gf/kSvD/8A2D7f/wBFrX4N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G1W1Cupl8tGzgHPT9O1fvN4Ibd4L0Ajvp9uf/Ia1pDcDw79vnT5NS/Z01GKI/OL+1YAd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VhdWetRSlGtrYsVkDcZIr9Pf23b2Gw+BF5LO+yMX9sM+5bivzm1Z21ezik0473jfLYHa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ReOT4z+BlBSTOtWjZ9/PXpX6pV+Sv7Plvdf8Lz8DvLmOM6xaHHYnzlr9aquAM+Nf+Cgj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5ivQGxkg5hr4a8f206x6e0EUkiEkyLH1I/8Ar19of8FIH2ah4CKyGNxDfEY78wV8uaY/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UgDuRWcn7wWOO8D2BF9NKqvFAI8COQdCa6bUVP8AZ1x3k2nbj+tQ65eDTJkSNOJOSegB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8cwDgdSR/WsrhYyvhhLMnxU8KSB2WWTV7NZVPf8AfJX7ZV+RHgbSra0+IPhq4Ea+Z/al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9d63p9QZ8Ef8FV7iSGw+GojkMZL6keOpwLbj9a+DNOnF9aeY5DMDt+detfoL/wAFPdFj1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GYpNQIYe4t8j9K/PhvKs2kt4QGUEgt2B9KmfxDRMI/KK+UhIOVJHYe3aqTfMuEbiP7yn1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x7lJIH3VOOtQlJGOdqvkY45Nc7OiJnTI6kgSKoI55r70/wCCfHwN8CfEv4aeIr7xV4Zs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inu1LMieTG20YPqSfxr4QmxnHLBTk7RnFfoJ/wAE5viZ4P8ABPww8TWviLxTofh+7m1n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Z3TyIxuCuwJGQRkccUqVufUc1aOh9Kf8Mk/B4f8ANP8ASP8Av23+NKP2Svg8AQPh/o4y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3h+0D8LiOPiT4RP8A3HbX/wCOUf8ADQHwu/6KR4R/8Htr/wDHK7bQ8jn94wh+yZ8HwMD4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+NB/ZM+D5GD4A0jGMf6tv8a3/wDhfnwx/wCijeEv/B5a/wDxyj/hfnwxzj/hY3hLP/Y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n5B7xzw/ZI+DoOR8PtHB6Z8tv8alH7KXwiVcDwDpGPTy2/xrb/4X78MT/wA1G8Jf+Dy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j4j+EvG1xNB4d8UaLr88Ch5YtL1CG5aNScAsEYkDPc0Wh2QryM/wP8G/BPw1vZ7zwx4a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kmtUwzJkHbknpkA/gK7KiqGu+INL8L6bJqGs6lZ6TYRkK91fTpDEpJwAXYgDJIA5q9Ei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J490ZtJ8Q6bDqumu6yNbXGSjMpypIB5wea4T/hlb4S/9CHpH4Rn/ABroB8b/AIcnp4/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/i6cfjV8PB18eeGR/wBxi3/+LqHyPexS5uhzw/ZZ+EwPHgTSemP9Wf8AGhv2WPhK3XwH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ulh+MXgK5/1Xjfw5L/uatbn+T1aHxO8HN08WaGfpqUP/AMVS/d+Q7TOOP7KvwkJBPgLS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ekfs1fC/QbxbvT/BWl2lypyJI4yCP1rrB8QvCp6eJdHP/b/F/wDFUkvxE8KQQmWXxPo0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j8d1L915D99dxLv4e+HL+B4bjSLeWJxhlYHB+vNZFz8D/Ad3btBN4XsHhbqhQ4P61pr8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aGR6jUof/iqjm+Kvgq3JEvjDQIyOz6nAP/ZqdqfkT7xkWfwA+Hen3UdzbeEdNhnj+5Is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4c+Gic/2NbZ+h/wAaIPiT4Ruo/Mh8U6LNH/ej1CFh+Yanp8Q/Csr7U8TaO7f3Vv4if/Qq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fhN4PsrmO4g8P2cc0bF0cKcqT1I5rZl8L6TN9+xhb6inWnibR9QVmtdWsblV6mG5RwPy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cvqtkg6Za4Qf1pWh5BqfMHxs0my0jx/dxWVvHbxhYzsUYAJQEmvBPHuo3Npr8UHntFA8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7F+0B4nhuPihfPp9xDeW4jhzLC4dSfLXIBHHtXIWaWHiSxaS4tQ5iOMMM4Ga82bXM7HU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3LaTW9/iQQPvWU9XBOQa92+Hls1z4z0WZGGI5mZvceU4x+teUwWcen2e6CMKo+UlR2zX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+nxby9uyuRkf7DVEJ++kOS0uj6arjviJrWoaHZ/aLK4MG1OQFU5OfcGuxrzT4z6kLTTj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7xr1ajtHQ5ErnEN8TPE5GV1Nv+/Uf/xNKnxO8Td9TY/9so//AImuRimIjAPeng5rK7Dq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3iO4vnvrszwwooClFX5mJ54A7Kfzr0KuG+D2mfYvCf2hhhruVpAT/dHyj+R/Ouu1a+XT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TSc98DOK3j8OojxPxJrby+KdSmRsx+eygdiFO3+ld38LtSXUBfgLhkEef/Hq8f8AMaRi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16b8F8+Zq3+7F/7PWMfiA9Pryjxt4u8R6Trt3FZX4itkYBIzDGccDuVzXq9eZ+K7WHUN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foKuo7IDiv8AhavihWIbURkf9O8f/wATTl+K3iY/8xEf9+I//iapa14YmgDvj5R0Pf8A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hj0BrJSfcDtT8VPE/wD0ER/34j/+JqNvit4oGf8AiZD/AMB4v/ia5ISqelD9KXM+5R0z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Dn/n3i/+JqD/AIW94tyc6mB/27Rf/E1y7gH61Ew7Y46VLk+4H0X8KPEV/wCJvDEl3qU/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Yq/KApAwoA7muyrzz4Gf8iXJ/wBfb/8AoK16HXXH4USzzqO7g1QzLG4LqxAOa57XPDkN7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cZHeuB0TxNcabr8qo2IzMy4J969Ug1BLrDE/e5we1eRK6KPFdb0KXTrggjCjuBwBWQsv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uHiHQI76GQbeO+B0ryXX9Al026Y4JUjsO1UncpMyhMOOf/rVKhJ6is6bKsQB+FWrSbgB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HKL2A/Wul8B6h/Z/ii0yxCt8pA6c1z6D5AAc8UnmNbTJOnDIQagD6Au59uckj0Fcrcy7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q/purtf6ZFKHEh2AHjpVGKF726SKNSzyNtVfesxo6rwNpPmTm6YfInT3NdzVTStPTS7C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1Pc1adxGjMxwqjJNetSh7OFjJu7MzXr3yIVhU/PJyfYVirMFAOar6lfm6u3kPRjgD0Ha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z9pNs1SsjWjYPyKmB4rJt7gwnn7vpWojhlBHQ1iUMbrWxpNx5sBjP3k/lWORmpbO4+y3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b0Z8k0yWro6Gqf2URXbuvAfn8e9XAcjI6UjruUjv2r060PaQstzJOzICcVC55p2TUb8m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lWAqonFTKaoDJ8a/D7SPiNpq2uoxmO5iVvs93Hw8JPcevQcGvlLx94H1n4cauLHVYxJB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Jl/ofUV9lB8dKq+IfD+m+M9DuNJ1e3FxbSjg9GQ9mU9iK1TsSfDxG4cc03YemK7Dxr4C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Ls+dasN9rd9BLHnH/fQ6Ef0IrMiiHoD+FdKlcdjA7YPamlh1AwRVm9hKXDED5P61VcEj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j47WXgjwrb6RLpc108TuxlSUKDuYnoR7103/AA1Jp+M/2Fc/9/1/wr52A2jinA8YrRTk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7TmzjQLk4/6eV/wp4/aq08kj+wLnI/6eF/wr53njUtuA256jHFRqnJ3dDxwe1P2kiT6P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oNyD73C/4U+X9qCzhTe3h662+vnr/hXzdJF5aAgkgHt1FWBqsU1nslJWQ+oo9pID3t/2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Z9PPX/Cnr+1lpzEY8P3Jz6XC/wCFfMRi/eeq8kH1HrTWypyc564FHtJAfT//AA1lpuM/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+FN/4a007/oXbr/wIX/CvmOK43HHAx29atJC0i4XhQM5A9fWj2kgPpRP2sdOcE/8I/cj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+1bp4x/xT10fpcL/AIV82vAEJ2sSuOM9aEG7jkj+VHtJAfSH/DV2n7c/8I/c/wDgSv8A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ev8AzLtyf+3lf8K+dmb5OQSPQ1B8rJnseCD1o9pID6NP7XenDP8AxTl0QO4uV/wrZ8Ff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YaNHodxavdvsEzzqwXgnpj2r5WEG8qI0YKox14r0D4L2UafE/wAOsBytwSO/8DU1Uk2B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Y/hL4iZs7RFHnH/XVK72vPvj/gfCDxHnp5Uf/o1K6ZbMD4jM6YIC8diT61m3UySMCp6d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eemeeKzp43SQjlmI4WuAo1LSXz49rZGKn2A4UfdAyKzLc4jVgCGIyAalNyXJXd8w7UAa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BWxAu4DHJ6D6VjaSFc8/ePBrfiXauce1C3ExVUq647EGvc/gUobxlBx0jzXiQCo0Z7E8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LYnHQxcj603sSVf2uNV8jWtEt8n5kZvoM12PwZtmtfhZcuymMyNwD615p+13IW8c6TED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SvYvh+fN+GdqCAPOwD+Q5rNGkvhR6N4bi2aFa+61obQCfeotKtvs+mW0YbOEFNv9StdM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AeSa55biHt27Cm3bqLNtp5ocrIgZWDKwyMd6guE2WbE9yAMc0dAR4sfEN5dXfiiMMpSF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PyrtPCHgnT/FMEWp6xax3QCbYg2eD34/xrj/AAxp3k/ELWre6jdF87euR19MV65BqkEd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7So/WpRpJ22PKv2ifCuj6H8Pnms9Phhm88CN0QArmvJvGa77fRlPRbZT+YH+FfQ3xHtb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nMUtJAMAHG1gev61478VPDA0bS7C9tZ1uLWNVt2OORjof8+lax0J33PMJVAHuKhZQRmn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j2NWSNxyPlz713vgObyPC+vSv8qqmA1cCzYI9PSuw0R/I+HGsnBKyMRmon8LN6K56iic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hgGF4G/1rGeZp3yzFhVdDvT5ucDvUhyPbPYV47PvqVKNNaFmz4nbsuMYrpPD+kPe3UUr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egaA11Ksko2oBn613VhGtt5aoAFWsZStoc2IxCj7sdxPE8fkzRuowFAH6V6D8N5mbw1E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4tiWOCFz0K11vwkm8zSLuLGTHJkUqPxM+dxGxyP7QIYLYLnGGzivH+ODzur1L9oS5Yal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5NeQtcSRIvAXjmvo6Hwnj1+hbaYKduct2X29arBomBIDZ+uKrNcEuHBJJBG0jGPUVLBP5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dRxEgxzx+BpFGWAOOKcxPIIHHWmMRk4yW6UDFJ/dgkjapznHpXnniiUTTMVHEjAY7Yrv7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ZU4HpXmF44kl5ORk/hVRLiPtkXHIIA5B3f0qyuF3jkFu9V7ddwBxgDg5PX0qxuzxtBUc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+Z1CkdxVVfUg7uvpmr9zCQCMDGRj1qjFgvznGccn3oAnSTEZXPfinxLuPXHQYqGUBBtw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X+bbnC4zkdqAGXs3YHgDkDuazGbcWJX06HrV24z5rE4xnHHb2qoxKZJwqKe+KCWMfGCN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X5R096cxONvHAprndnouB09agRUlYA4PTu3rUJmO08D3OKlmxzg59arA469ccigBeQxB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GdwBIORhuOAPwqKpIuvPX+HI61YFiMhh1A79OtORcuvb6UwdOeeM8VKFDFeRntk9KAJr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UgQBQCTgfjSxRnnB5I4NOYkNnGBgYyaEShTl1XJMecFt39KfFgMWYBcfdPXd7mkQHGQC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x0Jz/tVQB0Xac46g5qOUbiwcduh54qVydpzlT3qMxgAHOOcZ9qkBh5xkEADr6VGzHB74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HzdBk9ajBBGevWgBjjHy87cAHNQYOMfhz6VYkiKN2AAyc1CRg8frVgKDjnkDHDCnKMs4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ipkAHoTUuNoyTkrnAHagBv0PbJHv/kUMMxqM++TzmpISFZWAweQcntSOu9AAc7h8pX6d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HaBnKnuO2KZGowcsMf7Pr6VbMRBUbi3I56YpNhz0B55oArSqcZz0xx7etQkdcc8dAKsu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4x09P8KCCo6nIBXnrjqaQLgDn17VO8YYenvmo/LxgDg9MUARupKDaCecDP0qKGSaJwwd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bbjBwQeoGelJ5eA2AQRxz0oAmi1WQHDIwHrV+21dlbGQAOAB0rFdVBOSAueQaXJVjnOQ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1COXaGfk9zxirRnXb8pDe9cIJZApAb5T271LHe3EGDvPuQetVzEHabmGSAAcVB97gnhu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5Nab/ADWzGehPTNWYdd8zquM+vajmA2XUsuCc5P41AQrjnlSQR2qtHqsLkfPlm5Hak+1K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AEryE4Jx23Vm3RyoAA5bHSrLTBgFC4Gc81Tc7ncnK5HGTSaAfDgADjHsKjlfaoA6jk5H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fu/1x1qLP7wevT9PSmBPbgLuOSVY5we9X4kEb7skcYGDn86zoI3UJwGbHQdBVq0BQYyc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ffIwM81Ig9hgHBx1pkfPJGMc4x0FSg4jzjnnnNAEnryBnGQarlQy/dBQcjp1qV2K8gA4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kgc0APwo3A9fvHj2q9GnAyOmBg9TVCOJpVAChge3etOD5VB3ZwRjIHI9KsByjCjbzz1z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cmpRtAAx8o4AqH7y9OSccUEDgMjrjK4IHfmtTSN3mcnZ/ex0PtWUBwmQOCSK1dIwJAAD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MBnyDsIUYOegovcqc5wGPU9/pVjTYzjJXAPy4NR36F5Qv90n8fasyzO1M7YIu5/nXMaj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11Grgoi7ztPQA9q55oxMjqDnGASPWgDj5YwJTjHHTFSKTu6f/Xqe9gWCV1PyqGxk96gQ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AFscIeeMcY65p65I65x+tRjlT78n1py4x1GMD8aAH08MMhTgZzzTW+Wk25NAEgOAM8ZHQ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dg7gnqf6GlHygEdu1MGG+XOWJ4BP9aCxuMkdck96VPlAHbPJP8X0pCeWP93kj/61Lnbj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cAjK7uuQuKccBvbp9aavA6E445/lSOWG0bMAE5DHrx+lAChdpwMke3emSHCuQcDBxg0g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PQ5pwQOSAcH+vpQBJap86k9u9dNpMDSKCDtTuKwbdD8gU7mzXd6XZiK2TeuMjms2B0W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XI5pniPWhpNqY0IW4ZPlH171PZ3SWViZJf8AVLk7sf0rzvXdWl1S/kkeQsB8qYHQdMYp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KXYkknOaevDBj09KiQknFSN0OcjHpW9rEg8mCcHk+oqXQrFr7UEVOW3daquRuGDx7jmu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oCVskgrwOlRN8qLO81DTlhl0eFCY2uFXdnsScH8K7D4rWw074UeWq/LIzLyMcGs3UtOh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WW3jjVYwMgn/HkVtfHm4it/A2m6U7r9onmjm2r/zzxx/MV5c5XN4b2Mb4JeEV0/TjfPtA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evjT1voYlkg81ZXCgbe2a4X4No+oeGkgcjb5hHA5PPFewrZNYQJt+VUI5B54rHmNZR1P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vhfxH4ebT7KOzkvUfe8ffAyS3vmuD8OBY1yGBY161+1/bF7zwlfbsFUkjUe5xn+X615v4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R0yWJ5I7VlKJ6EKnLBXPQvDrYtU/z2rJ1n4bWWtam1888olOOBjA4rXsAkUIA4rXh5Wu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0OGg0T/hH9USEK7qXVg5HBHcV6nptw/yxjC4Fc3eXdndlrcTp5y8Y7jHWn6NeSixulywl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9VYwlUctz4g+N8j6l8Z/FU0jAwrdCJM+gXqPY1zFuqxqqrnA9ad4gvNQ1fxBqL6hMJrs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mDEZGKbAcY9qDdbFodKckg9aYQWBA9Kz5tRtrabY0yhgM4z1oGarAHBHB9Kavz5AJBGD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4kGSOBVlHCk/OGGQPf6fSqsMeASOnSgLjvQS2cYoyD3xTAZ5Y2nqB6Cjy8Y7AdxUq46A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+lQIYPrn14qTcMAD8c0wqdhyufQCnKCDgfe6ZqwLNqd7qvTPauX8ealNpU/lhjGHjD5U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T24w4Y9v1rO8V6XDrSxsU8whcFh6elELKWoT1R5Y2v6mmxorh1xwQ5LcY6YJx+la2m+L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qTEoRPMG41pHwgACwkBb+EEZAp3/AAiLPF5i4V8duc+ld6UZHFeUSG3+I2qJ5iOkcpII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K2bf4mgxqJLPkDnae9YV94RuIERo1fIGDxjPOah/4R9ok/wBrv9aHCL6DU2jubbxtZXcQ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3rZg1zTR967hjY92NeTPbvbxLlMZOOD0p0KO2RtMh/2u1S6MWNVWj25bC31BAY5YJUHQ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3el/ZQAqlV7kf5xXi0F/c6ZIJLWSSEq28bHwoPrjpV6y+I+pQXmJrhrpB2lNZSw76Gq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mBjk0xDuOerdu3/6qqaVq6eILMXUSgDoVzyKmdfnOecc8dK42mnZnUrNFzphQeSOo6n2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gccfdOKrIzDbuIBHdTkkcVIJQASeCSMEd/wpCPqIkAdeB3NRt0GQD9RTS+SeQ4bpg8Ur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Br0DzCNF4APPuR1pCcDucmnhRkDJAHWomOF9fpQAxlC87gx68d6CNgIHHofSk3EMcKMd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tUAhwOPSkGRxj2oGDx3pTnGM0ARlscg4bsaikXMajlSPvEH7xzTpCq4OT+BxioupYEDH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AZ+X61C8QYcp69R/nvUxJyuDgZwfpTlTeOeF9BQSUgAcMB8pJ71G/TdjA69OtT4LA7/l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SRnOOfUZqwKM0JbI2hTn6YrPmAlyWABzkc9a2THluSAx6D1qjNbjOF7jHNAFBYGJHBHf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PL+Gfhhc5xp8Iz/wEV8QAKuTk7eAfpX3F8K8f8K38NYzj7BFjP8AuiumhuwOpoorgZvj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10LIjFWH2Wc4I/4BXW2luwO+orz8/H3wED/yH1/8BZ//AIik/wCF/eAv+g+P/ASf/wCI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Fee/8L/8A8/8T8cc/wDHpP8A/EUn/DQPgAAn+3wMdf8ARJ//AIijnj3A9Dorz0/tAeA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JP/APEV22jazZ+INLt9R0+b7RZ3C74pdpXcPXBAI/EU1JPZgXKKK81139o/4deGtUut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tZnt5ovsdw+11JDDKxkHBB5HFO6Qr2PSqK8qH7UvwvIz/wAJQuP+vG5/+N0qftR/DCRg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Dc//ABuldCuu56pRXmkP7SPw5uM+X4jVsdf9DuP/AI3VtPj54DcArrwIP/TpP/8AEUua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AH49eBAM/wBuj/wEn/8AiK6jwv4u0nxnp732jXYvbVJTC0gjdMOACRhgD0YfnTUk9mM1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X+LuvR8/K0QPAPWJK+86+Bv2ilaT45eJ0BGd8RAb08iOsquwHD6dAeDj5yuCwXFcd8Wo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k+xzgGvRtPtnVQQQFHQbefzrgvjHE39nQbVAaNw+32xiuaG5EtjyUZ3NuAxjODUkRJBA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4Xyww+dycZPIAqMFkKkDPOPauo5zQtyyvkHA6E/0r9ifA/wDyJXh//sH2/wD6LWvx3tgH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frX7E+B+fBXh/wD7B9v/AOi1qomtMofFUZ+F/jAeujXn/oh6/I9wqg5fGOcgE++DX64/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PsD3n/oh6/JHJUrjjHODjkVT3JqboiHCEKo2Z55zjino3zLhxsxgg9/QU9c5Y7sAnIG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ckIO3pSMSKQ5KZIXnk4rOvywjwuWzwN3YVpMCuEBwNo+Y85P+PtVG5ZJYGK4wM4P9360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V3OAEUHI71+0Phf/AJFnSP8Arzh/9AFfix4fbOpLux0JwO/tX7TeFTnwxo//AF5w/wDo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YyPi2SPhT4zx1/sW9/8ARD1+XdrJ5e1Y23N33c8mv1F+LH/JLPGXf/iTXn/oh6/LsqCH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9jXPW3Rb3JyXbb3A6Z4BpVYbgcAY4BPQVGAr8qOVBHI/WnqpIYDb07+lc5BLHyucEEjv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xyM5qkoVgAoDgYzg4HHep4ztYMFzkYbJoGy8o3Aeh4zX6haN/wAgex/64R/+givy/CBY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H4frX6gaN/yB7H/rhH/6CK6KPUtGH8VDj4YeLv8AsEXf/ol6/OxJWizgZXtgZJNfon8V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1CLv/wBEvX52Ooccn5ug9OtFbdAy5GvmEcZHUc9TipVB9PbPrVNJEBC8ENx83erittPT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LF8u3OXY9TW3Y+N/EOk2aWthr2pWdtHwkFvdyRxjJycKCMc5P41gRuUPLBR1G44OKlQb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0b/69AG4fiR4tVst4p1rP/YRmx/6FWdqHxO8XK52+LNbGCANupTY/wDQqpSr5iYAIGMg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dM9f8Kd2BuRfFDxg0gA8Xa2xIzt/tKf/AOKrRT4leK22g+KtcC9c/wBpy8fX5q5KKwCl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sR2wCj5nHOMgjkUXYHTy/Ejxaj4/4SrXMDPTUpee/wDe61EfiV4xd02eKtaAJyc6hN+n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wMnoxxS2zIjMWUMD90gHpRdgdSPiL4rRFH/CVa0c9G/tGY5/8eqRfiL4swAfFGsg5PP9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yvLhUy0ajg9Cc1chiG0/yHQUXYHrXwL8c6/rHxT0G1vNd1O8tpGlEkM95I8bEROeVJwe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8AEK/GLw5hjt3Tccc/uZOvvX21XXR+EpHzz+2x4n1fwt8OdHudH1a80e4fUwjTWU7wsy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jIBx7V8Sy/GHx7kk+NvEYOO2qz4/9Dr7E/b6GfhjoIzjOrgf+QJa+CJdzJtA74Bz0rGq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jH483Bf+E38Rbv8AsLXH/wAXV9Piz46+xyyf8Jx4hRMlQz6rPkN/330rz35kO5U3v3BP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vgAZH8VZXYjRtfjJ49Uj/AIrnxI56/Nq85z6/x11WgfFnxq84abxnr8iDP3tUn/luryaK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Ckc49RXU6TGU2M6lDt7dOP8A61F2B6HrHxW8axafI0Pi7XRNtJH/ABMp8Aj33VySfF/x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ZGf+QrOP/Z6hvZHaBgMlQSBt7A1z90qKwPKn06Z+tEmwOoT4tePVLlvG/iFhnIxq1xx7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jtunjXxGD7arP1/77rmApwV27X/rTXC7QGPy/wkcY+tZXdtyiTV9X1HXdRl1DU7+fUb2b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j4AUZZiScAADnoBVRlyMHIAyc5qUrhMFQMgggnrg+lMZFfIYDA/hcd6kCsZNpyCW4IAb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Ap0ke5N4K7+hye1QEYB2HJ7jtjuKAJgNvOflzgK3Q03ZlOpJBGM967f4bfBLxj8V7kR+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SW/uP3VrEO+XIwT7Lk+1fZPwm/Yj8MeD3g1DxVMPFOpphhbOu2yjb/cPMmP9rg/3a1hT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X9m/xh8YZlm02zFjo2/95qt8pSHryEHVz7LxnqRX3b8F/wBm/wAKfBi2Wayg/tPXWXEu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IxyI19hye5Nepwwx20KRQxrFFGoVEQAKoHQADoKczBFLMQFAySe1dsKUYa9R2FriPit8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E6lr93tlcH7NYw4ae5YdkX09WOAO55FeMfHP9tXRfBzXGi+CzBr2trlHvid1pbH2IP71h7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O+MPGGs+ONbn1XXNRm1PUpeHnnbJ9go6KB2UYA7CoqVlHSO4XOz+Of7QniT42aqDfyDT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QMTFH1AdzxvfH8R6ZOAMmvKdzErgn5Ru9jTy5A6AZ65Hf6/hTApKMOuRg5NcLbbuyQIJ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N7rjrStsZtpO5lxgqabkhQ4IDAEZ56e9UAjSZBByq4yTjqKTdvOAyvzjIGPoKSRyTnLc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CQGXrjB4U9KAPTvgp+0J4j+Burm40qdbvSp3H2zSblj5M2OMjH3Hx0YenII4r9Hfg78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7XoV3svYlButMuCFuLc+6/xLnowyD7HIH5IMxTftG/rgdB9K0vDfiTVPBut2eq6JqM+l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ZiHVu49CD0IPBHBFbQqOGnQdz9n68r+NP7OHhP412bPqEB07XFTbDrFooEo9A46SL7Hk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7dul+Jzb6L8QFi0TVD8iavGMWk3bMg/5ZMfX7vX7vSvrSCeO5hjmhkWWKRQ6SIwKsDyC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DPy/+LP7M3jf4Ozy3V9af2toanjV7EF4wPWResZ6feGOeCa8xH3MnpnJBOa/ZB0WRGVl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K+ffiv8AsWeC/H7z32jbvCWryZJeyQG2kb1aHgD/AIAV+hrCVH+UVj86tR1EJCURm+7n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MbHLAMR06817Z8V/2WviH8KmnutQ0xtW0dM/8TPSt00Sr3LrjdGPdgB6E14jPxLjhxgB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WjERXW+NCuN6kbSx9qoJwwMQPuO3XFaKo1zJtHJLAe3oP1rrdJ0K2soSk0fmN0z9aYHn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A+xiQMIc/iK9g8Mfsd/GHxV4fstZ0fwotxpt/GJ4JTqNpHuQ9DtaUMM+hArQ07ThGUw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8d/rX6X/AALQR/CDwko6DT4x+laQipOzElc/NiL9hv43qTnwWuMHhtXs/wCk1L/wwz8b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+orZY/8ARtfrBRW3solcqPygP7DnxuwSPByFuvOrWfX/AL/f5xSN+wx8bGP/ACJyke+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YKKfskHKj8orf9hf41fKZPCCow9NWsz/AO1a6jRP2Mfi5ZRuJfCaI74JYanaHn/v7X6a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zvsv2TfipbxsT4YRZGIyf7Qts4/7+U3V/wBlf4uGyItPDAeZgRgalaqRx1yZK/RKij2a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zRvAPhrT9RTy9QtNMtoLlNwbbKsSq4yCQeQeQcVv0UVqUflh4p/Yk+NWreJNWuovColt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bRcoXJHBl9COtVrb9hb4zvIvneFEVEPA/tS0J/8ARtfqxRWbppkcqPyql/YV+Maz5j8J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0/+O1PF+xH8ZlT5vCCsRxtbVLPGO3/LXrX6nUUvZofKj8uf+GJvjGzc+FAoHTbqdn/8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W4BvCglUAfe1O0/+O1+odFHs0HKj8vov2K/jEvXwlGP93UrT/wCO04/sWfGEE48JqQf+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v0/oo9mg5UfmCP2L/jECv/FIpkHO4anadf8Av7Xkmr6NdeHtb1HStQiEF/p9xJaXUAKt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SDhgeQcelfszX5JfGoqfjN486YGv3+f/AAIkqJxUdiWrHIWaoWfzSRyMdat7uRg4TPGe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7kGpFP3s53EdOwFZpgi4YC/O0Nxng9q+kP2G7zd8Ymtz8v8AxL5pABzxlRjPbFfMU9/5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+lfSP7CEiS/GTcBl/wCzZtxPHp+daw3GfoZXkfxtH/Ey0z/rk3/oQr1yvI/jb/yEtM/6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/iIJ7HmwHFV9Vl8rS5TuKkA9B2q2oylS6Tor+Jdd0/TUQ7LidVl/65Dl/wDx0Gu6o0o3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x/wifw30e0ZcXE0Zu5jjkvId+D7gEL/wGuq1nUV0nSru8bBEETOAe5A4H4nAq4AFAAGA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XFnoEVirYe7k+Yf7C8n9dteWlzOx0PRHz3qVrN5kk0mXkd97v1zzk59zVHS3V9StCv8A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dSaox6LFNqNtJGpVllU8dOozXQ6djNM+s65X4o3BtfAmqyjqoj6/9dFrqq4z4yDPw21n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rlNTxOx1YTMkgYxsO4rq9L8TSxfLvQsCCOecV5Jb6g9v8v8AB/drbsdYjkIIkUYH44qb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ZeaQJVRT7Vvi6sNZt2huYkliYYaN0yGrwu21Ysqnf8wJK/41s6b4snik25bAx8+elNSa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G9O1ESS6ZO+nT9Qp+aM/h2rgdZ+HHiHQwXNmb6HoHtfmx+HX9K9J03xhnGWZv1Fbtr4ui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iumNZozcTlv2fCca8CpUgwcEf9dK9grI8PzwXZuJ4VQM20MwXBOM4z+ta9Z1Jc0mzWCsj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8z/9cI/5VwQ46frXuXxF+F58V689/FqX2WVo1Ty2j3DgdetcZP8ABPVEHy6lBJ6AoR/W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PLdnnpbOe3vSZ2g8g/Su1f4R+IIs7VtX9xJiq0nwq8SqDttIm9hKDWvOiDjz90EkfQV6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ax/zyi/m1cQ3w18SxklrBD/sh1r0j4G+GtS0G+1Z7+2+zrJHGE+YHOCc9KxrSTpuxpD4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uPFutc4/06f/ANGGvrmvmnxJ8PdbvfEurzpFAkUl5K6F3HILkiufDNJu5pU2Rwwk5HOf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yK62P4Xao7Dzbq1jX0BJqxH8LTGQbnVEC/3UWu7niYHp/wCz5/yJN1/1/wAn/oEdd/r3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2k/8AQTXLfCLRrfQ/DE9vbStMhuncs/XO1B/QV12qMq6bdlhuUQuSPUbTXl1HebZ1R+E+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XDJJ7KM1qweCtVun/wBT5C4zl+1dS/jDcpS1s1TnkKOgprNrerFCsJhTqCeK73V7HNYw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exEA5K4wc1738K/A8PhHSHnKEXd5hmLdVQfdH6k/iPSsDwD8LJ0vI9U11hKEO+C1bnns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jq1XL3TaEbahXini7UDq2uXVwpJQtsjx/dHA/wAfxru/iT4wh8N6Q9usn+m3KkKgPITo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ZeeImkbKEoB2zU09NRzfQ1ZWVQS77T0xWTf6lHHlUb5j6GsS41B7gkGTjOTzXY2fwc8U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hlWkuEIx68E1bmiOU4+S6fcSXORz1rPns7rULtIbeMvLKQI8DPJr1i2+AetSj/SL+xhB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V23gz4P2Hhi8ivbm5bULqI5j+TYiH1xk5I+v4Vk5FcrO20qy/s3S7O0ByLeFIs+u1QP6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/wAMQWseSZbtAcegVj/QV3FeRfHTx2+gSWOm2iLLcsjTSEtjyweF/PDVME5OyNJbGNC2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yin+8eSTXDeKviNPq5NrZI0FsrZEmeWFclqGo3Gp4NzI8hBPynoKhUeWpwCB0616EKCX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JOSe5pO3t3FNzlqU8j3rsSsQH9K+2tO/5B9r/wBcl/kK+JcmvtrTv+Qfa/8AXJf5CuHF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v+0T/wAiBHzj/TY+f+AvXy+4wSNxXnAbuPSvqL9oYA+AogcY+2x9f916+X5X8vhvvZwP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T4iNt2eTg56UzkfNj67utOkUA7WHKnJz0zUezaSOpPQDrzXSQe9fst/6/wASf7tt/wC1K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V/9d4lGMHbbZ5/66V9AV5Fb+Izqh8J8N+KhjxRq+T/y+ze38ZrJPy42kZHIyeBWp4qP/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02YEnn+M1l456cc4FemtkczPXv2XwB461LH/AEDXP/kWOvpyvmT9l8Y8c6l/2Dn4/wC2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+M6afwny3+0z/wAlDtz6WEZ/8fkryYHCnkYr1n9pkj/hYduO5sIv/Q5K8mwWJAIP1Fd1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04C5AKjjb7+pq5ASFDZAGM8j1qouCchsZGd3arSM2BnnaOT2xWjILScqA3IAx8teh/A/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92bn/ALZNXnMbFVbBO30HJNeifA5gfiXpmOmyX/0U1ZT+FlxeqPqSvDP2iCBq+j/9cH/9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+0WSNY0b08h//AEIVwUfjR0T2PKQ3TpTg30qIMcUBq9A5yXd170jGm56YppPWpaAR5Pvd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rl9C1cnj/Sl/9AFeCyHGRnGeK94/ZxbOgav3xcrz/wAAFZ1vgLhueu1498Qv2hB4D8V3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gh8/7Z5e7cit93yzjG7HXtXsNfHP7Qo3fFnWwBztg6ng/uY6woQjOVpGk20tD0D/AIa3A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/wDaqa/7XSpnPhXOPTUf/tVfPLYJ4A9/aomYrkjp19c12+wp9jHnl3Poj/hr4c/8UmRj1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9f2ugVB/4RQ4/wCwj/8Aaq+b92M84C4PPf2qQFhgkYQKScHvR7Cn2Dnl3PsL4VfHEfE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m+Tatc+b9q83OHVduNi/3uue1epV8rfso4/4T7UsHj+y34/7axV9U1wVoqE7I3g21dnm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F9p9v/ZH9pfa42k3fafK2bSBjGxs9a4T/hrUcZ8K4J/6iP8A9qqj+1gca14f74t5f/Qh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Pc9q6qVKEoJtGUpNOyPob/hrIcf8Usf/AAYf/aqD+1kACT4WPHpqH/2qvnxME9dvfJ5F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tfYU+xPPLufQZ/azA5PhY7euf7Q/+1Uf8NZD/oVv/Kh/9qr56YqTx16f5FIOWA/pij2F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RXMfFA7fhx4nPpp05/8AIZrp65f4pED4beKCeg024/8ARZry47o6XsfIuixltMt1XLYH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tJVF4JPJ9BXR+HY9+nw56Y7d6434nztNd21qNpQruZa7arsjnieekr5KyHmNx0PeqGo2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Cp8p67TS3s88msyQJkQQxgbsd/T8q5yLWHnuponLkglNpYYPvXlyOqOxg3HjK5t3dUhV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BrUuLOTW9PgvY5ASVDRg54zVC58BSfamkEy/Z2GeBjA64Nb1he21vBDbxyLiIABQevP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vE0b4J7Adq/W/wCGAx8NfCQP/QItP/RKV+QVvJPd+IZlIk2sTleyjPWv1/8AhmQfhv4U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EpWlPcTOF/ar0XU/EHwa1Ky0jT7rVL57i3KW1nC0shAkBJ2qCcAda/PDxp8Dfiff3EPk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cGPS5zg+/wAtfrbRWjjd3EflZovwR+IVtZ2zS+BfEAmEYRs6ZPnA7H5a5nxX8AviTf3k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AqrppU5A/wDHa/Xmip9mgPxI1n9l74p31hbyJ8OfFJmglEgH9kzgkg/7lfs14Chnt/Av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lNNtllhlUq6OIlBVgeQQcgit2iqjHlA+dP2+bc3X7O99GEMmdQtcqP8AfNfnx4FsZrK0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uegr9Hf20l3fAy9GA3+m22AfXdX5o3N1cC5cbikisTgHisam40esfDO8KfF34fxQooL+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7QnH41+pdflL8BJHufi14FNwgdxrln8w7ETpiv1aq6ewj5S/bg8C+IPGN54QfQ/D9/rn2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1ebyyxh252g4ztP5Gvje++F3xZ88vB8OPFHlo2Nn9kz8+4+Sv11oqnBN3A/KKP4F/ELV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jjlK8o2lTAj6/LVe5+CPxE0hP9F8AeJJ5CuNq6TOwOOnIWv1loqfZoD8uPhz8LPiLP4v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R2cMN/bSSSz6XMioBKpJJK9AB1r9R6KKuMeUD4i/4KYalFYQ/DhJcDzZNQx+Atv8a/P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QhxK2445OPevvn/gqBaG6HwxPRY5dRJ9eltXxBLJG+SHPy8HHpWE/iKRn7Y4II4WkCkq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AbL42DkA9RWHdNcXV9Im1jc7jtxxx7V0U8YWGEouSVw2T3x3rFmsCh1yBwnOHzimbiQC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kmxkZY7Qcg7f0qPaSxGA5I6AYH5VzM6kS71/dksWIPGaRwrKRwM9zR1C9FPtzkUvQbcA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Fs4xkrwce5qYMSwfjnAGOM1XhI4U9AM7l7D0qZD5soO0lRx75qUMv6dZXmp6jBZ2kJu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3M7scBVHcknGK/XD9lr4DW3wF+Gtvp0iI/iDUNt1qtwuDmXHEQP92MHaPU7j/FXzz+wF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J3iW0PmOD/YdrMv3QeDckep5Cfi3dTX3RXpYely++zjrTu+VBX5z/t1/Hj/hOPGQ8GaR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7S0Zys94MhvqIxlB7l+vFfUX7W/x7X4MeAWtdNnC+KtYVobEKctbp0ecj/ZzhfViOoBr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53Ox3FmOSSazxVW3uIqjTv7zCKdYeCeCOQDWxa3G8KCAVP8Ad5H41jiwkZsIAePTqadB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D8wU/dNefc60juNFujYXCTorMg5bB4216d4avbfVIxPCUAA+aLuB6GvCrLUHsMup3L1w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d2hW/sGIJGTHnv6GuaaNYyPcEwqAKRjHQdqr+MLUv4Odd7IXcEnHOBVTw14mttdto0LL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8+oq348vYfsA09ZALry8qvfB4rGEXc0m9DkdPu7SRUVZQxRc4Bwa5fxpBcXeqR3KRtJb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h3ttIismyQHiVG/Ou8sJGltY1ZVL42kEfrXclY4mr7Evwps57SzuvPVo1PMfmHPB6V0e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YZeYHnHXFc1carJa30cO0iGRedgOM9q9Q+Hdmbq0czhQ6HcS3OR6VspGVrHXfBuN7LTL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8hOcHFVfF/i610i2WGdv3wYgFjgY9TXYaVZJZYwqpblN2B03V4T8Y9Mvn8UC7VfOsHi8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maauUtRs4fERF3bThCxGHXoSDQt0vhbTppH2srHnHc1S8IWLeH9JeCbczeYXVRzsB7Vfn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ST5Lc7VOCD2p3iW2zpPhx4xXxDq1tpdzBsaaMyHA4ODxivb/AABpcNj4u0wxpg72GTxg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Tl0S9S6mdXa1OIWHUqexr2f4beImvvGumwSKDvZ9rAeiN/hRBrnRDTse914h+0pciwsb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DxyWNe3184/tq3qaf4FtZ3ZVMc8bcnGfmr06jtE50ctbMZbWN8feUYqzawvdXEUEQ3yS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FVdIkW40e1lQ5RlBHuMV3vwj0H+1fFcdwy5gsl885/vdFH58/wDAayWthHuGkaemk6Xa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D64GM/jXI/GDV/7P8K/ZlbEl5II8d9o+Yn9APxrua8M+L+uDUvE/2VGzDYp5ftvPLf0H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HLgjNepfBCXzJdYHosX83ryjcMivU/gWMT61/uw/+z1lHcD1mvDPGGtTaZ451Jg2YxIA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UbW0LsWaJGY9SVGa2lHmVgPK9I1e21y32j58DlT1Fc94k8HLOjzWwAbGdte6rbQocrEi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uL+VY+y8wPke4jkhkMTgrIOo9KRZyODyfevrZrSBjkwxk+pQUn2K3/54Rf8AfAo9l5ju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RxxX1p9it/8AnhF/3wKPsVv/AM8Iv++BR7LzC5wfwNGPBkv/AF9yf+grXoVNjiSJdqIq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0rKwj45vty6o/XImPT616Rpt8Vto/m6CvP/L361LuHyq7H9a6xJBDCm3sK8qSKPRLK/W6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7prP1TRoNSUqyAejeh/wrIspHESSxtzW9HdDCl+AetZbFnl3ifwNc2zSyLGdoICyHgNXE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rInrX0Zc7XiOUEgxxmuY1v4fWHieye4iX7Ndpxle/wCFNSA8z0+6DxLk8qMc1df5gRWTe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a3lJKr91j0IrWgcSxiqA63wDqjKZbNvuk5A969d8F6CIydRmX5jkQg9h3b+leU/Crw1caz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IFDTSn17KPc/yzX0GihFCqAqgYAHYV00KV3zslvoLWJ4j1Dy4xbIfmbl8enpWnf3qafa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ewriLq6e4meVzlmOTV4mpyx5Vuwir6lW7lweeKdaTjgZzVfUFLIHXr3qva5PPpXlmpud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Y8HpWPDd8AHpV9VDpwPyoA12iqGQYotbkOoVuGFSyLkUAaWj3XnQmJvvx9PcVfrnLWU2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V0asGAI6GvVw1TnjZ7oxkrMgnTB3DoetVz1q+wDAg9DVCVTG5B6djXLiKXLLnWzGmA61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AxXIUPUirEbVXUCplAoAz/GngjT/AIh+H5dMvcRSD57e6C5aB+zD+o7ivkzXdHvPCes3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BtpyOHXsy+oI719mQvtzXnfx2+G48b6B/a+nRZ1vTkJVV/5bR9SvuR1H5VrCVhXsfLlw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jpXS/DTQLbxn4zsNIvZJo7efzN7QkK4Kxs3GQQOVHavcf+GbfDH/AD+ar/3+j/8Ajdd0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b/JpuelfTx/Zm8LH/l91b/v9H/8AG6b/AMMyeFv+f3Vv+/0X/wAbqvZSC58xMnmK4X73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QMdK+ph+zN4WH/L7q3/f6P8A+N01v2ZPCrDBvNW/7/R//G6PZyJPlgOY+MENj8/aqyKC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q5v2X/CjYze6vx/03i/+N1F/wyz4SPW+1jrn/Xxf/G6PZyA+VpLbcGZR0GPw9KrSwNsU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+tB+y34TBz9u1j/v/F/8bph/ZX8JFHT7drADek8XH/kKj2cgPktYgSpQAAkbj2rTtkZT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6gH7KfhBTxe6wPpPF/8AG6lT9l3wnHuxe6vluuZov/jdHs5AfMEsWUbPXpUDhlIyeCK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pjAvdWA/67R//G6af2XvCZOftur/APf6L/43R7OQHyq7sybSMn0FQR2ztgEfKD1avq//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+m6v/wB/ov8A43Sf8MteE/8An+1j/v8Axf8Axuj2cgPl9I9o7D2Brtvgy5/4Wf4fU9fP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NHwy0v4c32mQ6ZNdzrcxO7m6kViCCAMbVHrWR8GT/wAXQ8P8/wDLweP+ANUpWlZgfZ1cF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3iFG6GKP/wBGpXe1wnx0OPhR4hPT90n/AKNSuyWzA+KzaxqilARtxkd+Kx70LPMzBAp/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AWwCM5BrAvpxJcA5B52n0xXAUUHZvMKjPT7x9qn8sKFI5B5OKL19s4wMZGMn6U1GwoOM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SAfOXHQDNbquSPTtisLQxy57FRitWN/3+M8tzihCZePzp/tEgDFe8fBdNuviQdfJA47V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+4/nX0H8GYv8AiopP7nlDmh7Enl/7Slw0vxOQMSdsHAP1r6i+DFgkvw804yIGV0V8Ee1f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xKupVIYogX9a+s/hChX4d6PyQfLGRUfZLntFHXiMKAq42qMV538RZGl1q0jUkqiZYe9e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8Y7ZrzTxRcD/AISbEuSJcbM9MVlHe4Repu6RexWGnRxXFx5ZU5APetY6pZ3OxFuYtnDZ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8aeJxF4jtLQlNoTcAG9+RioPE+pC4gR7OVgVAPy+v/66pq5Lue5WPhuwOpPqDQxTXbci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F1Py7XVp0UCMKRk49q+b5PGeu2iMy3ThR6SEfpWJc/GvW7aHiYvnOVf5sYpcr6FR31PS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+ZCNkhBXsKx9dupPEPhC7srRg9wpDqD1JFeeWvxNudRuEEloplmblcdfevRdUgt9Lu7K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JnvVJWLbPHpZ8ylGVkdRjawx9aA4Ir6JPhPw34riWLULMLPjAngO11PrXivj/wAGP4E8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bum+KQjDAf3T9KDNO5gEjyzXZSqbX4UXDL/FJ1+tcTHhwQe/au91OE/8KsWMfx3Kr+tZ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tE8yGCAv8WK6LRtBa4ZZplKJjoRmpdF8OpbN58oVmHRc5xXQoMFRjGehzxXiTl2PqauJ0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3iCoMCr1oc8fjVFeAKs28m1x78Vz26nmt31Zq+LV3aZZNjHH8xW38HJgJdRgzyQGxWZ4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MhCo/MUvwqlEfimVM7RJFWtPSZyVFeJyvx6m8zxZZp1CRk4FeXPGCm3GMetd/wDGh2m8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4FcQYA/BPHvX0lD4Dx625W8gAKMBh3A7VMkeFwq85680qw+UoGR0+6OlK0qhcEkccHqA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jkr8xHYCq8jAFi3ynj5RU5ZomJ3Epxgf/XqvwTzwG9DQMoa9IYLTdu5AxjuK87nZpSwO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xVcFI/KPy7v73Ga40srvhcnsSO1WjRE1vuKgOc46bvSrK7ieeRngDpiq8WMfdZBjqSCK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4qhiSp8u8qQenpVHylJXcASoLAYyK0BghjxuPHPeqjEjJIxx0UcCgCGUHyWJIbb83NVY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45GfSprsiKwkYgsTzWJpNyXyTIe7fOOP0qSbluRgkr/N5n15wahf5cDCt7kYpzNv2s2O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N3tzyaGIdszxtByPpzUbpkYIGR/DUpbPDHHc+lRuMZByPrSApzcIcKQQcY9KptkPhsZH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VA+YZH4VUmHICD/65oAFYg5KHnpjpU0KFQ2FOcc98eoqBRvCgkrz69atAbjuwSB2A/Wq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CBjFSJ9/PzNgYI4OKjz6sB6sP/r1LEMgknPpimBdXG0EE9eM0wpgkAcZ6UqYEbf3SMbf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jGc0IlE8TDGBkYJHrTx8qY6benFRp/COG7jnkVJ0AGeOnPc1QDGBBzjt1PcUrHDZB4pW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4vu+/SpAgmwsnCnnkA9jSLznG7345qZsMNpIP4U0Z3Nk8Hr7igCOUAjrhjjG4Z5qB1J9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N3T6fX6VXlXb97pnO2rARPvdSpA4Ip6nNRLng++eeKmiUPsYEgk459fU0ASREhWwMe/t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LxxT4QJEC8A56j1704lh2DFTnnvQBDtVQSMjPPNNwPmHBHTn1p7LhTk5UA0w43HjtQBE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pUEoyoPYHGM4NW8Agjn2NQyRgnOO4GT9KCCqWGQcbc8fnTWGD6HpmptnPJPI6dM0joAC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DjGM444JpmeexPXNS4OG6BVGcmmiPOD95yOnYelAEXLDbjPPQdPyqP8AiORweAKleMJk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Ag44yByR15oAbjIySBjtQybgOcdcf0qRQAcjleSd3pT8ZVRj2xQWVDHg/MCTzx1qFoNz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rrxBlII3DI4z7+tQyDZJgDjNAGdI/lNu54xhe1RtrdxbNIVcOx5KseAfpVu8XDn5cEjk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WGFUdyQO1QUaNr4vlQMJEViecgdKmh8YaTcDm6EUmeVccdu9cffTFFfaO+M+9c1dzi1j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kKx7hY3Md/bhoykyg/eU5/Kh1xJ84wgIY7u2PSvIvDniW4sXUwu0atklScA++K7Cw8bh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DMM/hTCx2iooA24yvTHSrFpt2EqORwB0xWZa6vZXUcTxMPnXdj0rTgdHcEMMHuvSqMy2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G0Y61Ip4yM9+MU1Y+RjqM96cckFjg5J5oAjdxljkgn1OcUgI64JAzmo5SMlMDPp7UsXP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C7bgBhwSSMY71djwcDA554qpbZLbc89j71cjYkkAYwpO7H6VYDjhlzz1ximDLZ7EYIb3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zyfzpjN2GR+Paggay4T+da+jRbgpON38qySu7A3Hjk9q29EjCyAZ4PGSetJgdfbgRQgH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0CrfxccUzzgq8enQ81Y0lI5pZM9EXrWZZh+JJVTl8ZOTj1rG05CzFcAHjAPTNafjBAuoD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c9Kz9HXceTgk5qgMfW7MuXLAA5zx71gwrlmTHK9vU12viGBRB5o4+o5FccAA7ODjJBJo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OlIOSwPT8sipHDHIZcZ9TnIqMpsIBOAOeKAJF+YZGc9OG6VIo4GM0zrjrjrShcZJ4PoK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AH6VG2RxuPqB2FLjFFIsT5gc+tIcnHqDStyrY6imk4PT8KAJYxhiR6D8/SlcBccEg/mK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aHkCgk429ORnjigCLaY+nc9SelTRjcQud56g9O/eoFcshbpnnB44zWlpVobq8jQD5XXP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JXSR+MHPFdfbyb2Ct93sayxaHT4IwuAW4OavRgwW7O/QDOaTAb4j12PTLc2pTd5gxkVx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tSvDqNyR/D059KWJWJBXp3PtW0VZEskRCOhwRz9aRyCfrxzTwu4ZwMdgBimMuTkEAd+a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V/8A1V7b8MtD+x2iS7eQu5vrXiljb/a72OMf3gR+HNfTXhOy+zaNFkYeRAzVyVn0NI7G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BN5TBDbgK8o+Jni1PEnxHu9MWV3j09RGq49Pvf0r2i0ZNNsby/kwiwRltx46V8raBHcX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ytdXciK5IO4ZwP5Z/KvPZ00Vrdn1t8A40gs4S4KqDgHHc9q+gtSsBKvzD5SOuK8I+C1l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0bK7N/IV9BTMXjVc84BNc8/iKl8Wh86/tc2lt/whmkeYuyRLkbHB5yR/KvIvCKmHS4F9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6DWugWe0gmQsT24FeWeGzmyT0zVLVFpto6qzPy49az5G1PSLgskjTQsdwDc/h+taNqMK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zn/ZrNozZy1rpiJePexSEsNxEGMZBHT2610+l6pbyaVf3suIStvKrqx6KFPzfrVK809L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zXKfE3Vxofhu9kjYb57Z0baeSCMf1NSjJaSsfFFtdm9maRpGleQlmlLlt3v+NX412sao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0hySgiGF69B7VqRR7hmpPTWw9mKQM2ecdBWJp1j9uLNIAWy2SR79K0tTJWFmztQDqT0N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JGM5ByB3OetAyGbw/DF90tGSeSD0+lRtol0iiSC8Y47N2p82uNLMqBPl7kCnT659kYB9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iszazFIZN6zjA5HBFL/bl2vD2hLAcsvTNaCa1bBRycH1qaHUbOc/u26dsYxVAU7fxJav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QRWhBrNoxwk6kgHHzUtxY291H88Ks7Afh+NUJPDVmWGImUDqFPAoA2re6W5CBSML0p5j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03hs25BtbiROTjPNK9vrNucm6EmBwpSlYDfdmVuMj9KfHkkDkLjmsBdU1CEfvrZZFA6h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lImiljcdflzxUlm4UAIOBjtxTxuRsheMD8fpWVHrUDgHzcdDknpVqK9hl24mUH16VtGb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Mu4xhR79+agaygBztAU8EH+dSLmZigKjqfxFPwNrbirMvytmtVUMnTIH0u0nQR/Z4wo5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VjiNQRxuFbK7M8AjPQY6e1HldcA89sVXtSfZHF6j4aKxOyDvziuQvtG2yAxL84PSvYkg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1rEvPDizTEgBRnk1oqyF7KRz/gOSayzGhOGOGHXrXcMAwIwCScmq1hosenr5i7Q2fm45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T/DnrXFN80rnVBNIVV5J7e9KW4K5yQcEDtT8bOAvOfyqPYN7Y+83Ln1rE1PqIqCcspJJ6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zwOcCn7gp5YgEYxjrTJI8nHQY7CvQPKGFsN6ZHakzhTgcHqSKX8se1RE4GOQT3A7UAKW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ABYYbAJ7j1owApOKYG+YHGMdM9qoGJkg9NoJxj1pW4+nt0NI7DnvjqKQHgADaPQ9qCSG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+gphT5M/xE8j09qlYjd1Geu2mMvRVBTuc9GFADCDnGfl7e1BYIAWyOOOe9MlLArtIJJO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jiIVWZRztB681SAle4G7IwDnoCOP8/40wuOnRf5fSq27OepB49+tPG7AONxB/SmAPgHB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8Z4+bHHt71bIy3zc56GopLWPexLF1YbeTmgCqAWOVbpwcHFfcPwpz/wrXwzuGD9ghyM5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Nhg45wCeSfrX278KwR8N/DWcZ+wRdP8AdFdNDdgdTX5/60mNVvdpOTO5yeQvzdK/QCvz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6FcoFuHyF4B+Y1VfoNCZBLYOOcbTyfepE+cfgT+VQIqsyll4Hp/OnkDZiRirEhRg4P1r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1x+FLn0AUEdDzUQfec8bTjj/ABpwZeh+Ucfj9KACRDgYOT0Pavtr4Lf8ks8Oc5/0b/2Y1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YcGvtz4Lf8ks8OY/59v/AGY100PiY+h2tfmj8eYjF8TfFMrN8h1a77Z5856/S6vzX+Pg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f7Xu+h5/1zVvPdGU9jhEfZHnDDjJ3Dn60trKXcfMVKjvUCEyxKApD/xFj61Ja5DrjcVD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jTG2zxyM2DJh+RjHt+VdjaskiEEdBkY7GuLgwq4HYYGec+1dPoxygyflHIOOvtXNLc6I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Z6j1r6l/ZaZW+Ht9t4H9pyf+ioq+W2j5OOc19SfsuIY/h9fA4/5CcmMf9coqql8RZ7DX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bvErL826WHI9hDHX3TXxT8c4Cnxh8SS8kGWLj/tjHWtb4QOCjka3b5VyeVxn5R+FcL8X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uTt7D0Pf2BrutrK5OPU+3rXG/FyH7R4d+UnCyDjPXAJODXNHcmWx4gMIDyCVODzUtsMO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TIebJPXovoKm28EnORzn2rrOY0IDsTAIzjlwMZr9ifA3/Ik+H/8AsHW//ota/HOFj5PI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V+xngbnwT4f/AOwdb/8AotaqJrTKPxV/5Jf4w/7A150/64PX5IeYMAbi20fLx1Ga/XD4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PYHvP8A0Q9fkYoxhjj1IzmiRNTdEsbAvwT0+8elIp6EgZJPfrTRLsddqnB+X5eP1pAq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xTMRzghOA+3tjjNZl1B5ccmzd/eYdATV2b52Ygts/useg6Cql9IEUMBkAZ5HGPegCnpL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QjnHJr9ofCv/ACK+j/8AXnD/AOgCvxb0rAnVFUd+vIIzmv2j8Kf8ito3/XlD/wCgChbs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kfCvxkR1/sW96/8AXB6/LhHLE7SUOOHI5FfqN8WTj4V+MuM/8SW94/7YPX5bphQxC4PT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ot7lpUBQnLEjuBk/WlwSAcGM8HH4etRoQDgjIBxnHtUseCM79qqAMAcVzkD0PzHJLf7J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g4AGenIFV0XLbRwX4HarVuAvzE7cYJOcZoAuQpnAxx1yDxX6haN/yCLH/rhH/wCgivy+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UDrX6g6N/wAgex/64R/+giumj1NEYfxU/wCSY+Lv+wRd/wDol6/OwDDE7sKQAM+v0r9E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3/YIu/8A0S9fndIDGSdrDHfHWlW3QMljXbJ0zkEgAZz71aRADnGNwyeaiiRhEmP3jYOO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xk645/CucQ3kLjOT6sAalhbICjhRwAOgFRAjBHfFSKDk9flHPpQBOULZPJxxz3pjWypn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enxt8mSSM+hr0z4VfBS6+KGm3t3b6tFp62sohKSQl92VznqKaTbsgPKuIi5zx2GOhxzU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j1r6Of9jzUH6eJrYf9ujf/FVCv7G2oqSf+EptjzkD7I3H/j1X7OXYdj51Z+GVfvFTjjj0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AHsK+kj+xxfs5J8TWx6/8urf/FUj/sbXr4B8S2+AOn2Rv/iqPZy7BY+dbX5AuCdg45NX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MkcfhXvi/sb36kY8TW2B2+yN/wDFVKv7H2orn/iprc+32Vv/AIqj2cuwWOA/Z9IPxg8O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8mSvtyvB/hv+zXeeBPGmm67LrkF2lmznyUtyhYNGy4zuP97Ne8V00ouKswWh8zft7wtN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V1PH/XGSvgedJdzDfySeGHSv1I+O3wib4yeGbLSVv00/7PdC58x4y4PyMuMAj+9+lfPV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8r4utE+tk5/9nrKpCTldITTufGXnqJSVA44xnmrsEsgiI2MAa+tB/wAE7b4SM58YWbZO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tD/AIJ+agE2/wDCX2h9P9Cfj/x+s/Zy7Csz45tAHunC8nqT0B+ldlbRM8UYK545Xuvv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9Wt596eNLMAnJ/0Fv8A4ut2L9hbUIwf+KrtcnuLNh/7NR7OXYLM+ZJ4MxAkKcDOBXOX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GTxX2Mv7D+ohcHxVa49rRv8A4qsrxL+xHfWejX963ie0YW0EkzKLRgWCqWxndx0o9nLs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G5QMscsRzmhowSSVLg8bRUbOjYXBKHr7e9K9wBISq/PkEHv+FczKIZWRBt+6B0B6H2qk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huoz702SV3fLAr6qecH60wjA7jHvwaQHqvwp/Zw8bfF9I7zSrGOz0ZmKHVb6TZFkHDBR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PBIr63+Gn7EvgvweYrvX2k8V6iuCVuB5dqp9ogfm/wCBkg+grwD9j344n4beK/8AhHNX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UM5+S1uTgK/srcK3/AT2NfoRXbRhBq/UpENlZW+m2kVraQRWttCoSOGFAiIo6AKOAPYV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+EfhXaed4i1mC0mK7o7ND5lxL/uxjnHucD1Ir43+Lv7cHiTxcs1h4QifwvpbZU3ZIa9kX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OSP71byqRhuB9afFr4/+D/g5Zsda1AT6mVzFpVoRJcv6ZXPyD/abA9M9K8W1Xw/8Tv2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4l07wp4V1HzdmixeYXdUleP9/IF+fJTOOF6cZr4au72e+uZZ7mZ57iRy0ksrlmZjySSe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+/5Nz8IfS7/9K5qwjN1ZWewbnzwP+Ce/ikHI8U6QD3xFKP6VG/8AwTy8Uu+7/hKNG+pil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tPYwCx8Ht/wTw8VEjHirRwAc48uX/CkX/gnh4qXd/wAVVpByAP8AVy/4V940UexgFj4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H/CU6N/37l/woT/AIJ4eKVBB8UaNjGOIpfw7V940U/YwCx8Fv8A8E7vFjnP/CVaN1B/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wTn8WNkHxXopU9R5Uv8AhX3zRR7GAWPgUf8ABOjxcevizRQOOBFN/hSN/wAE5fFhIx4q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3/wATX33RR7GAWPgKL/gnH4tjIP8Awl2jcdf3UvP/AI7Wxf2fxQ/Yc8L6bqkniTT/ABT4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uJNqFkkkLRswzH/q26cZOSpr7lr5T/4KOyCP4KaCScD/AISGEZ/7drmiUFBXiGx6d8Gf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htrK9Gla8w+bR79gspI6+Wekg/3ecckCvXq/EWxuA7+cjFbiI7lkTqMHjH419O/CP9tT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ddY+KdIT5THfORcxr/sTck/Rw3oMVMa38wrn6O15P8Sv2Wvhv8UllfVPD0VlfycnUNK/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bXPu6tS/C79p/wCH3xY8m30zWo7DVpAP+JVqeIJ8nsuTtk/4ATXp+pajbaPp91f3s6W1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cLGiglmJ9AATW2kkM/Nb9on9lfTPgXNYT23iYanHqMreRZzwbLiNVxliQSrAZAz8vJ4H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OWAxGnUnnNXvjf8AGCf4yfEXU9ednFg5EGnQMceVbKSFGPU5LH3Y0mhRNDYxRqc85K45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+UVV0CB1H3n6L/8AXr3bwl+3z4J+G/g7RfD99oeuXV3YW628slqkJj3DrgtIDj8K+dNc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bzsu5Q4OcDrivDNUuC+oSNOW2sTuOBknvmlGTjsc9aq4L3T9ER/wUz8AmRk/4RfxKCD1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Rf8ADzz4ffaPK/4RjxL0zu8u3x/6Nr86TdKgO0FgMLk/4VnmPazFcHapwOBn0FX7SRwr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PBRzwJc2T3CeHPEWFyNhjgyfp+9qmn/AAUu8BOCf+EX8Srj1jt+f/Itfnr4YvGSJopc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UZGE0pQ8KSB8v1qvaSPQhUclc/RG8/4KafD+yXL+GfEjH0VLf/47TNJ/4KefDvV2ZY/D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iSO3H/tWvzs1nTxNpY4xtH3c8VieHI5LbVY9yAbsllc8iq52a3Z+rNr+3v4Luoy66Frig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Ss7w5/wUO8F+J/G2leF7Twv4jGoalew2MLPHBsDyOEUk+bnGTk+1fA+lXUsc3luyhMBO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C+H0nib9qrw/chPMstLjl1Oc/wC4hWM4/wCujx0lNt2C7P1RoooroND551j9tPwzoXjP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1yO70m6ltZZdkOyQoxXcv7zOD1GQOCK5vVv8Agoj4F0m8e2k8PeIJJEIB2JBxn/tpXlH7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wS6kwMaa9aJcxso48xAI3H1+RWP+/Xx/PPFf3U8zOZS75BbsM8DFcspyTaIbZ+hp/wCC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8RsAcbglvj/0bUy/8FF/Azf8y54gHblYP/jtfnjHEAhJAUgYCdj71ZTAUgcnAAQHgY9Py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0GP/AAUV8DA4/wCEc8Q/98Qf/HaX/h4n4G4/4p3xBz/sQf8Axyvz56EEY+gpUwc4zjPJ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Uf8ABRTwOQp/4RzxD8xwAY4P/jtKP+CifgbP/Iu+IP8AviD/AOOV+frEOFHcHcT3pfMWN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fT60e0kF2foCP+CiPgcnH/CO+IPqUg/+O18RePvEUHjDx54l162ikgttV1K5voopwA6J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w3ODXOO3fbkHjGeKajAjbkDkHnkCpcnLcTdy2oO0scRgdm4JpJLgRqWD5XGWHr9Kri5J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FMuFHRvlJHf6e1SIVIEuJFUNwCOc9PUV9SfsKwbfjHv2/MNOnUt+K1812djGiFWwPcEV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pquBt+wTkMO/K1vTLPvavJPjX/yE9M/64v8AzFet15L8ahnUtM/64v8AzFdtH40Kfwnm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bzb+91N1ysKiGMn+8eWP4AD/AL6rzvHye9e+fD7R/wCxvCllGwxLKvnyfVuR+QwPwrpr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zo68K+KernU/FMyI2Y7UeQv1HLfqSPwr2fXtWj0LRb3UJfuW0TSY9SBwPxOB+NfNTzvd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7Me5PJNY0FeVy6j0sMJNWNPOL63I/wCeq/zFQEgdvwqfT/8Aj+t/TzF/nXc4mJ9PVxvx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xjLlY8Af9dUrsq5j4mf8iPqn+6n/AKMWvJjq0dT2PkgTgTFJUw6+vanrGp5jY7SOdprp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cPz+P1rnLzSbzTnLqcJkfL/hXRKFjNMuxX8sZUFvlBx9K1bbUFJweOd2c9a5X7aw4kGc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JwoEgJI5B4xWDiUmdnb615OApJOe1bCeJiCA/JFeeLMUOFJBwTkdKfDqrxjEgLjjmotY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dRi1IE5EZjx+O/8Awr0CvIf2fpzMNeBx8pg6f9tK9eoKWxx3iTXEsNXkidgMIpGfpVeH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uea4L4u6g1t4znjA3fuYyOenFc3beJZbYBUk2epaqUiHG7PZhqUP8QP1HJoN3bP03qfy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HHnCQ/3ugq1F4xlU5eTcfSteYXKem3EsTn5JZM/WtjwkhWa5JkZ/lXhu3JryWPxqjfeG2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Vrm/AbdsRDwfc0SldDUbM9Brz/U/CF/eX91Issio8rMBsyMEmvQKKzjLlLaueYP4AvnH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qz/Da4bljcsfY16xRV+0ZPIjnvA+htoGkS27eblpjJ+9PPKqP6VtX6hrG5DcgxsD+Rqe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zDqIHP8A46azbu7l2srHk+k6Tc6pMU06yXA+Uy7Aqr9TXoPh/wAHQaTtmuCtzdjo2PkT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+FPxFOmeIBp17JizviAGY8RydFP0PQ/h6V75Vym2RGKCuX8e/EDTvAWltcXTiS7cHyLRT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U/1rlPiN8eNK8KCSy0ySHUNT5UvuzDEfcj7x9h+JHSvmjxB4i1PxTqct5dzyXdxOcl8d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ts6rVPGF14r1eW8upPMuJTk8/Kg7KB2FVJJXOQFyByMHisbS9KurdQZP3PIY56mtWbUI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/CqMhhGXRuAQfTqMV9QfCTxEPEXgiyYvvntP9Fl55yoGP/HStfKc93LqDCOyge43YK+W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1XXvCcc8VveyWEc7BpIEVSWIzzkgkde1K1yk7H1hVe91G106LzLu5htY/wC/NIEH5mvA9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Zj/tO7BIxjzmGfwBxXl2txSfbZHmd5XJ6uSTmtoUnIOc+kPFfxy8PaFA6afOusX2CEjt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j/dzXzjruu3niTVrnUr+XzbqdtzEDAHYAegAwBWeo+UEdDS/nXfTpRh6mcpXCipls7mZ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D0qKWGa3/wBdC8XOMsuK6EZDegpcjpik4J60nQCtCBcV9t6d/wAg+1/65L/IV8R59q+3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ANcl/kK83F/ZN6XU84/aIAPgGMEZBvYxj/gL18vTBc7QSMEfKOpxX1F+0OceAoucf6bH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5MFmwcc1eH+AVTciZifvHJOTyPWm5GcFQevQ8ninMeScbcd6YRnGa6jM96/ZV/wBb4l9h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+f8A9lb/AF3iX/dtuR9ZK+gK8mv/ABGdUPhPhnxUR/wlOsn/AKfZhz/vmsrP4VqeLOfF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/ANDNZWSK9JbI5mexfsw/8jzqX/YOf/0ZHX01XzL+zB/yPGo/9g5//RsdfTVebX+M6afw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38RPEcepwanBZotssGySMschmOeD/tVxw/ZY1IHP9vWvH/TBv8a+jKKlVpxVkxuCep87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xPbXA/6YN/jUi/swaiDn+3LY/WFv8a+haKr28+4uSJ8+j9mTUQR/xPLbjP8Ayxb/ABrp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viqz1aXVILmOBXBiSIqTuQr1z7165RUutNqzYckUFeE/tG/8hfRh3MDgf99Cvdq8H/aO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CT/ANCFOj8aHPY8mBHqODzRnB/wpqt8pwMjrQW4x3HYV3nOO3Y4pjtt6j6UhPU5xxmo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DydecA9c9696/ZrOfD+r9v8ASl/9Ar5+kkABywGBk17/APs0Nu0DWecj7UvP/ABWdb4G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v+0Lz8XtZ9lgP/kFK+yK+Nv2hefi9rY4+7AM/wDbCOsMN8ZrU2POc4TONzZ+lQO27dgg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TMA2VLY7fQ1WkDHJJwTg4HUV6ZzABuwR069KkDbuSc+vPSos8Y79iaf36cdMEUAe2/so/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W/8A6Nir6qr5V/ZQO74gaoTgsNMcEj2lir6qrysR/EOqn8J82ftYDOs6B/17y9/9oV4Q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+1f/AMhzw9x/y7y/+hCvBwNykDrnjntXdR/hown8TH84A4HPTvShwTn7wxTQcZP6Ujck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YAIbnjikDZIx68nFNLE8kdemDToYmlztU4x3oA/QmuY+KP8AyTfxRjr/AGbcf+izXT1z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TADJOnT8f9szXhx3R2vY+SvDKFdIh/iboBXB/Ea5WbxAUX5Wiixu9WPP8q77w+CmlWow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yv4i3bWOqXtwGDONoC+nOP6V2VtjniclczQreTxKCJmUbnJ6/wCc1xbvDol1K80qquduW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O1ndSXkrL+8AVkAIxXEePrWS+ms54UZo0Vi6Kv3vevMkjoRspqsV9p88lqfMZUKY9D7V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j8uQSo+1iWxmp/A2mSR3EsrxNHbbQEXPHXqa3vE2rR6Vp73CRrNNuwBj9aytYsi2IL9VR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DBr3Dwz+2H8UfDWnWGk7dDGnWFulrETaMXKooVcnfycAV896FqJvbhJ7oCNkAAI9aseK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MxyruGF4X8fWi7WwH0rq37cnxG03TprnytHfYB0tGwT/AN91heHf2/vidqmsR208WheT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9f3leHaHu1fRpLe7wYn4355GKj0zQrXw9ci687eUBRMjoO9VzMSPpUfts/EqOc+adE8r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76rw/t1/ESa8mh2aMNvQGzbP/AKHXzl4zuZTpFi9tIMFvugdKfpjxJZW9zdMokK7WOMfi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X7dPxgsZ2w/h4wA8N/Z7FvbP7yuT8W/8FHfjHo1mlxZp4cfaQJEksHP4f6wYrzLxRJHN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W3KMjjpzXmusWH9sI9oCWEyElN2ckdqOZhY+ntJ/ao+I37WMeheCbiHSSNWu490drbtE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FHJPHQVs+Kf2VPiN4fWSSfwtPfJGCUk01lud30RCW/MVxf8AwSg+H+oav8atf16b59J8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2qZtkf8A5DE5/Kv1hrTl5ldiPxgtvEnib4Y+NLDVWsZtL1LSrqO6itdQtXjy6OGG5GwS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25viVd2kMmzRt8ihgPsTDn0+/Xpv/BQDxUk+h6H4UhcNLvOq3EfqqgpGD7EmQ/8AARXw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VSrtwoHQ9wKyd4uyZR77rP8AwUH+JWlXRtxDo0koTIX7E3X/AL+V9V/sqeOvif8AFLws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M0u7T/iW2dtatHNMuf8AXMSxwh/hGMt16Y3fnRLosU2p2GpOkMrwMsohmj3JIVOQHU9V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9nD9qXQfjPapo1zHDofiq2TDacpxFOqj70BPYAcoeVHqBmrg7vViZzv7R/xG+MXwa+1a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AZbzzYMZrP0WbD/d9HAx64OM/PFl/wAFDvH93OIMaKspwQBZsQw9vnr9Hbi3iu4JIJ40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hldSMEEHqCO1fBf7TX7DS6DqUvjb4eWrPp8ZMt5oEK7mhHUvB3KdynUdsjhakpLVMEcv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mQRRaD5OQELWLE/j+8ot/wBv34neWon/ALBSXoR9iYc/9/K+f4Lhbxyqk43Egnj8DXBa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SRsyYjdOlY8z7jPYf2hP2gvFPxytNIi8QpZY0x5TAbKAxj95s3Bssc/6tf1rxu3hczs3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7Vs6VZP9iQTlyFzlG9PWsnxBdR6esKQKMtnknpSbuMGjQBz95wckqMVRiumkfadqBeDk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klzJPFIFLIcBjznNXGjhhfzBnd3HvUM0iNLKFbYhGDz/ALVVzhWwwIyeak2ttIbHJ6Zz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CQQ3Tv6Vzy3OmIiAgfeVhk/OacVO3gkHgEEdqIgXXP3ieAPengKXIODtG3IPes2aoRIm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FfTH7Gv7L03xs8U/27rkMkXgzSpR5/UC+mGCIFPpjBcjoCBwWyOM/Zl/Zy1f9oXxlHbR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6nqYXhU7RJ2MjYOPQZJ6YP62+EPCOkeA/DWn6BoVlHp2k2EQigt4hwoHcnqSTkknkkkn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Z7GNWpy+6tzTtraKzt4oIIkggiUJHFGoVUUDAAA4AA7VJRVY6pZgkG7gBHBBkX/GvSO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14X+LvjK78Sa94h8RtezqsaRQTwLFBGo+WOMGEkKOT1OSSTya5aL/gnl8PIiCNb8StgY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r6Z/tSz/AOfuD/v6v+NH9qWf/P3B/wB/F/xrF0abd2jRVJrRM+a4v+CffgCLONd8SnPr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5v8Agnp8PJpN51nxIGxg4uLfn/yDX0yNStD/AMvUH/fwf40v9oWv/PzD/wB/BS9hS7D9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7x+HuCDrniY/wDbxb//ABitDS/2DPAmkqVg1rxHsIwVNxBj9IRX0aL62PS4iP8AwMUG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epcUvYUuwvaT7nz+37EPghmDf2vr4YHIIng4/wDIVWp/2NPCF1eQ3M2ta/JNEu0M08HI9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nZn/AJe4P+/g/wAaX+0bX/n5h/7+Cj2FL+UftZ9zxOT9j7wfJGVOp62M9xNDn/0VWG37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ijxVC4OSY7m3Gfr+4r6J+32p/wCXmH/v4KkiuIpiRHIkhHXawOKr2NPsTzy7ni8X7J3h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MoxuaWHJ9/8AV15N8XvCsPw68ZWOiaRd3PlzWqzpJOwLLIWYdVA4wor7Erxv4qaBa6p4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2cYXI6Yd/wDGsa1OEY3SKjJt6nC61qF1p/hLTFmnKzzRgO445xXERXk19Y7bh/NCsVGe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osJbds4tnMag9RivJPiXqM2h2MJtpGjR5vLdh2HrXn9Ta+gzxZZyC2f7OSpGGwD94Vi+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0ZUVfmUdzUvhTWLjUNXjtp5FuInTIf1xXVTWSwrIIxtPOCeKLalczsa2ieJ7J7pomnTO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hToE1n4vs52bdFuZxn1KNXxlbadqS6lNbypJ9qE37t1PXmvuP4XXgkvNEV2/eunIz32G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Y9or42/4KP6n9m8FaTaBjuuJk2r9CT/n619k18K/8FN5HEHgtVfaPNc9e/OP8+9ejV+E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q/278NNGnaQO4iCs/qRwR9a+pfhLoP9keF1uHXbPet5x9dnRB+WT/wKviT9izX38WKP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yoRzHBnLkemDk496/Q+KJIIkjjUJGgCqo6ADoKVNdRFXWdTj0bSrq+l5SCMvj1PYficD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vLqa4mBeWZzI7HuSck16t8cPGCaXb2ekR/NJP+/mUdkBwo/E5P8AwGvHz4iUgDyenapq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k42HFerfA5GSbWdwx8sX/s9eTJ4jTd/qSB2Oa9X+BWppqM2s7QQUWHIP/A6iDTkgZ6zXF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LVLixmtLqSSBtrNGFweAe5967SvnX4j6lHD411eMnpIAf++RW85cquJHop+N+kL1sb0f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x0cDJsb0fgn/AMVXiDX8MnOfbk5qJrpWUgEEdOKw9qyrH0HpXxb0rVWIW3uYh6yBf8a2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cltPOuM4j25/nXz1aXqpYZjKhyMFR+hrsvCPjFY40s7ncx7Meg+tT7WQWOxvfjLptgSJ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n/x6qP8Awv7Rf+fC/wA/RP8A4qqetaBb6zEZYdu8jqK8y1rw1PYysQu7HXjpT9rILH0Z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Smv7WGWGJZTFtmA3ZAB7E+tbdedfAcEeCpc8H7ZJ/wCgpXotdUXdJknydp6FtWuiwBTe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ZAFy2COB6VgTXrWOpTtzgSsf1NdXokiX6JKoIDjkY6V5kijotJUMgXj8BV6RPLYYOV75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V+U1pzxBlDKPesmWR21yY3Mb/NH/ACrVtF8qQSoflPBHYisPHUHjtVywne2YD70foagD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8dzEu+Jz8gP8Oe1c34Q0O+1/WbbTbOItM5+Zj92NR1Y+gFe73ekr4lsWsmXcHGV9Vb1r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G2DLGqyXs2DPcY5Y9gPYf/XrppQdT0E3Y0vDmgW3hnSYbG1HyoMu5HMjd2P1rSJwMng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L2ls4LniUqen+zXoSkqcbkLVmT4j1c6ldBYj/o8XC/7R7msZrkjjk0M/HPWos88V40pO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njIPTvRFaLASQc5qK2Yxc9j2q9p9ub65ihU8u2PoO5qUruyKKVxGVQsv5VNp+ojaBnkc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gBMJFwnoOG/Kueu9NaNyVDRyjqpGKqUJQ+JAnc2g+4ZFW4Lguo3da5zStV82YwTfLKvG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BlyH5px6ZrfhfGF7dq5+zffOPStwHp7ZrSE3TlzIzauWqZNCJVx3HQ0y2uBOpB4cdRU1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PYorGVJBGCKkAzVh4w3PemhPWvJq0nTfkaJ3EVcU9RzShcipFXNYDJI0OPerMEvlNxxU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epD4jzi++DsWifFXTfFujKsVlM8xvbYDAjdoXAdfYkjI9T7139aMhWSxkVgGQoQQRXw7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GpQwajdrFHcMqqJmAUAngc16VCraNmjOx9o0V8PLrepH/mI3f/f9v8aa+rakWAOo3nPQ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+QWPuOiviD+2dTH/ADELv/v+3+NVJ9f1JX41K75/6bt/jR7XyCx91UV8Hvr+qbTjUroAd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ia/qjSYGo3YPT/Xv/AI0e18hH3jRXwcde1NLiJW1C8HOeZ2wRj60ahr2oRXIdNRvNjDn/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a+QH3jRXwKPEOqbv+QpdgAbh/pDHP61atdb1Och/7SvCvQ/v2/xo9r5AfeFFfDQ1vUQe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7/41QuPFWoB9g1S6wP8Apu3+NHtfID70or4FPi6/Hy/2pd5/67t/jToPFupSOYxqV0SO4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r5Ae1/tUSbda0BfW3lP/AI8K8++DOW+KPh/nH78nGP8AYauUur24viHuLiW4ZQQDLIWI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q/E7w9lgC05AHr8jVlfmlco+zK4T45ts+FHiBsZxFHx/21Su7rg/jsN3wn8Qj/plH/6N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i4KvC7Hjaccdq5+QMkhcrt7BvWug2dR+WayL9TFMMHr2PauAooTFpGyxyT61OiAjaVJB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xkhSo5HXir9rGsshJHGO/egDc0dAyNjgr7cVb2kMuQAQTyKZpsYhhOFPOMHNWCnXjI9q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AdmYV9OfBDTHmmvbhULBFCZFfNGlpvv7ZPVxivrH4CK0Ok3zlusmPyFD2JPmf4yzf8XS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fTPNfZfw+Js/AFgpG0Rwgg49q+K/iLN/afxh1A7uFvFjHHQA19qSTxaf8Prcj5VMCqMH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9DGXxXNrE0ULqPlOSR61mfEAwzahp728iPJEvzLnkVm6HdpDDNdk7kj+fj2ryjRfFx1X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DlQGPA60mhGt4r0LUJfEP2y2AnVk2gA4+tc3exaxZfL9luFX0VSa6Z9WPnPJGxXceq9f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z/vjNJOwHmmpapcmCRZIpYyOMsK5HVY0ZGJkGQPmXPWvd21yS7DpcwRSq3YoKTTNE0Px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xfvnCFk44NVzAfP3gbVEPjDT1nQPGZcH6dq938cTRrcWTkiNCvDVyHxv+FOlfCn4kaLc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sAIWbIRgOQPwwa0fidLJHolm8bEONgBPPOKYmdJoGt+TIh88Fh3zziuO+L2tRaz4jt2i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B9T+lc43iG4S0SNThl6OOtZUhaWZndi0j8sx70khJE0By4I64xXqGoFIfh1p4frJcAji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wAef6V6Vr+R4I0CM/eLlv0rCv8JvTdncxbKVZWm9BjFWxwAPSqVlHsDcYzVpmAQtnkV4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GTYvP61PA5eePHQsBxWaJBO23271o6eFjubdTyfMXp9aUYhKfY7rxxZmTw1OFGdoVgD6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bxVZ5OA+FyK9O13TvtXhq+wORDxn6V47ocpW/spfussg6fWtGuWaOdO8WZPxMQt4zvmG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BtwwM8c103jaXzvFN+Se6gH3xWPE6qc496+io/Cjyqm5mzwzCIYxnt61WUOzKjSKMc4Y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oGeABVZ41kONuO3StzEqR27RlscjvzxTZkSIL8uBnqDjH4VeSBCQzkrgYAz1qnfrEIZD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EnAeKb9JrwJwMHbh+a5y4JWVsbQAOe3NXdWd21B2YBmkPJ9QOBis51y3dRnbj0PYitDVb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x4qwzqmFBDH0z71XtcuigfeB5xzn/OKnTec46k5ye1SBIDukZM9OKqaiuxAvIbHYcj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Hrms3UhKtwq5U7umAc0EFPXpdmhyPw2cLjHJHrWRpa7LFed+ckk+npV3xpL9i8PxlFDF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R/xK7dzwCD36gUwLTgEAjO3OeOhqJ8FmIzz3HT6VJICUGFIB7j1qJuenfHIpAPZsN93P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C+QP4SOTUjE7ePlOMA9xUTHldwKjnk+vvQBSmDEsFJBYAYzwKhkGM4xjt6CrDvjc5AL5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jBdgweQOwoAk2gY4z0x6j2qZXBUEKQDwVNQQZII3DBwduegqVQykcjA45PFAEy5BUhvm6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AYGcnJ6VRc8HnHGCKv2C/uzgIRncSe59apAT5AHzHg8Ddxz70REg9/lBOD39qdKdoJJw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Dx3pkkyqFThRgjdj1pxAkGCCMYyD/n2pm4/KAFxkluegp3III+YdP/r0AKwH0GePemMc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J7GpKa6bhgDHfj1oAiDHAyeTzg80hPHTkd8UYAPoAKVQOPlbAHpxQAnVVABfngCoinJx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gjOQDyKY6fNgAgjJA3dfSmgKxwQ+D8x6jrjsang+6rLjnpmonXBY5K4wSSKkiUIefl5z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CgHG08AgcZp7Dhcdec1FA4w6gcqScZ9alKEHPGetADcZ5wSMcr601o+eDj1JPWpAflAU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5f4T1oAg2cFtuMHoKgdc5DbiRjt1NXGXgEgkHqAOlQZ2D5uT069KAIAFHcjb6/pSFDg4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9TA5K5A2nAAJ5zTGUkAE+pDdaAImwG+UCoZGWPOM+hx2H0qy4+Y5yRn5iKrurqc/KVzw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CjJBJ6DvRjagB+TGDirCrjHIGTjAzxUbfMVO4Ffb1oGkIAC/HODuOOBQsZJGec570oG7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O7o2MdQOlAhpQghDkjqATVeSPB3Ajp90nr9KtlQwUHtzleMVFMm4DopAPFBZiykLnC7j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jEk8HnHYVqXZweSPRR6VmSg72H44qWUjD1FM49D3rmb+ONxtYZOT97qcV02osIVcKQzj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N84Yk8n+lHQpjIFWMqF+XAJC1t2IZo1ZQgbjAPWseIK3G07QO4FbumoFCnruIOc8mqJL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+X+HP6UuieLL6wLOrZiDfdNSKgkVlKjYODx39axWh8uVhkEjhffms5ysawjzHfaf8Tl8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0SfpXSWXi7TL6M5uBE4/hlbGK8ffjuOn06dqcCrAbh82SKy9qa+wR7ZDfRSMpWUMCOMG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BOegrw6HUbqx4gnKpg/LnpW5pvjy/tvKBwyL3PfA9atVkZyoPoewxIVX5cn6Vdj+7jbj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CzKt4gUdWAHQ12ej+KdO1hgIblFdsEITzk+1bKomc0oSRr9cgfrTSD06LxgelIZfmAz9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nmtTImiUc5Upu9+nvXU+HoVe3DdCcg4rlUdWwmTnONo/lXY6GAq7eQAOPf6UmBelBIOR7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56c1nlCTgc55rZ0+Hy4TnjHWsyzivFb+dqDgcjI49QKh0uPcMAf8B4pfEbf8TGVyTgnA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0FwoGRnjOOKsCbxFCP7FmzkkcivP4237s4GeOnTFen68pGg3RVd2NuPevNYYtxckEHJyP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PbLdhjiq94uCIzyDySf5Voxpk4TqflB5xiqt9HsCbQVAX8aAIYhvI2rgYBxnr61ZMIIC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QWSDzcMNo6bs+tXHbj7w9B/hQBW2nzC2c885qN22nkbge461Z27gc7VwehquwJ53Bh221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OfUHPSlHLHdnPYinrFlVyCV6jPegQdPlH4AcfSgB5wUIJAP16elRAYc9/oRUzISMH73r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jscUFiIPMuMYLFuMmus0S1FuqseWUVhWaDeDs4zwa6+0szBanBDFhxUAQyXL310oDfu1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+z2sdtE/zH74HXFVHDaWCzckdBWG7PcTySSZb1pxV2Jk6N8nrx1NXYDtjH0/OqcMO5CM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JXsRW5JKx79BUcgOCB096kKHaxJH49qZIBuI5IOKgDo/h9oTahq0DhQw56n1r6NtLX7P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fwrzr4PeF9sUl+csqA7T9Tx+leo2yedeQxqvzbx071wVXdmyOF/aI8YQ+FfAVro0NwYt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8fJnLHPpgY/GuL+HuhLZPY+ei7Y3J2DkcnP1OKxv2zXWb4veBdKQFT+8kYIpYgDGMgHo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Ijd7RiMqyhxng4x6dq42diVon0H8O4Ps9vx95pNx+navXUffImfTB+teV+AR+7X1IBr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K55LUg+ff2vtMMtvoNx0UTMuQfRc/wCFeReHCPs6j3/oK9o/a8kVNA0hcnebgYA/U/yr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4EVq9Io06I7CAfKMVm3vh2S6vHuLa7ktp3wfk6HHrV20kyoNXUNTa5BkXGm6jIixz/6Q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jbbSaZ8MNZldeSojUSEjGf8ADOfevYIXavLP2pr37P8ADBLdpFi864VcscZ74/Q1HLYS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lZm4QrtAG0DAFbdo25iM8dsdapRnzZGYgdeq98VciyCO5LYOOMe9ZHokGrTGCBwSBnke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cKVDLjGCODVbxLKkNsAQST8oAPt1q/p6ZtYjx03DI9vSgmw6501JjuwOewOKrS6Gt1GA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1p7sDoaRnCckjjvQOxj/ANgmKIoWDdy3SqUWiz2kpkWUSFvujngV0pdRFvLZXuDUPmIA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xzM0+omRcPIEB6Cul04zSQKZCTgc561IkiSJ8uBzjHTNSrtkxgdP7tAWJF4wc/Shjjj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uadu29W57UBcQhT/AAimCBGPQ/l2qTHzbfQdadQMoSabbTNl4R7dsVVn8KWzNvSR0IB3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PXmnk7xgE9utFwOfj0e4gkz9odv7uewqYjVIAWXEgHXPSt3yQo34zk8jPShwOoyvHGaL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VGsip6FwwNWR4pijT5wykdQeCautaRlvuc+oxioZtNglCloRkd8ZHvTuBYTX7SUeXFKG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txG5ysgIboc9axX8O2kpcsn3gBhTgmq7eHTDgxO4weFDdqAOj3YxznqOKN+0cA8d/Wua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2M9Ce1Wl1G+tU2yRLKAMZXrigDbMmCc0nvXPP4haL79tIgGNzH7q1fg1u1kwBITk46VJ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Y647ZpB8owOg7CnGXhlI6cY9aHDAA/L6jFd55RHIcKfXt61XDbsYGMdqc7nJ7H0zUOQR/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wOD9KYRxwPxxSqQvOenc800sw79+feqBkZfBAB7dPWgMD8wzk4HNK3PuaY7BfWgka8jA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NtGOpodwVz2x19qiLFuOwPU96AHZAwe/WoHB/HI4Hantktjljg4HsDilFsz5G3GD1Pc1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mCe5+lSooCE889M9qfBbyYywzjpjvUjJuU9M+nXH+FMClJKASemG2kDtUEjt93sRk47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px04B/Dk1BPZYyrYPHfGD+NAFNh83+19OvtX3F8Kv+SbeGv+vCL/ANBFfEDBU5GCB344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G3hojp9gi/8AQRXTQ3YHVV+eOrQD+177OM+fJ2x/Ea/Q6vz31n/kL3nY+fJx/wACNVX6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HfnHvTtxRuABxnimjg9KUElOm0/SuQdg7/7J5oY7RkcgAnn6VGG2HOMnqRnrxSuwbkbl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naQVxxu6mvt74KDHwq8N/wDXqP8A0I18PhQ3Xvxk19w/BUY+FfhsDgfZf/ZjXTQ+Jj6Ha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H4keLVbJ/wCJrd4/7/PX6V1+aHx9IT4j+LnUHcNUuwDjOD5zVvPdGctjho5SyHnvz81S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5YjNVbFN0RIDBVHUnOKtQkpLCzRkBW5Gfag5zoLBkZEGcKp6Z6/T0rrdG2xwbGHI6Hp9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obBb7vODnmutsl3FM8Me9cs9zogbSwlCWGC5PG2vqX9mddngC7H/AFEJM/8AfuKvmC3U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9QK+nP2ZbhLjwJqBT7qanIv8A5Ci/xq6XxFnrlfGfx3ZR8WNeHO8yRqDjgfuUNfZlfG3x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yD5kWTnj/VJita3wgeciEFSQccnBHc1yXxThL+FpZBnzIY3KnsCcCu1jQHj9a5r4kYXw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i3ICjk59fWuVbky2PnNAWLDOwj+8OtS8FVBjXYSRkNgDFOVQSXRQoI5LdceuKaIT5fLE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5i1Em4g/xd+McfWv2O8Df8iT4f7f8S+3/wDRa1+OS5eRNoxvPzH8K/Y3wN/yJPh//sH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mtMpfFX/AJJf4w/7A95/6IevyOzyAylVGMH1GOmK/XH4p4/4Vj4vzwP7HvM/9+Xr8lG4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+vAokTU3RGqNux6npjtj/Ghwrx5dWOMEdjinAnbnI3D0FCjO7LAEjH0pmJBKoByoxkAE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wMZ3n1+vSrsjhHGSTzgA8VWuoU2PJuYs3G1jQBl2P/IQj657qfXrX7S+FRjwxpH/AF5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rSUC/idzjawy2ehx/Kv2l8KnPhfR/wDrzh/9AFPqb0tjI+LP/JK/GX/YFvf/AEQ9fluJ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e+Pev1I+LRx8K/Gf/YFvf/RD1+WaSkErw3Y59a563Q0kWl+QqFGSRzxwalhGTyOgyuRU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P0qaI4Vic7epxXMQTxyFFY5GB0x1qdRkgFs9iP61GoG0HHHHI7D3qZQFwwYY+uKAJ1d5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RtG/5A9j/wBcI/8A0EV+W6lkxg4z2Bz1r9SNG/5A9j/1wj/9BFdNHqaIw/ip/wAkx8XZ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37l6/O5CQpUsD6Mxyfxr9Efip/yTHxd/2CLv/wBEvX54YKsCeSOnGRn1xSrboGTxuNgG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1KG9yTj9area5O0gEA55GKtDkKucnHaucQoAUn+HHUVN94DPTOPrUSrxwCSe1SpEc7mOe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gD09AK+pv2SP+RY10f8AT4n/AKBXy7GmePTkdhX1F+yPx4Y1wel2n/oFa0viGj3miivl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oPjjXNPsNXEdpbXTxxRfZYTtUHgZKEn8a6pTUNxn1RRXxs37QXj1eBrwOOSTZwdPpsq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hdeB6fMLO3x/6BWftohc+zqK+Lv+GhviEAudeXOcE/Y7f/43Q/7QvxByQPEIyOSTZW/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n2jRXy58H/jN418UfEjRdM1TWRdafctIJYfssKFgInZeVQEcgd6+o61jJSV0Cdworyf9o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wlp17oV6LG5mvRC7mJJMr5bnGHUjqBXzteftIfEdYmki8QBFHUmytj/7TqJVFF2Ym7H3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HxMAbb4lXcOcGwtun/fuqsn7V/xQLbR4lCMTwBY2v9Yqn20R3P0Ior87LT9rb4pyhy3i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tex/65VdX9qv4o858Sqen/MPtv8A43R7aIXP0GrG8a/8ibr3/Xhcf+i2qbwteTaj4Z0i7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4ZZXwBuZkBJwOBye1Q+NOfB2vf8AXhP/AOi2rboM/JVHDZxjORn1oONq7V4Hc9uaZ/q2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anKxzv8AlyBj5hXlMgqyJ5jfKc4GeSPypigox3YIA49x6fhU8gzwpAx3wOaYRx0Jx2FS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pNe1XH7X3xE/4QbTvDlrfw2DWkAgk1WJC13Og4XLnIUhcDcBuOM55rxCQqAyhlDdQCcZ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jn0+mKpScdgJry9udUupru9uJru8lYvJPO5d2J6liTkn3NV5Yy4CtlT0yv8AEO9SN0JG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QD2461IEUqDZuOVwR+vrXp3gr9pr4i+APDVnoOha7HaaRaB/IgNjA5Xc7O3zOhJyzE8n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QGYD5agOVY7wy5yQB1qk2tgPav8Ahs/4t5x/wksff/mG23/xumv+2f8AF1FB/wCEmhJI6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uvE2bBySoHU5HP1qAgFSFGADjJ5GafPLuB7eP20/i4pwfE8WR1H9m23/wAbpP8AhtH4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/AGDbX/43XiH3SdxBHsKULldo6ccjrV88u4H3l+xx8efG3xc8X6/Y+KNVTULW0sRNEi2s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KCeD3r6xr4M/4J3Aj4g+Kh0A0qMY/wC2q195120m3HUpHxj+2L+0d49+EvxVstF8Ma0m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8TWcMuZDLKpbc6E9EXjPavF9J/bG+M+oXBX/AISuAhcMR/ZdtjHf/lnXQ/8ABQoF/jlp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A5b9/PxXhtikenoWiyzY5z6+lc8nLmdmJnusn7X/AMUAFEfiCNiT1+wW+f8A0XVrTv2r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KNYc9Tp9v/8AG68V0q1N7cAsu1F5z2/D1reRECrtOxF4+tLml3EeuRftVfEkjDa+hxwW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+Kvx41j4naHFonizVbfUrOC4F0kP2eKPbIFZQcqoOcOwx715R41+IqaVE1jp7/6ZIDmT+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1Se6naSVyzsc7j3NHM31OiFCVTU9Lk0PSPJX7AwRlPI8zdnvg1iatqU1v5oKA8hUYnt+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mWOdlDDlT2zW8b0a3pSHJZhld4XGcDr9KSJnRlApm587czfdHDEHofSvQ5P2gPH3/CA3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134dvEVJLa5YSMqKQQqu2XVeACoOCMjFebhXBIIBB67f5/Wm30olhLDk/cJ6Y9OKL2MS1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HAiyAQD3/pXu3hKeKW8s4WYplwWYHIx/Wvl2w1GXTL4OhAiaQFjgE4+le6eEdVSULJCS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9gR2Px91u1udVsrS0QRx29vywAAO7nj16V87ao6vM8bk7HO/pwD14r0z4hSO0pmYNtYq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8xv4nM0uDlIwBkHjJ64pRPLxTKQxvYjAfv357Ux0LrhxuxggY4aleVlLlRlYzkqOn41K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GbO48Y4qrnmQXNKx1fgrR2urSefaitGhYgnpj2FUI45Hndjj5j0A6nPYVoaY0ul6c4jl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28LF8vguB95h7dcUXPoKceWI+WBnTGFxgjGc/wD6q52900x3vm79u3GB3J+tdYrAgngK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web/ABcMRnA6CmaFvRNShvWBmm8txkEZ7Yr75/YA8ErHo3iDxhNEBLcuum28nGSiAPIR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npa6VLfXsFtaQPPczyLGkarkyOxwFA9ya/Y/4LfDyP4U/C3w54XUhpbC1UXEi9HnYl5W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1pq7uVE7WiiuS+GXxN0f4raBc6vokvmW1vfXFi3IPzROVDcdmXY49nFdBoeJft8/DT/h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4TLf+G5zN8v3jby4SUD6ERt9ENfm9GNjMwI39RjHX/Gv2v1nSLTxBpF9pd/CLixvYHtp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H4gmvx9+Knw7uvhb8Qtc8LXoy+nzssUrDHnREbo5P+BIVPtnHasKi1uRI5UHKBtoAOMj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SMtgoB3HUGq6xoiqV+Yrwfm4LVOju2WYgqDgcH5T7ViQGCOuQe3pijPUA7cjGewpxTlu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0AYjIGe1ACDLDAxwSemM0qvgBkHljjt39eaP4hgY789aFdfMQn5c8AHufSgBzfLxkdce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2PrSk52qvybSe+Pr/IVEoaQZGMkg9MH0OR/npQAsURkmGQQCf19a1raNlU55wQDk5OPS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YgEDcMdD2xVu3QtgEYAyDgYJqwHwJtbB2g5xjvtzX05+xC234thAP+YfOScdTlc181KW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X0f+w6Fk+MJcYyunzLn2+WtoFo+/q8o+NH/IQ07/AK5N/OvV68o+NH/H/pv/AFyb+Yrq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xMsUqM6b0DAlM43D0r6P0PWLXXdMhvLNw0LjoOqEdVPoRXzcc5BB6c49aofB34tt4X+J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dSlEe5zgQzdEb2B+6fwPaumvG6TMabsz6h1vR7fX9KudPul3QTrtbHUHqCPcEA/hXzzr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hOArwEjIHDjHBHsRX0nXAfFrwyNQ0xdUhX9/ajEmBy0ZP9D+hNY0J8srPqaTjdHjLcGp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ui/zqJ15qWxGL62/66L/ADr0mc59PVzHxM/5EfVP91P/AEYtdPSOiyKVZQynqCMivGTs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Dimsgbr0r6k+xW//ADwi/wC+BR9it/8AnhF/3wK6PbLsZqFup8j3ugx3TAqxTPFc/f6H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JClT2r7Y+xW//PCL/vgUfYrf/nhF/wB8Coc0+g+U+GUklhIIYgL2bmp0vzHu8xeD3Ffb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P/bMUf2baf8APrB/37H+FZ8w+U8a/ZquEuF8RGMkqDb4B6gfvK9tqOG2ht8+VEkW7rsU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nD44XIi+IMys23MEeDnH8PNcGt+oBHzsepyOntXW/Hy4kj+I9wNqugt48Ajp8tedG8VN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7GrSVjN7m19uZQvyjnrjt6Ui6gpJAG/H3iOwrH89cnBcKOCSeTSCcqDghc+3WiyA2zfs6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/wBnmd5tQ1oMxYCOPBIx3avB5JpMBgU6dwa9p/ZmnebU9dDKVIhiHt1apaGtz3yvD9c+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2SWmnmO2uJIVLo5JCsQM/P14r3CviPxxqN0njbxAotw8f9o3AHHP+sakimeuH9ojWskCy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+LqNv2i9cBH+g6bt/wByT/4uvEftl04CCLDYz9PenNb3bjb5ykKf4R0HrSJuz7A+FvjS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u4oIpI7loAIAQuAqnPJPPzGuh19tmhak3pbSH/x015z+zfbtbeBLtHk8w/2hIc/9s469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HobaTP8A3yaZa2PihNVkuJFSONpGH8SCu5v/AB34y8bWen6LLfrp9qQkEjxgh5+2XOcn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ghRY44wQD/AKu6HPLJrenhnIT7RH8oGP4hVcpmejWn7LkkTh7jWYrluTtaIhR+Ga1IP2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K1jUdMQn/GvbKKkuyPD5/wBnm/m/5jMAOc58ps/zqbSf2b7WG4DaleR3kIH3FQjn869q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hvp+m6c1tpFvbWTFAm8x5rkR8D737Y051WAk5wPKP+Nev0U03HYLI8rj+Dd2pG7UoGH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s+X+pyiSLWLeJvQwkjH517dRVqpJdRcqPAF/Zp1FAMa3a9O8Lf41nan8In8KX0CXt7Hd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MHpya+kK8t+Lt0IdY0xCwUNC3X/erqpVpymlJkyikjloNkAWOMKir0AFOby5CQ6hqqxz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4ByinDGu/mOaxS1Lw1pN0uBCkLtxmNcc/hXE634Vm00SSxh3hXqSOAO1ejRqF255Pqan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INJMVjxMMDwTgn1r7f03/kHWv/XJP5CvmvWvA9vfSedbDy3b7wA4FfStgpSxt1PURqP0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0upjeOPBlt470Uabdzy28QlWXfDjdkAjHIPrXn7fsz6EwA/tS/HuBH/8AE17BRXHGpKKs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0f2YNCJz/AGtqOen/ACz/APiaT/hl7Qc8atqI7j/V8f8AjtezUVXtqncXJHscX8OvhbYf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br7ZsDeft+XbuxjAH9412lFFZtuTuykrbHwx4s/5GnWP+v2b/wBDNZLY78VreLB/xVWs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WSeRzzivaWyOM9i/ZfOfHOpcY/4lzf8Ao2OvpuvmX9l0Z8aaocjjT2GO/wDrEr6ary6/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/jt8RfEfhXxrDZaVqsllamzjlMaIpyxZwTyD6CvOl+NfjY4/4n0+D/0zj/8Aia3/ANpo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FhFn/vuSvJwQDyDzXZThFwV0Yybuzuf+F2eNgMnXJj/2zj/+JqVPjR416nXZ2Gf+eUY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FSxthsYwOnHatOSPYnmfc71PjR4yJI/tyXp/zzjz/wCg123wj+JHiTxD480+x1HVZLm0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4jYjoB3ArxNSQAcZHXNejfAkj/hZulgHcNsxB9P3TVnUhFRdkOLd1qfVdeD/ALR//IY0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7Qr3ivBP2kj/AMTnRRg/6iTp/vCuKj8aOiex5CDjK547cU7PuOKjHHf8CKM4xxnPtXo2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/wCFRMR0AxSsf8KgmbCDJwq1SEyKWQ7cAgE9jX0H+zE+/wAO6zyTi7Uc/wC4K+dpZCSM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6+hv2XTnw7rR6/6WvPr8grCt/DZVP4j2quP8QfCLwl4p1efVNU0hbq+m2iSbz5V3bVCj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CsfUPGWgaRdva32uabZXKY3w3F3HG65GRlSQRwQa86Lkn7p0u3U5YfADwCM40BeTn/j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MM/eAB/zL6/+BU//wAXXRf8LF8Kf9DPo3/gwi/+KpT8RPCg/wCZn0b/AMD4v/iq05qn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fPh+P+ZfX/wLn/8Ai6U/s/eAD/zL6+v/AB9T/wDxddEfiJ4UBwfE+jA+n2+L/wCKoPxD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R/8AwPi/+Ko5qndhaJW8K/DDwz4Jv5L3RdLFjcyRGFpBNI+UJBIwzEdVH5V1NZml+KdG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w1CZV3tHa3KSMFyBkhSeMkc+9adZttv3ilboc54q+Hfh7xtPbza1pwvpLdSkbGWRNoJy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ATwGeugL/wCBU/8A8XXXar4l0jQXjTU9VstOeQEot3cJEWA6kbiM1R/4WF4V/wChl0f/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pOaWjYmo9Tnx8BfAY/5gC/8AgTN/8XQfgJ4DPXQF/wDAqf8A+LroP+Fg+Fv+hl0f/wA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IWD4W/6GXR//A+L/wCKquap3YrROe/4UF4C3Z/sBc/9fU//AMXUsPwM8D2/+r0JV4x/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t1fiB4Xdtq+JNIZvQX8Wf/QqWTx74ZhOJPEWkp/vX0Q/9mo5qndhaJu1zPxOBb4deJgB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101c/8AEJd/gXX1zjNjNz/wA1nH4kU9j5NsYjBb28BIARMkZ4zXi/jZ1v8AVro/6uPz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cYGWckAIvA9BivCfE851C+uo3wP3jABTXVWZhE5jX1kvHnCpiMMCSexqK2eJkIwrADnB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9O0K6lJBIUMwPNeO6ZrEseqI6y+bHI+Ni8150kbnW6vfTR3rQQlbdVAYBTgHIrf8EeDb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23MVvdahc/ZopZ5CqA46kqCccdgaoTaHFPJukA8wLkZrvP2btVtbH47+CtOUqZDqKDAX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ncx/8E6/iLbW8kUGt+GQMkoWu7k4Pr/qK6Bf2BvG7QQpNqnh2V1QBmNzP1x1H7mvvGit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YP8AHyFUTVPDQiGMn7TPn8vIqjrH7AfxF1GZWTWPDIX+IG6uB+IAgr7+oo5EI+BrL9gP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t4bkJJ3EXVwfp/ywqvqn/BPz4g3mltaQ6t4ZQg5Rmurjj/yBX6A0UciA+AND/wCCf3xB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fDUkhJLlbm4IPp1gqpP/AME8fiBE6SWeqeF1cAhvMu7gZH4W5xX6FUUciA8Y/ZS/Z8j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87WlxrmoXkl9qVzZZMTucKioSqnaqKo5A5LHvXs9FFXsB8lfGP8AZa+IHxW+Imua6+oe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ccl1P5iQKAqhh5JAJxkgEjLHmvN7b/gn346tbjzI9X8NjDEjNzOSM/8AbCvv2iocEwuf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f5tU8MFc8H7XcZ/9EVWj/YB+IljrNpqmn+INBsby2cSJNDeXKOjA5DKRDkEHvX35RS9n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4xs/DEFr43k0u61mD5DeaXK7JcKBw7K0abW9QMg9RjoMj46+HfG3i/4fXuieBbzTdN1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qM8kXlQEHf5ZSNzvP3c8YBJHOK9Coq7aWEfnfZf8ABO/4jWlw0n9seF8EcqLy5Iz6/wDH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8QJYiv8Aa/hndjg/arjr7/uK/QWio9nEdz84JP8AgnL8USwKa74TUD+E3dyR/wCk9c38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rwTq3iLVNX8PPZadAZ51tLmdpWUYGFDQKM89yK/UOvKf2q5BD+zt49c9Bprf+hLScEkC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cSCMBlx261OjtLbhigDdcZ6irl7pqXM5nGckAYzWb/aSREQHLYO3p0rlZtEGwuDt2DAO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NqjnOOtPJUr8rZyOdwpkpHGeCOeelc8tzpiTRAbImXscggcD1r1/9nL9nTXf2gvFy2Vk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R1ZkykC/3F7NI3ZfxOAKv/sxfsr69+0HrYlZZtL8IW0g+26uw+8eCYYQRhnx36KDk9gf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+Gnhey8PeHNPj03S7RcJFGOWPd2PVmPUseTW1Ojz6vYidTlVluR/Dv4d6D8K/CVj4b8N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Cjl5GP3pHb+J2PJP8gAK6Sis/QvEOm+J7A3uk3sOoWYlkg8+BtyF43KOAe+GUjI44r0F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r8Z/FcWfFet4ypN9ONw5/wCWjV+zFfjZ4kjjHi/W1x8xv5ySOP8Alo1efjdonbhdWysi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n2qMsyqSBnkMDz/9anWy78MAc8j6elSJE+QCvT5ScfpXkHpWNeyX7rsWQBiNvfPqa6aw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rk9K5m0O5URuWPBwf0/KuitZCkSDPA6DH+eKykXE7HQIlmiwv3R1rp4oI3gMciB424Ks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3nooGARz712aIGAx0HSs27FnH+I/hRaapYySaWq2V0gLgKMB/Y+leSRXl5o139nuUbHH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p+zi3IVOTuXFeEeNIEv9TmSaIJPbMUjIXHGfTvW9N3OacShp+vLJIv8AyzBB4/pX1x+x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uVQRbwnj/eavkXTfCs11CZYiUkHzBGHAFfVP7CMM9tr3i2KdCjC3gIB/32rvoP8AexOK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86/Hf4hReFviNFYXCkQTabG3mD+El5B1/CvoqvkP9rCSP/hZ9pG4LE6XGcdv9ZLXo4l2p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+ILPTrJ7i2uEZpzkbepNY1rq1p4svpLC8iDFhvIbkH6VxTWEbKVglb5cEA9AarfaNR0b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jB3FR156V5fU67I9TtPD9hpUbG1g2MFO0gdK5+31OS5Mr7iVRuUzSw/Eq2Zo0uI/J3DB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dJeQSW5WNZBk7T3p21INiPSYJZYJvLXJxnjPWvVfh1bMnjjSuGMalipHQfu2ryTXb64s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3oAPvEV7h8Hp5NQXS7m4jEc/II752mtoL3kQ3oe0V8Ef8FNwBqfglupCSDBPGN1fe9fn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ivwNDu+X7JO5A9d4A/rXpVfhOdbnnv7DHxM0X4e/GeKHV0ijj1q3OmRXsjYNvKzqy+2G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Zr9RK/CwyGFUmQ7JEYMBjrj3r9hf2efiI3xB+HGlz3M4m1GCBEmcnJkGOGPv2PuPeopS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H4XaJrbxDAhdSBbXIH8J/gb+Y/L1rxVbhSx7YHevsnXdGt/EOj3em3S7oLmMxt6jPQj3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b0K70DV7zTrmMme2kMbYHDY6EexHP41lWjZ37ghgdc4zya9o/ZycPPr2P7sH83rw77Lc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Fe2fs1W0tvLr/mjGVgx+clZ0rc6B7HuNfLfxUH/Fwta7fvRz/wAAWvqSuG174O6F4i1a5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uG3OI5VC5wBwCp9K66sHNWQkfNGwDP58U7BwQO9fQw+Afhsf8ttQ/wC/y/8AxNKPgL4bA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l/+Jrn9jIdz57jd4uVOKl/tO5z9+vf/APhQnhvH+tvz/wBtl/8AiaT/AIUJ4b/57ah/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9jIfMjynw/8AEW404iCfLRngFhXZjXdP1iAfPG0h6r0/Suib4A+Gj/y21AfSZf8A4in2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eK61JT/13X/4il7GYXRt/Da2htdAlWBAiNcMxAHGcLXV1m+H9At/DdgbS2klkjLl8zMG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SrtimopMg+O7xS17cjHHmNwR712XhKFooEIGcnGPSqur2MN3eTOE2/OQcfWtHQJobCSN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UdDqr7oNoADKvBxSaRe/aLMI5+ePqCalvYA8azxHKGsiVm06dbxR+5ZsSLWTLNTIJP1q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DAhkkc4CrUllpkutXEK2SFxIu4sfuqPUmvRtA8PW+g2+1P3k7fflI5PsPQVpSpOo/ITd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yxD3DD537D2HtWpRWfquuW2lNFHI6/aJf9XHnk+/0r0/dpx8kZ7nM/Ez4gJ4PsBb2zK+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Evdz/Qdz9K878C6zIySQzyNIZ3L73OSWPXJ96j+JehzXGpT3Tu0plG9JD3/2fyrD8NtI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D6EV5dWo6j8jRKx6FI+5ye1LEMkVDeP51vFexA7HGGH91u9RQ3Ydd24bl68VzDNdYz5e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uEt2w4+4nH5/0/WsKwBuQiKN0jHG2u+srVbK1jhQcIMfU9zXZhoc0uZ9Ak9CasLxVMi2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2OVFbpOBXH6hc/2hfSP/AMs/ur9K6sRPlhbuRFanI61beY8dxExWVAeR0PpWvo+rrqdt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/wAxVO8j8ppIx82OlY4c29ys0fDp1A7ivJNju9ImUzkZ5z0Nb883lREk/KOK4yC4AHnxD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fPeW0WMMMcgUEtDre8dLkOvXOPqK6ONxIgYd+1c5YgRzpvHU4roYxtziumjV9m7PYmSJ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rUZxs9jPYlABFGKjBxTwwNeVVoOnqti07jqSlpOlcxRS8Uaquj+EtQu3cR7ImIbPAOOK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XEwO4SSM4b1BPFfU3x+uZbbwK/lhSrny3DDPB5z+lfKqvmuiktSre7cfbruY45rQihUs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LnHauyPwx8WPGrR6HcsrYIIA5H5102fQwOb1OJfs4KKBtwa5y4P7w9MV3Uvwr8aMrKug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qp+EHjI9fD12eOwX/GnyvsBxfKqTwOMHvxUlsBLcJ5fzEfewK63/hT3jMZx4eu+nov+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WVx5q+HL1mU54C8/rRyvsBz80DTq3UE5xxisC43BnRMEqdrZPWvTb34ceNrmM7PCt4j55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m+C/jqYNjw5doGPTauf50cr7AcTHMwkA4wBjkVvafAXVFzjLVv2fwO8YGTMvh+9BXu20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8XxOrf2DdYHOMD/GjlfYDlNTs9tuwQnJ7DNcbHbXD3Jh7575r3EfC7xSYy50K53EcrtGf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fF9lc3V/caFdQ2kSmR5GxhVAySeewos+wHGNpzKqq6YPTJqKHTmtXXa+RyfrWvdXQkKR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3iIGNp28c1IDmmxknggfdrsPg0DL8VPDTdluDj/vhq81t74vO6SA8Dknt6V6R8D5A3xN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H/fDVUd0Ufa9cJ8dP8AklHiH/rlH/6NSu7rg/jrx8J/EODj91Hz/wBtUrtlsyT4quZP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AKVz9/O1ynChlPGR6Vtai/8Ao+0AZJzn1rBuEAIUAj0AOK4CjP8AKNvIJEJx/Or9jfl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AYj5cDAJPzev0pinZ5bYySR2xxQB32nSC4tlZRgjAI96sFccc9eaq6DCVtzuGM9R6Gr5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ujoZtThZWxsbO2vrP4HRY8JXUjLz5zEE/SvlDRQEu0fGNuckV9d/BtNngJ27MzEZ+lJ7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Pxg1LHykXpU47nNfXPxF1N9K+GunqOpVF69SRXyFZJ9u+LdxjrLqD4H0avp/44yiPwjo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6CpiaS3PPLfxs0Gh61E6lCISAc9K8h8D6xOdOvbjezEykfrW34t1BYdC10KSrPHgEH2r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J0d/m571Ijp08UTjjzMdsYqdfEtyOS4XtkVRMEfURgk+lRlFXgJjvQBqr4qut338kDg7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rrXjNRcIpeCPehHY145jivVv2bYHfxjNMF4WMj6UCk7Iu/taaVda5rvhK2sU8ycXDSc+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7FeQ2NnF/rIhmRD/AAkDGD+teu/F6bz/AIreHLU4/dxs/wBT2rwDxU3neKdUYADbMyDH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N+97UoXDUYyeTSgbTVjLkPyhgDk8Zr1LxRGI9B0CMjgRlh9SK8xsV3TISOp5+leneOLhY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+6ubE/Ca09zmw232qGV2lVlHy56U2OUysw7CpFGOOteKd3MLCotwCTk1o6YSbyJiOki4/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paPJu1K3QcAOv86uIj26Y79FuYm5aSDP6V4M37rzdhK7HO365r3uSEtp5kDDAUIa8Lv0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yHFOr8SFD4Wclqbl7mR3yzE9apD5e+RitLUBmdsjBz1FUpEBwAOcV79H4EeTU+JjYztV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5IyMc0yNTnHOB3NSAlMhTzWpgIbb5W3uAR0Fc7rVztsZSQeR+Vb0zM7g7m6YOe9cv42d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CrLPOrws9wHYtkLjGfXvUIyQqDlRxg1NdSB3dwQNo281USUN93t1PWtRliEDDAHBAyOe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mIOMZXGPwzVNMlTgrjooXsB61ZjO4gBfwWgRYG4KPvbT0PoapyMJLnLEFkOCKtoNjAbs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vusYX5ickCoA5X4kXka2MFrx5hO/APepNEj3aPah4yMLhQfrXO+Or0ah4lt7dFB8rCkj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D7JbRxn76j5vrQBBdNlQMlRjvzioB90DPPXHWrVwF4HRT2PQe9VR17ZHXFAETnLlSu0D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ud3zAjOT26VYduOuATgbhVdm5JDA5PYUAROuC2SAuclcfrVQ8gkqUPqPSrcu5Vxt+cda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YFAEiFV3YOExnjr+VSDoue/f0qFcIC52mPIOfTNSLjI7885FAEoAJO0FsDGPWtGyX5B1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g5yDnoT1z6Vo2vEXHGOxqkBKRmUccDPGaRQRlmIL8ZOOaCc54zg89sUY4OOvuaZIuSSv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cEZJ5+XFIoGXGcqMcEfy96Vhkk7st0wBnmgBQpLEjG3HH60pwAxbBUnjPHpTY13FSASc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0Exng/mKAGEfMSMhc/LSqe+SpIIXPb3pjkZHJJx+OKcpAHB75x2/CgCQjccDjIxx3pNmw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+dIrZZRuOR/L/IpZMMjA59RntTQEfO1TgKe23vzjmozwhPOBzTypye5PH1+lJ5ewkkEr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8EZwpGMZ9vapiNybuSOlQRBvMbB59B2Bq0rb8kAAeg9aAGEHcwIPbGP1o8vcThyT15HS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mlwGGD07etAFYoNzcbRuyG/xqLaw28fh/jVySNXQHpzgj29feqrKCjKcbcc+460AQsuD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mhskYz1HSpWBKgsvUDHNRkYUE9jnNAEJGPcelNPzDDHBA4P4dMVMVLAnbntketN2AEqR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tg+ZeDx6VDIuAQu1O2B0zVgg7MEFj27cVFNgMCD9D1FUBEqsAdzAr39elTY9QEJHY9QP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Bz1zwacOQScFulSA5Rk9DlewqGYYjB27uxxU5IYEhSwPHHYevNV59rrwTjtjuaoDL1BV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u6Qbcou2RQFwO9aN02OORkFcHt71nSHyjnOD3NZspHL3Z3O4I4HY/WucvR5dw+CSp5Fd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eg65rmb4/O4xnsQD92joUxFHmsgcnkZzj+tbulzFESIclf4wKxoQXYHgjA4PritXT87g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0KRrlcY2k5rKvLdmnkBIXJ+Uj0rZQDeOM9OR0P0rN1P/AFo7KPTvWNVaGtJ+8Vt5cBkJ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2pQDufoCTuHoBTWYRRsygyYIAEfOMnv7U/GTjKkfxY71wnehihX3Er14wQeaafkKhPvd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SMHAz9KYoLLIHYb+gIHtUDK7xh5Cudp6jB5H1pLR5bbLRSn2YcE1ZKnc2U455PpTVTBI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biPlT3Oj0P4jXulS7LlDdIcnGenpiuy0f4nWN1Iv2gG2AwCGHJrytodvGTnHBGKYEz2L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8PBn0bpd/a38yyQzpKvXI64+ldhYsEUbT16+wr5S0XxLqWi3fm203ydGQjqK9S8HfGKN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43LKnRceo/rXTGtGRyToSjse7W7l0Uk5PeukhI+xMV4Yg4rhfD/iC0v4N0Fwsi9PWu0V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GOK1OY5LU7IXCltuWPpWRbRlJsMp7da6TlYm3YY5/OstFDXXGMDpx1NC2A27u0Fx4duP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ivIbPKxsWyc/MxHrXtsaef4fkCg5MZGAa8TAVXlVBtQOVG49ADTW4F+N9i+n4dBTLtFa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60A9MgYI9KV9zIfu9OQe4pgU7UkAgqcA4PbAq5Cu5WG3eMYJOBxVAjllHqR71bhY7VyAP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A+8Rxgeo96q3EG0k7cA9PU+9WQ5BHU9scfyqRl3A88AdOvapAoKBwp+6eMdKl3rsXHGO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OYYHH8qkVSV4wOnPsKAGgFgSVGB29auabAs0hyBkAc1UDYbBJ9a19GhVUkYg9MH29KAN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DHIgeMEg8YwMV6VDoWnrDKz4RERjyemBXG+C7bzJppwoCAbQx61s+KNZGkaNOA+2SSM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NtVuRczkg5Oecnp6CqcQOT7/AK1FFksxbljnPvVqFfmXIzk8Y9PSrtZAWIo1Zcc7gBVp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kMegJ59KnHyKB2xnmkAjlWBUjGeKiiQzXMaDkswXgdOaJCBlicEDOB6Vs+BrP7drkeTu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ENbn0l4EslsPC8A27TIASfXFb2gxg+JLHj5A+WH4VBpyeTo9tDn7qfrSw3As3a53YaMF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5s/aAc+J/wBoyBrfAks4vK3t2jBy3PY85HqQAa9H8LvnVLV2P7tfvDHUeleEaL4jPin4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8gm3BiyF8DJz1wB+Ve4aZEUu4CrlBG4JwOo9Ky+1Y6FsfTfw1tXuJoAi7ljfLk9hXqhgB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s+iyXUnLSng+q9q9INYzXvGTlrY+X/2tr2E6loVr5gaQKzeXn3HOPavJdGGFUD3rof2g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y7LDEFTccgcnoO3/ANesLS1A2Y9KpK6OnokdRakCOratkVmwNtWrSPkdadhGrbNXgf7Zd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H+aOUy4/DGfw/rXu0DfIK+bv2vb1pfEGi26sFVLZwykepB4/Ws3sXDc8FtiQFJGT2+la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g3bjnjPArXtUHlqB1zkmsTqMbxGALmBBzxk8da04icL2CqAOO1Y+tSfatahiTjyTz75r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7BkHUYPUUwxmRsj5R6U8khcjBPoaiafynGDyR19KAIr+yea38tcY6+lZ89vd20WQMn2P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YgHk9acksM4Zg3mAnjJoAwJJ7m3GT8pxkt1FPtNVkQEvyG5BFbkkSyxlGAcdcCoP7NgZ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qCADJOT0J6VbttRilwPMUHPQ1CdKWQDC4xVO48PmNxJG5yDzxQBtm4TIXp/WpAV2Eg8j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+duO1akxmhs1dMk4/MUAXlQbzjuOTmpI8ZOOQDwelYbXs0UTO46gDGKnTW4zDvfIYcY7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Kkk9OQaIxuOGyp5waz49WhlgBDjaeRmrUMwP8QK9etFgLgBUYPIA4J60H5GGPvdQacMs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+XoOfpUlkZXAHYg9aAu4jk8HoKeqjngj3NPC8HsfQUARMOQM9O1Ko27jyAf0pxBP0Gac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ABFGEP7tT3GR1qg2nxTucrt+g5PtWk2O/wApqID1+hyKBH1KyH+XSkxwvp6VNxk57fpU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HrXoHlFZlLHkYbrzUTJ759hUrttYgg5680wjcMevagCPqFxyOlK424/i70rKUGSMYqFn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SBPUgf0qN2IjC+nel3b8fNg1C7Fh/KgBpIwQD07nnNGza47Z6E80gBIDDkYOAB/n0qWJ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wvyj8frQA6JAeAT05JHrVlRGAUUMNo444NBQK4HQfXOKH3HBA6HOf/r0AGeOc/L2FRSM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2zTDK6AMRjJ4Ujg1TeUyENk8LznuasCR5v+BN0Psaqzzq3Hb2FNup/k69TjrWfI7Od+Mj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ftxgnOCDX3P8KDu+GvhknvYRf+givhZ2yN3A69K+6fhR/wAk18M/9eEX/oIrpobsDq6/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Eg/69+P+BGv0Kr8+9XjA1a+IOD58mT2PJqq/QCkhLDO3g9waR1wmAMtnpnvU32f5AOuR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BIxk9zXIBHsy54yBj8fegxng7lwp545IqYIox+in+VKIWHGBjk564xQBAEK4XGe4PSvt7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hxTnItsc9fvGviYE9D8oPUCvtr4Mc/C7w7/17f8AsxroofEx9DtK/Nf46R7fiV4sPBB1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q/Sivzp+Otow8d+KLhQxC6rd7sdgZW5roqdDOWx5fZkJHIiZHG7n1pYYfNmBHzY7AdD6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xIeMovWnWJ/0hs9hu5OcGgwZv6apWdeCDwDmuutCJFAB3NnHA4H0zXKWv7qTAHHHPTA9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gnJHcE1yz3No7HQzXC2lluZgRg8Efia+if2RZWm+HGqOxB3axKRj08mGvmDVLgzxGLOcd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slRCH4bX6j/oKSHj/rjDV0viND2uvjj49bD8TNeGfm82LOP+uSf419j18afHaJZfip4g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/kp/hWtb4QOFV8HjFc/8AEBfN8KaivD4UsFUYxW3t24GNrHkY7j1rM8UWbah4c1GPeIyI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W5L2PmfzzufC5A6HGCPSpYnCtgjBb5c56DFRtKYot6oXDndt+6fypsT7uSoUMPu10nMW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F5/Cv2P8Cf8AIj+Hf+wdb/8Aopa/HG1Ks75bAKZAA6dc/jX7HeBRt8EeHh6adb/+ilrW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5Jh4v/7A95/6IevyOZTDK+VIUn5D2I/xBr9cvil/yTHxf2/4k95/6JevyOG2QbyWwvQd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cv3APzJpJMiQ5jwwxg47UAnv1PcDAxSOVA9QO+OopmIyVQpJ2BmHQsOQaq3BzAxUnPJx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bggjIHYdRVef/VMFBPUc9BQBjxsTeJGqBQcngc49celftP4T/wCRW0b/AK8of/QBX4sq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55PT2r9p/Cv/ACLGj/8AXnD/AOgCn1N6fUx/i5/ySjxp/wBgS9/9EPX5YR8Sc5z04OOK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KvGf/YFvf8A0Q9flsgOM7fn4xxzXNW6Fy3JosdSDzxkjn/9dS8FM4IX0J6VFGDGeMce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Fyd33eOTXOSTwDJw2AoPAPINWotrMCzkNjI4zn3qtAW2jaw3L3x1qwoBCglcn5dp680A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kc5Izkk/pX6iaN/yB7H/AK4R/wDoIr8wFVgVOMA9CDmv1A0f/kEWP/XBP/QRXTR6miMP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tz0/si7/APRLV+eIXK7gemBz3r9DfimM/DLxcOv/ABKLv/0S9fnpH+5AaQDI7elKtugY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A+i1YVckEZ47il27OF4U457/AFp+0lQOMjuOM1ziAfLnk55JPtU0ajep2bQqkcn7xNRK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ryrhiuQeDQBMoBBBU57jGK+of2SVA8Ma50z9rTOP9yvmFF2wpufzMDksMV9QfsmEf8I1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IBWtL4ho92r4e+LRI+J/iXHKm9kyMc9fWvuGvh34t5/4Wb4kHG37bITn61rW2QM5Mcj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Z79OhNPx6U0rxnOD1zXKIYFyMfzqRUCv8y5/CmkEscU5Xw65YHB6jtQB6F8B1z8WtAbk/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JX2XXxn8Bcf8LY8P4wRul/8ARL19mV10fhKR4R+18SPAuj4z/wAhIdP+uUlfI16C1vKo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f7XbbfAuj/KGzqS9f+ub18ntGOmRzx8xrGr8RD3OLmcmRkfO0HHTqKzrhcytuOf4SpNd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ABB6d65G4tysxOcsOMkVkCILaFmkkDkMQ+euMD+tX03JGNpGQccehrPgclyNwO08jvV7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9B7UDP1K8Ef8AImaB/wBg+3/9FrTvGf8AyJ+u/wDXhP8A+i2pvgn/AJEzQP8AsH2//ota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j/pwn/8ARbV6PQo/JOT5DvIBPc4pDtiUZyM8cHFEhTc469hzwDQHzGx68cgjPPbFeUyS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nr70jDGApwMnJzzjt/SkRmOP4gABgjpnrQ4ZCCu3J9R0qQInLIcKoyQcg9vSmqQqnDdM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kEfMSfmb17GlKjPH4e4oAByo4bIJOOgpVJBGOK+jv2JvAPh7x94s8SWviLSbbVoLeyjk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YJH4V9ef8M2/DH/oStL/AO/Z/wAa3hSc1dDsflrwoVc/N05701yu7d1bHOOlfqX/AMM2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aXkd/LP+NH/DNfwwIx/whWl4Pbyz/jV/V5dwsflWzfKAFPyjr/8ArqNwc8cduK/VY/s0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H/tmf8aP+GaPhdnP/CEaVn/rkf8AGj6vLuFj8qFznf04OB3pAPlx2PrX6sH9mj4XH/mS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g/s0fC4jH/CEaVj/AK5H/Gq9hLuFj5a/4J4L/wAXA8VMcFjpac+3mrX3jXJ+DfhP4P8A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b8P2ej3FwgilktkILqDnB59RXWV0U4uEbMZ+dP/BQkgfHXSj3TQoG6/8ATeevAdOuPPmW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H2z61+sPjH4M+CPiDqqal4j8NWOr36Qi3W4uUJYRgkhevTLMfxrDh/Zj+FdvKJY/A+kp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WcqTbbFY/PTT4Ps9vHG4yM/ex/nFYni/Xm0W0eCILvJ+V2JXt3PQda/ThPgN8PY8bfCW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BqpqP7N/wAMtXBF54L0u4B674j/AI0vZMa0ep+N2qzvfSrO+CTyHAqmtzmUq0a84+Y88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+EAXA+H+j49PKP8AjSj9k/4Qjp4A0f8A79H/ABqHQk+p6McRCKtY/GuUmRRgEkHsOorX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wN2VK9q/Xw/sm/B8nP8Awr/Rs4xnyj/jUkP7K3wkt/8AV+AtIT6RH/GmqMl1M6tZTVkj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FG3D5l7jPNR3EG6AxkZYgYI4r7J/b3+FHhH4c23gf/hGfD9noxvZLxZzaqVMm0Q7Acnt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HRV+XuCM8elRL3XY4DzzWdPmgnDJkIcMzcYWvQ/A3iCOGwgi88CWMsfLOKyr3THuYmAA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20n7JMJI135XOAOmO9S9gie0X1sdd01k27/lGAO1eU30Js57hJELZbBYgbfbFdFovih7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Qev4VekuNN1QHzwAGHIC8nHSnHQwqUlU3PORCdu4KVbnPHJGRxW5ougMGM0xwePlPIAH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A+bEyuFwQM5xVCe/jnZREW2YOGHbk0GUMPGm7kN/cGVmwD05C9T9KbGcKG2dVyDnI7ClQ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AwaUEKwBY4bjHYDHakdJKSUxkEFTkYJP0waikmDKqDzQd6uXHQ47fShSFAwMjGMnirGm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p1hA91dXUqwQQRD5ndiAqgdySQKsD6P/AGEvhGfHnxUbxHfwg6V4Z23AUr8r3TZ8lQf9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1+k9edfAH4R2nwU+GWl+HIFRrwD7Rfzp/wAtrlwN5z3AwFHsor0WuuKsjVKx43+1p8VF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hmEWrakp02w+bDCSRTucem1A7A+oX1r5R/YA+Kn/AAifj+68I3r+Xp3iFd1uWbKpdoCV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grm/24fi/wD8LK+K0ujWUwm0Hw4Hs49rfLLcEjz398EBB/uZ714To2pXejX9pfWUrQX1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RyKwKsPcECsZS965Dep+1lfI37fXwaGveHLXx/p0AN7pKfZtRCrkyWzH5H/4Ax/JyTwt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vxg+GukeJICiXEqeVewIf9TcLxIv0z8w/wBllPeuz1HT7bVtPubG9gS5s7mJoZoZBlZE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tmlJF7n4pnqwAQKrdE6Advxp0fyqoCsoIyT/n1r0v8AaG+Dl18FfiReaIySSaVKftOm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JwCe7L91vcZ6EV5jGBGSvPze2QK5WrGZOBltuD6nHNBZDjKs2DnAHTFMDF9q7+V6lc4P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86heAeNue9IRGoccHawYA4b+If40DoFIIG0AHpz+NEqncRs24HLMeT9Kap+TJyFXjrnG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hV5JIIIP3R6fjVhE2uqjdnH8WDnFRRJtiKbtuR2GCPxqwMOCSQq4HPOQPagCxCcAZ6cd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HXknOKhgjViSFXHGM8fjVyLCKVG7cMn+lWA1stGdjBGJzg/zAr6O/YX2p8ZnQdTpsp56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Y5CgrjO3mvov9hwH/hczsCdp0+bIA4z8taw3LR+gVeUfGj/kIab/ANcm/wDQhXq9eUfG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k3/AKEK7KPxoU/hPOS2yNiK+e71TNq1y+SXeeQufxNe6a9O9vpc/ln5tjH3GBXgsZl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vet6z0sYRPuf4HeNn8b+AbOa5ctqFp/o1wW6sV+6/wCIxk+oNd7PClzDJDKoeORSjKeh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b76TSZYbSRiYr2MqCePmXLD/ANmH419DVySVmdMXdHzZ4h0l9E1q8sXzmGQqpPdeqn8Q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3H/LRf5ivQPjNpYh1ayvlGBcRmNsf3lPX8mH5VwNiMahb85/eL/MV6kJc0Ezlas7H05U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TypDEv3pJGCqPqTUlcv8Tf8AkRtU/wB1P/Ri15UVzNI63ojW/wCEm0f/AKCtj/4Ep/j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EFrH/wJT/GvmRvypMiu76su5h7R9j6c/wCEm0f/AKC1j/4Ep/jR/wAJNo//AEFrH/wJ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4prPj3PcelV9VXcPaPsfUP8Awk+j/wDQWsf/AAJT/Gk/4SjRv+gtY/8AgSn+NfLhkz04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6le0Z9X2WqWepb/sl3BdbMbvJkV9uemcHjoas15H8ATka7/2w/8AaleuVyTjySsaJ3Vz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+P533hW+zxYz9K83l0ycFwHGMD5T1Y+tep/Gs/8AFdTf9cI/5V5+zdO9dcYJxTMm9TCa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dQOtRmURk/unTHbtW844yTzUL8qVPT1xzR7EXMY32jcD784Xt2r2n9mJw+pa9hWX9zF97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OVC56hRjivYf2cgBqOtfLt/cxY+m5qznS5YtlJq57nXxh41Rh4y8QD11Cc/T941fZ9fH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22Dzfzj/yI1Z04c7Lk7GDsYhcDGOw6kU3Y4zt4A6gdqeQBt4G7+VMIB9cV0KkjK59Ifs3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GoSAnP8A0zjr0fX+NC1H/r2k/wDQTXnP7OAA8CXeBj/iYSf+i469F8Qf8gHUv+vaT/0E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sfFZnYq6DcAQM+hq7oUmdd0zcTgXMX/oQrLAwR8/4kVoaBzr2mgHB+0xZ9/mFejyJIwT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b24sx4c+zzywlvtOfLcru/1XXFe314V+1APk8N/W5/8AaVcNFXqJG03aJ4n/AGxqGeL6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ABpP7Z1BeTfXIPtMx/rVbIJ9aOM5r1+Wxy3Lf9t344N5c+/79v8AGga5qA5N5c49fOb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UE+64xgiqSXYm7Lx1u/zxf3Pb7szH+tafhvWL6TxJpYN9cMjXcQIMrc/OOoz9a54Ybj1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/CS6R0/4+4c9v41oaVmC3PtmvIfjUo/trS2OSVgbj/gVevV418c7gRa1pScEtbvwTz96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8Jw6XhiUkHHs/Sq0F8tzeAu23aOq1SacsvuPaqlrcrFeyjcAxA7816RgdhDc7yMHI7fS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6VzGlyPcyhU+6udxrq7ZAkfPXjBqgJlbHtXt9t/x7xf7g/lXh+MHrXuFt/x7xf7g/lXF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J63T+GcWd/cadOZlxPbSFG6Nxkdv8K8N1A+ObSJng8UX1wEHT7S+T+te7fEf/kXl/wCu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PpWmHScNUTO9zyeT4jeLEmaN/EGqRyqeR9qfj8M1EfiR4t5J8RaoCeg+0uP613+s+BNN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erJ3rj9W+GV7bZktZTPGD8o6H866eWPYyuz1T9m3xNq/iGbxCuqandaj5Ig8sXMzPsyZ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Xt9eE/sy6XdaXdeJI7qB4WK2+N3fmSvdq8uurVHY6YfCfC3iwgeKNZ3c/wCmzdDjH7w1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rW8WKP8AhKdZyP8Al9mP/j5rLA75x75zmvTWyOZns/7LaEeLNXOOBY4Hp/rFr6Wr5y/Z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zsto1Gfdj/8AE19G15tf42dNP4T5V/aXbd8R0XJ4sYuP+BPXlXQDJ46etenftHTBvibc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2f615eCVwck/h0rvp/AjCW7JFHAIAJHGDUqZQrgdOWYnrUAPPcD1z1qVCSo7bSM4OMit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X8TXoPwIP/F0NJUAkhJ8t2/1T8V57nIIBC47+leifAcbfibpYChRsm/H901ZVPhZUd0f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8hnReM/6PJ/6EK99rwL9pQn+2dEx/wA8JP8A0IVwUfjR0T+E8e9MYphbOOcseaXcTkDj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v0r0TlAyjn17GoJm34X16ED09KdJhuM4GMioGIUIW47gZqwIWYl+591PYetfRf7LZJ8N6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/YFfODPggBQpVsnHWvoz9lj/AJFvWzhgTeAnIxzsFYV/gZpT+I9ur45/aF/5K3rWACds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+xq+Of2hf+Sta3z2t/r/AKiOubDfG/Q1qbHm2wlhgZwMcU5YgCuU2/McsRzipRHxzu65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vX2/KvTOYgEW3HqckhuxqRUy4HvgMRnFOCh2KjgA5BPH+RT9m4E5zjGR6UAew/ssLt8e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7axV9R18vfst4/4T3Uuc/wDEsf8AD97FX1DXlYj+IdVP4T5t/avQtrOgEEcW8vB/3hXg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K97/AGrADrOgZOP9Hl/9CFeFAEEj8M46mu6j/DRhP4mRnGcdPrTSRzngYqbb90N6dc01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0PD9uzahwm9FUNu/u+1Jr0/m3WxefLPr1J/wrS0aD+z9Nkkzy3zc9/aucfc5JxuO4tye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4gHb4G18+ljN/wCgGt+sDx+ceB9ePpYzf+gGvDjujtex8jPIiWs7FhgIeprwHWw1rBfX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kV7nfME0W5LAc9/rXhmubNXuXGMRb8EZxnFb1jGJl3Ea3MDRygMrx5bd39RiuPudAstH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ZC7eM+tdR451SLQRatChZ5VwV7BR1NYE11H4h0qQQl94Ib247VwSNkWLDVkvLjy2G2Yc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B1zw34sXWdGnnsLy2mV4bm3bayP2IPY1fsNMeK6jeZ9oj6dufrWreO8NlcTAGQL8wHBB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/E2OSKNvG2qsxGCftB5OKsWX7QnxHtkkNx451RmJG3zJ8D3xXkei3LTzCSXudyjP3R6V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MnzEpHuijUnnjk0XYHteu/tH/Ei1gDQ+NtVUuflPn9PWqOiftJfFC6u/Lk8aau6kdfPr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tftcRVigAXqVJqfRNIlk1RbLS9NvNS1F8KttZwtNKfoqgmndgdu3x3+KEF4sx+IGtNah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rXiP9o74lxadGbLxnqpnlcCPZOSzZ6ADvXf+Cf2I/G/jqOCfWXi8I6fJgt9rHmXRX2i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1fWXwk/Zm8D/B+GCTTrA6lq8fP9q6liWZW9UGNsf/AAEA46k1SjJgeT/s7/Dz4x+LvsHi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XS1xImj/AGkpcXXp5g6xJ6jhz/s9a+r6K80+MX7QPhT4MWJGqXa3esyJuttHtmBnl9C3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yeK20igNb4wfFrRPgv4Gv/EmtyZSBG+z2aMBLdy4JWJB6nHXoBkngV+N3i/9t341+J/E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tDW5naZNM06cxQ2qZ+WONfQDAyeT1JJJNezfGP4oa38bfEH9s+IHwkIaO0tICVitozzh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B2AA+PfH2n+V4mupLZQLdh/Eck884NZ819iWfcX7F3/BSa803V4/B3xf1iS/026lxZeK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6u4IHMRPSTqhODleU/Ty3uIry3inglSeCVQ8csbBldSMggjggjvX83TwB+MAL0GBzX3P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gDTz4Q16X+2NDtCDBbSyYlhjJ58lj2H908H/AGck01K2jHc/Tb4leDdS8Z+HZrXRvEV/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7ZyEKGI6SJ/Ev5Edj1B+AviF4v8Aj18JPECaf4l8S65AuSY7tLhnt7kDuj9Dxg44IzyB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4e+JGkLqPh/Uor+EAeZGpxLCT/C6HlT9evbIrR8ReGtK8W6TNpms6fb6np8ww9vcoHU+h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2pyjzbMZ+ac/7RHxFlil8rxrqyPt3AfaDxkVyUP7SnxVlx/xXetCRG2sn2g4I9a+qPiz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XgDVBZuDubSdSYtGw9ElGSPYMD/vCvmjx78IfFHwzllfxBoF1YIAf35j3Qv7LIuVP0Br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j98S54I2HjbWASMnFweax9S/aS+JtjceX/wm2s7sDg3J5rzKz8exNcmDayxuCAzcAe1a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qLdubAxmpuwOrh/aV+Kl5DKF8d60hAIDfaDn9K5PXPjh8Udf0W80zX/HOsahpdzmKW2m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1Y0saaSrK527uceh9c1l63N9qsJdrhmXkbe2O2aLuwIx5dUjZzFH84Hyn2rnTbvFqcr+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1qyCTdpIcR5529jVlV3Ajdyp428bhUPY1juK0ZwflyCR+Yr6t/ZV/Yi1P4syWvibxhFc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kpcamOuF7pEe79SPu9dwm/YF+F/w6+IHjW9fxVJ9u8Qafi407Q7pQLadR96U8/vGU/wH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4VQqhVAAAwAO1XTpKXvMqdRrRGf4f8P6b4U0Wz0jR7GDTdMs4xFb2tsgSONR2AH+TV9m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STgAVV1fV7HQNMutR1K7hsLC1jMs9zcOEjiQDJZmPAFfnD+1b+23dfE8XfhPwRJPp/hQ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aj6qB1SI/wB08sPvYBK1vUqRpLUyhBzeh1/7YH7ao1VL3wP8Pb0myO6DVNct2wZR0aKB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i8cn3z9hI5/Zh8KEcjzLz/0qlr8olyePvDcvzfh0r9Xf2Ef+TYfCv3f9be/d6f8AH3LX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2OirFQppI9+r879Y/Yb+J1/4i1K8SLSDBcXMsqFrznazkjjb71+iFFdVSlGrbmMKdWVP4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34lKq749IDDqVu/8A7Gif9h34lytkJpWezG96e33a/QuisPqdPzNvrVQ/Pyz/AGJ/iVbk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F5j/ANlrbt/2OviAmzemmnAwcXf5/wANfdFFS8FSfcFiqiPjnT/2WfHFo4Jj0/GAOLrp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i9E2lbL6/aO35V9T0VLwFF9yvrlTyPmeP4AeK0TG2z3AYB8//wCtXNa7+yl4o1O6N0kNh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X9K+vaKqOCpR2uRLEzlufEz/ALLXxItJz9ls9IaIZC7rzBI/75r2f9nT4ReIfhvqWsXm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Uai3m8zlSSc8D1r3Kito4eEJKSMpVJSVmFfG/wC2Cbiz+JthdLEXgOmRqT24kk/xr7Ir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+FhWllPGrxSafGckZ/jk4oxPwBS+I+dbW+gulHzLC7dAx71bSVWOI2V1znnufWtbU/Cl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qPlZeBmuMktb62fy1VmdSQFXr+deT9o6mjpRYWtzD+9tx83QipBpJjCPbTmJ4x8pJ5rl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XEbxA9C3c1bh8XKhUMBnnKk8kUO9yLGxdX+roLdpX88wnMbZ55617b8C/ia194x8P6PL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IRyI2P8ASvDbTxDDOvo4PyqRk1638CLyKb4maIp2s++TDADr5T1rTfvIh7H2DX54/wDB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+DY7ZGkYaax2r/12av0Or5s/aj+GuneOPE+kXF1IYp4bPYjD03sf616dZ8sLnPHc/L28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5VG0kH04xX3t+xL40bTvBOjyuwEUbC1nUnGEJwT+HB/CuYH7Mn25XXT5g2TzuUHJz3rS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FguI9OjjmiZ9+N2MHvjFcKqq9y2rn3pXjXxu0FYNTs9Vji3C5UxSkD+JehP1HH/Aa7/4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0W51GMxah9nEdwrdd6fKT+OM/jWd8Z47n/hXeqXNnbm6u7MLcRxKMlsMA2P+Alq9Cdpw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YDYR+HFeqfAmPy59a7HbD/N6+em+IOuy/d8O3O4DhdnWvav2ZvEV3rl34jS80+SwlhS3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8K46Xxot7Hu1Zt14n0ayneC41axt5kOGjluUVl+oJyK0q+SPiteW8/xO163WVfOWZQUz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RXISufUH/CY6B/0HNN/8C4/8a0bO+ttRt1ntLiK6gbO2WFw6nHBwRxXxU0bLgkV7z+zl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dvmt5BPGD/dYYYD2BUf99VnCs5Ss0Nqx7BLKkETySOscaAszucBQOpJ7Csv/AIS7Qv8A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f8AjWpLEk8TxyKHRwVZT0IPUV8geKdH/wCEa8S6hpTsQbeYquepTqp/EEH8a0qTcNbC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6H/0GdP/APAqP/Gj/hLdD/6DWn/+BUf+NfIYb6HHQ+lKGyaw9u+xXKfXZ8W6GD/yGtP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Pi7Qh/zGtO/8C4/8a+SQA/fBH6VPZ6bLql1HaW0L3FxK21I4xksaft32DlOkj1OK6u5l3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a0vsxChsfl3rF8W/D/WPAQs5bvZJDOo/eRcqj90J9f59ulM0bxF5JCTsSvvXNJNaMo7v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IS4Y/dJ+7itCXSRc29zbbcsyEqPeuZsbtLC/S5iw8MnDEH9a7u1l3PC69GPBPpWLA6b4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UNjF9nkgASaFjlg3qT3B9f5V01eLabPcaD4oleBvLJY8dmHofavU9O8R2+pIqx5E+DuQ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nXjy+9pYhovX14tlAznlscCvD9e1C5fxi8sspkZ8YJPA9h7V63qbNJaysSScZJrxjxcS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7VxVKzqvyNIqx2EAi8R6Y1szESpkrurmxCunxyZGxkz2q14ZvMSDadrdueorc1zSl1Sy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6isyjnfCup/brW9spTznzEGeaVd9tc7GYDvg1yVvJJpl/wCYp2yIcEGuwRjq8MRgXdO5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54GsTNK92w+SMbVPqx/wH867SqOh6YNI0q3tchnRRvYfxN3P51er2KUPZwSMG7syvEl4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l+QY7Duf8+tcuGKqD6dK2NWm+13JYHKAbV9PrWVPC20le3avMrz556bGkVYzL/DrvHUd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2C8gmt5pBGpDZG7gVh6PaPPq+xlJAOa5yzqdIQyWUabeh7VuWNt9kQgnjrRaWiWUAHQn1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CaAEgDSXUfHyg1vhsVSgt1hiAPJ6/jVgNQQW0bcMd6UjFQxNzVnAK11Uazp6PYlq5HSqM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K7KteMY+7rclIWpI07np6U2sXxb4qs/Cmjz3Vy6jYuQh7+1eUX5Hm/7Qvii2g0VNNdg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kDr9K+bxFxx+nSui8V+I7nxdq1xez7jGzjyxIcsEHQf1rDIwcV101ZClpoNH7scDk19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/wBcl/kK+IiMjNfbmn/8eFt/1yX+QrspdSCxRUN7ciysri4KlhDG0hUd8DOK8TP7U2ng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18L/hWzko7ge5UV4Y/wC1RpyjP9g3P/f9f8Kpyftd6ZHIVPh664/6eF/wpe0j3Cx7/RXz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+Kcu8D/p4X/Cn/8ADXWnEjHhy6Pf/j5X/wCJo9pHuFj3+ivnkfthacWK/wDCNXYI9blf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W+mX06xjw9dJk4DG4XGfyo549wse+1z/xDcx+APEzDqumXR/8hNXQVz3xFGfh94nHrpd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B+ev211kWRGIdeQc81cm1G5kiWR1JOM9KghgEjLv47DA5H1qd4m8oIiso5xjkAV55Rjq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elesfAUg/Ezw5zn/AEgj/wAcavNY4GIwVO/JOTXp3wMUr8T/AA7nABnIHH+w1VHdAfb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8IvETZxiOP8A9GpXoFed/tCf8kc8S9v3Uf8A6NSu2WzJPigsJUGSSP4u+ap3EC7QduPf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EA9RQbotGy/fznB9K4CiGK1Dy4zuDHOMcmrlvpoEzPKoK9hSWKByX2YOc4P8NdJptmJI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SgC9YRKlpGR8u717ClkIB7HFWGXy48k8DjIrKupCZQBgA96ESXrF2ickDI9K+wfhfm1+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sPTpXyBoMX2uRxgcGvr7wxmz+ECgHYVtHK4HsaT2A+NPhzIbn4rQuTud78jrggbzX0n+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P3Y35546V4F8MLWJ/iFp8qqd/mEnA6fNX1F8QfDy+I1hjlQMhdeG5pdC5fEj5budP/tk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tI6Yr1vWPgasPh/R5tNmihvEjCzKejcdzXqsnwv8L2MNpOtqkN1GQQ46tVHx6tx4csba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9Bx3oI3PF4vhJr9xcGGCISMq7jsPSqA8A6+WdRpcspU4YIvQivd/hjq5mu5WmZQ+w5Oe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vqE24bfOPzZ4xR8IHyHqGiXlmdlxaPEwOCu2vSv2cJBb+M5rbBCyIQc9jXrWoaZZaxfN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xWjpngrTdJuxewQiK5YYbYcDH0pOw2rnjPi69OqfHgx7iws02fMOhwa8a14Y1vVc4z9r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z466pKxPJbg+wNeWa0+fEOpHt57j9TSRexSUcg4qYR7gPamAbm44qyFwMYxitDMnto2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I+hNekfEJd2pWCEY226/liuD0yFpri3UDhpFH6iu4+JEuNfjjU/OsCA+3FceJ+E6KXxH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cVGgIqRfnOAK8k6h/wA3AXOa19Dtgl1Ax5bzB/OqcUSoMnGa1tG4u7fHP7wY/OiO5oke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TxKAR9a8O16Mw+IL5W+U7s17FdXiwWSPctsSLpnvXj/iLUYdV12eeAEBuMHviqq9DOEt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nt3FVdoYCtLUUXeN4HpVF1XcCORj8q9rD6wR5VXcYy7gDjGP1ppVSGHbPINSMdgP0qLO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JERTZjByM5ye3tXF+OJtk6qrfKVOPrXdDGea818Y3a3OpFAMbCcDP86ZRxt1uGV4wx5q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SrF4NzA8889Kr8Bhz1O0VqNksI+QqxONwOatQN9452jHHaq8a4JHUH1PSrMZxIMAHscj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AGQRwRTYl8lWIGMfNycfWnQjCkn5cnAANVtYmWys5XXgKMt2pNAeXwMdR8YSsU3OZixA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XsHG7v346V574MDz6/OzZ3cnqPlOcgV6BJslAdjtycYByc1IGdOPc5z27+1QlRnPcdKd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hOM/071YA7YUkc8jtyPWqch+XnBx+ZFWZHKpt2HPXaT+dVZByV5IxjI5oAgIKs3A2+pH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yfoas3IIAGDtJxgnpiqpYSJkZIJ5bPT6VPUCVCYwp4I6fWnk5IBbJPPB9O9RRko4xggD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nQ0gJIiM87RzwhHStSFSsRBAfPU+1ZUON+CQvfJrTgVVBUcdsmqQErtvAGe/YUKpduMZ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PHcipIVC8tjeeF70yRyrlwM4x604cAkDjHQd+acQSo42kf1NGMEHA47CgBny5znPOOlM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SMSH44AO4Z65pdwwRuCbBu9u9ACDhg4OB2ApRgkfKcntnGKaME9OvO6nAbRyQrjuecDN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MdVpc5wCMD6UDK7OMAcYI7UE4BHQ+wqgEAAByeMUxlUEk5GOw5x7U4DceB6gZ708Acng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dwBzjJqwpJjAPAzwKjIHzEjOAARjH41NxgY4oAQr87flTtuMc9eevQU6NcODgnHQetIy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CMkIrdce49qrjI3EHORwT1AqXzCiZJ2ckZx0xUYIJzjsTnNADmIxgjJzx8vU9agKDr0A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jgDAJz3JqLO6R2IJBPQUARMnXCkg+nY+tRfe4A5J/OpnOQAzkDP8HGAKQ/xAYUdfpQBC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3beSDyucjj9PpV1iCuAOCMfSqV58p4O8AgHae/pQA1AMYxk8DjtUnl5wB1xgGo49xCnH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8xHT8O9VcAjLKw5DAHptxUVyMkluAVOF9PpUpVssCMds+/pUErBk2gdD170rgYdyTncx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nBG0EAHgda2bxNhcfw96wL+QxhsYK56egrMowtQkMDEqu8j5R68/0rBlZjMQRlgPm44J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GLcYrElISQgNk9PwoAW33B1OAO5ArYswAFIAYDop9PWsiAhsbWGRycH9K0rRssBu3DB+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SMc4GBzWfrSkgKpO4DsauQvkAccfLkVHqcS4XkBhzipqfCaUviM9xyC3fBxRgBiAcema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jngjoacr87R93rvz3+leeegiZTukyRu2inDYZdqkmQcYxio492cHJLH8frUoUux/jVc9B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t6J65PAH9aTGFba2UA4PYj2q0cxgZG1uDjrTQoRDuwrDJKqM1kUQSRKeSwA6jPpRtU8o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qo5AHOaU2uRksSMZCxjpQFitHEFOWCqOn1qKW3BK5GTgj6VpmJsAKA/AVd4H8qia1dmB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Stav/Dj5s7hok/uAnGe5617n4F+Odtd2yWN67xSMv8YBy3fBx7V4Q1ozKNx+Ye3WqlzE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tOMEdK6I1HE550YzPs7TdXt9WtZHiKnA5wcmqtlAAx5+ZeR9K+WvC3jnWvDzMY7vajDD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17wP8WdO1RvKvblbe9LDKNxuzxgE8HtXdGomjhnRcT3LSyBYCMnGQRXi19bPDe3EJAV1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O9gvrZTHIsik8lf8/WvPPE2nNHqtwVXb8xIHtWkXdnOZEaktgLklQOO5q2sRkgODjHBP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jDZwuPxq9aLuGwDAwTgVoBhugS4ZRj6VOq7VUcYPPPWmX0YW5YHj60qnChUP0xQBbtWA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7f7wHBPUAYpLWFtvzDA7A1BeTLyin6/3qVgK6/exnnPKgVNuyQCPoagQYJwPenqRgZwDn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JOQvOMfrW5aArEYo85c9Kx4FHykngmuz8I6W1xOkz/6v0NIDr9A01bHS4UA2s67mHfNc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JCGykYwQOleia5f/ANj6LNdcYXjmvDby/a+vXcEguxOW9M00r6gWFAUNk8jmrEeV6r9R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Ceh61cXGQfU5FaNgTQDOQRj0x3FTDHBYYHt+lRISQM9B39aU/TJHSoAZK6yNt654zXq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PZAUXkGvLIUaSXheh6e9fQHw7sv7O0mHII80bue1YVHaJa7no0D/ALoL2FYfjqVrXwhq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EeuK1oD8orD+J7bfhv4gbGSLVsc47GuE1ifKf7P9itz4h1W53eb5Z8tJSDkrnOT/AJ7V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zrFmscgAfOUI4NfPX7OYlEskIfncrlA2dwbsc++Tj1r7j+G+jxRXVpL5ADxqTu9M/wCf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btoeveFtNGiaHBbgqWCjJUYrSnvo7aBnlbaB3qmJDHCKhvoftNptfleDiuZeYopX1PlH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P1FUYQ3sLBmxgZU8fn/SuS0t8lVHWvd/2lPDscvg+y1FJPIaGQKpVQT82P8AP414VpoU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nQ9To4xlRU8a8Cqdu+Vq4jc0CLtueQK+Wv2nb5bvx9JGcf6PEkYXHJ6kn6V9S2rbXJ5z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fjxefa/ifqWWP7tUHA9V5/D/AOvWb2NKfxHCQKGdQQc4rTh+ROeMVRi2sw4wO1Wm+dGy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fuyZdfXHYYrbihaEruHBrGtF8zXZOvAx+PpW+53EA5+X09fSgCPbjbnoOtQSw7CSeuKs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nZbgxnpxQBFe6RJqSjBKqByR1H0qpLot1aEeQrgcZX1rXg1eG1fbKxC46rT1121eby45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Iv220ZWO4EYBWr51eQYVkBA4Oa0ZGilAJGf1qEpFICdnHrigBINYUKNylSKlTV7Z32lv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UoOBtJ981FFocYYEynpwhFAGr5kco+8M1YgkQOVHTHTNcw2h3cBO2UuPY9Khje9sZSEZ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1slnHOSoC46kH6VVm0KGVNvT8apaHqdw7mOY7lB7ryDWndXy243yHAJzkCgDJl0VY18s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YLJ0+QsfWpoL+K7+dCCh9etWV24Vs44NAGXfvfwsixSDap4AGM1r6dIxRUf5zj86SMq3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II2BTO4jqBQAnIyBk80uRxjjg456mlHJAGV5wT6CnkKrFgBwMZIqSxrAlenWlSM/N+Y+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DC4oIEaomFSE/pTCKCj6kALqQMZ/i4xikdgvQ4XsDUoHy9OV7iopV4Y43c5x616B5REw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MA55zSFdpJAoyN2eMdMH1qgGyuCnv6+tUXIzycc9jVyUED7vPuMVVkQZ6c0EkW7IOeKZ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ilYlTxxn1qMcAd800gHjkjtk+ntSZ3bj0BHIxS5Cjnt7U1k4yeCM5GO1UBYguhlsEqxA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yKpTBLHGSOPzqvCuBxyOnPWpwvHPGBnGaAKty5LbVc7O6nsc1XkYr8vOT+laHkmRiSn3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1kXcdNmOWzzQBkSAjPIx7dar7SzAMWB29l/XNbgtFjBUYbHc1UuMAqqrgr1I70AZrxktz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KMf8K08M4GB9gh/9BFfDuRjOAD06V9x/CrH/AArbw1jp9gi/9BFdNDdgdVXjdz+y34au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GRzIyiSPGT/wD3r2SiupxUtwPF1/ZW8MqgX+1NWwDkfvIuP/ACHR/wAMreGeP+Jnq3H+3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ip9nDsB4v/wyt4Y/6Cerf9/Iv/iKRf2U/DCgD+1NXI95Iuf/ACHXtNFHs4dgPFj+yp4Y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/F/8br1Xwt4dt/CXh+x0e1kklt7SPy0eYguRnPOAB39K1KKpQjHZAFeL+K/2VfDPi/Ut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kvbmS5kWGSIKrOxYgZjPGTXtFFNpPcW584p+wv4KQEDWteP/AG1h4/8AIVPi/Yd8GQym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72DH/oqvouiiyFyo+fx+xf4QH/MY1v3/AHsPP/kOtWw/ZQ8LacCI9T1Y57tJF/8AG69r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Y8Tb9k7wu7bjqmr5/wCukX/xuvRPh38PbD4a6HLpenT3FxBJcNcFrkqWDFVXHygDGEFd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YV8efHDj4o67uXjzEIP/AGxSvsOvjv43Tqfinr6ZIZZEGR/1yjrKt8IHnRyjsCD6jjt6V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CtlhIuxsYB2+n+fWtFwoYsowxwCfUVT1OF7nTbnbjesTFBjn6fpXH1Jex8y3DBfOKbdu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V1TG3nknP1qa5Q291cIwI+dmC9+vNNj4bueM/NxiutbHMWY9seMkH5iW5x+Ffsh4FGPB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3/wDRS1+NqtgZIGDyNvb6/nX7I+BP+RI8Pf8AYOt//RS1rE1plP4q/wDJL/GH/YHvP/RD1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aRjIx3r9bvitx8LvGGOv9jXn/oh6/I1FEZAV1fnICjHFEiam6Jj8pyUJ4wR0pjfe2knA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BSGAzt4O4dDSbg3Q/NjnBpmI0fNgE9e45qrOCgIPQnH046Vc8vIyM8Ebs87qhuDsiKuF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rPfRttD7ZAdvqB1zX7UeFf8AkV9H/wCvOH/0AV+KxtSLlfLG3LEklq/ajwmMeFtG/wCvK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vT6mT8W8f8Kq8Z54H9i3vT/rg9fltbpsL46kdj1r9Sfi0234V+Mz6aLen/yA9flymWw2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boXLcVG7FmLDgKPerYhL7UAUc/xcZH/6qgRmcs7pkgcH1qSKLcA4yeMcDtXOSWhCjMq8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WYyJAQo2MwAYEdOaoNctbphgW3H5T2qdZSx4++Tg54FAGrEMqpOcYwADX6eaN/yCLH/r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GFBsUkYOema/T/Rv+QRY/wDXBP8A0EV00epojD+KRx8MvFp9NIu//RLV+eiMc7gcknuc4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5/4Vj4ux1/si7/8ARL1+eIYHI4z1x05pVt0DJ1kZBgdOMdfWp4n5IALc4A9OKhhQNkkj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kgDHYdK5xEkUe5cbCoI5p4BAJyfrxxSFgkQUYCnnA7/WjqzqqncvX+lAFtRleeh6Cvp/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5/wBfaf8AoFfLiN+7CNz6kfpX1F+yS5fw1r2Tk/bF6DA+4K1pfENHvFfD/wAW+fiZ4jzn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4K+Hfi3z8S/Ep3D/AI/pOO/Wta2yBnKxjJBBwAeR3okjDYAIBHTjrUecYHNPOHUfp2Nc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HtQcH5SM+wpzZD9+OmaPuYfHK9x1FAHoHwDO34uaCOBlpenTAhevs+vjP4DAj4t6ABwN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syuuj8JSPCP2vhnwJo5yBjUgef8ArlJXyvDHuUZxwea+rP2uRnwNpGf+giD/AOQnr5Vj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Kxq/ERLceIo1LKz7lHGSvA+tYGuWERElw+R0L7ugArcMnlgliQv1rA1i8N3BNgrhz1Po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VkJQFS/OKuW6fICCSuO4x3rPty+6XfuHJ2E9TzV6NvLQbjgDjk8GpA/UrwT/AMiZoP8A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TvGf/In67/14T/+i2pvgj/kS9A/7B9v/wCi1pfGn/Ina7zj/QJ+f+2bV6PQ1PyTnUdQ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pFkdW5OdoxnPanNjyyfmLE9V7fSo2yzHJA2njaOg968lkgAFRVA3YHJ/Go5Aof7oB55z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eMsPdT6f0qJ1AUDcERu3X34NIBpADHDDB5Az19aYRjjPPBIPTHtSbshSv3eTyf8APpSn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fT37CfibRvDPi3xNLq+q2GkRS2Mao17cJCGPmZwCxGTX2Z/wtjwR/wBDl4f/APBpB/8AF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WkJbADEOT+Ga6IVnBWsO5+tf/C2PBA/5nLw//wCDSD/4qj/hbHgj/ocvD/8A4NIP/iq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s1X42ast/eCTTvCttJtub3HzTEdYos8FvVui+5wD6h+1F+yPD4a05vFfgSyYadaxAahp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zo85JGBlhyRy3TON1Um481hn1p/wtnwOc/8AFZeH+P8AqKQf/F0D4s+Bz/zOXh//AMGk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I2ndtJzgHHI6Uh2qTwWAI4U8gY6Gs/rD7Cufrj/wtnwPn/kcvD//AINIP/i6T/hbfgYf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rB/8XX5GMFIKsqsRxwTkVDIgZGPl9D98/lT9u+wXP2L0Pxr4e8TzyQ6Nr2matNEu947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JCk4HvWzXwP/AME512/EDxVjp/ZaY/7+rX3xXTCXOrjMDXviB4X8K3i2mteJNI0e6ZBKs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JIDBXYHGQRn2NZ0fxl8ATNtj8c+G3b0XV7cn/wBDr4P/AOCjcYb406a2Mt/YUAH/AH/n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vkEmFKAc9M81nKo07WJbP2q/4Wv4Iz/yOOgf+DSD/wCKqOX4veBITiTxr4djPo2qwD/2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JBUZx1Ge1ZerA3kucZ9fp7VCrN9C42k7M/YM/Gn4eqcHx34ZB9DrFv8A/F0H40/D0dfH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3/wDi6/FO8t2iu9gXcxxtI7djX6K/s5fsM+Gz8FrhPiFpP2jxB4iRbgk/JcaXHjMSxt1S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EKc1GpKbskdcqVOMbtn0v/wur4e5A/4Tzwzk9B/bFv8A/F1IPjB4DIyPG3hwj1/ta3/+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yD4o+BmrPeAtrnhSQ7LfV4Y+Ys9EmX+Bu2fut2OeB5UYc26RqzEDjKmk6slujnnyR2Z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boHi2x8C/wBja5p2sfZ5L1pRp93HPsyINu7YTjODj6GvjcP5cWzcCpySGJANLBF5BC5D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ICtnChQST3NYSlzO5iV2XA4zg/lxUb2ysjRn5TtJGT69eashxGhUFgr+gPNIY8RFUHzd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kCoIMSfcCnbx/s+2aI0CgZAkI6HoPxrQMAMmFTd0+fA59/rUMEIK5fACk/d6n60AQtlI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6n6emKYvGAoDYGF7H/wDVU7wqsrDG4Z5DfzFRgOBgnbgEcDpxQQP42gquM4PzZ60zhtuA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NpCBmHzjgnn+VKScjncMY+Uf54qgI4oztfjbtO3nnNfbn7BHwCae5b4la5a/uYt0OiRS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w5RT67j2BrwX9mb4B3vx08cw27+bH4dsCsup3wONqZ4iU/33wQPQZPbB/VbS9MtNF021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ytYlhggiGFjRRhVA9AAK6IRvqy0izXi/7V/xsT4MfC+6ltJwniLVQ1npij7yMR8830QHO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e1XVbTQ9Mu9Rv7hLSxtImnnnlOFjRRlmPsADX5PftE/GO6+OHxJu9acyQ6VBm2021J/1V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WPucdAK1nKyG3Y8wLF2LO2Sx+Ysen1p6lQp9uQc8/Soo8h1OBtJ6k9Oe9TjrhTg9WI6E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/sWfHEfC/wCIQ0PVLjyvDmvssMrSNhbe46Ry89ASdjexBP3a/SyvxLXLZwM45+YdMV+l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T8FDw9q9xv8AFGiRKjs5+a7tx8qS+7DhW99p/irenLoXF9Ds/wBpX4HW3xx+Hs2nokaa/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+NsuOY2P91wMH0O0/wANflXqenXOi393YajC9ndWztDcwyKVeJlOGUg9CCDX7W18g/tt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/ELw3ah9TtYs6tZxrn7TCo/1wA/iUcN6qAf4eXON9UNo+EFdVI3qVHJ5PGD0pqsjRCM9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YhVOUxjb04H0oALrgIdx/ujgds1zmYeWTcK2Tk/LtY8Ad2qXy/lYhAueOe9SwphclcFu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hRx/d6VVgCOLbGM4Z/VRnpUgH7wnP3vbofajJyw25xjqcdqkRBuGWG0DnA5NFgCIFGDf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2nQjGfduag2blGFGPftU0Zy5bAU9AB0HvUgT2oHmDPONowB6V9HfsP7T8ZDjg/YJzjGD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VlK4DZ619FfsJZf4xyHcpC6fMMDg9V7V0Q3LR+g9eU/GYZ1LTP8Ark3/AKEK9Wryf40D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/wDOuyh8aFP4TxX4hXiWehSjfseQbV49a8otYBcARoecZY8fjXoHxXuVFnHH6/z7Vxnhy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4Tb82xSB16Crqu8rGKPb/AAFKdIl0iYNwkscnHpuHFfTtfL+kofLtEC4OQB+dfUFKqrKJ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QT+GIpsfNDcKc+xBH88V47Zf8f1t/wBdF/nXuPxQXd4Jvz3Uxkf9/Frw6x/4/rf/AK6L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6nxH03XMfE3/AJEbVP8AdT/0YtdPXL/E7/kRtU/3U/8ARi1xQ+Nepu9mfPT9D3qNjipG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c4xjHAOOvtTCeT2NK3Pt9aaeKtMbG7sc9e1AJbntTQPypDkjFO4j2H9n7pr3/bD/ANqV6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TXv+2H/tSvX68iv/ABGdUPhR87/G0geOpuM4hj69OlefFgB1z3yK9A+Nn/I9z8f8sI+f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MV6NOCcEc8nqxjS5phfrn8KY1N31XsmLmFZyRg5r1/8AZv41LXAM48mL/wBCavHgeMV7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cx/zxi/m1Y1oNU22XB3kj3WvmHxT8MfFF74n1e4t9Gnkt5ruaRHBXDAuSCOfQ19PUV50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fJTfCfxf/wBAG4P4r/jSH4TeL84/sG4xjrlev519bUVr7Z9ieRHnvwO8Paj4a8I3Frqd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ixvjO0ogB49wa7PXzjQtS/wCvaT/0E1fqh4g/5AOpf9e0v/oJrFvmlcpKysfEp4GcDg81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Tuf+XmMg46/OKoj8/qelX9AQ/29pvHH2mM/+PivcaVjiW59s14V+1CMr4a5x/x8/wDt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enaz5f8AaGn2t95edn2mFZNmcZxuBxnA/KvFpz5JqTOyS5lY+IgM59QKMAKOQD6GvtA+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pf/gFH/8AE0f8IP4cxj/hH9Lx/wBeUf8A8TXf9cj2MPZPufF59O1IAAfUV9o/8IP4c/6F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/wDiaP8AhCPDn/QA0v8A8Ao//iaPrkew/Y+Z8Xj6Y9zWl4YH/FSaTwP+PqIj/vsV9ff8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0v8A8Ao//iadF4M8PwSLJHoWmxyKQystnGCCOhBxUPFJrYPZPubFfP37S7FNc0RgcEW7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DXz7+0z/yG9F5A/0d+v8AvCufD/xEaVPhPK4dceBdkpDDGAzdSfrTHOZvMz+865/rms3kA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1qTz2wpCkZyCMA/jXrcpzHb+GL5haSMR827p0rqI9RDYC9MDivNdL1Aw4jLBR2wcc10N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JzWPwlnYfa/lJXj9a99tTm1hP+wP5V8sSa4IosB3Q54IHBr6lsjmytz6xr/KuPEO9jWmc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7/vl6/Q15oR26CvQ/ilKYfDSMP8An4Qfo1eVxX276e9aYd+4RU+IvkcUDP1qITowHNSq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4YAeZqRwBxHyB/vV3lcJ8Mfv6l9I/wD2au7ry638RnRD4T488a/DzWIPEOqXECC6SW4l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XEX8FzpcojurWaBjwCwwAfr0r6P1GXbql5ngec//AKEao3lpaajGY7q2SVDx8wzXpRlo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SfE0w6H7Mo/8ik/0r3+vP/g94YsPD2l6jJYQ+QtzONwByPlXt+degV5lZ3mzph8KOf1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57zUdGtLy6cANNLHliAMDn6VT/4VN4O/6F2w/wC/Vat14y0CxkaO51zTbd1JBWW7jUg9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4Zk+74j0lvpfRH/2apvPzHoUB8J/B46eHbD/v1S/8Ko8H/wDQu2H/AH6q+PHnhk9PEWkn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PPDX/QxaV/4Gxf/ABVF5+YWRS/4VZ4R5/4p+x54/wBVVvSvAXh7Q72O8sNItbS6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kEHH4E0//hOPDn/QwaX/AOBsf/xVT2XirRdTultrPWLC7uGBKwwXKO5wMnABz0obn1DQ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brOienkOen+0K9+rwD9pg41jRf8Ar3k59PmFXR+NEz+E8aDfLx1zQx565B9Kjzhh069f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yzjrk8j0r0jlGOwIAPrj6VXfAYE84HqP8ipZiSucgnAFV5WIPIGeh4Hf0qgI2GCRuC4P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K/8AyLWtf9fa8enyCvnMRjrlfx6Cvo/9lsY8Nazxg/a1z/3wK56/wM0p/Ee118f/ALQI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1tsGD/2xSvsCvn/4q/BjxJ4u8d6jqunw272k4i2NJMFJ2xqp4+oNc2Hkoyu2bVE2tD5+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xk5/pT9g/iACjJ57fhXqC/s6eMc/NbWhBPP+kjpSj9nXxkP+Xaz6/wDPyK7/AGsO5z8r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juBjk8daV88nIXH8R616iP2dvGIP/HtaheuPtQpB+zr4yHIt7TJ7NcKRR7WHcOV9jQ/Z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5H9mv0/66xV9O14n8EfhV4g8DeKby/1aG3jt5LNoEMMoY7i6N0Hspr2yvOrtSndHRBWW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WdByuR9nl/8AQhXhQXIx0Hc5r6h+Onwy1vx7qWlTaTFFJHbwuknmShCCSCMZ+leX/wDD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/wDAla7KVSKgk2ZTi2zzDbjPfjg9KktIRLdpE3Rq9LH7OfjIhQba0CjnC3K1d0r9njxV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MdM3ANa+1h3I5X2OD1aVbS1ijAOSCAAOwrmS+0Jhd59cfpXses/ALxjezo0VvalR/euR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GZ2/6NacdvtK0e1h3DlfY+s6574h/8iH4g/68Jv8A0A10Nc/8QjjwJ4gP/TjN1/3DXkR3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kj2/hWfbn5jjj3rxqdtl+1uMbkUMxI7GvWfG1z5GkpCcFcbsZ715alqX1G5uZdu2RQFJ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jE4/xpazak1vLEu8xBo8D+If0rN8MWp0+0aJvlkOXK9/cA10OtJuneJpQsp/gZvmbPtX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2yIcDI7VxTNkM8XX729jbmBiiGTbJgcj0yal+H+h654q1CezsbC/1SLjizt3mOfTCg1t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makIobhrO4juRDMgZJCjBgrKRgg4wQeor9Y/Beuad4m8J6Tq2kokenXtsk8MaKFCKwzt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BqYx5hn5u+Gv2Tvid4gux5PhW4sbdxhp9RdLYIP91yGP4A17No37AWqakIn17xFYae6/8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Mtswfz/GvtWiteRAeEeEv2L/AIc+HFja9trzxBOoHzX9wVTPske0Y9jmvY9A8LaN4UtP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bnGY7OBYg3udoGT7mtSuZ8ZeIPEOjWxHh/wrL4iuyMqGvobWEexZiW/JfxqrJAdNXE/Ej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Z+f4o1+106RhmO03eZcS+m2JcsR74x6kV4J44j/ah8ZTPDb6bp3hvTW48nSb+FZSP9qV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Svn/xH+w58Xdf12TUptPglmmYPM8upRMzH1JLcmpcn0QHpfxc/bn13XJG0zwJp50SzchW1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favKx8d/mPpivmLxTq0v2651W9llvb25k3PczOXkkYjksx5J+te2TfsbfFRLErDotsZF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dWP/AMMVfGPUINt3o9ojodyE6hAefwaspKTA8Xa5Gq6bMIl+d0YKO2e1eOeN/C99/YhJ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GAQR619c69+yl8QPhn4Uvtc1zTbe30y0KyTyRXkTldzBRhQxJ+ZhXj/iktPoVxbSKJjL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4mfLA2uz7pdp3YAqWwv7vQNWi1Kxn8q6hPHHUeldV4N+FuufELx5p/g/QLVZ9d1CcwwW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ILMQBwp6+le7n/gmX8echR4asSvRm/ti2yR/33WjRCNr4OfF7U4Wtda0PVZtP1SADMtu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+qkEH0r7Y+GP7cmnywwWfju0NnN906rYRloj7yRjLD6rn/dFfIHwz/YI+PPgzU3S58KW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6vb5X3I3816Fe/sc/GkyMYPD1i6ZJCvqMAH4fNWSUo7Gh+jPhzxTo/jDS49R0TU7XVbGT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hx0PqDyK0Z4IrqF4Zo0micbWjkUMrD0IPWvz58KfswfHPwZex6hoMJ0S943ta6tEu72Y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Q3w+8V/tCaRdJaeLvA2la/YA7ft9nqcFtc4/vMu4o30AStlJvdAbPj39jj4TfEDfJc+F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7VorfZGB7nYvyE+5U15Z4i/YCiigUeGvFbosfCQarbhsjtmRMf+gV9bWNzJd2kcs1rLZS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2JRmX8ianpuKYXPy0+Jn7Cvxh02+lmsNItPEVoy4dtOvY8qPZJCjH8Aa8S1T4Q+P/Biy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WM4824sJVQj1D7dpH0NftxRUOmug07H4Iao4VHK/KQMIGHP41naFPJdXGTzGBl1Jzg1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SaF4c+EdppJ03T5PEPiK7EUVzJboZ4oIsPK6ORkHPlJ9HNfmfpWnw2ZwxLbulc848uhr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Jqng7xBp2taNfSWOp2EyzW9zGcMrD9COxB4IJB4NfqN8Mv23PA/iL4OSeLfE+owaLqun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lecg7fITOXWTBI9MMCcKTX5SuvcvnB+6BikwrK2d3XoazU3B6Gzipbnu37Sf7WXiX9oK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KCXfbaTE+TKR0edh99/QfdXsM5J8PVtjE425Jzkc1HjeZDjkAEE8U9GBDbGwelc025O7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LbM8kYyvtX6u/sJhh+zF4VD4LebeZI/6+pa/KARF3RgMDHzZ7V+sH7CihP2Y/CoByBL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2F+N+hlX+A99r81779qT4pweKNRsx4tuFiju5o40FvBwoYgfwfSv0or8gbxy/jXWBIQ+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3jdavGSlFLldhYWKk3dHuVn+0f8AE0xqZPFk7M3QG3h/X5Kh1D9pL4nwAFfFdwobJB+z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8sSpjxlhznrntTNUKyRjGTx+teR7Wp/M/vPR9nD+VHWN+1R8Ug23/AIS25z/Efs8GB/45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OuJEMniycg/w+RD/APEV4vcYjlIPT345q94fuvKvySPkZcKT0Wj2tT+Z/eHs4fyo+j9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GTxHMxI7wxf/ABFa1r8dvHEjANr0h/7ZR/8AxNeJabf7lwfukda3tOnAcMrDHvWcq1X+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KvuPaLL4z+MZZEV9ck2k8nyo/wD4mqniX4rfECykcQeIpolxvB8mLhf++a4i1YNIrK4w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ls31Xwil5CxLBG+6O4GMVrRq1G9ZP7znq04LZEWmfHfxhezxwDxPI0h5IMcQOPptr3H4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nq/9uai99bJFGYA0aqAcncRgD2r4f+Hvh/U9T17T5ZLeeOWKdRNI3TZnrivvT4Ssgur+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3NerSk+dJs8+okloj0mvmH9pXT/M+IVpckZxYRqD/wADk4r6er5o/aVv44PGtvE+d32C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V7cmpjS+I+VLr4g3z6hO1uG8u3kZWiboMV6n4Z8rWtIguQoYyrnOO/euOm8DWE2qPeRs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TXZWCR6Hb29pBuiU8oSOM15kpLodNjP8V6SIZbFZIJGtG3Bjtzj0rZ8C/DTSdej1BNRt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Q9hXa+E/L19LiC7jVjEAcH3rT1m0j0aCGO3jCRPhcLxg0+a5DPPdY/ZsK3Bk0u+f7Lgk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Hw41rw98SNFubiRXtreaQOB6GJwP1r0bwleLcWcttJKPtAG1RnqK1/AV1LB4ut7aQgB2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gveRL2PZK+ZP2q9abTfFekxxzGKR7HICtjP7xq+m6/Pb/gpHrdzpvxP8KwwOYvM0fcHB6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uuaFjCO5s6Z421SyU7LhpHXhQ5yBXX2Hxv1GGNfPg344IUV8I6Z8UtYsJlzcSOjAgndkZ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rfAz4oXfjj4i2Xh69t/MtrpGKOX5DDnn8M15nsjS5+inwP8AGg8aeGLucxGJ4LoxlT6F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UU8zT7ldu/dEw2nvweK4D4K+FU8J6ZqcCMWEsyuc9jtxXo5GQQehr1KSvTSMnufKMvxR0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g56GvVfgZ4mtPEdxrT2sBiMaw7iepzv/AMK+drvw4YJIkB3eaeB3zXuP7NegS6JLr5ly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Mn+NcdFWmi5Wse418XfG3T3j+K2v3ESuCZVYkDg/IvWvtGvkX4u6pBJ8S9etzjekwU4O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4UTHQx/Dt9Hf6Q0lxtWSFtrk9Me9dv8ACnVoND8aWd0kgW3nzbyHsVbp+Abafwrz22t0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2fWqVrq0mnxxhZdq4z+PtXMnZ3A+6q8Q/aD8J5uLLXYY8+YPs05A6EZKH8sj8BXovwx8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N+zZuVXybgZ5Ei9T+Iw341r+JdDh8SaHeadNgLOhCsf4W6q34HBrukueOhJ8emCRFyDkV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rqrnSH0+7uLW8QxSwuY3T0I610PhD4L3PiyRLmUvY6ZnPnMvzSD/YB6/Xp9elcCi27I1O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vUksdNtTcSt95hwqL/eY9hX0v4B+HNj4ItQ423OpSLiW5I6f7K+g/n+g2PDPhTTPCGnL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duryH1Y9z/kVo3d3BYW0lxcypBBEpZ5JGCqo9STXbCmoavczbuVtb0W08Q6XPYX0Qlt5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QjrXyr4i0hNC1q8sYrqK8jgkKrNEcqw/x7H3rqfir8d5tc83SfDsj22n8rLeYKyTj0Xu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LbV2i4b5/rXNWnGT0KSOx07UHRWjY/LjgV6b4S1Nb20hjL/OvSvFbXVY5hwMOD0rs/Cm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O2JnHP1rkZqeoarpfm3CXK8NjacVu+GrQxtvx26026EduSspwBz9a3NGSCW2xEw4rnbI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qprxfxgAJh32nmvcZ4NySKTwf0rwrx6/kawYuw5/CnApCeFbtft8SMSMnv3r04I1rcJN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K8ZtQ6FZYyQRypFeh6H4p323kzj5gOGrQZh+PtCW21Pz4SFWXkitz4NaDNNeXOozAi2g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qfwH8x6U6/tD4kvbaJBuk+4oPSvUdJ0yHR9PhtIFASMYyBjJ7n8TXVh4c0uZ7IiTsi3W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WVouJZPkBHYdzW3XLeNZA9iw68Yrqr1OSNluyIq7MLSNWNzAA5+YDHNattIsyuCfmH8q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3atSK6aJgy8YOMe1eQaoS+0uSa+SGBd5c4UZxXTeHvBsWlOZ7hhLO38I+6v+NZg/fyRy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6/T7wXtuH/jHDD3rsw0YSfvbkyuhmoWIuVRlHzxngeo9KjVFiBwNtaFUL2Pym39VP6Gt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QQyDFCvVYvkU5DxXnjL1v/rVPYVdBxWVC2G5rQjcFQB1A7mgCYc0vQZNRGYKODxTTcRL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oAW/v47CwlnYg7Fzz2r5W+I/jqfxjqkkYO20hcqoVshveuy+NfxDN+W0iykEcRI37Dzt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4A7Ct6cXuVflEcgDjiqzc1ZdM9qaIl710mT1KjnAx0r7e07/AJB9r/1yX+Qr4keIByOo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23/XJf5Cuil1EyHXedE1D/r3k/8AQTXw3NGCucAED6V9ya7/AMgTUP8Ar3k/9BNfDkiB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XoIzbhgAAcqM5z61lainlxmdTg4+5nrxWiFCXAjdcMBu3VVmBbKbCU9MVzlGVFMZAhzy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P0qe7VCoHP8AETWdEip90Abex6n3rpfD9xiF2/gUAFe+fUUAYN7YPBO6yoVdc/kKbp6b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XQatEuqOrKxVguM461lPYvaX8ZB+QspUntTA/Q2ue+Ipx8PvE56/8Su6/wDRTV0Nc/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N/2DLn/0U1d72JPz4X5idrE8Y5rTtEfyAHI29hWTJMsWMcZ65rV091urcoTuBJyTxXnl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g8gDtXefBm28r4o+HSCABOeMf7DVx0BEahQeR2rtfg/IB8T/AA6B3uSOf9xqqO6A+zK88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vEgX73lR4/7+pXodeffH5/L+EHiNs4xFHz/21Su2WzJPhJFfjcq5+verCRFj175OaYgY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69yA2SeTXAUWbFCr4LcdduK6C2cRgFflI7Vz9sy/aV+bPOMitcttPHSgDRnuyYzjr7Vj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jkGpHuNo9CfWmB1fG45IPOKZJueFHCzMQcnvX1reTmy+CzSqx3fYDz9RXyJ4XYnVpIVH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VBInwSligjYyNY8KvJ6VL2DqfM/wUhM/j/TxjksS3uOtfYN7bxsCWUfJ8w96+VfgrZTaf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23lAk+YuK9z8ReLXvNctobKQCJJRu29+lLqXL4jH1fxVLf6v+8kaPy/uR9AORXe6rBBr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wChHYgVn+N/AkepumpWcqQuiAMhHB75oa6eSytIXPMS4Y+po9Bb2sczb+DWs23W14UOM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WxsjbM/mMWJZlzhqc0gXGa3NFsWwZH4GehoZSVjS0qwFvErtguw+6P4avzkBMgYABpU6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MfKueTisnqNbnyp4ZlNz8VtZuG+8vm4H0avNLz59Su3wcGdz/wCPGvQ/ABMnjXW7g/f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6QBriUD/AJ6Pk/iauOwpixINwqyi5P0qGPg5qyvXA/StDM1PD6k6xZJnGZVGPxrp/iFg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H4Cud8JKX8Q6eMdJBWn45la58V3vcKQo/KuLFv3TpoLUpAdMDOa0NJgWabbzgMMms6Jl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nbyafBh2G5m3ZrylG50kVw0cEjgnADYUe1aWiypbXkEjnG1gTWFcRm5mYk7ec59KifVw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ParjD3ialdQg7nW+O/FraovkwMEjTHC96420kLLnADDtUUr71IOMUWeU35HDY5rStHQ8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q7VRugz2rMaUKcd+1amqsfs6kdj0rCJ3sWBy2a9LCv3DSqveLBkOOo/CkA5ziog2eMc0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GGwy/bybWQjnI615Nq0ha4eX+Nyc8V6Vr9+LPTZZG4bHHpXlV5L85J5yDn0NUty4lCdgI2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GJtzL8wUE4z6VdlLbWBwvOeB2qtHgEnAB9+laCJo5MHhc549hVmIk5IBA96qhjjAwOKs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Ge1AF+I4ZRzjoPc1yXj7XIY9PNuCwaTKNuHB+ldXdEWse5huXA5HavJ/Gl79u8RQ26nc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UAavgDT0VJLlh5jEZG71967EjYuSdwxnbjpWZ4ftPso2AFV68dB9K0r2TbC4VcY6Me1S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0phOBxzT3DeZuY7u+fWkBGDzntgVQDAC+Rnk9MVWlwJApxj16VOSeBjoeAKqy8kk4PYZ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weo52k1U27JD2OOD2Bq7KmVUN8z5x0yarOpHJHTqTxU9QETll5UN1O0dRUxOHPJBxnH1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JGW69aci5Vgo6DjNICW0YmbHPT0rSPCkde+fWqMK4cAHJBxnNXkG5QSfyNUgFMpJ3kZJ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kew+tQYBxjIbG3Oalh2tEqkhhgDJpkk54wOQQTyvP60jM2SCSc/nQp4xjAHYU05bIAAb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r7UuDn1PQelIe2D+FGOcDHHWgBQDk+np6UoYjPykimhRkdSccf8A16d39PxoAfsKbsqN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k8hh+XpURLDgc+9SIW3kNggDIIHSrAAm5ue5zx0qRQpiHXBJGSKbHwME+/FPDY6ZyB37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uBx6UEcemO9N5IOOnXB9aFOQPbmgCeLk5x17dxSuAFHOO2aauBjnBPTB/SkkcqrEEADH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vIdeeTxmo8EnoRwPapZMFsEgegWo1AJyQc9sdBQA4HI55qFgRwQMkcnHapeByeVIPNROF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55FADGwq84BFDElsHqfSm7cHauOnPsKG5OSfcUANLAjGchTtP4VBMi+YSRzjkn1qbaQDg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SXXHI/ixQBGGGd2AT1H1qdV5wfqeevtUKHbn5Dg84Bx+VTKcbsEHbg855oAcXCp0JLHh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VgCevbFXZm27Au8A9Rnk+9Zt0A2AJGfnI7fpQBmXpCs2TkE/L2xXP32CoA/AE1u3pbyg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+8dvMUMMbeee5qCjB1ZB5JP8WcD2rDLKCcuD6YNbt3OXeTPfgDGBiufkt1kZt5JJPAHB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cNk8gcgVpQBGiDDgjv8ASs2LoMkKR1J7/WrkatwqkeWfmz0AFAzZ075ozgnI68VXv2Ys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Op7ErFxkqf4SP61XvVDuSo4B6ZpVPhNKXxFCXG7gg5HPFORcnH8WDioznOAflGc8VLEN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PQRKowoUbh2B7ircCqE578Cq6HcucnPvwCKnhkHbO0dzWUiolkKoGRzzyfX3pccZYHOc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wuBnp0o6cqSME8Dms9TQkWMNGHYZf7wUHpU6IFWNgTk/exUMZG4kY5PAzUykZVcKFHuc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ZGRnqO1TKmRlsdu1Qg4+9xxkj2qXJOOMDAJweh9KnUsRlC8KR7HpVOaAMSAM4PT3q4w3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SqggLtJwc+9XqFjGmsizZ+7x696r3Fo0ZG4cDlTn1rbKKy8jaB1JqKS1WXqepx/hTjPl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8VtQ8LQQ284M1kpGGB+dR6c9RXpdr4+03xayyRShZ3JHktwwwOuPQ14K9r8mM9P4ajEc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JRufpXZGtbc5JYdPY92hdFm2+vI2+tadsX3dsf7VeHWfjzWbSN0mZZl3fICnzAemSa7/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awrcK9vcZCOrHIU/WuyNZS0OKVGUTc1L5bggYz6+lTW6gKp9ec+goSWK8cmNg6jjnr7V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StzDYtsI4UMm8kjtisSTY8xlCgk/L9D61q3aKYQpGSeBx/Ws0pksM8AYyPWlcCMZCjPP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Lzg9DStlscce1TRoDgAA9iO9FwNDTbMuYw3zN0I9K9U0OxFrbqFXoMZNcZ4a0z7XNgcL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n2EjlsIiljn2qWBwfxe1FWhtNNWXGcySBT24xXncUYRt2APc+tXNb1g6/qDXTZIIA6+m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rVp6AWojlgPunp161pRgEccY6H1qhDztzzV+FhtwuDjtTuBIqkgc8CnsispBbjvxSI2Q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gcNjqKQGx4bsW1DUIUVSSJVLfQHmveLErCYEThAMV5x8NtF2W5u2UZYY/EV6FbApIvoK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/wDULWB8USB8NdSiLIrXTeUpdsAAg5//AFd62rd91qhrkPjRdb/CWlabAVa5ubkjaxx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lehtE5z9nX4aQ6VmfDyysAWeReg9B9P6V9j+FNNjtbKN40AbbyT/ACrg/hJ4EfTdCt42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O/qP8969S0+JrK5G4FYNvOO3vXNNqRqZvi3VpbXyLKOQo0nLFeOK39HZv7PjLnJI6muO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GB5YOFJ6ACu2MfkwpGnGBWLjYpaJHnn7Rlv5/wAM7huu2WMj2+YV8y2BULj0Ne2ftL+M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BdkXIkWSVYmGR14Pp0FeH6cRgCt4rQ06G7Aw4q7G3PFZkRwBV2FqQGpbsIyrt0r4b+I2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k2bNkvlg5znaSK+25rtLazklf7qKSfyr4Gvbk3GrXcz72kkmdmdlx1Y//WqJaI1p7k1u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9sDQuF7jpVS2IL5HPuatSsIYGY8cVznWYGj5fVZmwPkfHXrW+cDuOvT3rn/D5zcXPA2s2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dEBtyM8epoIIA2HycY747USQCVdz/ePTjp70TBgh29R3PrWeBdAYm4Gei/zoAlm0qKUg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IR9POEiMVA4wOlSPqbwna4yByT2+lNj8QIDjZg9MUEEslhIp+X5uMH6VD/pacHOMcAj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ydpXBJJxirEV3BIMeYG9l5oLMP8AtKSFuT8o9OKmi13OBKhBB+Vs1rPbQTHJQNzmopdI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rmgCxY3sN5lEP7wc4PelniRlIHBzj6VWjsBCdyDZRcQu8J+Ylge3FAF9Y4QwZAOnJ96W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KawAt5bQoqgyNz+Wa1LG6l8vEvHHQ0ANTR1hI8olADnBNSXFtPLEqplQP1pLi+8pN3px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Sd+Mc0AUriK6h5jBY9gtIt/dxRcjDD+HbW/CY3ZTkMvY5qWRYZlb5QCO4oAwD4kkhVQ6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1+3ZV65Iwu4dfrT5NOt5h/qw2304qB9EVvljAUg5oAuxajEEALYXOcentSmdXb7455AH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Kd21/fqefeprfS5o9hdyZB9eB6VI0jdB5xTsY+hqjBLOkqhlG01oIwbGOKBn1SZFzjI9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/UUwE4C4zjoajZ9pAwCD94+9egeUMfkEAnI45qMrgHBA+tNkwvfGeeaGkGAcjbgdKaYE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ZqLG1TkkDk89qnbAfKgfTH6UhGVAxu7E4HNMkrSRlz0x7GgQfK3AA65FT7MfLndimO+F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HBGR3zTvKDAoTjORTtw8s89uadk9CMEjJxVgQNFmRc4JXueMCrdqqlcnkHjPWqpdHYgN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CRng/wAR7j2oA0GKkLwCccZqCRCwYbcZPY0guVRgpHsDjiq19fxghFfvz9aAIbjEZA3H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zsfnnt61DcX+5gBz1/DmozcHcMDcPyJoAbcHy03NwR7Eg10un/FbxTpllDZ2evXtvbQo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dABXKShi/wB7OOOM4xTFQl+x9M002tgOzb4x+NQA3/CSX23PJ8ylX4zeM2OB4jvz6fvO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fmYcYHGKcLdhIFCgH24zT5n3A7NfjF4xckr4jvwP+uufrTT8YPGmAR4k1A5OM+ZxXIeX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SmPawJBI60cz7gdSPjB43Ln/AIqTUGTHaTpR/wALh8bHH/FSahz/ANNcYrksEDr1647U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Uj9aOZ9wOsPxh8ahj/xU1+eOnmdP0r65+FGpXesfDrQr2+ne5u5rfdJLIcsx3Hkmvhsx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K+3PgwNvwu8Oj0tv/AGY10UW23cDtK+HPir8XvG+keOfEVrZeJNQtrWDUbmKKOOTCoqys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Ovz5+McYfx34pyGz/al2RgZ/5atW1R2sRLY5uT4//EVJ9p8Yart54E3PFOHx/wDiH5oU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bqa8/GV1KTJO3tnmmXGA3c7j2/nQYXZ7R4Q+NHj2/llkn8WanIsf8LTZH06Vc1r44+Oo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zgbXPH6Vw/gRjHpssjqVDN97FZ2q3jzXUyxkDPIJYiueTdzeOx6poXxl8bXVrvk8T37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h/wt7xpt/wCRjvs5HHmmuA0BQkBUsPMUAMB64rRkxkr1A4GT1rPmfcs6W7+MHjhLclPE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Ybape+JElv8AULiS9vJmzLNKdzsQAAT9AAKzdQIktiRyxG4rj2qfw5KX0gyEKCxOEHpS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p6VFKN1uyA7d3yhj29zTplKyEgHAJ4DcdKHZPs8p3Ars5Q9uPSkieh8v6rPt1nUUVCv7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5FQur7JATlhyMj8s1c8VwJb+JbmNUP7tASo6EmqaPgDIXa3AGevua6lsc73JLZm80ktl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U8C/8iR4e/7B1v8A+ilr8bS5UYPI2/KQBX7JeBTnwR4eOc50635/7ZLW0TSmU/irx8L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51/64PX5HjaCvXPOcDiv1v8Airx8L/GHQf8AEmvOv/XB6/I15j8hR1564+n/AOuqZNTd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5bPFMWPZ/tBvUcCpUlwMt83rgjrTSflAPB7YpGIZZiQEB3LjnnA96guoWVmJO9ScD2Hf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Q7fm56VCSAjYxjHPt60AYc8Tre/Mu1R84Q9fpX7SeE/+RW0b/ryh/wDQBX4t3aNcSKm4J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zX7SeEv+RV0b/ryh/wDRYp9Ten1Mn4tf8kq8Z/8AYFvf/RD1+W0YUFFX5Iv7o5IGelfq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M+3/ABJb3/0Q9flxHEWjw0ZXP8Q+vrXPW6GkiWNdx+YKGAzhRwatE+WDsXgqDhe+abbk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OfxoLKVDZBzzkeh7VgQICoG3OQeAcU95gpXK/f43f3aqm5ZVdUyCOCM8+tOVXfII29Np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1vF24BB5wMnp6V+peinOj2H/AFwj/wDQRX5VwQMr4b5lJBGK/VTRf+QNYf8AXvH/AOgi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xVbb8MPF59NIuz/5Bevzjkv/AJ9jAlTyCPWv0b+LP/JLPGP/AGB7z/0S9fm0jDcFPUg9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TtrvDRAEnGScDGfatSLDnapyoyB6n61zkA8nD5AAOGPfFbFpcBVbJwwGMnjP0rnEi9zg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T415BAyD2x1FMSVWBLYUDncf51cgUHBUDA7Y9aBjX3AFyuSOCa+ov2RxjwvrmCebtOv+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M4r6e/ZKOfDWunOc3if+gVrS+IaPd6+Ifiypf4meJD1IvJAPQc19vV8RfFph/wALJ8SA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61rbIGccisOqhecAHnj1pRGQCef8Ae9fekV1LYG7B4Hft1NSB9652qGHqeK5RDCpDHn5c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+/f6U5hhiFwcDn/61IoBxjAJ7UAd98Bdv/C2vD3y87psH/ti9fZ1fGXwFBHxa0AHg75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s2uyl8JSPEf2sIxJ4J0kE4xqIPP/AFyevlFwI2x78+9fVn7Wspi8C6WQcE6gBnHT929f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IyS3WsqnxCYXUHmwsAcA461xuoKYbgoMnqetd40JnA5GccCuG1pG/tBl2NtAzurIzMiN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ip4owCvbOB1zVBBItxJ8pIJ4UY49607dSI1LHkkDP/1qkD9RPBP/ACJmgf8AYPt//Ra0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/XhP1/65tR4LQxeDtCRvvLYQA/8AftaXxl/yKGu/9eE//otq9Hoan5KSD+FQHyOg6VFv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B7CpbgEu4xjtioJF8v+Hpj8PavJJAs5O4DG04zjqMelQsnzABRhuA2OM+v409vl5xgjkG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ikBEFy3yqTjrg0g3Ru27HzN09Bjpmpt2DkID8vI7EVGxC4+vTpQAjbUOSeSRwBxTsHIO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PpQjbRjKk5HyqMlf/AK1KpU5xytAH6U/sw/Gjw98TPBFrpmn2ttomq6TAsU+j242oqjgS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Tg5yCfaCARg8ivyC8H+M9V8A+JrHXdHu2tNRsZN8bjow7qw7qwyCO4Nfp98E/jDpfxp8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eoBHf2BbL2s2OV91PVW7j3BA9ClU5lZ7lJnyP+13+zMfBF5P4z8L2p/4R+5fde2kQ4sZ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/vknHQgD5bIywGArjsB/nNfsrfWNvqdlPaXcMdzazxtFLDKoZHQjBUg9QQcV+bH7T3wC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YpJN4Y1GQtZTtz5R6mBj2ZexP3l9w2Ma1Pl95bCaPDjgYIII9+pprhed24qeMDkmpSPK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1pmDtX1J57/SuUR9U/8ABOtAnj/xUMjI0tOPT96tfetfB3/BPBt/j3xSc5H9mIOn/TVa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SPzm/wCCiWD8atMBAOdDgAJHT9/PXyLqOmCVC3uOg5Jr7F/4KBxq/wAbtMLdtDgznpgz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sQpIHYZ7VzzfvMhmfpeoz2rqshJjP6VuQ3C3C5fbng4x1rL/ALP8xh8xVhyeOle1fsu/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we6Mtr4U09lOoXijBk9IYz/fbuf4Rz1wDCTbshJNHqv7Fv7McXjDWofiB4itN+h2MudN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+sI7ohHHqw9FIP6BVU0jSLLQNLtNN062js7C0iWGC3iGFjRRgKB7Cuf+KPxK0j4TeCtQ8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ZcRwqR5lxKfuRJ6sx/IZJ4BrujFQRr6nlP7Y3xytfhd8PptDtmim8Q6/DJbwRSKHWGEj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1c9WOedpFfmkhACsDjjBA7V1HxN+I2q/FfxnqHiPW5R9ruj8sak7IIh92NB/dUfmck8k1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CefQd645y5ncybuNYFY2H8JG0lj1qNwzEMQQTgjBz0qTPAcHIBAIINNEOeir16VAiIjJ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hp0cLBVxjBJc4OQRip48bs9BnOfQfSlMKqTkE7c8AZ/OgdivtLqGG7v1GMj1p0ah9gUn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25BUfL0zSp1IBChcfUmgLETBVfdsJbOwZHBHsaYVUDrvyeQe1TTToYVbJbDYT/61QhwS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Z980+hQ5vugAYUZ4xXWfCn4V658X/Gtn4d0S2Ek8hDT3Df6u2iH3pJCOijPbkkgDkiq3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/Fll4f8AD1k93f3Rzk5EcS/xO5/hUDkn8BkkCv1K+AvwJ0T4E+EV0zTwLrVLgK+oamy4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cnavbJPJJJ1hDmYzc+E/wt0b4PeCrLw5okeIYRvnuGUCS5mIG6V8dzgfQAAcCuwor53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g/4abQ9EuUPi/UYjsKnP2GE8GU/7R5Cj6t0GD1tqKHseRftv/HybxHqi/C7ws8lyomRN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cNlsuOu1sFgOrYH8JB+dPij+zz4y+DmmaPqHiHThDaalECJYX8xYJME+TKcYV8DPcHnB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/Zs0fwVoVh451S7g8Q+JdTiFxBcpJ50NmjjJEbd5Dkhn7cqO5b6F8V+FNJ8b+Hr3Q9cs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c1vKMgjsQeoIOCCOQQCKy5HLVk2ufi6uE7cHqBT0QcqT9whfbHtXr/7SX7PWp/AjxOsS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dO1FlHC94ZMDiRfbhhyMcgeQDlkOGxggcf0rFq2jJFQkIBgpjjbngV0Hw+8e6v8ADLxf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f2Um8KeUkU8NGw7qwyD9eMGue37cBjn0/wDr0uNhPQggDnrgdP60hH7BfCT4paR8YfBF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Gy4tiwZ7WcAb4mx3GeD3BB712RAIweRX5V/s0/Hq6+BnjNbqRpJ/Dd8Vh1KzQ5+XPEqD+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d8j9SNF1qx8RaTaappl1He6fdxLNBcQtlZEIyCK6oy5kaJ3PgL9sb9lpvAl9ceNfCtp/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SJf+PCUn7ygdImP/AHyTjoRj5i06w+0YZ8kD+6cge9ftBe2VvqNnPaXUEdzazo0UsMqh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CCDjFfAH7S/7MU3wouZdf8OQyXHhKeXc0a/M+nsT9xu5jJPyt26HnBbOcLaoTR87yQQL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Z5/+tWQ0YdyoO4sTg46c+tdC8Je137QSo6nqf/r1gzjY7FQVjXncTjj29aggdHDiIhtz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LBSvzZ77fUfSmK2HDNy2OjHsO1PUkgEDP0wcUAOHyhQM8DJU9vSrcICvtADNgsSTVKPD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dqt2z5wVA2suFFAEuzd8q/Lmvo39hiOOP4yzhUKP/Z8uR2xx3r53zsjZip49BmvoP8A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OD/Zc5IP1WtKe5SP0Hryf40j/iY6af8Apk3869YrzT4oaadY8SaJZCVIWnVkV3zgEnjp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c9j5f+J8hk1S3hU8hA/TpVDwhZmfULY7futuxnGTivedU/ZYm1zU/tdx4jS3G3bsjsy5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4b/Zl0TQ5Vlm1W/u5AQ3yhI1/LBP60SknK5CiznPBWkS6t4g021C5VJBI+OgVTk5/LH4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DWneHYmSxthEW+/ISWdvqT/LpWnU1J81rFxjynHfFi4WHwdMhODNLGg+ud3/ALLXitl/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/OvRPjLray3NnpcbZ8r99LjsxGFH5ZP4ivO7Ij7dbf8AXRf5iu6irUzKT94+m65j4m/8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/AKMWunrmPiZ/yI+qf7qf+jFrgh8a9Td7Hz4R271A67T79OasMM+1MZePXtxXrnKVZE57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7etWSuDnGRUZXnBzn6dKCCLH503BwMc1MRwOcimYzwemetNAeufs/jA170zB/wC1K9er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/wDLDr/20r12vLr/AMRnVD4UfO/xtH/FdTk9BBHjnvivPWDHbjjtuIyM16D8bR/xXc57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7HsP4e1enS+BHNNasqlcnjtTcYP9amK4zk4x6UmO+Pvc1qQQFSprqfAPxDn+HtxeSw2kd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GKhdpJ7fWuabk9OP5VG6h/lwCO+RTklJWYJ21R66P2kNR/6A1sPT941If2kdRAP/ABJr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L+G/gZvH2uSWZmaC3hiaSWdV3EHoox7k/kDWn4n+CHiPQN8ltCurWoJIe0zvA90PP5Zr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mt5tXOg/4aR1InjRbX/v61M/4aW1H/oC2w+sjV5DPE0EjpKjRujYKuMEfhVc9AA27tmt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Xc9l/wCGmNR/6Atr/wB/WqC9/aM1G/sri2bRrVFmjaMsJWyMgivIVBYhR8w6AAZNbWm+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6LfTIT/rBAwX8yMfrQ6VFatD55MxAowOx9/WrWk3KWWpWk8p+SKZHbHXAYE8U2+0+40q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uoHMckbEEgjr0qAdBjA5zW+jRnsfTh/aB8JKOZLwfW3/APr03/hoTwkRw96f+3Y/418x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aPLBxjcuewNcf1aBr7WR9Oj9oPwkxI8y864/49z/AI0D9oPwkf8Alredcf8AHuf8a8R8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2Na6e9vbH/l4vP3S49s8kfQGq3jnwNeeAdWisLt0nLxiZJowdrA8EDPoQR+XrUewpN8q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n/hoDwluC+bdgkEj9x/9ek/4aB8Jf89Lz/wH/wDr18y9AOOlG3jHT196v6tAPaM+mv8A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u8/9e5/xoP7QPhJSR5l5x/07n/GvmMKd6qASeMAd/wAK9L8EfAfWfESx3Op7tGsSc4lX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/I1MqFKCvJjU5PY9Q/4aD8JDrJeD/t3/APr15P8AGfx3pfjnUtNn0tpDHbxMjmZNpBJy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h8ELaX+liR9MkAhk8xtzRyY6k+jY/Ag+orzDa2zOPpzV0qdPScBSlLZjPT+6e+OaQjjP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/Km46YA47eldRkIXw/AGOvJ6VYhvnhPBJUAZ9z6VWbJ7n3zQM54xjk8Hp7UWGap1UzJh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0NOOdPtT/wBMl/kK+FyQCBs288jPSvujTf8AkHWv/XJP5CvOxStY2p9TifjVIY/CERDb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Fq8U/tKS3wpG4Y+8K95+KfhC98a+Gk0+wkiinW4SXdMxVcAMOwPrXk6fALxTD9y608nP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KUoqNmxyTbMy31lHUBlKZ4yeK1Yb1WTgjp1JxzViH4I+KV+/LpxJ64mb/4irS/BXxCv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/wCJrX2se5HKzs/hTIZH1POOBF0/4FXoNcR8NvB+peFG1D7e8DrMIxH5LlsY3ZzkD1Fd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G0VZHiepc6neZGR5z/8AoRqkSQcDv61Dqt+qavfLv589/wD0I1Npy/2ldwW0XMkrhF+p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34GtTa+GbTcMNIDIfxPH6YrZu7gWtrNO33Y0Zz+AzTreBLaCOGMYSNQij2AwK574hajJ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NMREoPv1/QGvM+OfqdOyPJ720t9SVluoFnViSQw71yWs/DDT73L2mYZDnjccV01tqcU3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NWx7V6xyHjmqfDvWNLJaNVubUAnKnLDHp3zXOb3jfa6PC2P415FfQ+TVW60yzvhi4tY5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wmAgktgFwB9w54r0f4D8/E/SeRgLP07/ALp6l1X4ZW100ktpN9nYn5VTn8xV/wCDnhXU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R7owsxMq9P8AVMBWdT4GOO6Ppyvn79pliNb0Qf8ATvJ/6EK+ga+e/wBpwga1oeTgC3k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o6J/CeNArt4O0Y7DiomO4bSynHcU9gSPu8+4o27VOOcd69Q5SErk8KDkdBSbAXy2WyeQ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GRyDilwQD85U7eCOeKAK4iC8s3DHI4zivov9mAf8U3rJ9btf/QBXz2vHQmu7+HvxXvPh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F2txKJC0zEEHGMDFZVYuUbIuDSd2fWNFfPH/AA03qozu0azAAzkO3+NJ/wANOat1/sWz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Psb88T6Ior52P7Turjpotmf+BvSf8NPat/0B7Lr/AH3o9hPsHtIn0VRXzoP2n9WLY/sa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n9XK5/sSzGfWR6f1ep2DnifRdFeU/Cf4xX/xC8QXWnXWnW9mkNqbgPC7EkhkXHPb5q9W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aeqCivMvi78Wbz4cXunQWtjBeC6jZyZWYYIIHb615/8A8NRasDzotlxwcO9aRozkroTmk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d7L9prWL24EQ0ayXPfe/SrWr/tI6npvlhdItHZ/V34HrVfV6nYXPE9+or5vH7Umrltv9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81JdftR6paRqX0az3nnbvfpS9hU7B7SJ9GVz/wAQv+RE8Qd/9Bm/9ANeDJ+1brZ66FYj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/aE1HxNot5YT6VaQQ3UTQO6OxKhhjIpqhNa2DnieC/EK7zeLaKucxAHI45964Qon2gBn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XUeJLxNR1W+k3syg7Rj9K+t9H/Z78F+M/hr4aXVNHSDUW0q28y+sj5MxfylyzEcMc5+8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p6+kzeOd5QoDwpPcDufyrbSGObczRgnuQOvufzr6l+Kv7FesaTZ3Gp+GdVttVgto3laC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/wBxuB3218k2GsSXodJEJcDawU4zmuGV76mxnXviXytyRQrIo4LZ6fSvrn9m79qfR/hd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aheJDN52mpZIsjGOQEunzMoUB8nr/GfSvkS58Pfv2KNugbqP4ga3bORIjDDGd0cS7ME8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+Kv+CgWoOzxeHfC1tbt0WXUbhpifqibcf99Gvpr4JeLdS8dfC3QNe1cxNqN7E7zGBNqZ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X47aZeXb66PMaTzPMYNGTggE1+uH7L6lfgN4QBzn7PJ1/wCuz1pBtvUD1GiuI+N+p3uj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dS2V9Bp8skNxA2142A4IPY1+cY/aT+IVtII28ba2+c7mF2xwR2FW5WA/VOivyi8WftD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vG+uq24Fil2wbHfpVbwl+0P8Urqe5efxzr7w7QU866ap50B+s1FflXeftMeP9FmJn8ba6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j9Qa/SL4Ma1ceI/hL4P1W7uJLq6vdKtp5Z5TlpGaMEkn1OapS5gOC/bWyP2YfG5VzGwj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a/MjwpGdU0ASTkh1YoD0r9R/2uLZLz9njxfC43K6W4IP/XzFX5kfa7TTdlpH8jAnp0B9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/2ePByaN+2F8LNTswTBc3ki3G584k8iU5/Hjp6V+v9fll+zrYm8/aM+G8sZDRw3skh5OR+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2rhsSlYKK/Nz/gp98cPiD8Lvip4VsPCPjHV/DdjcaL580OnXLRrJJ58q7iAeuAB+FfHl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O7t7ofEfxJPGjZaGW/Yhx6YpuVhXP3mor8cV/bI+I2vWiXOneONdRBGpkX7W2VfupqXW/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EsPjnXQZFySLxuPpzU86KP2Jor8t/wBlr9pD4ieNPiz4b0nWPGesX1tLqdukkNxcsyzI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+pFVGXMB8sftlftXeJP2avEfhKPRtK07VrDU4Lh7mG9V94KMgXYysNvDHqDXG+Dv+Cof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wdqumH7rS6bPHdoD64fyyB+f41xP/BVLTpb/AMRfD3YwCLaXu8HpjfFzXwnI/kQeUp3E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aloXFJntf7aP7QNn8d/i6up6O87eHbCzitbBZ02E/wAcrsvYl3K+4Ra8itMPGvRfX1zW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3Vzg7efzrfWDyoVAzkHkjmsZu+ptFWGgYJ+h+ooBI7nBU0KwY7QQFA6MelPC9AQoB7Zz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cDAAHGPUVOMkklQASV3A4xUUYD7Sm4D+6P61PGuAcfMxwW9M1i0bIsIAvzLHtx71+q/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V/663n/pVLX5TKQWIzkkYweBX6tfsKnP7MfhX/rreDpj/l6lrqw38R+hliPgPfK/L68+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7lfBeutBNfSyLILCQgqXJBHHQiv1BorrrUVWSTexzUqrpNtI/Nqz+DHjxIyH8H610yM2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b+IDwjZ4N1ssTzmyk5B/DrX6U0Vx/UIfzM6Prkux+Wk/wK+Irg7fBOvA9iNPkz/KmWPw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AmvhF4B/s+T/AAr9TqKr6jDuL63Lsfmrb/B34gogP/CG66MnP/HlICPpxXTWXwu8dQuh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bGQH+VfoJRSeAg+pX1yXY+H9L+GvjAAl/DOqxsvAzaOMj8q9E8HeBvEC2vkXWi30Mbkg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FfTlFOGBhDZkSxcpK1j53vPhle6fa3E1ppN09ztJVViPJrovgLo2tabqusS6rpl1p6ywx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xzjNezUV0Rw6jJSuYSquSswr5n/aZ0ee58YQXSruthYIj4GSDvk/xr6Yrxv4ryLP4rkt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2OWfI/SqxFuTUmm7M+XUuIdHsomuWZtp+XGckA9MV32lWll4wtlKtho/mA7rmuc8beEb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Xgm3hd2Qwrf+Htm+i3M1xcJ5KtGEZW4GR6V5/KjeTNmTHgu1Lhg8z/KnfcRV2fXnvPCs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339Kl8RWlrqlgkzNjyjvyTjiuEufEcF3dnTVuFbafmT3p2RC1Nj4V3V3qHiRbuXckSgq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wzdy/wDC4NNtIwwhSR2Yn/rk/H51znh3TG02ZBtAU85B6Gu78JoknjrTJgmH3MCf+ANV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/Ob/AIKaIP8AhafhNyyjGingjP8Ay3ev0Zr85v8AgppgfFLwodwGdGIwR/03kr0KvwmB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PX+ldl8CdWOh/GHwnMCwV75IMqOSXO0DH1r77+Cn7H/wR8dfDjw14pXw/dakNSso52Fx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n7t1HyuGX8K958E/Ar4ffDmRJfDng/SdMuUO5bpLZXuAf+urZf8AWso0mNOx0XhXTnsN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5X04AA/z61qzSrBC8jnCIpYn2FPrjfi/4st/B3gDU7uaQRy3CfY7cZ5aWT5Rj6Alvopr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PmhZ2vtfto4/m2IrenavdPglIDdazGTl1SEsM9Pv1886Hewabeyz3MgXEe0Et+Veu/sy6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wY40tsEd8mX/AAripP30Uz36viL4k6RLe/HbxYw/1YuVbr/0zSvt2vkH4qXcOkfE3xJI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W/6ZrxW+I+FCRBoWlC8sNYiOd0cWRxXJanpnl6PDOu75SQxI6V1/gbxAl7rl3ZxqD9ph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oxTwXf7tv2mJiCtcYzV/Z48a/wDCO+IRpVzLtstSwg3HhZh9w/jkr+I9K+oK+CbMtG4I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19e/CPx+njjw2gnf/iaWYEVyp6v/AHZP+BY/MH2rspT+yxM2rzwLo2oa/wD2xc2onuti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K9zjA59BW+BgYHAorgPi1441bwbYQHTrIFJ8qb9/mWJvTb69wTx9a3bUE2I3vGPjzSPA9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WH7q2j5lkPsPT3PFfOPj34o6h48kMc2bXT1OY7SNuAexY/xH/IArm9f1GfWLx7m8mkub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WaUyRt4xXBUquei2LSsVbpAuSByBmsKWWSGTcW4/Stu5lCn1xWTchZOTz7VgUXNOuf4k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uGmiAbkKMg15npT7JSoHy7ua9F0QkBRnAUZ/CiQH0HpGpw+KtAtyrD7ZAoVx3PvUljNc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uvrXnPhm+l08R3EDYbOSM4BHpXrWkahba9p8cuzEuPmHcGsXEPyN5JY7yATRtwR0968J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Zg4ZNuP617BBH9gkzExEbcFDXn3xTsWlurWVV+VlKn69qmO44qxxelqv2QAkk+lbNvblY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Tp22HdgjHaux8NaCdbuYYsEQp80rDsvp9TWiTk7IZ0nw90NoLc6hOPncbYgey9z+P+et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VEUKigKqjoBRLKsMbO3QV7EIqnGxi3dlG/1eC1u4rNn2zTKSPb/9f9K57xH8wAIBzxWH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GfNTDKR/KrMWqjX7KCUcOvDj3ryatT2krmiVrGZDYtFcttHytWxZ2GAGbn2p9vEFbJ6C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KY0R7egq/pk5tJw38DcMPaq4FSoM9KqLcXdBudMCCARyDTZYxLGyHoaqaZOWj8puq9Pp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3MXozHZCjlW4IpyjFXbyDcA46jrVNuK8irB05WLTuOXpUiylen61UknWJGZugGeKnjO4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eP0rxz456xd6VrK2lvcvDHJCrEK+MnNe0WwwwNeCftAkP41iUdFt1OPrWkFd6lR3PM5n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5LNySe9RFAKkTBbFMuW8sCu1GbF2ZGahYEsP606CRnBU/nU8UAPX8zSEUXgLMOw/nX2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/XJf5Cvj37KHiBHUivsKw4sbf/rmv8q6KXUTItaGdGvx/wBO8n/oJr4lnj3DBAyOcivt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rhJ/wCgmvi8KqPskXC/3h1oq9ARi3cO7qTzz6VlTWLRcgEZHeulubYRoxPO4ZGeorMmO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4zGKktnA9Oak0vVP7NuSSu5DwRU09u0bZVexHPrUBtjcDci4c0AWLjUCZVZCMbgeO9O1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y7gCPftVGWyk+QlN/PQHGKfbWbefGzEkB1B575pgfohWF4+APgXxGCMg6bc5H/bJq3aw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D/qHXH/opq73sSfAt1pMNwQyuY8dV65otHEQIxgd6vNAQWxhcchcUyVFR9x47mvPKGtK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nwS1J5vi/wCGVOdrXJUD1wjcmubmAEBC4AP8QrqPglZp/wALa8NPzlbk4+uxqqO6A+5a8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f8R5GR5Uef8Av6lehV598f8AH/CoPEeRkeVHx/21Su2WzJPieGD5AWAJ9FHRfeqxfcXA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u1WMGM5YDB/wqvt5wPlzycdq84ou21snBUjjklRjNXlkbcCQMdDzWbbu0HKng5GDzmry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ALcp5i9Dx6VTG63w2SdvTJ5q40iSEoGy1VpcZIPGOlAHW/DpvPuLlmXOSACevWvuDT5V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S0QYPQ8V8R/D6Ar5pC4ZpECj8ea+w/Gt6dG8CxSHIKxRx/7uab2Ie5W1230/xLpFxFp9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CBSTn1ryTSFms9etY7lHjljmCyK31ro/hpq8uoeK4ot5JVC2c16J4usNPmljfyYheFgx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0rEeu3DxIsQYbR8xNYMcjTrkLkY6rVqVy5IPPGMGpNOtGnIWBeCcfjRsVsSaHp41O5YM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HdY28tFACjBPqabZWyaXZ7EA8xuXPvSQjdIxbPPJ9qybKTLAnito/MmkEcY/iNYUPiJN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rcSIGQZDADrXlXx8+KY00f2Np04Dn/WMhzj1P9Pzrd+GUjj4Nz3MjF3aKRmc9SOcVBol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NV8RXLAAJFIQccctXncZJVnxyXOefeu7+F0w/s/xXKoIxaE5zzznFcJAAIsY6Ek8e9bo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HT3qaN8dePQ1WCfNtGSTU+0KSPT1rQzOn8DRl/E9rwWKuG/CneKrkt4o1RV5Hm4yPWrv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1xyWBYmszXMDWL9yAczt0rz8UdNB3bLWiaaGjeaQ/e5AIpbNZrh5S+eD0PTrV3RlaXTg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rMtrLGIsPyCx7VyxVzWUlGNzP8Q6stpEsUUilmPJHas/TyFJJG4N3rLuF3zksBkGt/w/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9RW0Y8urPBq1JVp8qLlrZvdyBVB2nrWpfWQs7aIADJGDxWpZ2SWcRUAbj3pmt4FkvqTg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hsKqceaW5yGsErYP6jjiuZiYqOD9Qa6nWgW09/72eQK5ZFyR6k4wa9PCP3DKsveLAcH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OR61UZZBxwc9M9qY0zIRkkYHIr0jlMfxxMqWWNpPTJ7CvOpHO8ng+hNdd4wvmnaVSQyK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JSykuBv+tVEa0RFI4LNjOB+tRRMQ+QMj0x1FDkdME+4OKFXkYbGfUdKsRLjK4HbvV3Sg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SZI+br3rU0ZfNuAAozQBP4gbNiseSrA9fUV44yfavFLOxMn7zJPTntXrHjSXyLJ23BGAH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8MwyXuqSzrhow2QT6Z9KIgelaM26AEg7UGwqaZqGBwFLISOM1Y0yPcucbV6GqOpvm4ZMD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BVZMHB+opCdgJP14pGwmOpx3PemknHHp0FUBG7E/KPvH9KqSHOF6BT90Z61ZkZhn5uOu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QEn1xxQBXK4YkHCt3xzUbYHb2BYnk/Sp5OQApyy9Rjiou44YDpk96XUBANvoeB3pY2DfK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D8hweOP0pqtslKb1ck8YGPrUgaFsuzPRc54UVdAO0nGO4BOKr26ngjp65qzkkAtjOQd1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xxhelOQ4C9OPQZpuNp6YzzgntTg33jngDp7UySTdtAAK8+1NYADgY54ANKAOAQR7U1jk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AAQOnp/WkznA6f7oxSY5peRwcg+4oAQBe4yM9AcfnUirlXBGfamKA7ABuvXIp4GMlj2+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7c9ccn1p23hQq/nzml2Y7mlx71QBgDIyQADjtSjnryMY9MUYGOCMjt3FOJJJJ+Y549cU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55py8E9BnqPWmHogO47sjg9BT1UluRwfxoAFADg7ec8jHFB5X3wf/wBdL1U7cnbk4NMk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AGM2CenqKQdR05PSmse2eA2fpS9VyRkk9aABeF2kcrzkU3rggjHTaOgpTnkBhz68UKQ+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Nogc4jLnGfQ/p2qEcd+Bj5c1Yc984HQc96hKhAcgcZ6UAKxCqWyvy84JqpKd4b5lHfbn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PUiqTuzPxwBzmgCwq7GTGODyetPYDacjOeo7cUyJ8r0OO+acWC8HIbjA9RQBDK/IxjB6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bBGD2z2q7PnozIvHHris66lGO4bGAp7Y70AZGpXGJNuNqqMe9YFwyqSqnGB19frWxqjs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kcVz1y485+frnioKMi5dopCEGGLcn2rOf/WvvIJyMj0q67/PyRnnBxVHbyQSQC33s9Wo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MFsjIyDV+2YSMMnjPOKzfNbCt0K8jdVzT24QHLMT82eAKZBr7CsgI+UHkD0HvVe5mZYi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WcZjZmPyDHXnIrOlLM3yjrn7w+6PX2rOo9DamtSIAA4Bxtx9KdGCqrnOPXHvTmjJmHy4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ZsZSD2HG31rzWzvQ44Yk9TnPPNPjcJjgtjk56U2MEqATyeuen4U/OGXnHPfuah7GiL6S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jt/SnKQ4HzHjAP1+tRKjY6ZJwKmTjacZHPSoKLIXIwBgeh5p4GVGAducelRoeSckjuO3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3GakBDHn7wGG45qRHJChW4zgYPTimsm5skbjngDoPWmY2EHG0gcHFBZLv2tjdke1LDtw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VdQeQSCOmR2NSBzsXcpRsZPfv/hQAhjPCH58dxSk7vmCjd9cUvyuSQDyelNYDB54Hb2p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49ulRbBjgYOMZpzAjHOP7pphYRqQx47jv9RTAiki7nb1qIQLv3DKEZPHAqcdSvpk/WkL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mqjKwmk9x8OoX9sG8q7ljLDGFY/d7V1On/Eu7hKC+/enPJC84rkSCQCM9MYxzTZ8yJtOA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NaS6nNKjCXQ9msPFVnqsYKyoq4z8zDj/APVVrzI7v5VZZEHOVOQfx714Ss0luzGNsbup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v9Jm220jbQMBHJbAPJrojXT3OOVBrY9qWM+YzgZGP1q9FaGSTYfnPv1+leX6H8V2tuNR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6ivRtG8W6XfXChZipJBKnjFdCqJmDptHpnhSxEEcLg/MwGcVX+IniIaZp8ltENzN8rg98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ham4mlUQqQN3147V5h4x8QLrmvTzxtvixtU5rSOpk1YxraTykxtx14HarkbFm55B7ms5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MAWJwOeK0KNaFenb8KtwMBwTyOvFUoMnHzA1Ovyc8DI5oAmJIIOecYzirWkRG61GGE5z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0qkrbhXoPwc0r7Vrb3BRZI1UKc885qJOyJselaDpS6TpsUAGMAGtKGIGTjvUl3gMAvTp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o2oYsQIvtXlvi+zuvE/xM0eGKVfslqg3qem7PevVpV8m0ZujKtcH4CWK414XEiZkkdi5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dEI3TZ9dfDuOO20aGNlHmbAC3rUfjbW4bdW061IaaVSJSp/1YPT8aTRhNZ+ELm5hO25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4rzj4ZR3niG7kuL2Z7gO+SXxnrz0rmsOCuuY9J8Jad9ntxKw61y3x3+LFt8JfCzXb7mv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pCO57ADJ/CvSEWOwhRTwg6Cvz9/bt8dXerfFnQdFhnlFpZxmQoOgYkE4HrgdeTzVRjdl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+Iddn1O9lM95cSGWSY8ZJ7Y9K7jTzyuPSuA8MLiKNsYJAODXd6fINygVo1Y0N+I7lqyg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hytYdSit4pn+yeENYuCceVauc++K+F4Q0kMTOSXIJcnuSSf619lfGO4kt/hdrYiDM0sa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CvjcMByh3KDlT0qZG8C5aqAwA9Kl1XKae5AB49elRQONufQetSar8mlStgnA/CsTQyvD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4NbjAHk9D2rH8Pp/oagcEZOPqa11z6fL60AMaUs5z0PH1pCgO49cjHTvQ7bSQM+9QTSs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AEjwxMCCoZh0qt/ZkLyFtoBHtiscJfR3DFiVQH8xU51q5tgA6Mxz6HpQLUvf2HHuLBuD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onyjnJ7LQniLco8yEpkflVuLWbUqd0m3Hp3oDQqRxXFuSQW/nmpJNVntAMoZOeoq9HfW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IHc1NHbq5BI4PJNAypba5DKfmVsf3xWhFc25HDjB4yajGmQ7iyoFJ9KG0jeDj64HWgC3+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KRolxnAJPUVRl0ycgCLnHzYHFTxLdwt83yjP15oAlktQwYY2A8fpVL+w4hIHC4J7mti2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0q0sadSMHsaAMtIHijBxnnGBUMqXBDBF2+lbZVeQefrxio3TYfu59vWgDlPtl+jbTHIS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vyRYBTtgkDrWwX6qAODUUtpFcL80QOOmKCzL/tlG6g7j6CrP26B0yXHPrU0mhW5Odv4g1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J256CgguxTpJxuDY9PQVYEwHzHH4VkQ6VLaOGQMRgg1IfMiUhjnAyBUlH16Iyyjrz27f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V56nvV+NEiGR8xxxTbnbIQCD6FTXoHlGZJDknj6GqroVVm7Yx9a0yCeDyWPQemKqSsqg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KoBThgM/yp3X1p2wEYXk0uUj4zk980ANMbspK4HPFUuUlYMueD19avrqKxOAACD696rX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FWBVnfIO35fp3qITseATntUc8gZ+wPYmot/G0sCPpigCYS/Lu4/HinC5dmCtnYBwQvQe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dAOafEBLIqnI5zzQBJIXEZUHcDkgnsKqy4x85x2BFarwqqqDnHQFu3rVHULlPJZlUHav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tU4BHcd6ckQx93HPUHtRaubhlUAjOetWI4wigDAI5zQBDNaoqgl2IxyoHftUSRjb0DA5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duxnn5uKiaNjgqvXoDQAIwQEBfrilwQcj5fYUx4ZBjkcjIH9KToirxtPoc0AEnygnB3M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4HHPehgBjjC547c0wHCEsOnP0oAD8uT+P1px2seDn68U3PAIbAyBmm7iMEdQaACOQHb8+d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98GCD8LfDmOn2b/2Y18OscRlM8e5r7g+Cn/JK/Dfb/Rf/ZjXTQ+JiO2r4A+LEm3x34tHf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01avv+vz8+LOP+E+8W8gY1W6z/39atavQUjxdzi6kZRwTkYqO723H7vIH0JqbUrWW1uD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mqLQ+ffRID/EM4AqjmPT9CXyPDSoTskZRgZ7etce8U0moNh1IB6d8V3Wpn+z9DhJBZxFt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ZC9+g3EK/IBrne50R2PStEWMWiFUwQOcjtU7KWB+VgueCe1RaGAtmcrkKMcVayCMHKlu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lS+VPsjIM7WXCnuaXw4xjgMQ+ULjr198Ut588RyfLB6cfypmiAoZOowMc0ugF+UhySy9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wbH3PrxU2OPbJ5NV542KsrDkjbQieh8yeMUD+Ir+UMAyzAkL3GMVmxkpHINp/dk5IOd+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Wnia4iUCNg3zZHy5zxz9KwduwZJKg/e7d66lsc73LMa/Kg4crwPU4Ffst4E/5Ejw9/wBg6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zW4G6PgfNjAI6V+zPgT/AJEfw9/2Drf/ANFLW0TSmU/ipk/DDxhgZP8AY95wf+uD1+Ru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q1+vnxA0u61zwH4k06yj868vNNubeCPcF3SPEyqMkgDJI5JxX50t+xz8YSm0eEwMZ5/t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xVE3seKhQu5uy8lgOw71KqkjcQfr7V7Gn7G3xgV1f/hEs4UgKdTtOM/9talH7HXxeBx/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AGnaA5+nm9KRlyvseLeXuKjjr1pjKNobbt3blx2I/wD1V7aP2O/i/wBf+ETGc/8AQTtO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j4uFXC+EQAcDadTtO3cfvaA5X2Pni6kDEgfeXlAB1AHP51+0fhE58J6L/wBeUH/ota/Mm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01wTH4S/dADb/AMTSzz9P9bX6eeHLSWw8PaXazrsnhtYo5FyDhggBGRx1FM2ppq9zE+LZ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Rb3/ANEPX5c2xZoCSduWKjPQYr9UPiNpV3rvw98Uabp8Qnv7zS7q3t4iwXfI8TKq5JAG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T9k34qrHt/4RkYzyPt9ryfX/AFtYVU3sXI8lSUqIjj1Hy8bfeoJi9wG3HbxwQea9ef8A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bwwvB6f2ha8j/AL+0g/ZK+KpyT4YGT66ha8D04lrHll2JszyuOIHa3DADrnkVbClM8cjt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v+yb8T1I3eF1APB/0+1/+OVdX9lf4mKoUeGlGDy32+2+b3/1lJxl2CzPJViDMoYlVGGB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X/kD2P/XCP/0EV8ID9lr4mENnw4OFIC/brbB+v7yvvLTIXt9NtIpBtkSJFYehAANb0k1e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fhf4vA6nR7vGf+uL1+dQjQRnjJHXFfox8TyB8NvFZPT+ybr/ANEtX54Y3H7oz0U+lTW3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zjAwfp700QNG55yPXNaqwbsBcc/eJ70026yOflIH3SMYyfaucgYkzbEOT0xjHX3q5a3f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Qj2ZVcjFRKWAx8uB0OM4oA3jcbhx8wzivqL9kbd/wjGu7hgi8QY/4BXyHbSiFdpLEAgk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oXfhfXJBjm7TOP8AcrWl8Roj3qvhf4xMyfEzxKQBt+2yZ9c54r7or4c+L8Ik+JPib2vZ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bIGcNFcFem4Bs9P5VdjcD+PggckYANV1UrnBLYPbtirCgDG3kYyK5RDwM5OOeM/ypZE9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hCWY/Ns7fMv6j2pXwAT6D8TQB3nwG5+LXh48jLTcf9sZK+zq+MfgNx8WvD/zDJebIx/0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8JSPFP2rI1m8E6UjEgHUB0Gf+Wb18rTW3LMZMN246ivqr9qptvgrSvT+0B/6LevmEAZ6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fEJmdtIAGc7eASOlc/rdjGhck4JGQT6+9dVe4RVYqWzk7j0r6S/ZQ8TW2paFqWhypGbu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Yn6j8GB/77FTFczsQtT4bsNE1K8uXMFlcXDnoIombPp0FemeA/2f/G/jW+trePQrzTLN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iijXuw3YLfRc1+itFaqiurK5SGytUsbOC2jz5cMaxrnrgDA/lWF8SrxNP+HXii5dtqxa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o68H/a5+JFt4Y+H0/h2GZTq2sqE8scmOAHLsfTONo9cn0raT5Vcpn5+yRYbcR3/Kqxg3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4q3qKBgylgp61Uztj5OAODxXmMkpBGZt7HHrnnB9qUD5GbPBH0/SnzgspKsXyo2rwMmom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gOmO9QANyclsZ6+hpGIx0z75p2M59OeenSm5JPJBQdPWgBuCAcHqMZzTgSrq3G7t7ihT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KXHzqCeO5PNAELxiNwuMAdueDXffA/4u6j8FvHFtrlnvn098RahZA4E8JPIx/eHVT2Ps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EHHHyckdqjDJv4yBjkelNNp3QH7C+G/EeneLtBsNZ0m5S7069iWaCZOjKf5EdCDyCCDW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EvwjqHh7WYfNs7tMbgPnicfdkQ9mU8j8jwTXxZ+xR8c28J+JF8D6xc40bVX/ANBeQ/Lb3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T/ex/eJr7C+LHxY0P4PeE59c1ubplLazjI826kxwiD+Z6AcmvSjNTjdlH5ffEz4ear8K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XbdWzfJKudlxF/BIv+yw/Igg8g1yjnhsHGBznr9MV2nxa+KetfGDxjPr2sSjzCPLt7aM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/mTk8kkmuOVSBgIWzlTnsa852voSfVn/AATzO74h+Kmxgf2WmOO3mrX3hXwh/wAE8AR48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LFAA9pVr7vrvo/AUj88f+CggH/C7NMPORocGee3nT9K+YHUEEfM304/Ovpz/AIKDoX+N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yP8AtvPXzGSFXJIx9K5anxsTPQfgR8Ctb+Ovi1NM08ta6ZAyyajqJU7LePsB6ucHavf2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AWi/DPwpY+HdAtRaadaLhR1eRj953PdmPJP8hgV+Zn7PH7Q2r/AvxWXjV73w5elft+nb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3ZAOPQjg9iP018KePNB8aeE4PEuk6lDcaNLEZTclgojAGWD5+6V5yD0xXTR5beYI09a1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nqd1HZafaRNNPcSnCxoBkk1+X/7S37QF58c/GPmR+Za+GNPZo9OspBgn1mcd3Ydv4Rge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QN8WtRbwz4cneLwfZy5knXKnUJVPDkf88wfur3+8ecBfm0MSWJBwxyoz+FRUnzaIlsaE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TCIAAAlTgZ46g1ESMfMThhgkfp/SpQcnDjbtAOf/AK1YEiTIpfeVA6gn1B46ULaqThzz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IPrxkcYpRnaSF27cZHqDQBApVlJDBlJO0nilkZWBVTuyTknue/NJvI3dDzyB6UyTIQYw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uxRgc5IAGO3FTKFMb5QBhwjDJ/OoEQtGRwoGBkj25NT8BW/i4xkg/NQBlXUgkA4DY6Ek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fC3xB8YPFNvoWgWb3M7fPNMw2xWyZwZJG/hUfmegBJxXWfA39mzxP8eNaCWUJ07QIJMX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12IP+Wj4/hBwOMkZFfpn8KvhL4c+DnheLRPDtn5MXDT3MmGmuZO7yN3Pt0HQACtoQct9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rQPgd4aFhpiC61OcBr7U5EAkuHHYf3UHZR075JJPpNFeXfHv4+6J8C/DJu7wrea1cqRY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zf3YwerfgOa69IoZW/aK/aB0v4EeEnuX8u88QXaMun6cW+83TzHxyI1PXuTwO5H5eeJ/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817VryW+1K+kaSe5kPLt7gdABgADgAADirvxB8e618R/FNzr3iK8+2X9025mz8sSj7qIo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mucU9F44JAJ45PfNck58zEe//su/tPXfwT1hdH1Zri88H3co8+Enc1k5/wCWsQ9P7yjr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1K11jT7a/sbiO7srmNZoZ4WDJIjDIYEdQQa/FUOA24nC5785719S/seftPn4cahF4N8U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0upTxYSsc4PpExPP90nPALVpCdtGJM+7vH3gPRviX4VvfD+vWoutPulwezxsPuuh/hZT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f8cfgrq3wP8AG1xo+og3FnNmaxvlU7LmHpkejDoy9j6ggn9cAwYAggg8gjvXAfG74N6R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pAQ3K5lsb4Ll7WbHDD1U9GXuPQgEazjzFM/IplYcKBlhjPQGnqSkjYwQR0PU10PjfwRq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63bNZalZSGJ1A+Vx2dT3Vhgg+hrmypkwp2EE4BUbePrXKSLLMu1g2do43LzX0t+yB+0x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4iuWk8IXsvErnJ0+Vv41H/PNv4l7feHcN8yeSXGMBXBzg9B/+utG1Iij6kkdiRx7U07O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4iSWJ1lidQyOhyrA8gg9xTLu0gv7Wa2uYY7i2mQxyQyqGR1IwVIPBBHavhb9lH9qr/hD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jQmby7DUJm/48iTxG57xeh/h/wB37v3ajrIiujBlYZDA5BFdad0Unc+Dv2nv2Xb7wBDc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34aJMl1ZqC8tgOpI7tF79VHXjmvk8yb2O3gk8MelftEQGBBAIPBBr47/aS/YrTVmuvEvw9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50FPlSXuWg7Kf9jof4cdDnKHVEtdj4g+bKkEKT0J5yalXD/MFYjO0N/CfepLjTpbCWS3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opIpwVeNwcFSDyDntUioI2XcBwMZ5wB6VkQMVS6AAboyc4A6f/Wq1bRlJCpb5VHGB6Ux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KWXgDNaNlp9zdMgWBw3LY65H+FAEPzb9oxnIGR+VfRP7DEG34wXEjx4c2Eq59OnFeN6f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KAWO7+H6V9J/sdWMUHxDlkESb2sX+cHkcjit4blI+z68q+MVw9pq2lTxna8SM6n0IYEV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uDbmzYdfIf+ddNL4hz2PVNC1aLXtGstRgIMV1Csq47ZGcfh0q9Xx94O/aN1nwZ4bTRLWw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uLwsxIZy2CFI6EnvXd6D8avFOuwl5pLa2Jj3DyIAFBP+8WqVBt2QcysfQ1ch4r+JGn6B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4wEQ5RD6sf6Dn6V5JqHifVtWjK3eoTzIeqb8KfwHFZVdUcOlrJmbqdETXt5NqF3Nc3Dm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5NJYj/Trf/rov86h6VNYH/Trf/rov867NkZn01XM/Ev8A5EjU/wDdT/0YtdNVLWtIg17T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AGMZAbgg8ZB9K8eLtJM6nsfMpHP9BUbqd3QjHcV7h/wpvQv+e17/AN/F/wDiaafgvoR/5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f/ia9D6xA5/ZyPDCOR9eKjI/+vXup+Cmgn/lvff8Af1f/AImkPwS0A4/f3/H/AE1X/wCJ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Hor3cfA/w+P+W9//AN/U/wDiKT/hR/h//nvf/wDf1P8A4ij28BezkYnwA6a7/wBsP/al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Np/gsXX2CS4f7Ts3+e4bG3OMYA/vGuhriqSUpto2irKx88/Gsf8AFdTf9cI/5V562Qc9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1nHjqbOceRH0+lefscgV6dL4Ec0t2QnvxTCvI/lUjDH/1qaR6flWxJGR37e1NIz/gKefb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4t8T2WnAHyXffMR/DGOW/Tge5FNtJXY1qe4fA7wudB8Ii8lTbc6i3nHI5EY4Qfzb/gVe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jjUJGgCqqjAAHQVzPxL8Sjwr4OvrtW23Mi+RBjr5jcAj6DLfhXiNupP1Ote6j5z+KfiH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kZBgif7PCR0ZF4z+JyfxrkGBJwCPcVZ28jg9MHBqJ41LDAz9a9uK5Ukjjd27npH7PurJ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L23aNMj+NfmH6Bh+NfS9fGfg/UzofirSb4thIbpHY+qbvm/TNfZlebio2kn3OintY+af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LxVxFqECyEjpvX5WH5BT+NeZhcdTj8K+iv2itHN34XsdQRcvZ3G0n0Rxg/qq18+bCNv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XNTRlNWkQKOMY47Vf0TU5dC1i01GBQ0lpKkqg9Gwc4/HpUKjbg49eDTWTamMcZzxW7V9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h1XT7a9t23wXEayxt6qRkV578efCw13web+Jc3Wmt5oIHJjOA4/k3/Aai/Z/8Q/2p4Rl0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APXy3yy/ruH4CvS7q2jvLaW3mQSQyoY3Q9GUjBH5V4utKp6HV8UT4jPJJ9Tmjntya1fE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9pkuS1tM0YJH3l6q34jB/Gs0jFe0ndXRykml6pcaJqdrf2rbLi2lWRHPQEc9O4r7C8J+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qlqcJMvzpnmNx95T9D/Q18bkDB6Y9K9T+AfjE6L4gfRrmTFpqOCgY8JMOn/fQ4+oWuXE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QlZ2PfNf0O18SaNd6ZeJvt7mMo3qPRh7g4I+lfG/iPQp/DWv3emXi4ubVyhIzhl7MPYj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P2hvBA1HSovENsh+0WYEdwFHLRE8N/wEn8j7Vy4epyy5XszSpG6ufPGM/TrSZ5HP1oXg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5jxjpXqHMNfhRjGM856mjqMHH+FATfgAdR9CKTb8wyOvTvQAnUcn5fevubTf+Qda/wDX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+7JI5zwBzxXteg/tA6/P5UD2OmiNFChgkgJx/wADrjxFNySsaU5JN3PoaivGl+NerYy1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/wAVUw+Mmrf8+tkR/uP/APFVwezkbc6PX6K8kX4waqxA+y2WTwPlf/4qnp8WtWc4+zWX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Hs5D50esUV5OPizq5b/j1sgP918/+hUr/FnVmX93bWRb0KP/APFU/ZSFzo8o1fVI21/V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++a9L+Cuim/vZtVdT5Ft+7iJ6NIRz+QP/jwrzmTwBfeJ/EBS32i5vJmkbaCFTcckn2Ga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8K6FaaXaD9zbpt3Hq7d2PuTk1rUlyqxMVd3NOvLvif4iR9Xi01G+W3TfIR/fboPyx+dd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XQb3VbxgsFtHuIzjceiqPckgfjXy5c+LTrV9PeTTBp53Lt6ZJ/lUUVrzFSfQ6m7hgul3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GDVp9MwlwPNi/v8AcCsaLUioHPBq4t4k68kEHjBru5jA6iF0uYxJCwdD6dqUjFcnFPLp8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O1bmm61FqYwF8ucfeiPaqUkBdHBzXReAmz4otPo//oBrna6LwEv/ABVFofRX/wDQDU1H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4x8ffCZ8R6jpEiyrG0MTjDHjBIr2evKfjNd3EOp6XFAB88blj7Zrgo/GjafwnhF14H1S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qKcn8KxJ0kt2dJY2jZRyGFeyRBgATwSKjudNtL05ngSQ+pHNeoc1jx1ZB8uSpwelITtO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U+H1ldhzayGB+qjPANcpq/hXUNHBf7OZoQRlo+ce9AjIQhiRjA96Xcc4KkD1/wDr00uw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YpFII6gD0zxQA7+HGMZ6CkJz6c+lNyOOvXtRnryOKAArgdGxnPB6mkxk4wSOuM0vykjBw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n270AHTg4yD24pQOT0z6mjOOQeeuBzTscDjGOccVYHrX7M2P+E41A4Of7Nf/ANGx19LV8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Or5f72nP+kkVfS9eViP4h00/hPnj9qL/AJDGhH/phJ/6EK8PCggdgDjB/nXvX7UdsyS+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WR2OUI/mfyrwZk3hQmNx4Leld1D+GjKfxM2vDVoH824PUAqufas7Wro3l3IFOAF+Qd66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8/y8AfSsOy09WYy7fujnPTJrczI7W2S1g8yUYY8jPrWPM0lzdSO+T2AA7Vo6pc/apWVe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Ajb6nsFoAiQAYPJU9lFbmkqVgA42+prFiUAgrj157VrWk32ewnkP3IUZy2fxrKew1uef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hkmU4AHJ56Y9a/SbSbL+zdKs7QYxBCkXH+yoH9K/PH4OaS3i/wCJmj2iqfs9xfRO6gdV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X6MV5DOqJx/xj1D+y/hN4yuQ2x00i6CMOzGJgv6kV+TlusOklZZmDAjGW9v6V+mX7W2u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yPsa58m1T3LSpkf98hq/LTxVFNLLDMuWtUX5h3wf61jPcs6dr+3vNNm+yOqzYyG65NY1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lZfnHXmovAtrOoncD/RuApbr61s61cJp+nvebR5mdvB5FYgUdbgS0nW7jjUSM2Gdq/Uj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BzYxm0Y/wDkR6/J+G9udbtPLuCGkibgrx+lfqz+yo279nzwWc5/0V+v/XV60huBr/tA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0yYfpX5MHR7v7VJGwUR9Vf1r9Zf2hCB8EfGuTgf2ZLk/hX5XeJdSOmaNJNtDSKBs44Io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W+1yCgUAt6n0rL1HVIrG5CQj5BhWx0z2rl/D+uz3mreS3MUgD7EOdtdJf6Ejz+fvYKw3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CDxFpZ1lLS5h4IHCN3z2r9Xf2eomh+BXgGNgAy6JaAgf9clr8v8ATWhVfLMiybVxyfuk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Yg/BXwOR0/se1x/37WtIbjZzX7Xd6unfs7eL7hjgIlt/6VQj+tfl3f2F1PcStCqbJvmy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/wDbEtPt37N/jKDpuS27Z6XUJ/pX5yG8SGzkWH55UT7gPUgUT3BHon7KwH/C9/BeMZFw4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Ffp5X5Mfsj6ncXn7SPgeV2O1r2RcHjjyZO1frPVU9hH5R/8ABXpivxr8FfLn/in+D/28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h6EoOcf/AK6+7v8Agrqgf41eDSWA/wCKeHBP/TzLXweH28OCvHPXBoe5k9zV8L6++g6m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pU9cc9K9u1G9s9a8MR3trhrc9cD7hxyP1r57mcSRbVO045Xrkelafhnxhd6NbvpssrvY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esxpnvv7JupNbftNfD2AyARPrVujDd95t42/rX7dV+Gv7KqKv7THw0mU5WTXbPrzn94K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+ff/AAVDuoYfEXgBJcYa0vDz7PFXwVeW3ms7jb85BHHevt//AIKukf8ACS/DsElQbO9+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0/a8AZ23BQACR1rCpuaRIbKza1hwx3MDnpniriqHPOeTnJPSpCQBgZCEcH+mKhOAeW+X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lERYOzcqNpx/9epIi6vtLBSgJyw4oB4DjqT9405IySSQSTyN3SsmWPjbJVznGAflPT/6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eAMVEISgGANrAcAjipwNjYLDoAAev1qGaEikKcYycZwa/V39huPy/wBmfwsv/TS8P/k1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cDIx1UV+q/7EKlf2a/C4Of8AWXnX/r6lrfC/xH6GVf4D3avjrW/22/Emkald2x8P6Swi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GIGfm68V9i1+UHjyYN4m1NB8oF5KBj13mrxlWdPl5HYWFpxm3zI+k9L/AG5fEepSyL/w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SZP/AI9Vqb9trxFFA7jw/pe4DgFpMfj81fMvhpf3DFR84Byx9PSp9RnWKJ1BA9vU15f1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pfynuF1+354ttiQfC+jswHIDS/8AxVZz/wDBRPxajY/4RXRx9XlGP/Hq+eNRTfIWPKgY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U4Y8HKgHkVp9Zq/zEewp9j6rtv8Agof4smdUbwvooY9xJLjH/fVdPoP7cHinVnAk8NaV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96vjPw7pK3Nyqh9m/wCYE8j6Yr1vRtPTS4Y0B3PndnPWh4mr/MVGhS6o+rdI/ad17VL6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MQMkyf4113iD44ajoKQbtMt5WlOOGbGcc96+YNJ1F9OmtL5gn7tlbPZfUV6raa1p/j61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86heoHTNaQr1WtZHLVpwT0Wh6VafHG+v7YyxWFspU7WVi3B/Oun+HfxBvPGWo3tvc2sM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5JJBBya8IkSLwpp08kjsEPXPc13X7NniL+3NV1+NkCtDHGc46gs3+FdtKdSUld6HLOKS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tFX76ZrK3CE8WiAgDtuevoGvnj46XJufiItiyAxppsUpJ6HLyDH6VviFeFjOm7M828J6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kyD5WJ4x6Vra7MsSRsZQIkO4jdwRXM6jdJpepwWyqFjkIUEdqpeJ5pL4COKRtqj5x0JH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+Yt+IvE76hoM1tpswRmQhTjJ+lcN8NfB95deILW/v2aOQSAMB/H+FaWiXdt56WwmGS21E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IplJj2IecAfkarnsGx1njjU49A0YTcIDhcgdKT4Da/fa14tjW85WJzsb+8CjYqprkcXi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A6e496v/AAkt49J8d6bax93cH6eW1VCSckZvY+kq/Of/AIKbAN8TfCYOBnRzyf8Aru9f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Tx9vxP8KckEaNkBepzO46V6NT4TFHf/APBOn406VZ/DPX/CviDWLPTF0W8+02kl/cpC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B8siuT/10FfRHiH9q34Q+GEke++IOiMIxlvsdx9rI/CINX42xMFfYepBK4HbvVe9G6KZ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iqjSsJH7pWPjPT9a0GLV9KZtQtJ4xLC4UoHUjIPzDI49q+dP2nfEba9pdhBM3kXVtcCR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XjvXRfsg+Ix4n/Zw8J3Y+YLCLfDAZGz5MYHptx+Fafxz8FaPrvh5727jWG8hRtk46Djv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lyvY0SsfL2oag175Yy+AvJ7cV7/8AseqVu/FeR/Bbcg9eZa+cdOk3qNxyBkE+uK+lv2R7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FeO2x+ctXR/iIctj6Or4l+PFjdS/FLxC6qRH5y4OevyLX21XzX8U9IgufGesMAWkeQZx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/hRmjxjwPdjTddjllGNmGU98V6ToXia18Qya1b+ahZicKpyK8sv4W0/xPFnKr5ZUA/Wt/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n1C9m0uwkhtmlP8AptxmKDrzhsfN/wABBrkSb0Qxus6cbCWML16bq7D4fa/d+FNVh1K1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kXup+v8AhXt3g/4H6Vo0MMutMuuXqHcPNTEKn2X+L/gX5CvL/jKkWkfES7hUCP7SkUyK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KmtJU5QXMB9FaBr1p4k0uG/spN8Mg5H8SN3UjsRVjUdOttXsZrO8hS4tpl2vG44I/wA9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vfAWqLNCDcWUrAXFsTw6+o9GHY19J+HPEmneK9Ki1HTLhbi2k4yPvI3dWHYj0rqp1FNW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T/hRe+DJ3vLUPd6Ix4lxloc/wvj9G6fQ154wBXhvyr7gliSeN45EWSNwVZGGQwPUEV4r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lv8AwxshkOWfTpDhGP8A0zb+H6Hj3HSsKlG2sSk+587akvGecFT3rEZufUA8jvXS+I9O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aS2uIzh4pUIZfwNcw3+sDdD6Y5Nc5RZthsn9M4IBrvPDcwNuYpCA+MBvWvP0k2FfXpyO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sJdjgnByelAHqnhySS5QW+Np42/Suy0zVDpUyxk+WV457isDwDYi41GOb7xUjctb3jfT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CsGPrY7DTtch1NdoYBx0/wBqnarpUeqQGOUZx0PpXlFlq0kUgUSFexrsNL8YToqxy/vuM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JBoDxSeREgZmOAvc16FoWjx6LYrCgHmN80jDuf8ACo9F0/Yq3c0fl3Ei/cPVB/jWrXp0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nfQKxrq/F4z+Wcwxkjd2Y9zT9c1PyFNtEczOPmx1Uf41kWyyJatCkEpXH8MZNRXqN+5E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dO24ZBqCxiSyQqOOauy2GpNxFYTNz1Zdv86iXwxrMpJNrsB/vSL/AI1wqlJ9B3QhvSta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1Uj8G6rJ94wxj/af/AVoWXhG+gGHuYQP9nJ/pV+xqdhqSHkg8VPHjIPpVhPDkgXDXQ/B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EBzM5z6ACqWHqPoPmRBC5jcOOorZRxIgYdDVJNIiT/lpIfqR/hVyKIQptUkj3NdlCE6d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ZFZN5/o7lfxH0rWqpqVt58G4D505/DvV14c8brdEpmQ0gI+tWoXAUYrOdxnFT2WTJjnF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ztrwT46Dd49x6QKK97tRiVR74r59+N02fiFOPSIVrAR55MmxjtHvmoJFabA649KnvnJT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wzyFmxjpiuogr2qtBPyODweaultq/wBOmaTUYGiIkGNreo6GmLxjk429x3oAsIdy4xwK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/wDrmv8AKvj1G2Aenf3r61sta08WVuDfWwPlrnMy+n1ropdRM0ZYlnieN13I4KsD3B61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jdolucdOW/xroBrFg3S+tj9Jl/xo/tiw/wCf62/7+r/jW7s9xHOv8J/CLqFbQ7cgdBlv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GMedAtj+Lf410ra3py/ev7UfWZf8AGkOvaYOuo2g/7br/AI0rRA5sfB3wYP8AmAW35t/j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9PD9sPoW/xrpf7e0z/oI2n/f9f8aP7f0z/oI2n/f9f8aLRA5t/g74MkADeH7YgHPVv8aR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8P2wOc9W6/nXSf8ACQaWP+YlZ/8Af9P8aD4h0sf8xKz/AO/6f40WiBfrE8dY/wCEI8Q56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pqtN4j0leuqWQ+twn+NYHj/AMRaXL4E8RpHqdm8jabchVW4QknymwAM029APi7zYySo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ujB5YMjKM9j3FYW4qysWO7HJ9ajuZXlZTjHbBFcBRqTXUMalQeD0HoK634G3Yf4s+GlG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l7PLI+9+3Q9iK9D/AGeoHn+MfhoKd3753I7gLE5/pVR3QH3rXnv7QJI+D/iQqcHyo+v/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9/aAwfg/4jyQo8qPJPb96ldkvhZJ8OlS4Yj9aA+wjp+NRqgU4Gaft34BrzyixHLnKj5n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/mwMnjp0rKdtjqwXcRxxUi3HQnOT7dqALLuytuDAsOcVcSRZombbkgZ96yDPvyfTtTrO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AeofDpN91ax5O550H619bfEzSbrWvDMOmWMZmnZkIUrjKqP0NfLHwxhD+INLiXq9wmAe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p5fKneRvljRRzTbsT1PD/AHh/UPBnjCC41OB44zGynjgZrrb64F3cvKM43Erk1J4g15t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2qexqkhzWLZXW5ZtomuW2p948ZrsLG0XSrQR5y/UkVj6HYeTukfqR8orWeQsxYnr2ovc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4k+L7rw7okpsoZJJ3UqpjGSD2+ldVf6gtjBuI5PQVyklyLyV2dcjOQKgEfIOt3OpXU89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ctJGVH057V9QeCCYf2fpnztP2R8H0JFbN/Z6bHZSPcW0TI4wQy8nIqLWpINK+C+p+Sgj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7lOVzw74ZAQ+DfFU38TQ+WT2GBXD22SgA7/rXbeCP3Hw38Un3xn14rjbYYjGOgI5rVEz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HI70L8ze56mnEsB1O30pYxubArRIg7j4VJv15GbpGrfyrCvVWe/umLE5kZv1ro/hZCYd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lcFq+tPNK6IgHzsCR9a4K8eYqNVUnc9F8KxGXR5Y1I5cA5p0unW1uLnfglVJIFc74Uun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yHx+lXLm8aOzvJAxIKbSaUYWOSdbnR59g7+/fFd14FUfYJ5QBndtFcQ8flZznjpXceCWE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+NZ1tIiwSvWOgL4BJ7VX1Y500N1+fipg+VI7VX1Q40LPcSV5J9O9jAu0DwSbhg4rkmCl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TkNHIM5HTiuaktxuIBwM9q9fBbHk1irnCnk+2D0qjehoxgrvjJzuFXXtW87cspyD07VW1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bgA4wPWvXOI8810rJL97o3fvXNXLiN/mGFPXPatm6laUAsfmGelYd1GFlz7/AI1otins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uTwf72OKQDtn9aeOjYzgckHtTJE24JwwU5A61uaYnlhMccg7vWsaNcy7RwqnuK2rVQu1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R8Vdf8iQwMOZc/IO2Ky/A+n/AGezLM2Uc7h9Kg+KUf2jVocKT/Ezegxj8q6Tw7BHBpMW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lR0A27HCQHJ2jOR61lzSK0z7TnDZ/wD1VouT5HZeMisovlsdAOhGDmpQAFDE9+PSmMCu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SKTkt93v0qKQZbKk5U9KoCCTBUYIKA1XY4ychc8HPY+1WGUrlcbW9RzVf/VnseOCKAIG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NRgcn5uD0BHeppFYR7cZB75xUZBHb6ZpdQAj3KY6YpiKBkFiD1pxIK8nPTt0pY+jDPyn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ngjccf3fX3q0rjbkHHHQ+tUocLg4GB6dquAEBQxw3p61YDsjIGORnIPUUgIZR0fnnIxj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B4I6UgXGc8HOCByPzoJJSScsfw9qaWPT/wDXS7s5znHvSe3bvQAlJ90DAJ56UArwD39D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mgCdFCjuSO4Hb2qVUK5VgQTzx1x71HCowQPl+tTKA/QA9i9ADVwVH93qM0AZIBxx+tSM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NJJftuAHGetUAuCeMZA6dqFGDz1x+JpA2MfLgnvn9KeY8ghhk84z2pgCjHJAO3kZ4oX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8uVx2CinZIbpgeuaAEPGMdR0IqNht3DIOBkd81ISVHcHv9KilUhRtwN3Ue1ADXYO2QOn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PT3pcbmA5yPyoIEfzE7R6n9aAGF+SDjOOlL3PA9c96bj0PynpSj5BjHOQfYUANZQnG8A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8rgE9On61KzDJJXeB78ZqNwq8ZOc5HPSgCAc5+bPqaqOibioJ4Y5z/OrUpMLbeMjqR3qq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qfegCSPy0I3LnB6Z5pxYBs9ccDmogcEZx9fQUvQfMvX+dAET/wB1ueD71l3E2SQx6ZwA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AjOMZzWDczsAo5DMeOf1oAoahMWVgBtAX045rnL0uQwJGW9BW1qmRGAWyWJJOOa568nC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UFmTu8rd8/yjqBUMUyso3fK5OQp7H1qS8i6DqR0x396pqMHIyCepoKL4BCgknJ7etWbN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X196rWoDRhh0459frViDHmDPrSINtLrzIQoPORuB4xWezgSYJYsW+ZvalJKkAHk44NM3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h5P1rCo9DppLUlDKdwLbR2Dd6ki2qcNgkAFc9DUCEFNoXBGcg/WnLIRx94Y6Vws7kixJ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+nakjVW6AnHb+v0pqnOcD7vUHH4U8R4QZXtggGs2NE0crgbA3yD72Rn8KtIymMdgoyeO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9skDvUpjxtyOcZJB5FIsejAHdu7jgHoasDCA9T/ugn8qgSTYwUx49iOlTjAyeNoqSkh5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XjOO9BkSNQWbGeAenaiNy/OQDxQMcEUjGFxjjmmMxVSfmwejdc1I/wA/BC4yTx9OlRtk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AAYKcEYIx92kLEsMAZX8qVH252vnPBHqKae/cjOOaAEwHUfXP0o6NuCggjH40FyMEHI64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A9D2oACSeORIe57/AFqJm+cliNxOCwqQZ4XgA8E+lQyPuIYL2xx04oAd8vB64G4EHqKj3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gqzbgSQCQR0qK4KxIoGDkfw9xQQPwCecHJ5wKPLZyBtbcBjPQCoI5pFzk4HOM9KtWjb2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ouKxfsNBa4kRt6hB1r17wN4Vtp5Uc7gpATavvXn3h/EAMhOU28+1ex+ALZUkjHVGOcD2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Gj490+PQ/DiLEdodigIPqM/0rysSHJ6dK9X+LhH9kWUZ/567s5xjivJijK5zjaemK9TDO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yvzBRjC5xkVow8qoA4x0rMgIztIwPWtWAdOMj0FdJzlu05HPAzgCrBBB9BVdBjGRtOas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CK2xsZwfSvWPgWwN9OvQnOOOmetePuOc7snFel/BS7a31JWY4SXJX6nis6mwme0X0YBq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Nu188Eil0XI1BFNchZu6v+70udu4SuE8CwZ1y3IJCoC5wPzr0S/tPtlpLBnG9SAao2ng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ukwUbEYHtXPN3VjeDsmj6R8NIlz4adW+aN4emOuVrmvAekmyaZ0jCRhvlql4d8eWsPh+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jEjgcVoXPiu08IaQjTbWklfaqnvxmnTpyqWVjJScEV/FXjSKTxGmj2pd5kTdLgYC/jX5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F8YtcupZGkFnqcscTls/L0xjtjFfc2jTG/8AGOs6oxz5tsWZmP3SoPHT/OPevzzj1JtZ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eXk0wz7yGvTnh40oqxVOfMeyeF1L2cLf7Ndnpq4dc+tcT4MnMtmseMbfm5JNdtpv+vAry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nA5qzACcYquoqaIleBWBZ5x+0rqcmmfDdokfa1xKqY9eQf5A18pWkeya6k815FmkLqGO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9qLVHt/DdhaI20zOd525+TGDz25x/LvXzXZbXygbpzxzUy2OmBp26IoUdAMAYqaW3N3C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gj4UFecjqasByATjGenvWJoYcuk3Vk4NtcHB5IcdDVc3us2bM0sSXCdmDAV028OPm/HJ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Z780AYEXig4JnhaED+IrwD9altfEVlLdmFZcz5xtx+P+TWysaFW+UE8ckZ+lVZdCspiX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ZNAE1ve285JjcHAzjOcVKhjuzuwroOufWsg+E7VX/dNLDk5+VuBTP7G1GylzbXQK4wAw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NxIcqFBPAFUJvCayIAJDuz8uKit7zV7EMs1uk4B++rU+HxQQ4W4jeNvpxQGhTTwtNbNk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DW3CLuNUUliePpjvQNdsZQMTjk857GrkE0R4Vwy9Bg9aA0HPcyQquOg6+9SNqvkgYQkH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EmPcO2aS4so5PlKgelAyvDq8Tq5PDFen92pWv4p2+R8EDGSe9RNosUjIQ5RgOmOvrUD6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tjmgDRhCEgnGB7cVMblYxkE9cAjtWF9julyRkY4xzUX22aKTYwwB1OcCgDpt+4sedozx6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MetZWk62kmIpgFJ6H1rRnkDZC52iiQFVQOxqVTjHJpqoFPXryKcFZs47Hn2qSx8bZP8A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HOeahcFWyOh6VLG+Vx6dqAH7Qaqyw8/d7+lWC23vSbgTioEfUv2kJGWB5x06VC9z85JY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VRn3hie3rQNyquPU4b2r1EeUPlmIypbJ9fWqcsjeWCAdo4IPUc0TqwlwQ3Hf1qN1zGxV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3TAsr5C4ydvX2qQhp8AtgYP51EXEjZVdq+56Uvm7Tlh8o568mrAS7tktwSp+8OmKrLKy9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rTE7m+UA4NQzXIj5HI6ZqyC+0O0Nwx55PYVTuG2dmbntjkVJFeSeXjkqRjHrUeN0pBGB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3II9iKuWpy4+vJ9KG0n5UZW3bepOfTFaFjZg5wCceoNSwITHJcIRj5BnFRGw2/K/Pt/S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A9ulVbgYwAPlHSkWZf2BYACvGaVkBONuQMcVakdQMjketU2fLcDAPegBhynXBGeB3z60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OMU2V95GflAHbrVdny2CenQjv7UASvKc85GeBVcyL5eVBfAwBRtJGcEEUpj2dM4/hNAE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e/ekdF3g56j5s96lxt6An17YpjHHHTHYetWBESA5IwPSmk4PIJJGcjn8zTiQpHT1ANM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0LkHk59MV9w/Bbj4WeG/+vb/ANmNfEIHy56Gvt/4MY/4Vd4cwcj7N1/4Ea3o/EB2lfAf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UX94uqXQwOM/vWr78r4H+Kyef478UrwT/al0P/IrVpV6Ey2PDdTlYXrhm3KGxkdiKgtr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xxtVjVvWkC3Z+bHy4ye3vVnRIPP1W2fITa4IB7+9H2TBbnbeLHMWnRlskkKOR7etcRou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FiM9u1dj42nC2UIkxgIS3oT26+1cf4cikk1Qsi5TGS3H4Vi9jRHpWlHajAEhSegPQ4q2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NLXDDamPlAHParcoKsy55HXArI1KU7NHAcY44zjpSaDmYSgLnjp6ipLlgVKnp0JHeo/C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dGcY6CgDSIkAGQNp6e1RzFZCNuSQQCB/9erF437ooQAT6e1VYl+0Kilj8wAPqTSEfO/x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06nDOSe/oAB14rkIyY5lXdwMjcRn9fzrtfjAHj8S4Cl2wZCey4GP8a4aEEMAF2qQM45F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OiMV2qTnDHmv2d8B4Pgfw7jp/Z1v/wCilr8XVchP7pJ6dT6V97+Gv+CgvhTRvDmlafJ4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t2dHiwxRApI+b2rdFQaW59j0V8mj/gor4QPH/CMazn03Rf8AxVPH/BQ7wnkj/hF9ZGO5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c8e59X0V8o/8PDPCnP8AxS+s8DOd8OP/AEKj/h4b4TBx/wAIxrGPXzIcf+hUXDnj3Pq6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fCbHA8Mawfo8X/xVB/4KE+EwCR4Y1hgO4eL/AOKouHPHufVlFfItz/wUg8IW5wfCutN2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1p//AAUQ8JahEsi+F9ZQH+88X/xVJtLcOePc+sKK+XP+G/PCuf8AkWtY/wC+ov8A4qpV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4b1c+weL/wCKqeePcfMj6eor5m/4br8M4yfDmrY/34v/AIqpB+3N4b4z4c1ZQQfvPEOn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ZH0rRXzdH+3B4ac/8i9qoHrui/8AiqlX9tjw4xwPD+qZ/wB+L/4ql7SPcOZH0ZRXzsP2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1Q/8Cj/+Kr6EtbgXdrDOoKrKgcA9RkZqlJS2He5znxUGfhj4uB6HSLv/ANEvX53qSCcq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oh8Uxn4Y+LgOv9kXf/ol6/PKNSoweAevv3xXPW3RMi5DCBCAqhsA8dPoPyqyvynIzx/C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oyctyAegp+OcjPTnPaucgbJbrIpIVeWwwx1qrcW+JAAOc5LZNaIc8An7vAqKVA53N2zn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jk+2K+g/2aPir4X+Hnh/WLXXL9rKa4uVkjRYJJMqEwTlVOOa8IkTjleBzwvOKrqfKP3c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Luiz7oi/aO+H84BTW3IP/TnN/wDEV8v/ABB1m11/xvrWoWEvnWl1dPJE+0rlSeODgivP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M8jHTrW6GGwMcjHHA/WqlNy3GSE9QfqD0pMdfr+XtS42AkYXeec9z6fXik71mIcPkC+/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DgUJkqem7sSKR/kIPAA56VQHffAeML8WvDpHQmY9c4/cv1r7Nr4y+ARJ+LOhDacbpeT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qpfCUjxX9qr/AJEvSeM/8TAf+i3r5gDkc+2M19PftVnHgrSv+wgP/Rb18voew4+lZVPi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hcc55rV+FPjeL4XfErT9Vu5jDpUga2vWClsROPvYGSdrBWwAT8tZBJ7c8dcd657W28yK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NOzuI+uNQ/bL+GtmzCC81DUCv/PtYuP/AEPbXM6j+3V4ZQ7dN8O6rdMfu/anigB/IvXx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nir1sI41R3j+823aB/OrdWQrs+kPE37aXijWIJotF0uz0FWGFmYm5mU+xYBfzU15Peaj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1O7l1G9uHzLNOxZmP/wBauaijX2DAHPHH0q7p97JZxYU7g24Z65/HtWbk5bivc4vWEWO+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981RYKXdeoI57dulSag+69mJJUCQr/vDPrUYzhgcs3GPQVlIorTwfvAAd2M7d1M8pQ37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yq0T5mGYEgcZA/rVd5A6jABB44PSoAi3YBUAbTjP1r3X4Ufsj+Iviz4MtfEunazpdnbT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7KMVJO1SO1eFMF4yB64Ffo7+xVz+z/o59bm6/wDRrVtSipysxo8GH/BP3xeDkeJNDH4T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++LyP+Rj0TP0mH/slfdlFdfsYDsfCH/Dvrxf/wBDFoeeenndf++KQf8ABPnxiE2/8JL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RX3hRR7GAWPhCL/gn34yhkV08T6MrKQVYecCpHcEJXT+Pv2Rfil8TdUg1DxH410fUriC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FUAHChMAkjJPcmvsiin7GGwWPgwf8E9/GI/5mTQz6Z87/wCIpy/8E+PGChQPEuicf9dv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XsYBY+df2Zf2aNa+B/ibWdT1TVbDUIr20W3RLTflSHDZO5QO1fRVFFaxioqyA+YP2mf2U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pr+lazpun28OnR2ZivBJvLLJI2flU8Ycfka8lT/gnf4xRTjxNoWccDE2M/8AfHNffNFQ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Of8Agnj4zBbb4m0MKTnH77r/AN8VsaV+xD8TtF8O6loNl470230bU2VryyjknEcxXpkb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X3BRS9lELHwF/wAO6/GRZv8AiqNE2cYU+dx/45Sf8O6PGOB/xUugkg5yfP8A/iK+/qKf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/4J1eMiTjxPoZBGOfO4/8cpR/wTt8aYBPifQi4TbuAmH/ALJX35RR7KIWPgb/AId4eM/+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zuf/AByvOvjd+y1rvwN8O2esavq+m6hBeXQs1S08zcGKM+TuUDGENfp9Xyv/AMFDhu+F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H/fiWonTiotoVj89mZWyoPA4K49OlLgs3CjaeCO2KY75XB5Zfl2g85//AFU/aMkYJOen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5pFRImlLNtUbCT7fnX1z8Af2Hb/xT9m134gJNpeknDxaOpKXM46/vD1iX2+8efu8GvXP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28Gab4v0eQeItedcTXl6gD2MwA3RpFkiMjP3uSQcg4OK+mq6oU+rHYo6Hoen+GtJtdL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VBHDbW6BEjUdgBV6ivlv9pT9s3T/AIfLdeHPBc1vqniYZinvsh7ewPcekkg/u9AeucFa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39of9pnQ/gZpTWybNU8V3EZa10tW4QdpJiPup7dW6DuR+aXjfxprfxC8R3uua9evqGp3R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Ko6BQOABwKztZ1fUPEeqXWq6rdy32oXUhkmubhyzsxPUk1SLAtn0P51ySm5CEBC4KdSOA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hgCA2McZ7/WgDjgEKBn0oCZVWxt9AOhxWYhVBDcnjByVOcDp1pWUIQXH3DyQpyamC+ag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80wx7N2NrhSMLzkjoaAPu79ib9pD+3rOD4feI7stf26Y0e8mODcRKP8AUN/tIPu+qjHV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LyfSru3vLK4kt7u3kWWKeM7JI5FOQy+mCMj3r9Rf2Z/jjb/G74fxXUzoviHT9tvqcC8f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AT7EMO1dVOV1ZlI5n9rz9nlfi/4S/tnR4P8AirdHjLW4RRuu4RktCfU9SvvkfxZH5oyR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cMjDkHuK/Qr9rX9rCP4dW9x4Q8JXSyeKZl2XV7Gcrp6kdB/01I6f3evXFfntLLJcSSSt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yXY8kknqaipa+gmOhAKZTHyHOSM5q0m47SVC78DPXIFV48GNhgY659e/4VZ2rFkjnjHP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Ht24QYHPVa+tf2W/2qD4PW28JeMLt5dCJEdjqUmSbP0jc94/Q/w/7v3fkiBwcMRyw6Ac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QGLAnPFWroL2P2EhmjuYY5oZFlikUOkiEFWUjIII6g0+vgT9mj9o/VPhi0Og+IHmv/Cb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k909U9U7dV7g/eOlarZ65p1vf6fcxXllcIJIp4WDI6nuCK3Tuap3PJvjn+zF4a+M8El5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eq26A+ZgcLMvG8ds8MOMHHB+OYv2SvGOha3PZ635NoLeTck65aC4XsUbuD3BAI7iv0pq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4bUljazVSZPMGRj/H0701FN3E1c+KPD37PXhrQPLaVpr+VTubzGwj+mV7jNP+Mlja6b4N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WNGjQAgbhkA+/wDjXp+oSW8l7O9pG0VsWJjjdtxC9gTXmHxq23Gjwwg98lc4B9/8+td0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4k+FlEm4bgfpivpL9kOCMeL5jgeYlvJyo4wcV81LLEIt24h245Ocn0r6h/ZGRU8QzMARv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4Ymi3PrCvD/2lpjb2EDjgi3kwffIr3Cvnj9re8W1sNNXGXljdAPxH+A/WtIblz+E+brJd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XmvY/CcPlaSox7YB6CvIbFPOnTGSGOBxxXs2hwfZtNiGNq46Hsa6qPxGTL7U2nHoKUV2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/H9b/wDXRf51FjHvU1gP9Ntz0/eL/Ok9iz6YoornviBczWfhDUZreWSCZQm2SJirD516E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T01Ohor5vPirWhj/AInF/wD+BL/40xvFet841i//APAp/wDGur6s+5n7RH0nRXzUfFmu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Len/wAajbxZrm7A1nUf/AqT/Gj6s+4vaI+maK+ZD4t1wD/kNaj/AOBUn+NRN4v10/8A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n+NH1Z9w9oj6gory/wCCOsX+rDWftt7cXnl+Ts+0Ss+3O/OMnjOB+VeoVzzjyS5TRO6u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M3/XGP8AlXAFfy967/41/wDI8zdf9TH/ACrgGyfevVp/AjlluyPA/rxUbcdvfJqUg59ea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SSHua+gPgT4S/srQpNYnTbc3/EeRysQP/sx5+gWvIfBHhaXxd4jttPQFYid8zj+CMfeP9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28EdrBHDCgjijUIiL0UAYAFcWJnZciNqa6j6+fvj34l/tPxDBpMTboLBcyYPBlYZP5DH5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+F9AvdTmwRBGSqn+Nzwq/iSK+Sry8l1C8nup3Mk8zmSRz1LE5JrPDQu+ZlVHpYqlaa0e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emc5VaM7t2Ocbc+1fYnhDUjrHhXSL1jl5rWN3/3to3frmvkUrg/h3r6X+Cl99s+H9lGT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3tw/RhXFil7qZtT3Nf4jaX/bHgbWrYDcxtmkUerJ84/VRXyaoYZycgdM19qSIsqMjgMr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q1idN1O7tDnMEzxHP+yxH9KnCPRodRbMpY/wqNxx9Oam4pGHWu8wO7+BmunSPHUNu7bY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3feU/XIx/wKvpmvjHTryXS9QtryH/AF1vKsqexUgj+VfY9heR6jY293CcxTxrKh/2WGR/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jopvSx4N+0RoH2TXrHVo0+S7i8tzj/lonQn6qR/3zXkhHpwK+oPjVon9seAbx1XdLZst0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6W/KvmAkYBBBx0Irpw8uaHoZzVmMK8inQyPbSxyRMY5I2DK6nBUjkEUcE9OKDgj0FdJmf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DwrZajkCdl8udR/DIvDfn1HsRW5d2sN9azW1xGJYJkMciN0ZSMEH8K+f/wBn7xV/Zmvz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+LJ4WVR/Vc/kK+ha8arD2c2jri+ZHxp468LT+DfE17pcikxxOWgkIwHjPKn8v1BrAGCw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ftE+FBqOhW2txJmWzPkzEd4mPBP0bH/fRr528vkcfKOvvXqUp+0gmc8lyuw0A7gQdrd8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Z9OtP+6c7sEdzSEEqQCefSttkQQ7FBxgc+orT0g+XKDyWXpWaOenBpyyvC+9cgqck+1J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AA9PenR3ZQHnk1gW+tReWPNLI/pWil2kirhhtPc15soSia8xtRy5TKcDrg96sLdZZSG/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wVscfhU0M2OR1xUajNyO7zgHBz19qtWqyXk6Qwo0krsFVEHJJ7Vh2yy3c8cEIMskjBRG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t8PvACeGoFvL0LJqbr06iEHsPf1P4D3HOyGlc0fBfhKPw1YgyYe+lH7x/wC6P7o9v510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SaLA2mWcw+3yr+8ZTzEh/wDZj/8AX9K59Zs10SOU+L+rr4nmGlQTn7LbNlgh4kk6c+w5H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IWe3f8AdAhT1x3rtlnwePzpxYSjkD/ZrpSsrGLdzzlheae+NxOOisOgq1b+IBFgOCfV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HiA9Tism98LQ3APl4U9RxVAVYdXhcZVwQcYxUvm/vA8bbWHRk4Nd38IPh/4d1tL+DVtO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zNImUIwRtVgOCOuP4q9YtPhz4ZshiLRbXH+2u/8Anms3NJ2KUbngdjrbhRHM2MDAbua9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Dqc8TwwhCsQkGC5PcD0xn867m00LTbBg1tp9rbsOhihVT+gq7UyrNqyRSjYK85+J0i/2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TJ5Y/wCFejdK8E8aeNrfVvE129uQ8MZ8mOTdwwXqfoTmij8Vwm9BzMCO35VGVXPBwfQ1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k881ZF4Dnsc16HNEwH+UTnjkdxULJk4IB+tL5pfvgUhTcCBx71ZBQvtJ06//AHU1vG5P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4Du43L2ah4yT8vpXZC2nizvy4yTuAqxHcMijkjJoA8gu7O709tstrKrnjJUkiq7bogDK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17cFjkBMiBvwFVrnSLC8BEtpG3HHyigDxsFo+XwV5wDTS2NoA28c4r0HUvh5aXJeS1ka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mb3wPrNmcC289R8x8ts1QGGCQT/DinK+z+dJJBPZ7zcW00WM/fUgUxJVlJKlfXpTA9O/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bxk4+028sIz643/+yV9UV8NaDrc3h3XLLUrcgz2syyqvTOD0PsRkfjX2p4d8QWfijRrX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Bhzyp7qfQg8GvOxMfeUjopvSxjfErwLF8QPDMmnGQQXSMJraZhkJIARz7EEg/XPavmXU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1judGuXhjOfPtl82Nh65XOPxwa+xKKyp1pU1boVKCkfHGp6JqBlWP7HOqp6xt/hWVq63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sy4J2HFfblFbfWvIj2fmfAYtp2+7A/B7KakXTLt+Vsp2z2EbH+lffFFP615B7PzPgyDw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fTDsEt3OfyFdNpXwq8X6vpd/bw+H72OWRCsZuI/IUkj1fFfZtFZyxDkrWKVOx4H+zp+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29fnhn1oxtHDbwHcluG+8S3d8cccAE9c8e+UUyeeO2hkmmkWKKNS7yOwCqo5JJPQCuU0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euyQ/D3w5ocIBe+1Frl/XZFGR/OVfyr4qtBhI0mUPgDg85r3b9qf4p2vxP8AGl0bFy+l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xLgkvJj0JwB6hQa+U28S3aNDKrKkRJDANkg/SsJ6sZv6hqDW91JHanHzZztxjHpVlYV8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uOnBGKludJj1SOKYs0Em3kKOTxVeLU7XRJBayTYbZnk4wSazKM63todDkeFW3Nn5gxzn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hvgB4OKjANtJjIx/y2evyu163e61NJYz+7IBRlPpX6ofsrjH7P3gzkn/AEV+v/XV60hu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n498Jat4d1CSeGy1K3a2mktmVZFVupUsCAfqDXgdx+wD8O7q0+zy6r4kkjHrdW+f/RFf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K6Je6vq10llptlE01xcSZ2xoOpOOa8xh/a6+D88oij8d6e0h6Lsl5/8AHK0duojz7TP+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5M1tqviVGIwR9rt8f+iK0bj9hHwFcWxgOs+JUU91ubfI/OCu7m/ak+FcEixv4zsldug2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+018MHBK+MLIgdfkk/8AiaVohqeT6f8A8E6fhxp1158eu+K2kJyd95bEH6/6PX0j4U8N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h2TyyWenW0drC05BcoigAsQAM4HYCuBn/ak+FVsVEvjSxTdyPkk5/wDHa9G0TWrHxJo9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n3sKz286Z2yRsMqwzzyDTVugHlv7XCu37O3jERtscwwBT6H7RFivy60I3CX67/lU/Kyu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JN/8WcZ+S34/wC3mKvzJ12/j0awW8EXmOx2mPOOc1nPcaPUf2ZNAtIf2h/Bt1GoVvtT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v0/r8tv2SfEUer/AB48HwCBoZUvHLBj/wBMnr9SadPYGfP37Rf7E3gb9pvxVpmv+KdU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LGJNIuYI4ynmM+WEkLnOWPII4xxXkv8Aw6Q+EBUKfEnjggAgZv7Pof8At1r6l+IHxq8E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4gt9Gkki89VmR2JTJG75VPGQRXnv/DdnwFJx/wALK0rPT/Vzf/EVehGh403/AASL+Drd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6frP/AORaaf8AgkR8HOMeIvG649L+z/8AkWvaD+3V8Bh1+JWljnH+rm/+Ipv/AA3b8Bck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D+7m4P8A3xRaIaHF/Dj/AIJu/DP4YeLdA8RaXrniu5vtFvI723S9u7Z42dG3AOFt1JXI7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xfwz+2Z8FvGXiLTtB0X4g6bqGr6jOtta2kSS7pZWOFUZQDJJ717RTVug0fnz/wAFRrcX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a3mB2+/FXw7EnlxKCMDrtxjFfcn/AAVBAPiXwAGPy/Y7zp674q+Hs4J+UFQCeetcdT4m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qjBkHt/Wm78/7PfGMH/9dSY6c4yMAEZqPtx1HY8ZrmudESVAr4O1iFAwD0H1p205YrgH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pKjPfpVpDlQOhC9+/vUNljOFUFsdRktzzVmFQHVOCGbk+oqNYgAMkocenBq3aW+984O5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btYuBuBUk4AHYe9fqn+xN/ybd4Y4A/eXYAHp9qlr8t9PtjPMqAhARjPvX6n/ALGkP2f9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e65H/XzJXRhP4j9DPEfB8z2yvyO8YMZvGOsMe15N9D85r9ca/I3xgWXxZrDgAAXsvXr9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YPeRr+Hj5drC2WZyOQaq605SfH3R069TV3S2DW0ZQc4yfaqWpKXuXOd56rxzmvGPUM4E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xxVG4twei4KnoD0rbjtN45UgH04qIWvlznKls8AeuKaZImi6c6mIvGNyuG6da9G0yxaQ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Z4rmdJtGkCkr85zgdMGu5ihkg0/cq+7AjoPWqjqwk+VGzDbf2h4cnt4XUXA+62ORWt4E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vmG/yzFIF6OOxr0f9nX4b+GvHfhW7vL57ttSguTDPEkwCbcAowAGRkEjr1U17CnwI8F4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5G+6lH8mFerToTcU0eVOqr2PnbxJf2viLw/cwQzMrvwvsexr1P9lrwdfaLpWq6vqCkNe+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m7LD2JYDPsa9O0r4Y+FNEwbPQLGMjkM8QkP5tmunVQqhVAAAwAO1ddOi4y5mznlPmVkFf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iCUJlxYRxlu+Nzn+tfRTMEUsxCqBkk9BXwj8S/jDF4s+LeoPZN52kPN9ngnU5VggCZHs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u2FT3MjxDrMVhfOzZcxnzBnjA+lVpNUOraPLJbnlxgD8KXxNopuZ4btDyBtYHoy1H4d+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CXeSoB6j2rh1NWZPgTwnfXOsWN3fM0bQyFCWP3h2r6lh0+P+yVK/KwXggccd68o8P6XP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FILDt9K9LttYAWPT0I3BOPWoU7vUp7HBal45Sx1aKBImkjdjH5g/vV6Z8NNMR/GulXpJ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avL7/wAEJp+oS3buZIWYvhjwCO/tXefCbxJHdePdKsQoV8uSM9P3bfnW8WuZGb2PpSvz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it4RAyM6KckdR+/ev0gr82/+Cn+5fit4TYdP7EIP/f8AkrvqfCYo+OInQMM9qZL82dxx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f3RDD5SehbrUZmOQSSCeCe5z6VzCP04/4Jy6xbXXwAGmozD7FeThtyY+ZpC2Ae4ww/W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DBHpFo4zcAq4zjav+RXjH/BOTxUtl8PvGtlJMkZsrgSBGboGA569+fyqj4x1+48Q+Lb+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GM5+Ucc1wSjeRslcpWXyziPGSBwo5r6s/ZadJBr/lAbES3U8Y5/ef4V8+fDrwfdeK/ENj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BIVp22gcEn9AeBX2j8Nfh1ZfDfQmsreRrm4mfzLi5YYLtjAAHZR2HufWuuhBuXN0RD7HW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1nxR4y1O5wllYtKNlxIwJYbRnao5/PFewUV3Tgp6MlOx57ovwK8K6bexX95Yrq9/GcrL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+ea9BRFjRVVQqqMBQMACs7XvEul+F7F7zVb6Gxt0UsWlbkgdcDqfoAa8P8cftSpbyLbe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L69yAB6rGOT9SR9KV4wQtz3nUdTtNItHur65itLZPvSzuEUfia+Ufjv400fxr4stLrRZ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naPar4ZiNueT949QK4vxH4q1rxjdC51jUJ7185UOcJH7Ko4X8BWQ6MgZtu3nJK1zzqc2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fCythTwGPFbXgnx3q/w/1t73S5d8EjYuLaT/AFUqj1HY+hHI/MVyxkiiRnd1EY539jTY9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Kfoa51dO6Hc+2fAPxL0f4g2Qeyl8m9RczWUp/eRn1H95fcfjg8V1lfAln4mGj3UV5Z3M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bDqfw6V7d8Ov2rbV5Y9O8WqYj91dUhj+U/8AXRB0+qj8B1rshVvpImx7j4q8FaL41svs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5J92SP8A3WHI/l614B42/Zh1PTWlufDtyNUt+v2achJwPQHhW/Q+1fSenalaavZRXljc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0Dh0YexFUvFPiWx8IaDeavqMnl2tsm446seyr6knAH1rScIyV2I+GNR0S90e7Nrf20ll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w/A0+whKA/KfYk1teIPGV18QPEVzquokCSU/u4gcrDGPuoPp+pye9RKioCfUcjFebK3Q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zklf7pbGSevFdx4wAm03fyeMA45rz/4c31va+HJVDfNkN06V1MmqR3ujSQPJmQdOeTWI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S+JxbTSvaxlWKlACWI5x7cZ/Kva9G8IaboZDwQmSYf8ALWU7m/DsPwFeU6HNbeHL22vJ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O/6Zr29WDqGUgqRkEd678OotPTUiQtFIzBFJYhQOpNZl14p0eyyJ9UtIyP4TMufyzmux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5/iBoKrlb8Sf9c43b9cVUk+JmkKSEW5lP+zGB/MiodSC6hZnWUVxTfFC2LYjsJz7uwX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33LEIPVpM/0qXWguo7M7GiuR/wCEvvHHywwr9QT/AFoPiO+Zc+Yin2Qf1qHiIBys66iu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lseigD+lINSu2Jzcy4/3zWbxUeiK5GdtQSAMk4FcDeajIkeXmkb6sa5ma8e+v1TcT6V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2QEMMg5HtRXPeFbwqhtH4ONy/wBRXQ1105qpHmRDVjmNWtjaXjYHyMNy/wCFQwTskqEH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ZsVGZI/mH9RXMxNmUA9K8uvDkn5M1i7o6i1bE0DDuADXz58YFKfEG+3pgMi7c9xive7B9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/aEsANe0m7Q7S0BB9yDSiJbnmb2wYGpbaMR9DjNAJZRUEkvlNx0rckk1L57fGeQcis3z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naTI5wapDgtgYz6mquIu+bzxmiOMSu2R07VXU8ccnuKswOSV6rnrRcC3HthAHI+lBcc8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I49KhkHf0oASd45hgjGB3rD1CPyZD/exWjvJYnHPpUV7b/apUIyDt7UAZWCygegyatw6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BintaNbbMgEHnNEsrLBJgAnsKAMa8gNtcmJ8k5+9ntVaR/LAbjp0pbi7NxdQ5O59u3Pu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MP69qAKc8Md6DtJOcYNZU1s0RJ2s5zjA61pMuOMnepxjNez/ALNmleHfFGpatpmtaXba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cpuIUHa4/VD+dKK5nYDwMRlHIzjjIX0FVXhESr146E+tfoVB8M/CNscx+F9HU/3jYxE/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La/6nSLCL/ctkX+Qrf2L7iufnbpul3WqTGC1tZbiVvuxwxl29uBX0n+zR8EdX8O643ij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0dnaTDEu5hhnYdV+XIAPPzHpgZ+kYoY4V2xosa+ijAp1aRpKLuwuFeZ/tI3a2vwc10Fg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5yE/oDXplfNf7Xfjq3e00/wrbSCS4SQXl2FP+rAUiNT7ncWx7L61c3aLEfNcZyME7hnH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0HBxwCKqQu2DgfdHJHTFW4HzLEvY9SO9cBRoW9oqqxbBJ4wahubLdFtGNpbOT2rTRNiZ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eYRu/GqAxrPSCJMbcr1yO9T6jpz2Cj7iqwzjHWtuNQnAH5VHeobhFy2WTnp2oA774PW7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MgPHPSvqLxndyxusC/KrDBx+tfO/wPSN/F2j4wGSQ49hivoPxWM38anBG0/gc1EgfxI5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bR7VridQ3KCo7aw86TaOnrXQW9utnGAo4rHct6kjgIdnQCmvOsMRZjhRUNzceWc54xXO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H5qLAtCPV9R+33O1Sdi9KqhhGoJHyg9KgiOTluFHU09wZztUZT1oBso3/mXzucfu1Q4W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BeodibfA/OqWsasmmXNjb43m7lMJI/g4q/8bYxZfB3yezbEJ/GmR1R4x4RiLfDPXWDY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hYG2t1OPTOK7nwvGIfhdfNtwGmAHv0rAniBzxjGOtbxCXUwmiw2QcVNbLtkGQDmrdzCB0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gYrQyO3+Hw+zrqcnA8q1bk15CS4XJ6t8361634OYDQNflJwqwHJH0ryhPuE+2B9Kwnuc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DpSHO7cRnsRU9yjeTIg6SEOfb2rMtV8y1iB+6MNW+qLcxpKOQSBjpWZMdjAu7Ey/d49j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3Oz72AD6Vh6zbzRXSpH88bdG9K1dP1BNIslmujstgQhc9M159WXNoj3MLQUPelubecZJ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QxVsKJA2KtLNHPEksLB4XGQRVDX5ANNVWbBd8YrlhHU9SexQjbzI9wB+YVh3UO2aQYGQ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IGcVnanH/pjY9OfrXbhdJ2PKrbGcVrI8UyeTpbocASfLkiugEeBXHePpyIoYA2OrkfTp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u/5uAcVjTtuZtpx1wK1LmQbWIAxWRvBYjngda3Ww2LGTkcDGOg7+tGOBk4HtQPlAPv8A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svBU+tMklteZRkZx7e1baqFRRuO3HXtWNYq4mJIxjp9K2Jsi1cnkINxU9SBSYHkfxDcD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ABrtdE2vptqSRjaDz2Ned6xPJqXiRpgp5YAAc4Ga9L0iEbFCnaEXHTOKb2As3MrRQlS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DBY7ecZyPStC7O0j5z9cVnjIAy+ccgEUAPzgA9APw4qJz69/XvUgVgOTjDHAFD/MP5ex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eH1OMCq5GcEHIPSrLJjgDIyScGq7sAMD2wc9KTAb/AC6DIpjoGIJAJzxnPFKQQWGBnAHW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HvUgROORhe/pQowxLcspxkGmyJjnPcZx29qVTsLsowD6DoKAL9pGoK9xj8auqdp9Qep7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kcj3qX+DO7PPNUgHHqT2zwPT2oXgAcdRljk8U05APT3zQDyOfYD3pkkg6dMc8YpScgen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nnLU4rhc84yQPTtzQA3/ACaFXLEltoPt3pc44zjjaB+tPtyFZyME/wB7+mPxoAtwxYQg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Cc+mSM5pYPuYGOnJxT8ZzwWB65qwGbSBtBHynoKRgBgkYyc/OamA9Rx1wD0qMKAgHoM4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MCkX5eOAOmDzmnKvQdQM85pHOO4AHJIHYUANPPqcd6TG046exp7de3A6dKjP5g85FADW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+7gkY96cD8vUDHv1pu4kf7XJxng0ALjB+6MDjCnIxTDjeSFOM9cewp4OQOTkd8Ux16f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M2cHjPtTW6Da/H94innjHDHnAxxSYDeh+nQ0ANf5RgnH0qJtygnnpwPpUxO3nvVacnkL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twRuY/xDgY9KZw3y8heuaVgTx39ev41H0xxxQA7crAjORjr600ttHBDMeoHGBTWz34B7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wTtOMYHvQBDdPmIkN83GMEVgXcm4PjOP7x6Ctm9lKqTxyOcDg1zs0mSwyAV5xUspFC5u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OTn8q565kU4OcLztNbV6SEbHDHvWBen5yu0KQM4I4pSAqzP+7ZNuAvPqPwqqqAgkKx+Y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OQTnnH86rRYJ4I2AnqOaCy9EGW2K4yynBI6VcTOzJ5BAxx39qqWUpjVgeS/X8KsBtpU5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Y0PA2kY7du1Kr7sbto74xzx1pNw45AyetB2jhvrg1xVHc7qcbEm4KFJ4UcjNOVsMVVsE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ieCM9geAfapowWU5bawOGDVzm4uwyKcHJPBLDj8qtwpvUDd5itzt6ZqGOUKjAjLLwqin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Mbs9TUj0LecOW6En8KFABxnHfmo0ZWOwg8HkZzUqZYKCdrA457VBSHxZGQCd2MH0IqRF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HXFIF4xsPTrng0/bkAD3wuKCgKhlAKj5SCMdKkL5GBktjk46mkxuJA+UdB3oAJPP3iOV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/dA7Y70kiDcRnczBcjOe9OZgmV4U4yCajZgQMjoRg0ARqvPPbpT8YyOPSkzu/Lsc4o4A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EgHLc47daiLAZwM4HT2pXOG4zwcHB6VHKMudzbM54zQArP8Ad2t17Dt+FN4Yqqj5gCGP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Dg9M+1RqzGQ/MFQ4yB1NAE2/YEIUfNyCehHpVd5PN2nGCuQQOlPZCM7doIYYBHbvk0xm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B5oAVYzgBhz7iprJgZsAjA4OKqFwyvgtng7iMY7VZtGMco6bTyeehoEdhpCF4l6fe28V6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CKB94dPToa8h8PEuIuAASM4/z6V674TOy7QoVBVSOPXr/OkZmx8Z1LW+loDhMszD1xjF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Dr7V6Z8Z5QU0xQ2SYTu9iOteZwyBu/XtXrYb4EedX3JYYD256fnWtbJ+7zn5mA46iqkC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wSKuQkfex8pPGB+ldZykyovKgjI7elS7iBgHOaQdTjjPHFIWyp7djQBBK3zYJ47V2Pw5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CRjHtXHsNzZJw3f0rd8IXRtdSD+WGyAAew5pSA+iILsmPKnhhWzo2FuQc4NcdpVwWijU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uk9uK5ZCKfxn8XXfgbwTNqVi4jnBABKg18jXv7R3j2PWprltYN1ZytlbK4iXy1GOg4z+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nfOPCMFuT8jbnKlcqcDjP+e5r4e1SdSM/eHbsa6qVKLWxvF2R9Zfs3ftMa/4u+K2l+EL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jm6TII288Ln0r6j8YxyalGoDsywtlRX5/fsPCS//AGnNJSTlIbCeQY9SNv8AWv0FjuoJ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K9jC04pbHmV5tS0MjS7o6f4Y8W3Q5MFjJ05Jbb7duK/O3wWrXMVo5YHaC+BwAGYkV+lO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2JUFpLGRUB9SuB/Ovzo8OQx2U7wRqFMTeWcd8E1zY33Ttw2x7T4QXyrTe3JNdro6EuG6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zZr35/SuxsZBDtLccV8zI7Ym8hIHWrcD/MM8CufOs26/K0yg1oWepwyYAlU++axNTxT9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m5Rw8vJ5AwAOP844rwu3fZ/vY4+lem/tFXkWrfEJQJP3drarCgUZBbJJzz9K8wfrt25+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GnDiRQAeoPOc81Lsxxn6nFQ2eCoyKuED6+1Ymww5JyBwP1puMjGMjt7VIRjn9KQqVP8A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nSrjOV7d6aw3Aeg6CpYE3H0B/nUAIAN3ocUvlpJnIIPf0p7p7H5exGOKAflHU45AqkwI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2qOSxSfGRzn07VYAG4Ecd+tPBCqcnoM4PFVcDPm8N2l1D5csSFj/ABZxkVWPhNBb5hnk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zMrLtHQc+5p6KVxgbm7Z6UyDGTStWiTbDeFsfMA/XP1q5BLqtsAskAuD0JBxWxFGS/XkH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zn5jRzAYw1kxnbLC8RxgAjOKemv2yN+8YAnt0xWs9tHIclRnGOlVLnSLK5J8yFSx7inz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y3yxHDA09oonbccE/wB71+tZsvh+KGQyRMY+yBD0pkelalCSyXOUI4V1oA130qB3D4IY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05rNE+pQkK0aMP8AZNVbzxALJM3cUkS56gZpAbceCDnFOxuAPcVgWfimwlK4nwSOjcYr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cyOM9Qc4qSyycdsZ6GncHPHFVBKpB2kE+vrUqPn/AGu5HpUASHHrgCmr1OO2Ke6+3tUa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BH04q5fPTOBkd6lQDgt0GeOlMKOuPLUHnq3Smyx+YvIZTj+HtXqI8ofcJGUJ4x0xWX5y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jWgVHII69QT7VGZIYkLAj8uaokp2+nMdzEgZGCxP8qr31oDESx3Y6FflINTzaoAWCfKu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uWGd3GT19K1QSK1xGy7OflPGcVAycHkgnnipXuw2ADknpnj61AXZ2Jc4z1PTmqILkc8W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9PMAXAbdx7Y5qL7FLPlYxjoQc4qrIXt5igDMV4+X1xzQBuR6lIiAD5l75H+e9T6dqjQY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oGKBiTg8jntUrwYUbx17+9Q0B0S6mHHzEIex/oKrvfGaQFWIjJyo9PWsN5ChAYn+7jsK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yzHClV4xU8pVzpJZd6sv3R296gYgYz0Hcmq1vqHmKqtjjoCOoqZmVSTnjt70DG7OQpz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AcFcj0pTMDgL97OCCORUE15jhTyOKAEJwxzjA4A9KcMEsBxu5Ld6os7OeGPPQk086g0c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YFpzg4wFX1PNQnlju5A44Gc01Lrzl427emKkMZbG1T0zyaAIsgA98UZCZywAAJyfYU5o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m5s45yRkUAPZSPlIO0D8B9K+3Pgt/wAks8OYxj7L2/3jXw8NyYOc98nmu+0L44eMfDuk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FnbJsjj+yxNtHXGSua0pyUXdgfbFfBPxQIXx54qyM51S749f3rV1/wDw0V47AUnV0OfS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bxBqNxrF5dX90wkubqV55pMBdzsxJOBwOSelXUmp2sSzy/Xo8Xa/Ll8Zz2we3HvU/hf9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3DK++eBR4h/d8qQG5LZ5x607wjt/tu2UFgHYA88kAZqvsmXU6Lx9EFsUZiCQwXj6c/rXM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yMfL3rc+IExLIw4jyQob39KxPDMZS8RFBbZ/ET71PQOp6TYcvwDyvOaunpyOpHtVKz+X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lfng4HauU2Kl5xuXBIzggVT8NsBrspDZjEeM/wB7mrkq72YZ/E9qpaF8viBkJ2Zi6fjV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w2nGMjPTFRWhVmVjt4GSAOnHWpr+Mu+N3OONvYe1QR/usAAoAR90c4pAeGfGu3ji8SWh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ck5zxXnkQzI20beCcOcYr1D46oTf6fKANwJ2gd0Ayx/PivLJQkcoMZ5KjvnBrqgro5Xu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yePQ1PZMyTBcZQ9MniqucYPUHhgo4FWLWIxxbQwbbnLMeB6VsjM0lUBtyblBOArc5NSx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51Whmw6oWG3jG0cE9asFo/O8tQAZMAlex9M0wJSqAhTjnAx3pygYyoVj7dRTRMXOD1YZB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FjtycbBkgqMUAKuGKKh25GTQVLLllxt44FAZScg5B/T2py5UYGAAOuetAHP6wuWfGdvf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+SjAcAY4FZ2qOdx2gqxGTx6HrWp4fRZbXDZUqDtOOx+tZz2HE2IHMZwGHHysPc1ehGEU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oxIT8mOe3vV6HcGG7kk4A6j1rlNy7DiMAkdRtAJ/zirYGxB93r1kGQT2qnayNkkhWYjL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x6YGQecD1x70AWBnC564HJ496kikZ22c5HI54Jz1qPaG6dT78VahiVACP4eTjqfapYEk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uYn+Vfp9o3/IIsf+uEf/AKCK/L1SfMGU6du4rqE8Z68AoXXNRWMDCAXUnA9+a0hPkKTs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Hi7/ALBF3/6Jevz2VySqhevJBHTNW5fE+uXMUkU+s6hLDKuJEe7cqykdCCeQaox5ZgF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zsG7luBlJypIHTHSrCnI3joR6c1VUq2DuwMZx2qxGAxBUjrgAH8KzJJAc+uPypRHll4B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xk5HUetLGcAYwDkYPpQAotlZWwQ3oQMZrPu4vKjDdVBx8uM//qrXjxgY65/rVeWDn7ue+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3B5oLMWQndnH3RxW3pV4XjiPlkgcY96x54jC5Bx6Ail0+cxSHc+0r+fqKCDqkICY3A4Ay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gOfmxUMLkxhjwegI7fSlBIYtjB6sR0/GgpEgI5A6ngUkmHBB7ikKkNyMZ985yP50Hv3x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CjHxa8PDPRpv/AES9fZ1fAGia3feHNTt9S064NrewZMciqCVyCDwQR0Jrrv8Ahenjo4/4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/wDE1tCairMSdj2f9qk48FaV/wBhAf8Aot6+Xx2bPHauh8T/ABG8R+MrOK01nU5L23jk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gjPygdia54cnk8Dk4NRN8zuMjlkEYdmfI4/CuWvJQ0sz5+U5wQeldFqT+XbSEngfeHtX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ZjOeme9QBzMpb7QzZ5BwRU8c4VMMDjPPOKhlfN9KB948jPOKCCGX5suO45/EVJJuaavm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ArRtLIvuLkCMZPTJ61k6Oxkk3dQcAAe/ateQmGE7Rwg5HXBoEef6oqQXMhVgQrZDkdua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YznPatTVYy5OY+C2Tgdc1msoVVA4HHCnrg1EiyPoQGBZsYOPQioWU+XH6gbWyetWWRtq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QelV8ZUkcgcgN/LFQAwjcxJwB1znivTfAn7Sfj34a+HINC0HVIbXTIWZ0jks4pCCzbmO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jAIxnd1wOwprqcnAwcg49apNrYD23/hs/wCK4AP9v23PQf2dB/8AEUH9tH4rgH/ieW2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9vuV4fjqOM44qTZuYKOhwOe2Oc1XPLuB7U/7aPxYBCjXbfPHXT4P/iKD+2l8V1A/4n1sS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ABNeJSICXYuFwDn0qEqVUkDIBxjGKOeXcD3L/htP4sDk67b4/wCwdB/8TSH9tL4sjka7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ABFeGuCrMnII6/SkABH055NHPLuB7l/w2n8Wjj/ie2wJ7f2dBx/47S/8Np/Fg8f29bKx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FeGg5OO4prnKkkcY4J6ijnl3A9yP7a3xXIGNftQeuf7Og7dR9ykP7anxZyANetuSRk6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4Wpwv3j14A6UHkY/D6f/AFqrnl3A90H7avxZYD/ifWqt3zp8GP8A0Cmn9tb4tZA/t627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OV4eu0EnA2ngDNMkACozAHjnv37Yo55dwPcB+218WSDjX7QccE6fBj8fkob9tv4s4IGv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gxn/AL5rwojBzjPGOOlCjk4x6Gjnl3A90b9tn4t8hNetmPTJ06Dj3+5TT+238W9wX+3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rz8leF+WCRmNmTGM7v8APpSsQFbcML0wetVzy7ge7D9tn4t87tdtQO2NPg/+JprfttfFx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vGnQYx/3zXhoXO0ncrcED69KY4+8M7s8888+1HPLuB7mf22/i4vLa/bfT+zrf/4iuQ+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L+j2ul+I9Thv7KCcXUSw20cRWTaV5KqOzEYrzuM7phvJJ9AKnlRVBUKCDycChyk92BmS5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PJNLF8rMSdoK9exP/wCqpGRVlQgAOeN2KYNsZGAWyTtyM5FSB6r8Cvjrq/wT8XpqNkHm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s3y3Eeeo9HGSVbtyOhIP6Wad8W/CWo/D+LxqutW0Hhx4vNN3O23Ye6MOu8Hjb1zwM1+Q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yF7H3qyL+6/s8WIuJjZJI0wtjIRH5hABcL0zgAZ68VrCo46DufS/7Rf7a+qePhc+HfBD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fUCdl1eL3C4/1aH0zuI6kAla+WVj3scgR5OKSJHLAn7pHIY9qtRL8sYGSU649KzcnJ3Y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J+bBz/njFQu3zScHCnBYDnkdKssCFBYbgOdsa4781Hu2Ipx1ypHBFMCWKBVQMenU5GaR4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ySR1GKYkjCJckYJyB/jTmbcQzAsDnJUUALuUYCtkjuR1qTkjoGXAGf1piZ2AE5yT0Xn6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Y4wTwOfWgBm3OV5bg/dPTvXW/Dv4qeI/hbqd/qHh6/GnXN5aSWszhAcq2PmA6bgQCD2P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MHK85449KjSPEZVG5UbVC1dwG3FzJe3s08skk80rF3kkcmQsckkk9yetMVRgDjdkhcj9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IO4Y64pEaODaw+bDZ9Rmi6JJ4LdlKhvvDjtzV2Gx8+MZcgZGPbB5qmszzSnHyB/uqAMg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O4DOQeMnFVHURcs7C3BUJGrLnLHpW7bqHCeVGNrD+EYrK0+NI48ncGPTPY/StCEyh1VD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wMtT7eflx6c8Cuv+EP7Q/iL4N6ywtCdR0KR83OkzPhWPdoz/AAP7jg9wcDHD3MvGVbao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Wu7sbnbJbAAxyPWmGx+rHgD4qeHPiR4aOt6TfILeJN1zFcEJJanGSJBn5cYPPQ4OCa8/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fYmZdKViIsgqZSDjeR6eme31r4k8D2upXXiCG2tLmeCGceXMkEpUSxgg7W9RkA4PpX1j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SEUDJrvowu7sic7qw2vL/jXNFFaQZ2xnBJbuxPA+vSvUwuTXi3x3n3vbx4I2yYyenQ10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N2O6kn7vXHpX1j+yXb+VqobpmBwc9SeOa+UYV8x4gOhOPrX0z8FdRu/D+lrdWMoilwV3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CPM7I2WjPr2vmb9sK6WK68PRFdxaOVhg+hH+NdSPib4iLY+3Lj18hP8ACvCfjT4y1PxV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qwIY4lEargHkkkAZ5x1rT2bg7spyT0Ob8L4n1GPOVxyPTNe0WYMNvCx5IySPwryHwLEJ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8HHbFezSKS2M4559K6KK6mchppMUA8UvP5V1kiCp7EZvbf/rov86hx70uMd6CD6brmvi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6n/oxa8LNxN/z1f/AL6NNaaRgQZGYHqC2a444ezTudDndEDAj2qMjNSkdeaj712GQxhz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xA6ZxUTrkdP1oIIWHGORUT9farGBmoHGM/yoA9Z+AXTXf+2H/tSvW6+RTkf0prEg9TXP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Gdlax2/xq/5Hmbn/AJYx/wAq4EjPQfjUh6dQe1M79K6YrlikZt3dyJxzwOnUf1oCgD29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UEcdKoR7X8Cn0a002dFvIm1q4b95C3DKg+6q56+px689K9Yr49jzEwZCVYHIIOCDXe+H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291t1OPYRG85xIjY4y38Qz68+4rhq0JSfNFm8ZpKzNH47+LRf38OhWz5htT5lwQeDIRw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JSoDfrVu5nlu7iWeZzJNKxd3bqzE5JNRYGc+2K6oRUIqKMm7u5Fs9qaOtT7Pam7BnNa3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9n7UEj8O6tDJIqJDcLKWc4ADLj/2SvD9op2SF2g/KeSM8VhUjzx5Sovldz6d1f4p+GNG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+WdqDKT+I4/M185+LdRtta8S6jfWiSJb3MzSqsgAbk5OQCe+azSOen60Y/zmlTpKnqh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VPtxTduOMcVuQQlOOvTpX0X8OvHGmaf8N9Nn1S/htTbhrch2yx2k4AUcn5dvQV88laaV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LjLlPXvGvx6ivrS50/R7DzIZkaJ7i87qRg4QH0PUn8K8XIAGMYxjp6VYKCmbRnj9aqFO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IQOaMcetPI5pvQVZJNp19NpWoW15A22e3kWVD6MpyP5V9fWfiSxufD1vrMlxHbWUsKzG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+o6fWvjvqKtXGq3t1YW1jLdSyWdtnyYGY7EySSQPXJNc9Wl7WxpGXKes/Ej44W+qWd1o+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NFLd3C8MpH8C/wBT+XevFAuFyen15FSt1B6Ae3tTOiKB0HOPStYQjTVoktuW5GQFGMgq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wDwcip2OAOnHYdqa2evJxz/9er3JK7D5cjkk4wPSgnaDz7Zp7DcPftjgUwYJyMEnjFNA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rTYJTb3Ksp2gDPHP6UsrAZyDnpUAYA4OM4/Kk0mBtf2of7uM9M9zViHXI2+aV/LUj7wH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xyq5x2604Wkz/LJuaMYwM4rHkiHMe9/BfxT4cs9Uf7YwW+lOy3u5CPLUd1/2SfU/Tjv7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mxJvK9AgOa9L8GfHDXvCejzaXKq6iiR7baW4YloT25/iUeh9uccVy1MM3rE3jNbM90+I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9mgZZdVmX93H1EY/vN/Qd68Gl1GW7nknmkeaWRizOxyST1JrBm8QzalcyXV5K008zF3d2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IwdoPTJqFScQckzbW5KHBxn2qZbsNgMSB7dKx0nB5FSCcg5BzUiNlbgepJ96kEoODkVi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Sfn0z3FNMDuPh/rI0nxTaMxxHcHyHPs3Az+OK9zeRIly7BB6scV8tpclXGG/LirH2szH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JqJQ5ncpSsfRtz4j0qzB87UrWMjs0y5/LNcxrHxm8L6Qrj7ZJdyL/wAs7eJiT9CcD9a8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+lYeu7CV2pnnr3FJU0PnZf8AiL+0pq2tCSx0uyGmaewKyEtumlHpngKD6D864my8V212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0BqvY6c93cyFk3xbuuOlaM3haPcwHHPpWqSWxDdzSsdcw2I5Q6kfeWtGfXjHGS0ioTxk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ykco8sbIMfJ0oXVryOExXX76Mj05pgehaVrzXspUFWCHG3FdNa3hbbkjJ7e9eRaXcizm8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Sc10tlr9wGRnBwDwRWkZNCseiLcDkHA9qGaMkH5R6GuYj1nOBu5PfGcUs+rqi5LMw7D0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RI2xxjrWN/aw3splAYe9UdLvX1edo2BROjA9TVPXfCt9HmaxIk/2SeaLgdHbakPl3SBl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YPnHXgg15PJrd1pZMV3bSRPnBDCtOy8UK6bQjR85BPNWB6LJ5F4uyQJIP7rCsS98D6Ne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tGOv1qvY6tFcRjLbSela0V1tAXOc/nVJisczcfDy3ikZlYgdQa1PCWuX/wAO7tzp10Vi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k9yPX3GDW2s25SOvrmq9zYQXJUMoB6Gh6qzDbY7/AE747WroBe6ZKjj7xt5A2foGx/Ot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3G6izxhoc/yJrwa8s5bNjuXcv97vWemoRbm3MFI4/wDrVi8PBle0kfSSfF7wy/S7mH/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XfC4GWvpV+trL/Ra+cBfxr90g+tSC/BOBgg1P1aHmP2jPohvjJ4SX/mJyZ9BZz//ABFU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g6hcEjjixn/+IrwhLsPwQAx755qUEy/KRkY/Cj6tDuw9oz2t/wBoTwUrbRfXLueiLZy5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7THhDw1pTX88ep3EQIUJBbDeSfQMyj9a8gureNGQmNfMHGa88+M748NcH5skhfpjmsp0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WvftzaZb3kNrpXhe7maQ4Mt9cJFs9yq7s/TIryL4pfHDxX8Q4Xgvr/7LpI+c2NgpijYZ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SPYV4to8JvruOVzgxtksf4gO1dRrJ8zTZySB+4OAOK45Iu7ZwTzGTWbiPkwSDnPOaym8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CCSclScgH0rS1q8TRLWC5ODI8eCjHrjpWcl7H4h0zdCh3MxyQfu4rmki0WtP1uE3BjaP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6Vx+u+HrhdWuJI43kjuV+8edhrZtLCXz45JSQsbfez1xW/cTLHHnjykGQwGe1QWYcNsL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43Ec/hX6gfsoytN+z14KdvvG1fP/AH9evyuTUJJr9G3tskJj29+tdFpdnJc2k0Icqqnc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D9QP2kLY3nwH8dQL1k0qZR+Ir8ltJ8MTQazZC4LbIXOT3I9K7CyZNPR7IS5dSWcO3GfX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2JYpAnyZLL0P1NEpcwG3qTRRxNIQuEyen3T6VwyeMpXngdE/0ZyR8nGDXQ6VcyXunyRv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Gs6XwnbQXW8sRbkhvKB6Hvj2qQNXUrI6kkbxN5TxqCoY9sV+qP7P6svwP8Bhvvf2La5+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pEDQspI4weAMeled6nrd5Le3Ekdw0EkTEqEPBHcVUXygfq/+2BI8X7OXjF4/viO2x/4F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9O2Ou10PHGdpq6tuNT0i0lucmYoO3INQ2t9Z6HO1vKxh8whg2eCfeiT5mB337IOkzad+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tdNtHr+6fH6V+qtfjJ4hkZTbmHiPnL/WotKlmu7SWKUkxcj5ud1KM+VBY+l/+CjF2rfF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uNBIYdhmeQGvzR8W+Hn8O+Ip7PcWVTuRm+bPofyr36XS7XRJElXIGdi8525+tcD8VdPi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83EUQDMnUqO5o57u5m0eSXEhODyx+6ABwKbKQCu5sd8qcE+9RRxOjOxcEMNoJ/wAKk2hl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hTIsesfsjbD+1J8K2jbj/hI7IHHc+atfv7X81Ds52KpKMndec1f8NWE2paonzO4Rhlg3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PY/Ub/gqD/yH/AWc4+yXfT/fir4dJAZSfuE7fpUkKIiQIARIF+Zj0JHb6VAXIYq2QGJ5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7YxshshBG0ng9D/9em/M7/dOSeCTkYpwCnC9Qvb0oxIenJIPPQVgzZIfEuVBIVwfl+Y9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cLwOf51BCFLBVBAUYySDzVmJTtxywAwFBxlv61i9TQk4kZscKoxmtKwh6MTgcANVSCDL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7VcKV6k54rIs0tMgV5Iyfuhs7ulfp/8AsfDb+z94cGc/vLrp/wBfMlfmdYxCKZWbAPQd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LfDmlx2Ol+Kda02yiYlLa11CWKNMnJwqsAMkk/jTo1lRnzNFVKTqx5UfqrX5EeK2LeLt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br2Ic4rp7n4w+PWAK+OfEYI5O3V7j/wCLriJYGuJmleWSWViWkkdizFjyST1Jq8RXVa1l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NzRtRxAUZO/DA5x6irbEPMhU7dvJU1j6ePIXaygZzhs4rQgdpZAqnJ29jxXC0dReiUFe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tbr2ABByO/60tvbmY7Puc5ORzitvTbUAYVCSwK4pFE2l6Zm8Gcli3BJro7udYY2t0bJY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yIpZGBLKvBIrgtVvLyfURciZgqNsKhuBW1Pc56rPef2UfG8fhf4o/wBgXE7LFr8Dxxo3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3zB9SK+0pJEiQu7BFHVmOAK/Mjxj4L1C5sLPU9Jubi11G3Iljks5Cjq3qCOR+FQeE/Du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3NxfShQ2biVnIx9TXs06vLGx5k4Xdz9IL/4h+F9Lbbd+I9Kgk/55veR7z9Fzk1y2vftD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yX8pziO0gY5/4E2F/WvhyK6jn1CJ7aFTOsm0ELjAHtXodxZxT2yvKp37c47g03Xl0RPs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NR+IOk3FjZWh0fS5w0Uql980y9wWwAoPoPzIrwj+wrPwvcCUlZCCZEU9qhbxu9pqcdrH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RyG/wrU8S6JLfSWkkMjjGRj69qwk5S1ZpFJbF579fEOjM1g2ZHXGGONpNcp4Q8JXl3ql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acjhh611nhiGHT/OSaVVZhkAdPwFdxpfhye9fdGu7I4fvUp20Ynudx4fW1Fs9nlBKFyB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mXX2q7cARkhX9vSsvwxFdW2vreXimMRIYiT3963/ABfA+s+G72KzYNOAGTtzUWTY3sZ1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5jtJRnBAx1yKo/BnRn0/4saKZmJkQyAH+8PLfrWP8P8ASLmLWftEsPko0TLICuAzZrZ1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RgfxZz+VaR0aZkz62r82/wDgqDuPxV8IqM/NopHB/wCm8levrehJupr8/fjJZGz+KniG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POPyxXXKpzK1jO1ji5SGXABYdPYVXLeWFLE9OPb2qeQIAORtwT7/AEqO2ga5mQBAT0FY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p+GYdUv4Ha3tryHy5d4ysqnoR+H869R0kGW7G5yx6E54Nc94SsbfQPC1nborhpIlbAPbt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w9Abi5BThM/jXNJ6mp2oa+0TR5dV02TydQsiJ7eQdVZSCPr0r7d8AeLI/HPg3SNcjURG8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cmPnX8DkfSvgzxR4gjstEvbBCwkEYDY7A9a6v4f/ABD8QaT4EtdKstRltbKUBm8vAbGM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FdNKfIS0fYPif4kaD4T3peXglul/5dbf95Jn0IHA/EivJvE/x41bU90OkxJpcDDHmn55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14ydVaRuGGQ2SaBqDvIMyA84xirlVkxWPPb271K8+K/iRrnULm/ElmXY3MxkJ9BknI/+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GlaLceTuWdQg/LNYNtM4+JfjKUsSE0/jPbgf41e8RR+d8N/DtztJeKbaCRjgg1kBTuvHV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YGMHoaz5/E+p3AJWXycrg4HQVUgjJTK9c5OR0q1DADtRgAx5PoaAMy7lubtNs9zI7cE8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+TvPyMOwPat9dNBcFifdu5PrVpNMVQQE3Keu7vQFzAs7y9twQWZkXAB7r7VuWN40rkPG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JpauihV5HzZI/pV6z05Wf5h09Bz9aAubngT4i654Eu/O0bUJbdGbMlu/zQy/7yHj8Rz7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q/FCOwt7iCOxtLVd7QwuSkkp4L8+3AHOMnk5riI9K/eKQSfYjtWjBYKWUsvzDgDPWhyd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hgAW9RXU6dYLcYZsAEcmqqQpDHwvAOeOtadmCYwwyoPrWbLOg0y7h0+Dy4xuGPxrK1DW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HYGnxMY4zgDp1rOd1DkE/pUgaFtPNc7RLKzcdz1rtl+I3iE2tvaLqLRQxxrGoiUK2AMD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NKAMo4yCOK10jRXyRzSTa2YGhc3l1fNvurmW5bOd0shY/rUcf3gAMU5Pmj9adF8rUgNO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zUcN55bZznPBApryE25AOG7VnByzccHvikB09u6yuMdK3rU5C+1clpdyVCgjpXV2Um9U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Tt520AYApjcYqAHK/SplPFZ8k22QCtCI5jFQWVL62a5TaDiobDRxby+Y+CR0xWg1Ctg0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cycFDn6120ciyxq6nKsAQfauDBzmppdSuPsq24lIiXjC8ZHvXVRrezumQ1c6a8123gYx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+Nc9JgsTt2nrgdBVGI7ZQeQa1kAk9CcVnUqyqPUaVjW0NDLA5PJBx9K8f+P86ya/pEKk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XdLuFs0eNlwG7+nFeF/GeKSHxdD5oPMQZSe4pxBbs41OO1QXafKasg5OabMoK47V0kGO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8AEkY+lXJ4PmyDgYwfeqskeV5PHqKBAjdvWp4ScjGSe/0qtG2wnOD2Gamt5xC7bgCMcH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bjmobpQYWxwwqP8AtJCmCDx6VRm1PzFKKp470ARJNtTLHGOM02G4C3o5JAqtK/ynA6+v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OOSKANczpImCeSPlrKaT5jnJHtT5CQBznP6VGBtPXFAGbeaaIrrCu+3AY/WrEcnkjAAI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uOgxn3rOhZl+QknYcHNSA64jUucY5/Sul+FXiM+EvH+i6iz7IPOEE2TwI3+VifpnP4Vz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e3LLwKE7O4H6APIsalnYIo6ljgVl3fizQ7DP2rWdPtsdfOukX+Zr4C1E3FxOWuJHkbrl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MckYPeun23kKx91Xnxf8E2IJk8UaW2P+eNysv/oOa5vVP2mPAWnKTFqU+ouP4LW1fP5u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o45JRxziqzQGMjcCGzjpUutILH0P4y/azvNQtprfwzpv9nbuBeXpDyf8BQfKD9S30rwW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q5mkuLidjJJNK2Wdj1JJ6mq6qVT5gSe4x0qdmxw3PuKylJy3GMaAEHZhGx1xSeWFIYKQ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DdgZAHB9B9KeTlOvuD2/GpAtW1+RAu9MN6ZqzDqMT4BbB6DPrWOod3VFPtyO9WBaOkZO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aVAD844GcCo2lztYYx1rHiDopByATjFToflwSQPbpVAe9fAuBh400wByCo8z61794rtz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gZ/OvGf2dbaOfxXZkqGaOBjuz14r37UIUlvHLJlguMn0/wA4rKY1uY+nwfZ4Rxg+9WHJ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QABWTrGpR2ELFz82OBXMilqZOv6isETJu+c9q5SOVnl+bknvT7qdr64ZyevQUkQy+BwP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chjDaxNh361kfEX4hWXw68JySTSxrdvhIVc/fY9qfefudVFwPuwspPpivl/9py8vJfi7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HKkZPGWbB/kKtK4krvU9hg1ma80/wtcXBPn3N4rKQfUV6z+0TNs+F9qnTe8eRXk+uWMt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AkV/0r0j9p288jwFo0e3DSSjj8KAW55/ZEWPwXDjrJc5yfrXIm/Mg/Guj1hnh+DWlxqw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QjPTpW8TOW5YE26R/Qd6jlBYAdAacqZyevqKkVMsPT0qwOs8MHyfBPiMk/8ALIj9K8wx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bYzC2+HfiGQ4GTtFeaWw3PDlhg4BrCe551bc7bT9Fkv8AS7NYlIlKj5h0xW/faMmjfYLa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3BqXW7pPAnhuz2sktxOBtK9OnWuS8PandXury3M0pZ1Utz061jMul8SO20jwjc65ewwL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1+0Zolt4X+D9vYWqDdJcxoGx/Fnk16x4QsEh0W1u9gWSaIEAdeleaftLTJf6Po1gQW3X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UIN9T1YzlOoktkcJa6cNL0+1jBzGEAB/CsDVr1byUbCWWJsexrW8YayLfRbWKE4kC7SR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jDkcjP4VxUo63PTqpxp3NjTZgzgYwc9BUeoW373zAPvUmnKBKrg5HtVqcFvcZ4rSPuVT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PseteXeOb7zr2SPbhQNvFeqXbC2jm3HYAnNeJ6/OXuXy2XLnOa9mJyGHcZjiyBwTgEms3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+9JaLIOTk96oqDnsBycmuhGbHkfJjp71GVw2M98j/CpdvyDjr3pnlhjjOM87TQSXbOIEg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8QXjWelTSBwnyZJxz9KW3bbEMgDb6DrWB41vm/syZNwyyY5PFD3A4Lw9G17qgdsBXJJ9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oDggk9vSvP8AwRaq+5+MIcE7sfl616NZKBEAOQTwR2oAq6o+M5+8xGM9Kz9pBTnirl6S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UVUcLnjBXI75GaAH7gxJJ3Drx6+lMJKDABY9hTlUqBnp1wKbjHJGfegCvKQD1AA461Vd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3OnyjOFGMdOtU5ST3Hpj1pMCAt8wx0Axz3p3RPlIwDjPtSKDwOWA64FOJwwB6DnBFSBW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PT/IqUFSo2jjHT1qNR6n5s+napI2zGMnO3t0oA0LQ8k475x6dqsyehyT6ZqtYqCwOMBz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29EwM5GcdxVICM9CMAHPrTwDgljnI6E0wHBILAnHp3pY3IRSw7feHrTE0SnAyOQDwSTn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E9M03hPQjP8ACaByfQfnQId046tT046nGMmmYGfenK4Q45HAyOxGaANCLCAA9P51KCXj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KVBxtUcYH86lKgbR1AbOPp2oAcy4J46DH1oIwMjvzTeep6YHFA5z7VYABwPlxuPQ+tLj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eOg4FIuPr9KAGkfKcnLdz0oPzZJOcAcAYFKGAA59qa6ZyemeOTzQBExzx6jqfSmK2cc9D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COOhzjPFMQYB9jnjoBQBPGecgDIy2G5FJtGdoYgg/wB2mjaF4OABuwOPwpSx2c4A6gg9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OdqjrkYINMOc8jB9AKHkAHOMepOaZ5gDLwfzoAWVxHgjHbgnpVWdt/8AtAUPIR3HtjvU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oAicKV4JK9j703fgjBG3PpUczMxGBjHUenvTd+FBJAOMnFAAWyMHJIHIPQUhf5ecEnt7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nApr/KCO59utAGXqk+6Lap+cHBU9hWFPIFz/ALQ+961rXfzI4HBc8noBWFMC0nzZxt+7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yybgM4O04rDu4sXCMhZRtK/McjGa2bvZIcAEtgc+lZtwuXZSoPOAAenFIZnzMMEdBnjP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neBjqTwPSprgqq5TJJ6ioIvmdSQO4x/n61kaluNdhG4/dwfU1PFuUq2CRnowGPpUUMSq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VZRTCoYqZCDnjpis5ysXCNxQBgKBtB52ntT1JLhcA+rmgYLOgJGF4I7d6mwAuAQc9wMc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8KAASAwJ6H2qVeD90kezjn600E7V5wf72cflUidT0X6r1NQVYfsAyoA4XgehzTigkbYw3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FhtAGTt5BxyKmGVJ4GR045+tIomULEuOeeME54zViFFXbnIPQetNjRQgB6dAMYFWI1CM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P/1VI0IqgDAIUgYzS4C7h1OODnpTmHy8qP8AGmNleCgDYOT7UFEiAAY3cjGBn+tGdq9v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ZwfypCVY5AOQMYxjFACAYVBtPy5K89aaBwRz7j0pC/y8/LzznnFOUEY+YHjIyMCgBuzb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f6UFQgJwPp6ZpQwZg2N2R27UnODg888sOlADHAJYE9TyajmcbAuFy3Q4zipGOGyGHPr3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jPykdhQBSmkOdoO0dsdKElKggNubpz0o2B8Y54JprAEE4+YcGgB6u3llRjAXB/KnDnI3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w48wg5ZgBgdMVIJgwC7t3HI9KAE3jIXB+5Vi2xuAd/vYH0qmJfMIU9zgEDrV3T4Eui6O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Iks7bQ4gdsS5AUcFv516p4Ehb7UAclcZB968j0XdGY1DMMtjLfyr2bwODG6fxAHOf6V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mnofvhC276jpXnMUeHz2Fei/Gz9zqengDdm33bRXBqoAwOD7/wCfavTw3wI8yvualvgn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MmBkA9OR7VTtN0i9TgdMmrkQJAIJ4HIHQ11mBMTwMDGPQd6aSUbORjHOeajzgMw5XrnGD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fpQAoHmFQhySeM10fh+0P2sMGPIwfSuYt3zMBnn8OK7nw/AZ2xH8rKBnmiQHpWhNumjT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1wg64NcJ4f/4/FPtXeaOw+0rXPIDx39sLxGmi+FrS35FxcARoQexPP6ZH418UyPJcOSSd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zzMLvQB/yz8s5P05r5ThlaTIxhffvXdR+E1W1j3H9iO8Fn+1B4cQsu2a2njwfvEhc4A/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c+hy2ur2ZKqkhSXAyM+pr82v2V3WH9qX4byhhkXbQnj++hH9K/TbUpD4jv/EWgXJCgTM0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uGPLxHxIf4M1VNRvdVk6+ZZE/wDjuP54r85dHaNfGF7p7upmtpSs205G7cR/Q19//DmF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V2WzqVP418B2Vr/Z/jK5LKVlaRvNZjkhs8g+hPWuHHaHbhXdHtvh2AQ2qqvJ5rd8wsY1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mziZeQRnNa8Sk30Htk4r5qXxHfE2FFnaLH5wRC5wu4daZres6LoOktfXs1tDCrBMtjkn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m1eCMqhbyzuGDjFeD/GVjpEmlRTmSNXd2CljjG3mhRuXc5Lxl40sdd8UXd1Gn2e1kk3w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s4zWfJeWb7czRHoR8/X8KltIbTUI+fLmU9iMgVBe+FNPnj2rF5LDowzxUOJunoWoihHy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5lCnOeCAcVzk/hi/gQG3u1kj4xlSDUCQa5ZqN6LJEOMKM1k4FKbOrWTcO+aczYGT2rmI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Jx0IHUepxV0eKtOmyPN2/wC8MVlKm+hamjYBG3AOST+dSlSmCcj6GsxdTgcKY5FZPUGr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DgdhUcsi+Ys43AYyTgnBHSo9mMY4APOBSLKrMVJJOAff2p6sGIOMemRRYLjQh+UH5c+n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tBkRFwzde2OlOAEny9+uB6U7AREAEDOMYxu71JCmXDMNpBwNx/zxTwgZFO7a3cEZNMVQ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lrsCOnrVhG5HP4ioACRQDz7e1BBbU5HtUMnytzyD2q7YgLGxYZyehFQXWPOY4wp7H1oAj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yn5t3OQOKiztH0p/KjGeaAJcrn1xUFxbJMvzqCvoQOKnTsQvHtTJRtA9c59zUgUJtBs5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nFUJPCFt5eY5DFjn5T3zWuJCuAep689KdwWOORnA+lBRzJ0O6tXKQ3LsVHy+lSouq2se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810iqpbDcHPBFDEIMKN3bJ6UAYkWsTDBuYSpX05Bqe31uCUbZBtBPBI4rTMatGAY/qQMV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zt37VAH1xKq+WVGEwOP58VWMW5zjAPI+YZ7VYSPzdpJAPpUpjAXHU4I56CvUR5RnS2Yl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fT9mQuc55zXRbcjBwagng8wsRgf1phY4fV7aaKPcqkoG521h3EzDkHgcYrrNZ1JdMTY2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rjp7hZS7E7Mnp2rojojKRetIPPQYGMnpnoa21tI4Yx8hfOCeeaoeHrQQ2w3PjcSQGrXE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fMDTYFaBTH/AAcDPPWqOqRxPIMNuJAyc/wBKuaruhtDsOxvXvj0rl47wrIVOM54yaQG1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DvnA/GtIyxhNoUE4Oc9+K52O8ZCcKSvTrxSm/wDMPQgn+VACyOPtDR5BVuC7Lwfw7cfy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bxhcZGTk49P0rLFw3ysVznkc4wKVL4xBhuCJgYbrk/SqIHw3hSZwQwG0YPoRSvrE0aRg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YSwODkYORmq7JshwNp2jke1Fixxui2AHbAJ7+tSWs21gzO2MfcJ+UGq7RMCcAY6ipOn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eQ8jBLHjFVr98p825mJ6r60xVVXBwMnj61YWNWUDaAe/vSA59NUmtZim47ByQa6rS777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3n/PvWXLpMcjfd5znJq3bxfZ1CjjHpQNGihVkyoPUjJ4yabLlUYnBHUH1+oplu7tGd2M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soyACV6kZ4HrQUQmPkjAxnGevbtTRypPO09c96HbcQVA2Y3DbnnNMiG2IAjg/MGHIxQB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9aq3kLYJHIJqycq/YLinTFfKYE4GKCWea+J0YXSDPBHB4q34KHm6xBuXLKCy1n+LpV88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O7pP+EjRsgqqEEGulfCZdTV+IEvl3kaMcR+WWXHUnH86zPCRjklYt94jJBx096t/EdwJ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eeehrG8NuUulkH3cYIqegz0q0c4Re/YVeVC6ZH41k6Zcq88Azg59K3CxHCjAwSTXMzUp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FU9GQJqgaSM/KCVJPUn/ACK0bl1WNs53HoDzniszTJP+J9EHBG75SpGPp/SmhmxcEFs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VuADhsfd9ferl2quxIA919KhyWK54UdeKAPHP2gUa3OmbRgY2Hb6YJx+oryCEMqLuyTt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/aFfzbfTRGA2ZWH0wv8A+uvH4x8qMeSV7dulddPY5XuSxsrHaQWbkdf0q3jcqlQByeOm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OF4AzV0yeY/QfdXofQcnFbGZcSKMBF4RwQQwxk+9TruWQFckY+9npxVMAOUIJIHIPUjj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Czf3R2BoAsxNISFI3jGADwOnanRuzxZOFGfXvUQO1nAYbegIPVakjC7jjHQAdgKCSVeX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Um3bgYx3H50nl7BjgHr9aRcOMAjlvmb04oKKOsEDaY2wCOR71N4cbbArAfeJX6VDqkeA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KdoOI4nRiMA8Htjr09aifwjjozpogu1znBYdB1H41Orn73THGT1+lVohtO7O4ZGRnGPe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nkCuVGpdtgJEVT83XoPXvWlbkrIrHPHb1qjGoLEg445Xr+VXbRfk2oACBxuHakUTJlMj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pUsUfz45Qk8gio8BIwAM46AdxUsQWM7egznByRigC2iReX8udxHBqRSAOVAx3FRKCE65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yUB3DIP+RUgTRqu7CgrySePWrAHykgFuMYB6Co0Rgh45JyanAAkHO0DGaAJUJbJIIxyR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7OOtV03chuT2OPWrEbAE4UE8Hn09c0APZVKAqFGOMDOfrTlbGWQhcfjmmOwwMKDu/iB9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Dv0oAngPmY28dM4Hf2qwFZ0ZgQoPc1DCoLbmwGPJwOM+1TjHQDC9c5zigsy9RsWbnGdv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SRjIABwMc100ynyzwcj7tY11GIS7kLxjOeaCDT0t90KMRgg4wTnjjmrqx5DKnIPQ9iPW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5HIzznOOa0V3MpGcj/a6CgsMBc42qgHpzn1pi8jp/wDXpd27nhsjj6YpN3GfwPrVALnn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MYzzk4qMOWLqRwuD9KCB97qOvWggeWUHl1yf4fQZqQEDkAH/AGjUMbtnkAg9OKJeDx7j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iKYAPCj0xWJdwtENwYFcYx6Z9K3LuETNy+FXjA61SuYlaLcRwB8xNJ7lnBzMpvZCBjjB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AxwMVG6FdQeNhj0JOe9WRH+fXIoZJpaMPs7K6kY2bfm9D6Vf3xbHDEY2n8eKoWgfDYwQ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V85HXA2nkGkhHJT24MRWQZ/2WPcd6zJQUOzduGee2DW3euoDf3S5+8OtY12SzbsKAWwQ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3LK0jhgCQU5Pynn8RTFbKHg+/y800swG77x3Yww5x608Jjcdpzz83fH9agA6g9scEd/am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0qD3/wD10Y2dRjI4PX9aayh9pIywP3gec0AJkZwO2F5xSLKEOBhgrcjPT3FOH3scHnn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7A2A52gjNAA6hlfjPbJpjBSvyjB7n0pFBY43hDwSD3oIPbsO/rQAyU5JVh907uOGP/1q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mnMP3nc7uct/KgpgMFA6dd2M0ARksFByrHAyNuMc0gGTnGe+c4pxHzkspCgBScdeaUKo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6VYEakNyfvZxg+nfj8qUlYhHjOSSDnmk3/O4BA9FIp2/bgnaSeoHfmgBhLK/3SMd24xT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nvQqANyjSHOSg4Oc8cUYKqwJ3Y5IFADLjewcLkYGF96aisNpIyOh59uTUrAnaQ4PHTH+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KQeB/SgBvcnHTHSkJYANt35AzjjrwakYlsr93P55znNCoeCQST8+7PQ/SrAFVo1+Yl5N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+HSoh+8cnoVJxg1IwIRgAC7AcEd89PpTkiYMRjJ4PtQA1IlypG4ZPUnPP1olLEMfLY9m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4AYcE43VEVD7cZKLjHPSgCAxHeucYBB9RjHT602JedpbLBSDkdc9Kn2gxlW29RwvYikf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g55zTsBUAZAMqCw+XI9f/wBVOSYA5DYAAzx370SMAxB/hO3BqNNzYHX69cikBbiIQbFf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Yn5ee/r6ZojhQQHIImHzZ7HnpTSoGSGK9z6fSqAbdMwEa46j5cEZqIRlmyOQR0B/WpAF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bcG8sEAY75z+FADQCrI7AMoJyF6YqRpc8L7Hd1GOwA+tPt4Zp5/Igia4fnpz9a67R/hn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3hZjtMgO9fXj/PBqZTjHdjscQmZM7yUUY+Yg8jv0rRitZpFVY4HeNlyDjAYfWvZdE+Em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/ANoNgnZ0UVra3pllb6VKIbGCMAclIxnrxzXM8TG9kCizwWXTmtyskucnovT8KrExwqdm0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b/iENJINvO1iWLe3bFcxK6eU6LiP1/H3rTnKIvtMm7BADDvnmkDkKCxG4c1C0wRtuSST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i2hhnP3j0NRzNiL+lw7rgMPvkcM1b8ON+4Drk+2ayNOkMKjJVQR37VqRlWi4YAD1Pb1r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hlMEXy8seSPTmqF3qclsoO7eVz8pb9asTz7owqgA4IJFc7dkSO2OCBjpmuhIk101mech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1s6Rst5UkB3MRgE8/wCfrXLaUMTKz8/MAO/FdREY3Cgcn09BQB7X8JNPh1HVre4iKuIh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XvE0hzivGP2fvD81tBLdN/qSzbcdDkd/SvYSSDk816dH4TKW49TnAFeHfHqZV1G3gDAF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lFnYz9a+fPjpMj+J4kH8KcleoNKr8Ja3OFtpCt5C237rgELzg96+mPh7EE8OIVPyv8yt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bOf7QjGCdx3++e+a+pPBiAeHLYqQqlAV2ZIK44rno/EaM3RJ5cbSDBwOAehNeD+Kblbr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wfQ55Fe53cqpZSliuCnfsK+ery5+26tcuhUkSMBt9M1vV2Iidv8ADzT9mrQTAZ2A5r1R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G1t+5DMOFHFd6gzyeuTWlFWQMaBilB4obikAroMhDxQPrilIxQKCxCpPIphX0qbI4z+l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0HHOKay1KcduBTSKq4EJ75ppqRlpu3PtTIIG61C69TVork9c81DIueCKAK2OKbt4qYpg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0AQbcn096j2nB9+4qwV6+vqabsGTzkD04poCALigLUuzHQ0FRiqAjIzSFfapMD0xTGWgC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R29qU8daMegzjigBmDj3ox+VPxzRigBgWlC07FAGDQBHtx165xSFf51IRhcYwOuaTHFA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UHgYFAETDgU1uT9TUlNYenagBjdqjI5FSE1GaoBhGP6Uw8/1qRgCfxqM8YoASg9KOtFA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FfTinHkcjn2pjAE8/eoAQ46cZ9aYOKe3B7+31qMjkHnHp60AGAuMfiB3pjJtPC4Uc5Hp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oAHc96AKsq4yExlOvy8k+9R+XnIYA7jx6+1WfKUOxAO4jljj8zQyrnoBuA5XoKAIooRh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qXYoU4bPPXtTxxg9PQetHOO3XtQAzgkdR7CkbKgAZwe/rSjIBBbJpD3AGMelSA4S4zjN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CfqKYflx0+lUBbhvpUKjJIqzDrDZxIvbovUVmEfNwefWmNjgHJyeMVk4Jl8x0UV6rE5b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kg+hrlhIQQQeRViO/kQD652msXRQ1I6YXYHQgn19Kliuyh5AyentWNZXJucZj2nPFXAr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CjSW8IP97sCay9TuWlZX4IHJx2pzNyeTn19ar3YxEScjjHToam1hJkmgOIUbIbcTn5up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4xXK6VNvwu07sHA74rahuMEDJxn0zUjLkkEcikFQV9DWTd6HbyvjoR0wK045wzHI4HQj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9B1qSjhNT0F4c4JCdAx7VRR7rTlB89yvYH7tegT2cc4O4ZArPm0OJx93eOuD0qrks5+y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YfxqcCpNTu/Nh3JLvXrtU0uq+HlVS8a4brjHH0rn57SbZiLIPt0+lWBet9fm05AUdIZC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p0H4gTlSss8IZeAmM15rLYvOwAbJx8q46fWnW0C2020hiM85OMf/AFqaFY9vm1ew1SJV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DIrJuPBmlXrCTT53tDnGAcr+RrzeSGWXHkXckDDjg84qxY6nq+lFdsjTKODu5yK1UhWO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jC3EPZ4TnB+nan23iJ7YqspIwMc8VLpHjCa4tYfOXaGPPpVu9TT9dQxeYsczc5AA5/rV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U/tEeSxLdselaKuXwehz3rh49N1PRZHeKX7TCBgBeoFamk+IhcsEmjeIjgE8ZPvV3A6ks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H8S+HX06V7q3G+B2LOnXb7118UwYgA9elSyJ50bRuAR05qkI8r+3AZK59Bj1qxazS3TB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n8B6YLrzXaUPuztzxWmkdvpsSrDGkag53YycU7isUrXSngRTI/Jq3JdR2aAnGOgqhdaw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6Vzuq6/FGvlu20dTjrRcLGjqmtlGTahOMgAevrXmXxlvpmh0pOG3E5LHGePSo9a8eLb6l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Nu7vVX4rYTTbYuSxhzJx2HpXnVZ6myRxeiSxxaskJ+femQoNdVqCNJFsA4xxiuH8L28s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3UDOfpXc3bSPZ+cr4bvtHQ1ySKR5t40sn12xhSNcNbSkkN346VleFbD+yoJo3ADl92Ce/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USzq00h3gu2N34VxeqmddSkyxUkghgePpXNI0Ra8XXz6dpcsygLM5wMDJNcz4Z1C5bUx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hzztz2NdbY7dQsh5oDJkja3IAx2pWtbHQ1jeKJVBGFx1bFSMoalawWGLnHCnqB3rZ0S+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BUn+Vc3rkqazpU8KPgthgB65q54Sspfs1qsgUeX2PagDnLyC4vdYAleTzI5gCvIGzPBr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kADLzvHama4sMSx3DJswwHy8E46Zp9hqovHlj2BXAPfOB70FGLHrtrpcjxqR5RYZbHT1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lkgwVPJ6Zxjsa5XUNDu7i/uEeP8A1su/dHznsRXd2ViLa2gtX/5ZjaeOfzoAxNAMqXl0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cj8Kff6TYGT7Q0alk5BJqlrviWTR76SCGIHb1z1ArRS6Gt6MjwqqiRcn0J+lAF3T9Thu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mCqE5yPWuC8TWV0+o3h8lpo5mJjKjlcdq6TSdNkTWbeVwo2IcKBya6DVvLgsJ5HiLFfu9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0VNJs4pxxswxflh6jmsHXfEkOi35tIIVcxqGfr8oNaFrqMs0scexCJP9rkDFc74n8NTt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i7WAHTtQBJqDHV7KKeJyqtkhT61hiyWN5ElUvHImHjboQetdJpNp/Zenw27SeYyjliOl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YICISyllc8E4oA8e8V6N/Yet3FqHLR8NGzH7w/pWZ+8wSeXxkKO3GK7vxlZnUdH+1HEt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K4JRtCsw+70Hc1aMmhfM8tMbBsP3mU8mu6+GWjBzLdSOYyckKD1PvXDRFWIwoVt3CGvZ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giifezAOxbv61Ema01qX45TgK8gAB7dOlQrKMseOmNq/0pXcKOchDwABj9aiACDYCuOR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kkK4yCM4wScjjNPQbhkrsHTcp4NNLf7IJGMBeuKljXn58fKOMHg1kzRD4lVZMA7iRxn/P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ATjqOarxyMm7AX5vUZOKtwqrMWVtpAzlQOagpE6xkgN5Yz1LAc/StC2YggkjgZ45NVYo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JxVu1gMZ2nblvm9h6VkWjetJDIU2vtGd20jr7YroomWSP5ScgcZNczp0jgMqEN1+7XRQ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wSD0rCR0RGsG3Zx82cnJ6fSpIYucYGT0x/PFCp821Tk59On1qzFHs5x07kUDIpITubdj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WDk7T/CMcjqR6VBOQ8mWHJHT1q5psBkJXawDDO72qGJHR6XCCzN93J4A9DXV6ZaP5aF1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fQ7NZERgSvuB1IrtNPth5ilz8w6DtUPc2LtjYBIDuG4P1HUVz+o+HLW3vXmAXdIQSD2x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925SP5CvOfiK9xba+luJCivFuiI6ZHrXpUYK12eVWlqdDqEgg05XwFQggg+lM8I2jtcy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qtXPBmdY8K2z3YDl8q+4dag8T6yvhl7SC3hzcSghBuwBjtWyg7mF7kuqafaaO5vUiBkL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bUrl7KdD5m3cpzwRVfw9qSeO9Mukkh8uaE7ZFPYmrNhpUfh64S4mxiNSpI/u0ve5itOU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m483/Rmk3iB+cGu4hsrO/VYkUB0/hBHAqhLqses6ez2kg5BIYHI+lV/BtvMdchk4DMpD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oef6f4P1TVPEeoI4e3ENwZoWH8SE/dr6S8KDymhiOMCIAnHQ+lUvDz27eKIEESHepJY9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jaHeX0CeU0fzHAzxSkm2F1Yb4pj83TJjCqm4XGD3/CuW8M3bpqZVvMZHXa6ucgH0rnvC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trrElvcqcY6qexrsZLQkOkX7uVlOGHf3pKNmO+hux2azI4Uj5lJBBrzi8k/0iZTuJBI6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dR0dZTPKwEbmN42HzH0NZA829vZZOm8k5I5+lbpWMWyeJwX/AEr4i+PsB/4WzrRZdvnF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7Rv7+10GHzrqQgk4UdzXxl+0XfDVfiRJdRnCfZ0bg4PfPXtVknlpysgOFJ6Y9BXWfC/Q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8yKBlMgzgbT1B/z6VxskgRWIJJ7nHt0r3z9n7wybfTLjVZGA3sFwPphh+H+elJkHoFyS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KAOgFes/B/wVLrPiexJAktyN7KpzgD1ryjw1i58QSsMybTjgHBHevrD4FaRHpkVxdKgA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TU8I+JHhm20L4u+ItPcFra4jjkAI+7kY4/Kks7yOytYraM4VRhM+ldL8e7dR8VnukOfO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AI1xJbPzHjpWy2M27mpDqQhck4z17Gpkv/Nmc5VlXseoNYKqN4+bjGCMZzTosq2CFC5y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TfC+nar4Y8RX0NsiajPYtH5vQk7TgE/WvN9Rf7L8KtOspHaW5glTcW6kg8n6da9X8Gt5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tWKkdvlr550+WbVVie4kaVwo3Fug+g7UDNqxtxtZvlyc/wCcVoQ2e516cc9M4FOtbfIA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q9EixIH6t0ye1ADYbAMpJ4bOTj0qeCzCDOMqODRBL849epHrVuLgbx1J5FACx267R1OQ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kceg7U6CHeCeSD2qykeAAf8A9dSwCOLbg8mp0wuOOlNHAGO1HOOmaQFhZM9+vb0rZsse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frnIrWsmZuBgYGRSYFl2KoTz6YNUsbzjkn2q/IgCjd1/SoYYwr56gHtUll2wRkAxxgda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5XPb2q9psKXR3bhtXtUgLFcvCOOamjmyc5wabdCOOTpgDgCqLXipMEIwp7mgDZ81miwO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qta3ZWYIRlPWr0kIlHyEg0AXdMk384wa6vSZWKDPQVyWnwyZAIxXV6YQNoAoA31cbB61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N19KY5zUAQlWMgI5rUh4jHaqiKMj+lWFIUDHSoZaHyNjmoGmxSySA5qs7DNAFuOYEVNn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u8xwozmuh0/RdyZc49RQBmRRMzA4xjvWgGW2XcSMmpdUaKygKKoZu2KybEvqMxEilEHe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x0PrXl/xzRTfaPIR85Qrn8q9G1aZbewXaNuCBUfjr4eDxzoduIJPK1GBN0OeA5x901tT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nGR6d/WlKcDJ4zSPFLaTywTqUmhcxyIeoI60nmc9OemK6iCvMQGPT8qqyJvUjse2K0Gj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DOf/ANdAGU0fl8HtSZ55/Or0ttkDoaYIASMgECgDOnkG0gELj8KrqQDkEHntV+4smAOz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D7j1oAV4+AD07Vnp+5lcHrn862TGOO4A5rImUmZj0yfzoAlZWIz0xUDsemen4VIX+XBO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kCrLK54B6nrTMjccA5PU094cg00RNtAzx6elAE8UobA6dsGraSKhHGeaoCNo8HAxT2nB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VoFbawziqgOQVHQ1PdSBlCnqelUmLHbhvlAz05oALgY+YEbunA6VCmFZxtZlHUZzg9qe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9KiPLk8k4AB6ZoAtRhQoHP8AvAc1SmZ45NvvwRUsjhGBX5QegB5qq0rOwGcKvQD+tADo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vUqMAcYJBGScdKhh+dmAzx3NSoSrnk4PGMdaAJ1UGSME4BPA71oKCFyOccc1TUgNgDAP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g4PTpQA94hKO2cUwxgIwPXpUwcDPNRyMCOBnmqA+jf2VULahA3UR2rAn8cV9DzIDIWPJP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bxQ310qIqEWoHy+hOeleySv8xrOaEjJ1e8S0t5Xc4Ve5rzDVdcOrXu1nO3gL6VveNNcW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vH1rntP0Y3asIVJaPkgVglYvZEepOdPs3kxz/KsjwndS3+ozAAvuXpWvrthIuiTbiSwP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uWYYZVH1FNsN0dD4h0FLbwpe3ci/vlQk18t/tB6c7fGjwLKq8T2KOzEcY3dP1r7A8ZMJ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c5rxvxl4Dk8VeJfDt2CC9paCNRjp+P0qoOwI7LWfDEkk3he5kjAihRCp9M8Vh/tU3AbS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N2R6Yr07U70XOn2FuqAeXtjA9OleO/tVT777Q7THIjZuavccTlde/d/CXTU5ybnIrkoZ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fFgEfwz0KMgjc+79K4+H5JEPbFaoye5YjLB0Cnbz82e9XMENjFUYBvuOf4T1FXM5GSfa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hjqiAbmknAwBz1FZfhv4dtendefuoZV6Hgqa6fTJ/snw7nlZNx85mAx1x0ri5vFF/qEB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52cs4no+sfDCXWtGt4JL1jLbIFiPpgYFee+DrJk1R7WYqsxkEJ56Hdjj/Pau4+HPxJiv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uVISGYnO/PQGszV9K/sbxrczoNlv5qyJtHBHXj6VlNqxVKm5S0PpK6Eej6PbxMyoUiCg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6++t6xFIwPk2wKoD3Pc1seNviY+pBEjLpFGvAPGeBmvLdd8QS6zMrEeWqjAUVz1Kt1Y+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5ka/t90h3Ybj2FXLbT/tAPy8heKdolru09X67ic57GtUsbcYTaMY/Kika49qMeVGVCrw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VmQFkGBk5xn2qxc4uApAG8cZNNgj35DYJ6YNRWVpJnjwd0c541ZLPR7hpGJxyrL3rw3V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jkivXfijObbRAFI2k7SH7A14tcHkYIVFwMjtXq0Peijnl7oy7UGPYOc81RI2kj25wKuN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mqlwyrIDg56ZrrOcVZPlBySRkYzTYjmTccdO3Wkb7xHOO4qS2iLSIQMA9/WgC95WYMLj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34nWK1ibc45IA4Gc8fWu31O/GmWUsxVWCqTgnGefWvI5531DUZJcY3nI9s9qOoHTeA9P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iu4xsxtwoA7Vz+gWgsYolDjaw6da37nCQFhkH8qlgZV9IrzkgjJyxJ74qNSRgkq31FRy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AM9afGVwCvB6Z6ZqgHfKOM5789uKiduflx1zjnFPJ68/MT0AphHAO7C+npQBG/QZYgtx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ZPPerkhKgkBMHjk8VRfBcnC9KTABg5J9eApwfxpH5H3SefpSqCUzwCeCfXFRuTkA428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rx2xkEGnKxZ1BTKkfpUZAEfHbsTwPehNwOV3EdD3NAF63mBA6EP1BHI5q6ZCcc5Vf7q8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ZznoOwqb7gC7sE9B61SAAMfxE/Qd6cFKgDbnB65pB1Hr6U4EZIx+dMkUDg4wD7U5c9uPX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VMkZA47n2oAVhnrnFKpC/Kx2Aj16j1pQF8xVJ+YnIzxkVIIumeD1UigosxuEJGBj7wH6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nJ7VWGWYd8Y61J5zeYvyllPHy9BQSTYGME4z3o3H5ieB70nDdQAcUA7VycDB6mrAQMBj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UDJxk8mmMAWJyffnikXKAjlgDkZPSoAXrngA+3NNJIPfDdABxQoUBRkZx0/+vSSDoOCB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HIHU9ajwAvt2PcipOA2ScY9+1RjlQdpXnGCasBSckgEn3xSscrwR6laazcDn8e350gxk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MnI9OlRE/LgYBznrjNSu/BJAX+gqFmDkEZK9AaAIJW25zwR261Ud8nknceevWpZphghi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JAQhCkEDnnigBGH3iQS2O9MLBQC3TOMUplVT2JPGBzVWW4YcFScZ5z/SgCbdxjoRliKS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0U/pTFYLjd8w9e9MkZwrHcVzwSaAMe/kwHGMnPbpWPMygnPyjr9a07p/K3kkKvX1rIuZQ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kCp6lIpTyGQk54HQd6ypANzEnJB61pSyGMhueB17g1nyfdYEI6dd9SNGZqU/lSKw+aM8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yK5ULkOemOtMlO5sHkk9Ceoqxp8fzEgegrN6GqRpQNtjy3Uc5xnP4U8vuBAyTj+Gn4UA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zTvMOcnb6Agcj2rinI7IRsPEZG3qHPqODUuw4C98ckmokkHTnqNxOelP3gKoHAyc5Pas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4B6Hrz0qdF8xB93qeF6CooRvcDiQE8Jj9at8KrA8LngAYIpDEjBbfk52jv0AqaJdoBCgB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yyGznCsfn9/TNWYYMqSQcdSR0B9KkCxt2quOTjP1qwjMQchc4wcDpVS2jIJ3MApf5UJ6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frSKEHTPXHc1GwBYYKEjvUoXdxyMfw9KZt3HOAMA8kc59qBjADg4woPOKZv7twKWUhiF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vA+6G9Q3f3oAG2lwffuP50zhV6kP3I4FO3E8KR9D3qMvkfd3ZHAPTrQAZzkgkDqATxxS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yueR9KRWHOOM9cU0AFeeigY7YoAWRiwIODjp1xUM7eUNygHJxj0qXO5+w/2c800khDuA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VNyrliOB3HaqbAid33bNwB2npirkrFNwLZAGcetVSQz4wMrx60ADIFUHOSemP5UoUArx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ngsBjdxTCeAeME+tAEWBnKgbx09hWnpxZfmGEJ7+tVgpYMCNzjkEelW4P3SAg4Y8AGmj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kiCod6ckDkEdzXtHgYKyKRk5G3d2B968W8Kyuc4cJIHC9Pve1ez+AzHcWkiRFoZPM+aL0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40uZL3RbgL8rwMvHTIrgVTCoCOgPTrzXofxfwU0VB0RXI/IV53H2UngHjNenh/hPOr7m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vPtVpPmAbpkcD1FV7ZjsQ7enYnqamXoPUDHNdZgDsCOmc8Y96acr6enWlkIG3Hfp6Co2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ASQrtkAzuHYgV6B4Lw0jkdCoBPqK4KDmZMZAP413fg9tsojwBkYFSwPR/Dm0X/tiuy0c7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nSUMU5fso5rrvDc3m30a9mNYyA8B/bRuommt7fO26RV8kDvn736V8sRWzCVjjkDkenTF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3xGs4QfmjtlBHoTnFeE2ymQkD5WXOGPpXfR+E06I679niE2v7RPw/YDLf2iJPqFVs1+j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I9u74Lkb+R7Y/wr85fgLOLf9oX4fPktnUfKLdiWQgfrX6bePNI+3z3LeWGeOT+lethN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NqFvqepz3cACJJaPvIHtXwXqiRz+LdYuVbiW5Y/SvtXwza3FtYa80QEbx6dIVJHGa+Fo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mmctjP8AtGuHMd7Hbg1aJ7L4UXOkWw/2Rj862oDt1NP9laxvDB26TZn+8DW3bpu1FD6r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MToDeW9o6pNKiEjIDHnFfKf7V/iCC88UWVrbSLK8MRYsDnbnpx05H419A+IvD1/czSXl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BA7j6Yr44+Ll1LfeO9VRozGYJ/LGTnOFAx/X8a6aEE3qRJ2Vzm7e6khCCN3THTacVq2n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lTpg+lYkG0nG75fYc1akHyjA3HtxwK9D2cOqMVN9zo4fHbIFili3ZPBUYIrXh8R2rsGd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pjDZxnJPrxTmeTG0nG0cgjNZvDwkaqq0eirNY3shDeUy9VHAqve+G7GVA0CjjsuMV54F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Vu11q9s0KxTMFPrWLwj6MtV11R0svhbnKyEEdBjIxUclnq1jHiORtn97IP6VQs/GF1C6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9RWtbeLkeVTKixpwMgd65pYeaNFViyCPxDeWahZULnOCyjGferw8aQW7IJY5Wj7kDp7i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/do2RnneoANMbRrK+bJ8sAjA5/WudwtujZSXRk8PiDTpgGSccjoeuavwXMTkMrKVPWsVv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ryOhrMbw9qFvKRBcKNuSWyfm9qyaRXOztkw33eM/rU8dsXbPUnHDc1w9pNrdnIDJhlz0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lRNB5XbcO3NZuBd7nQleOM0nI9CPpVIa7CRtyc/TFA1SGTADhf0qLM0ua8MnlrgAc1HI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WVSd2eBjmnO2D6+1MkbgjHcelPQge3qR0puAe3zUit16YqCyypGAQar3JLgduaeGCgj2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p6UCSIdxOfUinB8HB+7xSlAwwfw/pQB931xQMnEhIx68EUbuCOMN14qIBih6AZPWkVvm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ToQpbAJ+lKvQfLt9MelMXrxxSowHA4B7ds+tAj61QAHOQe+BU2FyDjnGKrbkDbcjOKZ9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/KvUR5RZYhVDMpK4ztxzVCa4ffhUY7uFI6fjViN2WL/SGIBGck965jxZ4stdGtDb2rC4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61UYsmUjnvGUp84Bz0yxHoO1czvKqM8g/wAqgmu7q/nJndpGY4y3A+lbNhp6rGZJhuz0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dyCDVZY1Qbvm5xirQ1e7hD8kbsde/FPWxi3ttjLrjhvQ1IdKkumKoCFHNIZnS6rPfYVz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nVySSORWjf2K2gDH5T1zjg1lSXMUTMS3HTcWp2At2QBlX+MknPPFa0tqpjYY24Pyk96x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dCOMe1aDSF8MSSpGVJPX2osBnzLtLK/3iQQfpTN+xMKOvGH9O9S3Q+bPGcd+1Qrhd3t1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ZSeT1IUVait34P3ecn/9VQaRGzzHBGWGMMP61ux2JkhHD9e1TIDELBCc9DxjH5UwsuE9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HeQFVQMlq51h5t4yxHGT65pMsu2xd2TC/erRgh3EAjBJwBUNtD5aquMM3p0zVny26h8k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kkG3b/Dz1qBo9oye47VJK5QZJB5PPvWfNf8AlsC2MHsaCy7nbhsEbf4icilZywDHAXHQ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7clT+Z9KsxTb0GBlsYJB6cUAOeURgt16/l2p8Mnm4OAO5/wqqX3luhzgbTx+VSLJgL8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6UAWXmVTntk9DWFqWptJNsjyozhgRmrNzMwOc89h6CsyZYozvZvUmqiZs5zXtIudSZfJ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T+E/Ddzok8lxclFd8bVU5NRXeuXKXJ2KERB0UZJrW8N6zJdzmK5ZWOQQcDitTPqUvFzX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5CJ3HfFY3h4tEQGBTODz29K9Pt4LUzMFwHwME46eg/rWdqXhMSt9oQiJ8kBP71TcrlM2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3jFv4K7lwfv9B6HqK4ux0yaGWNioVlPUjhR3GOtdr5oeBPUHrisGaorXa5hOe1YelS7P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I6dTW3dp+5/HPXmsG1mRNZimxyr9T1FCGdjew7JSV2gEZb/69UScKrcjOeBzjntV28c5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z9aqnbj5sZ4H/wBYUgPIPjkBBpsLHABcOgx1A4I/8erxcXGVU446Zr3L462kbaDbSMvz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yBXhKBkBU/c3bumAPeu2lscr3LUEhMmxlxk8kngDtV22sZLltoG71GefpWawVAAoIPUg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zbmKZ5kzgj2rYzLCQLbJ8wCkY5Jxj2qVcggFS3Ocg5wO2TSSXHnS+a5VcAgA9gBUSlUh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Vj1zQBZJwNqgrGfXr9PzqZQC3zE5CjOBUcOWRW3BlPUAf1qyhXo5Kx4456/WgkVid+XJ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mP8AGnLOFUb+p5OB1pl1AyRnaGOer/wk+3FQW2+XCDgnoSKBpheSeYjnGTtq14b0mb7I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fSoL+z8uHzFk2uf7p4rsfh1bLdaLO2BhSML3Bz1/z61E/hKjuZcU3mFjjnGMHr+FWouG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BGt0xViqgthakjbDIQCPNIXcRnGe5rlRrsXrQnZggBjggL2x1FX4mK5UNt46kcCqUDHa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xV3YwG/O5j8pIXNIolikJXqTjsamBEcfAGey5qOMbHBJGM8ZGMe1P+6uM8gHgc0AXYgG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xqWNgmGwc7sHkDioIHB2oFY8jaRjDeuKurGkhU4IOOTjH+TUgG/kDOF6nK4FSKRtC8FR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IUHPUhm3ZyO1AbkIeFHTjFAFgMVOQQ+SMD8ashh78dmqjvIYF/mGeAOKlF0oXccDadpG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O4EZPzcc9KcjEu7LxHgbV9aqeahbHB7jIP4VdjXMWVQlwcHaO1AE6yjZ12EHpnNTwSEH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VFdqqMYK9iOlSB2DgA7sDkZ9aCy4GJUkNwRyT6Vk6rGpRR0B5xjqK00lDjbu+boR+FUd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k456cUEDdLfZOBnKAEc962FIx831OPXFc/Zj96q4KrjknnH410EALAJ1Xbk/gKAIfM2u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nxnLNu5I6YHBojgMZyeCcYweD9fepABjnOPX1qiyAJtIC4I7Y4BNGPlGc+59KkK9Qewz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oQOgoIGgbDnOB2ofA2sQcjP0P1pwHzcCgqB8jjJA4GfagCrcc85HHB+lRXCYiYcDPGfa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U9hz0pZVi+xOAuc5HPvSe5Z5pPGv9pSEFVfBC+tSgkDjHPBOelUdS2/2o4x5eBtA/wDr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DGMe9DJNO2faB0BPAOfWta1haeJ9jAPjoOvtWNGMxlwM7V3Z9/Xit7TVDgN2bpn1pIRx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JLu+Y4J571S1MmVeV2452k1b1aUwatcFgTtIH4Z5qjNIsrNjkAZJPQ+1Q9yygVO4dlBy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fNg8gcAjr05okKyN82XTghSenak3DccEqvPfJqAFB57bTg4Y0xh+7DMoXnnHX2PsKiCb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mnYIOdvm8jco/rQASEhcABlzkYGOPeomP9595OOnSlwDkLgd2BGc/SlwpVlCAoRznoT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t0HOMUrDGTjcRzgUbcAccdBnvQxHyjkMOCKAAD73XBpG/i4wP09aUge+e+aT8OSQTjpn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AQPmAoClsDI54zQxyMc89NvOPU0KcNjJVc5yBnpQA3OMgcjPLe9Rt8mOFzn+MZqd3OAT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LBiec9x1oAbsAbI/h/iPX8qQtvUoGwGGD71KAN2eccjAHJpq7lO45wBlT02n0/CgCIgh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aawGTgcYAO70qV4spgklevTofSo/lG47iMjkZyq+tADVXnBYfXFPU/dPX19xigAqUBwo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khT2xVgJyqqmArKMYORz9akjxyd2cHkE8LSbSYzhQQCACehH1p2Q7MSu5j2A9aAGzoxV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8xD/ACjGSM8DFWioyMgdO9RMi+T1Mg9M80AMOWxnjrk+tNMgyu7g46KOfxqSYBAUCnC8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GF8wEkghPl3dM0WArGBnYbSdh64Hf1qa3gKNhWXOM9eMH+tSw25cBnBz7HoKv2WiS3gjR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++aLpAZDSeXwImibHyjaQT/hVmGJ5UU7Gx/DjvXfaV4L3ywmY72U8jg49/pXoWk+HLDT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Hdc4+grkqYlR2LjE8k0n4f6tq7borcQKRlpbhSAfp612mh/CW3toXW9uHllLbgUG3H4V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oxtXjAqJJTv3bm+v9K5HiJS2L5SHTvDem6YQYraHeBjzNgya0XuhsKKAEAxgcAimszMx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LPhuRnaSAuPasW3Lc0skBYeTt5Zcdc81T1xiLY+hAHJ/SrRym3BHXuefpWdrThrfA4we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D4sCmebCDbvxnHHSuFuUBeQAFVzjH+Fd/wCMgZQVHCq24jOPWuCugpLKA+/PJ3V6MfhM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7+3TFSwRSSsm3hQBtxVeKTc5GGXHc+1adguI3CsWIbDexPOK2pQu7ktlqNyWAIGQR1PB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7c4PUZ4rGjDTzsFx5aAEgev1rUtYyrn5jnHTtXoxVkZMddSLChA4x3IznNZlxb+YOAdvA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McnnuAfrVGaMssiD5ZM8sO2KvoIfpVsFLlQNp53H+VdLpFrNf3yQxqEd1ADEEDFZFjEp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UPH1r0b4eaINW1RfMG5vuAZPA9cU4q7A+hfhjo50nwtbK4+YptGOmB3rpsY4qSCBbS1ih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Uj/NXrxVomT1YKo2EDvXzX8Y7kSeNpkxu2R85r6THCt9K+UfiNeLJ4p1Bi+GDFVPYDPN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Gj7JtZhVZSGJ2Z9SeMV9aeH7b7J4dsoejIgVh747Cvkbw5H52t28AHzbvMBHr1FfYViN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8duKwofEXIyfF10un+HLuZgSioc4/IV4JajNyjEbXZ85HvXs/wAVboW3ha4UvgyYQr+O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U+bkdu3A4rWo9kKJ7h4EtzDpCk8ZB68V1CEA9KxvCsAh0ZQOCUHTjrWwpIx7V0U1ZCYr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gqjMMUm2looLADFIVzS04CgCMrSbamP3QPQ1GRg00BEyYphTNSlaaRikQQsvWmNHu96sl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rVgVjHUbL+NWnVee1ROtBZWK00LgVOyHPSmlcCggrlBnpSFanKAjkflUY4yOTjuaAI8U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uasCHyxzkgcYxTdvQkEkjrU+MA5FN2Ee9AEarjHtTduPzqYL2phXkigCMjn0pQnFOZSK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M8Uwr04qQDn2pCMjGTQBCetNPSpWUAfWmbf0oAZjj6cUxjipCP1qN+P6UAR9MU3NPx0pu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NMZTjAO33FONOIyv5U7gQMPT9KKcwz0pCMD0pgRsB65pn4HNSED05pjYx3BoAaQT7kjp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9Kk254B59D2pCo5ycHFADCCCCCPypemAvHqaUKV+hpNoAPODQAhODjttycdc+lRnjGep7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p7UmB0PGBketAEeCewJ9j0pQfm7A9ee9GMccf8BGKTJCdcdueakBqng44OcgUu0k9cZp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6NoBPHX1poBoGQ2OopuPzFP6nHSo93ccg0yQDeWpJKgijG5QOAB196Vm4YDG08DjNNJw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PT696aAMY5DdOKdu4IpoHIGcZ/SkNMvaWVWbq233Pet1ZIz/ABYAPftXMW8uyZeM5PQV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6VnJFGmgV2x1HXis+9dg/OWU8cVfjbyIw5IJx1FZhfzJmbBBP5Vg0O5j24mivQWRkBIG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kdeARzzUBcFshRkfxClByMZAIz261m4Fcxb88qOM9MjmrEd5wOOcc57VmbsspJGcZxTk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fIO5qrdcHsCKeJcjGMgjrWYsoz6rnpT1nA9Rjpmp1EW5/mPTpxWcdKQdDj0FWDcZo8+j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KeUGHXkVW1HQUlZWVVQrx8vWtaK5xjnAqZysgYZzTuwOGn014vmiG4DrnjAp1vO8ILcE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yDIwMcgkZOaybvTgzjIYEc7gMCtEwHQXMMqgACPPepZbFmTMMoDZBBU8isbyJYMhvu54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L+73jHGSMgmt0QdDbeIr7Tpv38ICHgjOQR2rTt9VstTyGCrLxzmsqyv49Ri2ttzj5h6V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bXbnrg8Zb61QHcW5aPGw5H973rSilZ8ZNeQ23j++0q88q5VnjBIPljpj613nh/xhY6tC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7/WnzAb12vmDcOo4xWBe2s05IXpnnmtxbyKYDy2LE9BiqlyhWUtggE80+YDznxBfy6Sj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Gc5ry3XfFE8t+ZUuBwCgXuR2/GvpO8t7e5hzcxRyIB0cA/5NeQ+MfC3hCeeV4pI7KZSQS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lI8q06OW+8QWsu4CdplwB0xn9K6r4vamX1j+zUUIvkjzMdjjsa3fB/w3tlnj1J7pZ1Dg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rmPiAy3OvG6mO05MeQOCR04rhqqxaZy3h4x2s7W3m7nDKCDxkV3UhVo2jH3emB9K4PS7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AU+8PpXcxTg2xkGOe2cngYrB7DR5X8SA001rLBuTyhtRs55Jq61rb3NtCsgLyKMl+6nF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I8O8RNuLAZwPSsCy15ZLhECcNwCRj865pGiMrVfES6PdyW4jLrCSMpx9atzK+vWdtJb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NQ8ITTXjOk7Isx+dCP5Vv6VYLpVhDbGTc0Z65zUjMAWDWquZyFc/wk4Gav2Nw1nbSvCc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O/ETU5YdS8uMMsQQMrKOua3vDFm2oaavXMsYzk5oAuNPca/pKSMAzFtqheufXFO0jT2s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TaEPXitLSxbxRLDFIMxHJXpiuI8YXtwdWuIVkNvhdyAHjPfmgo62/uRaWjXByCvdRySa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EMwzG+NuO3uaXQY21Tw7bfaGO6TIO05I+tPhsodMvlW5kwqjjd7dqAMnWvCsl1qAukcm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W7otnDY6dHBDL9wEAHk1avrmLUdKuHtWU5XAwen4VztkXXUbcKS5cbSV6UAUPFuuy2up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iX+YFbfhfUZNc8OyLdyeZg4EjcE1PrOhWN+guLtMy26kbh39qj0eW1VBaQhYyuGEfQY9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LmUyzgtt4B7A9qk1W7H9myzQuJFYYAJwD61h+LrWa815VCMINuUK+orW0u2e30qOKYc8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i2HmtdlnQiF1BYNkg/Suf8XSpbl5sICT8rvg8+gq3r/is6bcmKEKQpAbB6VxXiq7m1aN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0AQNfvdB0H3SuCF9a8/1XTZNKvWjI3o3KtjAHPSuz0y2aKffgiNuq46eppPFmmJf6aXP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enElo5rwjYHU/ENrE20pGwZweoP+FewPhMbFCnpuA6fWuM+HNmsli97t3yklA23ggGut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JYjge1Y1GdFJdRBleBkBW24z1NCjZx7455pnHmKHUZOVwDj3z9achGzCksoP8XUD+tcr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DiJjyPenxsCcDoM4HqPpTR8oz2J4xUu/DdQvP93pUPYtEsDdCSMcY3Dt6VOsnzp+7UuT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98gksTyCasQIGkTGDIR8wzipGjUtoxJguhB+8pb0/pWlbhVBLHCA9D1rKtlVkVPm+U8k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lLbtxAByBgisi0adhG3mDeefYYx9TXQwcRLjjAwAOn41h2EsgRmOdhxk55PrXQ2qKIWj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0RJYMIgbOGPYrU0SqGIOME4BFOj+Q4A2sBkf/WpHV0OGjIbJwR0xSGOmt8mMD5m9M9BW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3QCs+2h3qN4OfT6V0On2+QucM2CcZ5qBxOi8MQb+DguhzlTxXbafalgMDkHPIrmtAsVS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td5plttiy4BBAwO1LqW9EYV9qcthOrROCI2Csp71q6lpdvqsMUssIMqruBx39KZrWmWw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lV6DFcrpHxFgmvI7eWMqkjbYyTxnpXpU4tI8qpZsvy63/AGJO1vGu0IASoHGO9HiHwwnj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xCDJEy9jVjVPCr3uofa4H+Vxk9/wrX0We00y0Fm8oRs4UE801zpkO1rIoeC9IXw1Hdtc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Ofmqj8TbO41DRYXtlMrRuWYKeq1seI7dkubVwS1u6Hcc96XTkEum+Ux8xBxnOTiri9TO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3W5l+Z4JiCqHt9PSvU/DGiJca8sMq+WuCQ3QkVneBNMtjqhVmEZYFcHv9BXXtZvpN8Jt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3qW3cBJtEt/DE093G25lyVyegrmLrxxFqsb20yHyZm2HI4INQeKvilYzu0e9fK5RsdzW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kT7oydy8dqlqXMVpY0tP0G0ttRjlhQjbypH8NXomu01jIDDyuR/tCue1jVbqy1W3gBCR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1f4eWtt4g8OC9vMLNFIVMiHHAqmpILqxj/EbT7OVLW4UIjlQXPYcda8k13xpZaUghsWiu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vxs1KZPE5sLaUpalNwZfSvH5bPZJx8p3ZI/vV0xjdHMU9Z1C41C5M9xN5qk5VAc4/wAK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2jFldpUKl2G3AB6e3X+Ve7Xtk4BdCWzzz614v8e9Pkgt9LmKEJgqHB6tnuO9aiPIPLa5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PbtX1Z4QsF0D4Z2USEkyRfeYcn/CvmXw1pp1XxJptuGH+vBK98g5r638cINP0WxtIsKS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WU2JI1vhdphld7o7oyoIdmGdxroL340az4Strmx022hnhZz5csrdD+GKg8Dumn+C7/Ut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SoryvSdTfWbL7XNjdMzSEqchSSeKxsaHV6H4o1XxZcXN3q10bueNfLSR16L1xwBW1GCm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acJeo0m7awfOeOa6k/f+n6VqZFfaUJBGADwRUkSCRl+U8cgg4FEhzkHjC7smoxOFZdwL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a8Bw/wDFB+I+3+iv0+hr588PQmNYVIDDZycg4P4V9CfDxifh54ml/hWzf8Tg18/+HcNZ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MUFHWWwKoAOR1x0omlYAL6dD6U22fgrjJx37U2YYTv1zkUAV2neNwwzkccVtabO11Cz4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3Mw3cHANXNIvUVisjMSRtyOlAHXW6naef1q3Cocnjj3rLjYBRjOCMY71oWspCr6VLAsb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jSgdqieYbsbs+6nikM1721t49Pt7iOTDc5Gf0p1jIVIZRkHHbpWKJWcYPK56elaFrMI8J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ZfM4OB9KhV9vGaqCbc2M8/yqVZMBako0vM3RjPQdxSW8xRiFYjPpVEXHy7e3TIoWQgA8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MqjPOKqTxFmDVXgvAkmP4DxV5H47YI4oAmsLV52D4wq1sKSB6kVmWshhIIz9K0IpAx6d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6cVuWJ2jd61z1oCE6da27F8gDHSpYG1FJxz3pxOTUMEE8g+WI+1bVh4XvbsZ2FOOjCkN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ik3KO/0rpIPAcuUadgFPWtdPDtnZKD5att9agq5xsGnXFy/yxkD3Fatv4cCuGc5Hpity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AMdAaxb/AF4wx7ogNtGgtTREFvZLlUC47Vi6jrFwoYR/KO1QprouBh87jUcsvntheKBr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Yk1fiRYFO3gGobF1jjIbr7VZH7xQccUAUPEH/IMBJwAwya6jw1em8LRhwZIkDqueSB1x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lYnHzAdPevN9F8V3dr4qi8mZo1DhAVJ5Xv8ApVRdmQ48yMz4o26Q+PdUnRdq3JWUgdM4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npXXfFF9/iqb/cU/nXJ12R2Exy0xhmgn5lGCQfSlwO9USM24IOMj0qvNwTn/APVVtuBx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R29aAKjyfIeetU1jK5b8+atSptPTFQbRnGMepoAiaXEJKnPbJ4rNmOee+e1XrqNlHB+U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u3qTigBjPxjr26VGcn1I600OWOByvvSg7j1yKkBxx6HNNUc5J4qTblevIpjkL6AetADm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bOOmffHeklnIfA/E1E3zueATjAAoACA6ls7MHkdapyEqzLjcKvE5HHXbznsaryjKnkcH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yOg4OKeWCsNwyvpUhGQSW4zwKq3k6wgA/eOeKAI5JWJHTHcg9R2qPITpxTCxJ+ZiRn24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gLCPtfBHXj61MRsYdiOT7VRY+VjBbn8c/wCFWFk8xFYjHv0qQJ4GJkIDDnkVbPmCMYA9+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xitqNAVGRgY6UAZwc5yORU0cTPJGqjIJxVgWojXgcdaktARdxA8AMKok+q/2cCHk1OQd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u1GS1RFibBfII9MVxH7Nqn+zdYk24GVGfYA1v6473V4VxnkjPXBrKW4R3OTKsz5c75Ce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Qraae54Mg6Hmr1t4cjS1+1zkAY5BrkfF9+bfTRtOE3fJ7is2abmvdvFqaPsUeVIegql4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KYLYU4Haqng6U3DqCOOoFdj4O04C/v5+DsbnioDYl8WabI2iPbEY3KF/WsiSyh0BFllI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K7aeWHUsfdcKefwrjNVh/tjxLJCcBIxgenFUSUdFaXUPsbHq036Zryv9qYk+LNKjMnJi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PzNe52VukOr6fbxABU5Yd6+fP2nbj7T8R40xlYLdf1NXB6lx0ZW8e/6P4R8NW2D9wsR3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PA9a7j4ljGm+GEwPmts4+oHauHiUkgYHTmupGT3Ldsdp3AE+1TBgRknHtUMQxxUgXLKo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2vw9gwuPMydvavMpm8rT25wW6DtXpXir9z4GsEA527jXmd7mSxQKPmLZrlnuYT2IPCrxy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cDPoe1epfE3UX07SbCSNsSFgpb2xXnGh2n2S7glIyTIprsPjDcK9lp8Q9mA/CuKpI9fLK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VxrT3BxI5d88tVdJGmG1QS3YCqZIDDA4zXWeFdFGRdTDnHyrXE3Y+3m40InUaRbfZdDs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l2WTCBSO5NWEfaOOn6VVvExJuAGMV24bVnx2MndioA8iqSEB7mnkeXNtPPv61WK7hgnG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/dHRvSuqvG8Dz6b1PMvizdOZ5rc4KY35zxivJSQcLgDB3c9xXoPxbuTdauhjYCJUAYnv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ZwD2rqw3wIiruPkYHAGOOD/jVec5wp592HNPWUmPJUJnPFMZy2FOQOvNdZzkYYqWIP8A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hWw/UY7VTGAe3fg1Ymu1s7QyugUKuCR60Acj8QtWMl1DZqcxKNxKnrkd6zdB07fmaUkL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Na1B5djBFYgg989K6eztfJhXamEwP5UbAbOnp8kaL/qwM4PU06+YrBgMMHPOaLFgiHB6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52OQBjHTr+FQBmqxDZz249hViLJUllz7ioFTazbsFWx17YqdQuQMg+/arAOADzgg96iy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CpGACgnkHuSKgAy5AyNpxmgCGdfk+UnK+v8AX2qizkuF28gdhxV2U/OT0HTIPWqTRlWQ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YEoGATjgcEj/AAqKRdo7cHoKnHUk5GO+KiuRnblcZI6VIER3ewOPzpgHJY8AYxT8DIHp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OznIPQigC9Y5RG3t2H3qmIyBxyP4sc1Xttq4OOCNoP0qyVwFBBI5BxVIBiOFPQkd+alQ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6jYFdzHAGeD3H0p7xgnb19SDTAeTz9ehpdvy44piHLckbVXaAOme3FPKkgdRnvjn8qAH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Kkj4XAbgdAfSmDHDAADHTHSpQ2UwFO0ck+/tQJsep2k/lUkLcj5cKOMVETz1565p4OTx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jgkYyOMnqaUMQFz1/rUKngHABznLfyp6YUqpyOduc9M0AOY85PU0xssMDkYwakbrtPPb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igBCxLDk9P0pjluOMcZ5NLnbz24qNzsHysA/UL71YDd33T07jPWm53Alc579jRJhSxXj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VADWI385C5HTvTSxyT0GPWpV4GO2c1FkH72Np5wBVgIWzgflVW4nOduRx7VK7lSmemcY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yxAUEdepoAHZieSQRzjOf1qIuS2SdxK85PSlbjgjnsKhLYO4fe6evFAAzDkhig6Zbp+F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BYHn/wCtTncdPTvt/QVVYspIwSTigCXcV6AkHge3FK0gIxuwOuevOKjUkjkg5pjMY1zk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jVP3c2N35HisybEoGRnH3R71pXykkZLA8k8VkTMMFjjBIwN2T/8AWqWUinP99nx8z9O4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cKAhwSCBWhM5YEA5A6r7+tZsocl8uDzwCelSMwb5SrxsmC4PU9OlaGlQlk3ZJwOT2qFy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ma1rFhFGMjcQBgYrnmzogrjwW3LwMKTkIMZ59aIRzkMuR1B96llCy+WQuz1pqb/l+QnP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uSHDJwCck9AtNOWCE/KM89+alH3SuMe2OfzpEJgzwAo9BndWbKuSohwxPb0GD+FSgg8Yx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86FQ24g84zgnvTwoK7QEI7Z6/SlsUKpIlIxweDxxV+FQqqVGB0PPSqu1VdDyMN95ehq3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/hA6n8KkBAD1U7Mc5PJGKsNJlAdw3dOOPyqNyAQHOc5z7e1ICRyeRxjjGD2oLJJGVCCMs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bLLgKNvB96QDA2sSCeSw5FRkiU8jgDFACNzkAgE9TScAHgEd/ekYbRkggHP0ozg+o9qAE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nd/SmE7jnHJ7U5s4bnOeMGmg7Ohx/WgBFXI3cY6GnsQ+QBhSc46gUADae5zzg0YO4HGC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ggZUkk4JqJg5QDzNnqCo5FSKc/eOD1PHABpsikjBIGeCD/SgCrcFehHTnJqBojnjA+bI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OeAB1xUUmVXOWY5wCo6A96AIR8r9RwcMKhaLzFZ3+VQ2No/mKncKjNk8gfe9ajJ3rtX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WqgLl+3IUdTVkExyKD0Pcdh9e1V4BGow2QSeM84qUnBUNkyp93acL9T60EM6TRilqVYK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a/BcezyroYk85ckr0A9PrXjPh9knt0WUYQmvbvByw2liixg+Wq8ZqjJh8TbkXk+ljGxU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jIYgHYH5l7Z7Vs+Lb46lrG8nITEa/Qf/XrMHB4HSvVoJqGp5tV3ZMuB8wLc8HJpQwO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QZ25GM00fKQMHgnnFdJiP5UHdjj0pMFvlzz7UFiOBnbkZzSA/PtAA/GgC3pycq3U55Hp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H1PUelcTpfLZkGPm6A5rv/Csavc7hzt68VLA77TdqmRD3HFdP4aj2XKH+LIxXHJJ5UoO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ope2RzWYj47/AGsrr7T8Zb+Ec+XGn8uK4jQrGO4tizEAleSfTNXf2jdWa6+NviiZWBCS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uA03xBJbhlXPcbe5rup7I06I9E0iyTwR478LeKYQzQaVqkF1cQrzmFT82O/Tn8K/VWW4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HW80rUI1njmiO9CrAYII4PevyJ0vxoBA0FzGGibIxgZHrX2T+wl+0jFeO3wt1l9gWJrn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loBn2JYegDZ6V6FCooSOHERco3R9UafoVux1GK2f5Ly0kiGe2RX586xop0bxPeWro2I5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+kdvGkN/bSooUmQKQPQ8V8N/HPTo9N+KWsojAKJiQnTYef8AGsMw95XNMG+hc8PYNlGA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VXT5ZE5U1geFUdLeFd26Mr1rrIzhOcEjpXy0viZ6kR1vqMkNu0kttIwVNx8vnd+FfE/x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m4t1EaT3LFgTxnJGPrjAr7duZBb2E8jdEjLEV8SahqsF14k1C46LNMzqD0GT2PeqhNwd0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/wCEavYZPkiMidTioLy3ltxzGw5wc8CvSdOuFuzhHUnPbpnuKvXenxXKgGFSmf7tdSxX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fgjr90/0pZFLHcueOoJ+7Xo9/4UsJ+kIXPUjj8RWTfeDAiF7c7sdu5reOKpsyeHktji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KcKVGCATx6dK6Cfwjdgl9m5ffpWPd6dPZuFdJCvbC8D8a3VWD2Zg6cl0K4Tzc7hnPIyt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A6Ed6d5eFAZHyePTNPRQQxJ2gdCRxirunsQ00PjZwgVsbu+PSpIrye3kVo2ccEZz0qDG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ikUkH7wIzkZoaT6CTNy18QX0WMXDEZHykdsc1ct/HQhkxJAzjA6Ec+9cyzN5Ywo5Az7V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H3hj+VZOjB9DRTkup6D/AMJhZzoSdyr6Ecipo9Ts7wBkmBX34xXApFv45wemTUxsZNp2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Gi9jojWa3O8kgAIOAQRxj/PpUcWiLcfOkhWTHXrx+NcTareWKn95IQW3AsSdv09PwrRt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kEidlK1hLDX2NVWOtjsJ7bBVmYDn5uh9uK0JLm7ijRtq88sM9/SuRHj+TeBLbgcjO3kkV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l58rdjh6wlh5roWqiZoyak+OVxnspqW3vo1O1jn0qmLq0mwPMXPHfg54rQtbFZd2ApA6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FND1uRgfOrHuQOBzUwuFc8fN9KzL/SJZEypaMgdFHDVibNTtQGjdgueOOtRyl8x1nGcd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sK5N9d1C0/10YkTsR/KrFt4oYgNLbmMDtUOmw5jqC4Jx1/pSbcHd1x7dKzbXxFYXC4aT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eiu7eY4SaM/RqycWi+ZEwOT74pM4z9PSpY4l3A9vrTZAVJNIZ9L3Gv2Nm5G9JWHVu34V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EMapD0yQM5+hrmoLQzOC3Kjjcehraga0tVVnlU8Yx2zXucqPEuUdW+134xNM7Z/hDcVzy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n5c4LDJrp7jXPPOy3gUMeFbHFVo7SW6l6BnPbGAa0SIbMyO3hBGQCeGVgOv0rQtZhKME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qydDAkHmHAHZe1L5H2YGJV3Y7mkMpTxsgP7xioGdn8NVl1maFHCgqScHNWbuTZkdMjmq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aW+7jtQBQvbx51ALZOffis9ACfukD3HFa7WYQ4zkduetVZ7H5cqep44qySOO4CDA4AGM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3VVXPGOKx/IeN88Bh2J60+OTygCodx14PAoA02YSAnjg9B71EQgYneA56Z5FVPtjRk9M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uBOFJ+7no3pUWAv2lz5VxkYPTPHauy0yUzxEknaBuB7D1rz8MYwGPB788UsPjCazL+W4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iUP8UeJ5ZL1LKzTcu8q27vz/AErR0OMhWLDJyenauN0k/bdUaZ+SxJI9K6GLUWsXIUYI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1Krs5OM/Wpg8QA5C+1chJ4glIY+YCPpSW+pz3TYGcE9MVFjRO51kqJsHlk47j1rIvtIS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nvV21RljG9ueo5qU42jngnHPHFK4zIGn+aQGY4B7VoyKI48AYAHpjNK6hVJ/ke1VpGIf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jC4LkgYHYVO06rt6DHOfTHrVPzd7KVOAWI+v1qQ5YdMDHJzTAqtIVWRjwRkgGsOCN7i6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XR3ahrZ9x5CnDCuXsHDzMcqQD82ep/zmtYiZmagnlXJTbnfwpwMfWpvDj7NVXBDhgBk8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iSAhSg/Gs7S5mS9hlfMOMZPUVZn1N/xleyadZJMgAYclQe/Yiul+H/iaLxNbeVKMzxgK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1Ml1pEapguGOe+M1jeAdYk0PU924eWSFIwAOT1pFX1PY7m0QSkcnCjGO5701CGJLfIcY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jvYFmQq4J6jvWVqKNYuJEJ8vuDzjniuZmpZmKzRsg/h4JP51yU2xNSjViCwfgV1MUyzh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9KxNXs1/tWGRSvy9Se5oQw1zxI9q0UYzGeMsR6D+tXdJ1g6gi5O5iABnHPWsT4iW0aR2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dz61ieHp5YbuNojxxx1yK1iQWfjZpw/4R0XBcKUBw7Z49P6186/aSrGNcMMj6frXvfxf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yyhWiXIjyQS2RivAiqYBOQd+cDvXRA5pE5l2Ald3DZGf8atWb+WCR+8XHQ8AZ/nWbDPi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5q5CNxyMKAcFj6Y/WtSTWUAqxHzf7IIBIxzU2zaoIxg9Aw56VnxvM2HB2o3crkD/ADir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YHtQIsQyhTs42c8DGfY1ZUZCk/LJgn2GapOuFJHfr0PB9KdASFYnIIOD71Qi2HIYt94H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hZhcgrgBiQP9n0FIJMHJwQBgkdB9TVd51Vs5fnvnkf4UATSuZEKM3UcccV6F8KAsen3y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Rjj8K80W6jlGWZkxwAOh56/59K9H+HnifTRYrprFYrolvmc43AdMfl/Os53toXDcr61ay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8E8A81BEpYEuAjE9Mc5rovENkJPKuEmRx93CndWMsbovGNw6FvSuM3JLUfulLHG7k+o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UNnGar2kWcdyuckdquonljjAy3GenvQBID8uRjaB25z2o4GMcdvoKQAAnJwOB9KiuZyC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kCZLkRFcYXnoG5UeoqwuobVUKd3qfXmsrZ3Pb+HOMn61KItpJAy45xn2oAsz3bMpAwRn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5SxXaoyMYyeAaqwQE/M+CTwq9ffNX44SoGRzjpnpQBf3eZEGVgc9wO9MAwGQ456jHOKL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knnjvTzEQwIGB/CTwcCgCWBPu7c9cdc1ZQlejFx7ZHHpVeIvuJYAFvXkfhVy2VX28bcjG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LIOoBHTpj1qwp3ZOQvOPWlVEwN2cgfTt6VIPlRgRjkAnFBYxYyjkdSP8/wA6q6kmYuhw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q0fLwwxxjn6+1VNRK+Xgr2wOKoClbDzHUjgE4H51uQAEbWGCOx61zVnuN2FXjPUZ4FdD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xzQBNKRjOHLc4yOM1GH3IPT19KlkYOcHlT1FQLyAxGD+vtQBIzAY2gYzwM/zppHGAckZ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MOnI4H6U4KFHA359+nvQBEwIPIIz39u9HG0IAPbHrUpjb7qqN3bI/pTcCMgKfx9DQBm3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BMY96xtQ1F4wAnP8AnrWzf2QlG4NkuOMfw1zl8ht02sOh49qT3A5LUCTqDZ+8evrilhO1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k1DJ1BCTuO0gDH50xSRgAsOuQKGSa9vKx2kgMo4wPeug0edZMbgQ3OK5SzxtALfKuOSe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9v3F9cUxHI68hGqXRI2lTjaDwT1/yKx0GQrMQGIJwPbI5FbXieMpqVyoOWUkg56gHgfU+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tuI4P+GayZYjKck4xgdf8PWo8lAuRuPOSR27U4yNLFg8EMdpJzgUmFxk5HqKgBrKTn5D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sp3MefQYzSDPBONw/unNLjnPQD8KAI9rIuSNxBOex6UOAoGSDg/wHINS/e6mkBAK4wAD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qrPz6dMjGcUbA0S7sHLc7ePwqUg/vMsAccccev4U3IVQSQF5bdjpQAw/LuA5GODT1BAD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UFN65xgjoM8+1OfllydvILL1x9BVgQt8gAU/Lgg5Gc+uPSkXhgv8SYI3DsaUkNszjJ4I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IHsD7elAEYOCAP4Rnmk4ZcHAB9KfIN2M8E8jPTNKIsyYVS2P4jx+YoAa67sjcf8AdPHN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wR19vrVlos2yFgWY/MSR1xVYoy4yevb0oAjY4y3VgeAOtOjPz/KOnDH+tK1vvQfMQoO3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wxxz1xuqlqBJs2cldm7kA03bsBA67sg+opTKVQqh6cYU89femu2GIIMg3A4HX8adkApX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7cBjHuOtSW0fmN0HB7HtUrwxWybm+VRk/NQBCXVEQM28njjvS7l4+Ugns3rWff8AiO2t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getZn/CWgv8AcUJ/s9xRyyA6DyCxxnkn739Kt2mjvcNL5qBVLg4z+tZGm+IopHAk+TjI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WLW4EnmTojI+0knAORxSldIDRtdGtIlLFPMfpkmuh0mJIdrcoo4VVFZ4hePCk8nhqu2G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OleZOUjVHUWgZpABHgN2xziugjObfGdw4+UjtjtWBogV0SRmKqn8R7c9K3kOExuClh0z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rlhGr5ODxtIPb0qLO2UY+6eM8U28uQowQCwweDVOzdpbpeTjORkDr6VSA3A25QOqhcDt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47fWkOVwcqMjvxRE+JANx29Dj1rQB7EK7dAQOvvVHVUzbBfu5zyvFX5O3GMHO72qpfLm0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aBHjPil1NxtVyCADjGN1cXO5JchsnJGD6dc13uvwho5PMB35OOOTXA3CqVcOSq5zkcEV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o4FkdQT36dq0o5iHORh2IB4+92qn8jqEXKr0wev/ANao452WTAYALjryT9PpXowhymLN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sA4Y4ye9XYWDOMRskingt0z3/SqMN75oXahx+n6VoROIMBjgt1bOa3RLJ+gHByegAqpe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QmrMc5BGc4Geh4xWVNN57sQT1/zxTAmkmIjG0/d9uTnrX0z8APDH2uzmv51DCIDZnGVY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V1KCKKMsrNy45Cj1Nfb/AMM9BXw94MsoBguyguR3Pf8AWt6KvIbVjo5mBP0qAkZqSQA5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FX5IHY527eor488b3Q/4SrV2OHTziqgHGDnvX17fEW9hMdxGFJyRjkc18aeJbhbnWb6f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eawq7FR3L/g0ebr1vuG1nlCqy8/hX2BbqIoLcD+FFGAfavkP4aRCbXY03FCkqlCCCSTX1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MBR1+nesqO7LlseXfG6+RdOt4jw8r8Ln0HWvOvD4STVERzwVB/w/HrXS/Gy98zV7WFP+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H/1qx/BkUc19a/UE+49KqW44bHvOkwiPS7VR1KgVcwQTmmWyCK0gReirUuMAH1rsjoiG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1oYYFBmR0HmiigBQOadSA0tBW4U0rTqKAIsUEetPooJIyvFM2/596lamEcf0qyyDG3ocH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gZ9uKsHJVh2qJ/lYD2zmgCMgDrULR56VMTg9Kjc/hQQRlTio2XmpccU0igCKinkZpmMU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pCMVYCU3GKdRQA2m9DTjxSN0oAQnJpKKKAEK8Uw8HGKfnHakxj8aAIW4HpUTegqZun+N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046U49Kb14oAbTf84pxFJigBjc/T3poXFSFd3B/CkIPWgCMg5pNh9AD3OOakIzTTmgCN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mkFADeB07cZpjYHAGNpxzUjEDnsOuaYF59CevGDQA0HPPSggnGBn1oo2AjjgnrQA0j2x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ewBbOT0xim45HoO1ADSfzoOQDnv3pT/k00sAoxQA0DI44FHSl69eKSgAIyePyqMsFDdh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uQCAQB6scc0AJ944zQBzgflRjaCxwCR2NAyuOMj1oAVVycgHrnGa1dNgMjMSMjtnvVGy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OfT2rduHTTbXCgBiMZpMpMqX94qkouOOAPSqi3KBFXkkccetUHlLMTnLHoT2qExsADux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VFxGrFsjnpjrS+dxkZx71kByvQjj2qVXJ+bd27UciKuaHncnvS+bgg5qjvJwefxWnb2I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OKhumBk/WpFuQQpPGaoKx65yM4DE4/SkEmCn3Tz6UezQXNRJcc05XC88knuay1uOmDuJ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exOe/pWMqXYdzUW5389BjuOtSLckDGSwz+VZCXZLckjPTNTJdB1AX75yMg8Vi6LNLmul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EJQFUjnisU3BAGOV/GsPxl4lOjWlvEu9GlBfcj7doH+P+NJRa3Eem6V4csrlA00oJA4U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nxwtDHAELA/PjgH1r4y1n4g69banI9pfzQnkdc8dvyr3j4TfF0+ONGNveZS/gAWQE5yf/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JsJrulS6FqMkkDAxMOWxwR6U7SNeaf91M65H3ewxWn4nmS5tpQH+6cnsBXmljdynWFiXd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jsNfsYpoxMrgkHJAPNZdlCtyChJ80Z49qn80yIVZjhuwHAHvVASi3uxLyFj+8AeSKzLO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ypM5kgXjJ7e9dvpXiO31aHcJlbHXBriTph1fTRLCCAwyOOCK5K7+0aTMrEtDtPJB5z6U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1jTJILC58m42EKCeCa+cvG3hPWNPt1+22ty5hJV2jU7RnvXrOgeOLh5GU8lAOSO3piuy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9muwqggjY5zxTbBni/we8StDDdWDscRIMK55BJrE8bFbzV7qFU3mFt2c/eJr2s/DDQYt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uMsFbKn615DrqC31y8kkYOclMAcH3rlqscTDtXNpJGw5bgELXVQReRbxxEg5DcDtXn3h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8xoTgEd69CVxJHvUcY4IrnexSPP9ckWTXJtKLHY6HK+lYEOlrp17E0xKIhyp9OK6nxTa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qr8pf8K5nxfun8MSbP3riQY2dcVg9zRGlHq0TRM8LiaQLjbnHeuQZpVllDb1lV9xXPBG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6yINj+Sx3cjv7V219YpBA0gi3FS2SfQD/GoGY2tWUN3bROYlZ9gLHFO8K3sEF59mwAQu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K5Lh0ieEBJvkDZ6e1X/Dml7dXRzt2qRgk9PWgDUgtpU1ORVRgQ+WbOPyqbVtHsrrFxcK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z71Y8UapHooSTask8hOwZ61mWmqf25pkrBRHIv3hn9KCi3p+pWsjC3twsTAfKWHXHpXLe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Axs5o/LxGTjfjkmtSz0iaSaAuvkiNtyt3YDtXRXscbQlpIUfByB/WgDC8C29zBoe255C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aZr+o23h+ZGRfMlblIk44qW01qVJADHuhkbA6ce9VfEmgz6hdQXkaq5RCCpOOPpQBbs9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2xMZbKlewaq2jWEz3Q3kRyBSW9TVrwvaR6RYeSqBGdtzYrB8V6xIt9cRW7hDAB83971oA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pKVDSE8bu4rDj1iSV/KmKgHIMgHP5VoT41bSYZJ02zyJu2r29a5LWdQXRLhYjmaYpgDP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YeVfNJF8wbJJ5NVoU/cgN8uR69R6Z7VszolwGkKNubGQDxj3rmb/AFJrGd0VQyIcGPqA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MW1QFf5dw/hP+NEFtJd2vlMpYDqHGc1ctFTUbDLAFDyAw6H6etTW/lxXKxIAofjIP9KY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vkRKVx8w+blvc0h3Bxkt82TtPQVeaQPuO4HsecY4rOj3IzN8uV4y54I9q55M6YOxIF7c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z5fQY65J64pXZTuUvsKjII6+wpDlmI+6G5BOeKxZuT79xJY7j2AHQ9zmnrkZ4PPSoosY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lVMDGCQPlAqGUieEbnQAjKn5wT1H41YjEbbhyXzww6AYqmG+Y/Ko5AXJ5NXI1XcMKNw7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QtyHjG4FsA8e9als29NwJUkcZGSPrVCG3ATgHgE88D2rUtA+zczckYGR0/wrMtGlYptl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rds1Awegz6YrKsYZGAKEYx16Vu2ke44wR9OtYSOgtRnKqAQAOlOUDeCcYHb0BpUjB2qE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lMfzfcLA9ccGsjQ0LS23J8uMHnPrXS6Jp6sEwoYHPTqawLe0dZgUYFF4BHNdboIMcqqR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djqdKtWdoyowq8cV1SOtrE8h/wBWi5POKydIhEcBG73rotP07+2dKvIUKmQDvVwWpM3b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LyWyDYxyOO2a4a2+H11FqkkEjE2TyiVGHUc9K3rTTJ9J1V5Lv5fLO1v8a7lWhvLdjFIH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pwbSPLna5NZTRvAqqwZ4wFIJ547mvPtX0nULrxVe26xsolw0U3YAdRXR6RBcPdoVVkcP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l0+2gtWmEQYqu4OeeapTaRi1Y5bxbA9j4btkRBM5QKSvXpT/AIeaMTFK88mGcBhET938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SKJM+ozxXF6vrEuk6jcRQ5SWPG0L3FS2JIkvBeadryyiIq8E4KlehTNdjq/jG3lmADgA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S+KLe6iWV2AcoCcj25rh9aifUNQkmgcGB1ydh5LDpTuNIZq3hB7rWLua2nV4J3Zj7Z9K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+ztBucKPKLNXNR3k2iaNNIyZWL5uvap/CPiyx1zVLWzm3KJWxuHSjUs9i8EaZaeKrx7W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3IrrdUms/Bdp9jhBW3dl3kds96qeH7az8HWTaqylFRPmDHtVWx1qw8cNJdH95ZSMFAPA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4xIk/jFTH90xKcj0xXBzwA9HAUjB3Cu9+K0H2PxX5QbKCJSp74rip33FiRlf7yjvXbD4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QzMMHPy56CvGv2ktOe08P6dcCMyRiXG3k7eOp/CvdC4bghctnI46V5r+0PAJPhwZt4QQ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jxX4HaOmp/EWz3/NFAPMKk5yf8Mc17v8RJ/tGv2sIflFycnqCOtcB+ytpST+JdUumw5i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644rq9VxqHjeSNnLYlClh25//XXNLctHb/EnU4PDPwRmCMsUj2+xUJwST/WvLPhXIuo+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If0J9T71pftT6u2m+AbOFNr3rMmN3JwevH9ar/sz3EV94Pu4JYwZbeYBiTxzzTjsHQ7P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DKgDjkcmulDZqmLOKymm8o4LDOM5wKmVxsGO/b0qzIWZcjbjI/r6VXkyEXnHPJxnirJw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xnHJqCTcE44PQCgD1n4aTAfDjxQpIIFo5+nB4rwXQtyWUW75iUHJ6mvdfhZGt34T8S2q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06HmvNdJ+HVw9lBsl2/IBj0Pegoo28oDHG4Ac8nNSTTNhWBBU8cCugh8A3ithXBAXPHem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4yN3C9KAOMklVmJ5J+nGar/aXilATLs2Mkdq7H/hW2psUKSkq2Tgg9ajj+FGsFizSHgn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07UPPtA6sPk4cj1rQsZyoCFiRyc+laumfDC+SIIsgQYBOT1NbEXw1uRGOVRiMbgSaLIL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bnOMHiiOVeMN3rsofhZc3HH2gY9SOat2nwidCC8wbPXPapsF0caAQF5/KtDSoBe3MUe8B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rTOwyq47EGtfTPhrbWLpJv2uvp0qWgujj/F2kxaT9luImKmTgisGOd5CMV7Je+Eo76Lb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ahj8A6cqrxyB6dTU2KueVRhnBG08HmtLSoi5lgePh+jV6Pb+F7O2uzhN0bDkmti30ewR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LBc8hstIvJMZhJK5G3Fbtvod3Ko2QEEDGK9MEdnCM+Wi888VXkvbeMFlKhDUjOOtfCV5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rasfBkmAHkA9xWkNagAyOOwFKPEYxwOR3PFAal7TvCNvHnzJGkIHeun0nQ7VGX92uAOh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sg4Iq7/wk7ugZZNvHaofkFj0+3WytlyVjXBHOat3HiSxgUupDkjnaelePyeIWkjIaQ89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LZHfisWu5fKek6p49KQhLZCx/vMOa5W+8VXd0x8x/wAN1YP2mSY7c4FOgheQNnpTKtYv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fU1Gt1LLwxJB7CkWxyBuHFTbViGDwRQBJbRYfOKvqNvTrVSCRTgZ61OZQkbZ6+tNEknm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kh8pQfvLStFGlpbyH7zii1UFXyPpQwK/i3/kXG/2pF/nXi+ix7fFoz2m2+3WvavEiibS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570rxNY3HjO60Qyn7Qtw0RlXACOPX/CriI6H4iBl8V3EbdVRf5VzLdq9H+IWktrHh601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mvFUcn+65/z3rzlzzXXF3RmxudvJ6UfaY+QTgimuTtwDtz1NULhSWyvH9asRbM57U084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pFXYsMpIPU96AGSrnmq8ic4q25+XHWoZE/CgCpJENm3IAz0qlPbfKeMg8VpkAZB5qGRR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z8kZjOOB6U0Pg8YAq5forrkHkdazTIAcE+2aAJmfAqJnD8UhOQMmm4G7kYqQGMu454x0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1TJEHDY44pBHtJG7f6ACqAbcWwhRcYIfow7VVYhDk4I24+lWSdyhW3DHTJ71WlbAbPTH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Tkj3we4rNuEV2BCgf1q67fMec/WoZbbeuQBgcEmpApbfQcZ/WoZFz16c9e1WmGw89Rj8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k/SgBqSYyMblB6/0rSt4TsGDtA5xVGGNS+M5A6n0rQiOwHBzjoPehAW4YgJAcAHHAFac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gBO4IOetXbZslTzn2qiWWwB+VOsYvNu4UHPzBjntS5+VffrVzRYB/acZPOcjigD6c/Z9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mTGfXiu9ttKW4maXHCHJyOPwrjvghbx2egzMV2xTynnrwK9H8SXsWnaLNJAdpRRjb2/C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q/2p2t4s+Whwx9SK4n4jW/leFopAv7xXBB9O1aOiaj/atxchOsZzu9cmpfiFb48JzJ14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S78OdCDaTBcP99hxU2l+IBpFzrVo65d349q1NFvofDvgexuG+8sQYA+teaPfPfa9LKCM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uddpmotbxMqEl2zg1d0mAxqXIxKWNVdO09kkhkYYyetaYlCysvQg9qWw1oSaWBceJVYD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aBvvtfxUu8DCokaNmvpvQ8DxJLjvFxXyn8X2M3xW1Le2WM6qPpmtKe5W1zpPispe40Rc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cDFw2R6V33xc/da1pkOM7bNTmuFhQGUqOgxXUZFiNNpI+lWEGZVCjJJAxUe0JnjnpVnT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FAjtPiHN5HhmxVR96LH8q8++zlYo2K9sV2vxOJ/4k1mDwYxn9K53V4xCscIPIFeZWlua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CBgg5FJ4s1X+1TYrK2JEXH+FBYHgZIFX7fToLqEzPGN0ZBya8yUj2aEvZyUjN8PaAJZY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dxqcCWkiJGAAAAcVjxv5LAqMAelXLi+N5IGbqRgCsb3O2rVdR3YodQw5wPeiXyTGdzhv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B944pH0+dBvXH+0tethVpc8PEu7FUsjhVIeP+4eop9zOqWzMcYxjntTbWMspLAoRxg1n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IueB+Fel8SscEdzwzxzete6zKVOYl+UA85Yda5VgXzlcNkH39629UzJO7HBL8nPrzzWM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9fwrppx5VYJu7I2O3YGON3Sms3JPA471Njp8xUY6nt61VuHZScgZHUA1ZkOgPnTY3Ebn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rojxguWkX5No74pdPQibAbHOcAc4qr48uNttZxA5YzDgdelAGVoVqY7Qk8lW+93Naa7A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05IBbwIi4HGSBQiksBjnrgUAX7c4QtjbnkAHiql3IWY8KQF65wRV1VCIGPpgDrWbPKsk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oATcC3GTnLdO1PjAUL8vbPPvUCnB+9t5wfpU684AB4PAPTHpQAocgHhTnu65qvK+CxDBF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AyD3H+fSqkj5UFcBP9mgCpIfkKHbjGcf/WqKJe5X5euMYp0x4A3Hdk8HuKAARnJznJ/w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OOM80xkJQNwOOSTjJ9KXILDnBPAA4poHzfdGAcjn+dAEMrbdy5GDwfrSheSCpBPAI7Ck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ehNJE5QKCpGR3agC9btlSgbaxOeBjj1q197GDtUjGTVW3bd3GcfKc421bUrtDDKnHAP6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56896kUbSu3BBPTH8v1qMZXjPHPbvT1AA+U8/TpVgyUbccYYjIx6fhS5wOSTimhtw+7h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yD6g8gj0oJFGMZ7Hj2pVyCM7VweB39KQfKU242kcLmnIuz5QAqgnv70ASJ8rDJ544x0p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KgyGUjJPc+9Shs7UAIUdsUASRtymXBfHTH61IrfKCV2kdmqA4ycdujf1qSMnIz8y4/Og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KbkEbcZxwaQAgKCMYwPpS8Z7c+1AEbfICM7uOvc/SmHLjcCB0bnH61KysCSoKkc545qu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AHTr1+v60DjjvQWGfT8KCvHv/KgBeGXBH5momdlcnI6Hr6UsnJAPAxg96glkUBv4RjtQ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jJ/WqErgd+fQ1POw6MT2+6etVmJaQepH1xQAx32rnjnqOw7f1qNWHIBC596VhyMAhR0z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/vepHAqwGyP84XIXPOfp6VAyDcSM4xlS3J561JIVUk9Tjv1NV8lgPmzuPTHT2oAkRlzk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FLKhbHccYPrQkhIACkMeFXpgDvTZQp6EgZ+Yr3oAzrwYTPHzdctk49KzHJSfOAvG4ZHF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d8k/yrJfDPjceecjnNT1KRSlAzjGSxIPr9ayrx8cKoIBwSRwDWvdgoCdxKgZ56/nWbO2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Ss5OxaRRggSedT905xuUZPrV5f3YIDKyg8befzpIUIACHbmrAiIztGAR14Brjkzsghi5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UqruUEcgDGzdjil8o/Nvx8o+X196kSINgbBlfboa5jpGfeU5YYPp1p6D5iAefTHakUY2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QEki/P8ALz25NQND4hsJIXcFz0HP51MgLY5BHtxz70QKmzdkBu47CpookDbgB1zjrmky0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64FGznkhTz83rS7sgYG454XHWnLGqsee2c+9IokVBkcBsd6YUD5dQSuRhTxxn0qQHG0M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KGxx2oARwEkBzzkjpUTDZwG3Zx2Ap0isG2pj72M5yKiKFoijMRznIPSgBZogVG4ZBwcA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AD2C9qlLbt3PA4Y+3Wo92/bnjOM0AK/AB4z1AbvURAOFHLn19anU7Dx1A79KDGCxbB5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HJGcYNNeMSunzFMcHb6U5l+b29hSBcZ6AEcD/wCvQAwA4zzjpgHoKQpzgnOWyGx+lS7d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jkGCNxBA5x70AV2yAcgemP0qPHOCFPbGO+OlTk5XIPP93PaomXJORnADZP8AKgCu6gM3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UYXd8inBx97t3qwRjATscgetQh9igovy5+YEdqAFcbgSMAngkHr7VGfODRuFwuSHGeQO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U4HWnC1aWbZsJJHrwDQI7vwVJDe6dKkgJfeCvHQCvY9GMdpofPDMMrn0ryX4YrFdTmyI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hXpep3Mf2VIo+Nq4NdEI3ZyVHYwZsvcO2/exJO7NPVdzdQARnNNUdgMHox9aUdehJHvXr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x+wHk4HPbtTtuSSc5Hemc4bGN2OM07jkrgMeoNUIaxzkDn6GiNs4B4Pp19eKYw/Dvkfzo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yfrQBs6dHkrntzXpPhdFhQkdWIPPpXnWnxFTFkcbgCK9U06BY412jkAA4qAL0sgZsDp2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VU/wYFefO5SfB6V6B4Kw0JHc4NQB8AftAOT8YPFgGSovQPx2jP4VwscO8KM5CgH+Vdr8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VY5B1GX8MHH5cVyVscuNv047V3x2RT2RXkg2j5CRVjwv4lv/AAX448Oa7p88kVzZX8LE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ufdWYfjT7mMlhzg46jvVnw94Xude8R6NYxJulnvYuO+N4zx3+lUiOh+zOk6sbqzs5mGA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gPxn8I2mofE3VbgxnzSyS4BwTx+VewabIY9OWFf+XYIpHrwK88+Lsxj+I92yjcDDGOf9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GG+NnmkMUOnyybdPvbYNjOyLev4AVJ/bFjG2GmmjYckSxEcf0rrbfVWTrGfwNWBNDd4Ek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npLU9Wx5z4t8SxweE9XlhmhkRLZyG3+3f0r4qv0DNEvIY4IPTjJr7e+Pmm6ZF8LNWY20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fvD0r5DGlw3mC52lehFZylynoYRqD1MuKUROnl7lx1IPArRTV5IWBjYgZz161I/hqV2Q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dxol/bH/AFZk9Cnb61hzHsJ057mn/wAJM23mLr1I4NWrXxFaStsy4PcEY/WuXmhlgJLj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R7ilqX7CnLY7m3v4pGOxgpIxxjmrKSRnOcYIwCecGvPHYuNoG/PTnHP1pq3U0EgbcwPo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RPY7m70K0vGBnjHXJIx6VhX3gKBizQ3DRLnABXNV4PEl1BhdyOo6jb0HrWxD4qgEYF0m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GrOOzOKpgvI5eTwFdwqCkyygc5Ixmsqbw/e20pRoS2ewPevSI9atrwB1YBcdDU6XUMin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qotzz5YS3Q8pazuUGWjZVXhie1CwPEfl+4MdTXqpsopFKtGrKxPOOoqreeFbO4VdkQTP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kc7w7Wx55CojJB5XOM9xWtEu2MFQdp4BHet5vAyl1KSEZ4K44FSzeD9QLYjjDRqMDnGa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6HOiJpGwACPSozbKOCgyxIHGdtah0q8tDmW2kjGR82OtVroF3wCFOMYPetVKL2ZDizMd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wV4NNuNNLgbGCqP7tTmHzH2nj1AqwIWt0AHKgelVuTZoyjblCScs3bNXrfVL+0KmGZol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HIY5wDkED0qViXUZ4AqeWL3Q7tGl/wmt4SqzhSpGSw45qa28Xx71jmTIJ4Irmpl+bGAD7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5SelZOhTfQFVaO5fWrAgAOv49qk82zuIdwKEnsK8+8tSccg+/enhGjKsJGA6YBPFZPCR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6XSYbmFjkFex6g+1U10EwMRHIy46be9YMWu3NuAI5MBf7w61ag8XTxsAYQ47nOCa5pYa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f+06hbKoV8qh69aJddvVY+ajN74xVe28U2k6MGXy2x91qs22r2c0gBkXBBxnj+dczoyW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ksLuRSpR8dMgVC2lTQhi7ZzjjPNegQaBdXUoVmMMfcnnINaS+E7K0wX/AHjDkc9fwru5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Z43DqhCdPmXFaAv54eNuB9P613ssMU4ZERAB6DHOaxL7TY49zPg9srT5kKxgtqYlYCYb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tbdjfadawKx/ek5yd2Sa5uby5pyETAGQFA5/zirlj4Ee6VpHutrNygBzkUxBr+pWdw5a2h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87A2/wB7+H/PFdUvgcQjbNO3nHtH93HY/Wub1Wweyk2FcbTgHuOaAKD3RWN+MHkU1bvz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dt1rwpXPfviqTsVifBwRg4981ZJoF0kUAjt27io1tRIpEbD5Rjlfas0SlV5cnkkE549q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7eooASaxcqSN3PGBxinQWcjgYDeoIAz6Uq3xVsN1Hr3oXxBHasMqN3YjmmkQUtXuJIlZ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+dyZXJGMYFamp3ZvLuWVchD0qnFCBg8KD3pgaHhq3kjmMpTyya09UVox8/ckhs5pdIKC0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1MK0QIxgHrTAyEmywxjA659a3tLvIgV3AD1965GbfMwCEjd1Oe1aEDrp+0yEnd1BNZtFJ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IwDnrximLfwTOAkisemM1w91rHnMI4iyLjkeopYi0Y3jPHJ56Cs+U0UjuGGB8v4ntVS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nSdWlA8tuh6Zq89yiZOcjPTNKw7kyqqsrEYyefpUgKnOPxB6CqxvEw23JHTB6VDFd7/l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Ay7dwmS3IXhm4AH3q4KIyQ3UkLYWU5bG48V6RanPltty64wTWBrXh5bZ7jUQCX6ZYHj1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9ZSxwCO46VkR2rsGKyb9oxz3FU7vW3Bba42q3YdRVnwvdNdtc7skFuMeg5rQnqVtUvPL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6TntWLaz7JAwJVVPHtXTazppvpneIYJGw56LWVbeFJ1Uh5+AOMDt6Uiep3fgrxXHDMlq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qK767CXakEAgj5Qee3FfO6w3PhnVRK6llH3Vz1Fe9eHbwatokNySUwucHG4jtmsZR6o1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dUkDOIkBPsDT5rz7SQRyTjPcE9uKueMdNW+slm4Z4gTgdW4rlbTKxhSGGcZPcEGmB2ni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H+rUEH0x6VxulSeTLktyBkZ7D0rtNeuBJ4dj2DmQDO/kZ/pXBwysAQAAOgy3H+etVEzZ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ykdACCR3BGK8LlUCWQsV4JJxya9o1y887T7mIjCFfmyMjArxUgPLK4ztJJxg8VvAykSw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2n09f1q7CmFwFaNT9047Y6EetURGVZQclcE/ezzWkn7yJBkFx8xIPTjitSB8QzKqcqzc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en3WRzjkcioINsJw2CrdyOTx2qwNoGY8cYzkf17UC2FDYiVupxnbu7dKf57SJvfaiKeA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6nuPegHdtO7jqNo6+1UArzFcrtGQeH9KjJJzhQAR19afhfLOMBXORiiPBOSBuAwpAHB/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IzYdTn5fT0pyRR+aAGdfRUPI9s1aguIWhePYCwJ6DvVTPkkYOQTkn0oA2bWCSxtleGWS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Vy18TXVqVaWM3Krx0HIzXPNfygdVOcYznj1qeO8VwGcE5+979uKXIgueg2XiO02p5v7p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PbXaRCOVSD90Z+8PWvMTqtp9n8t1YOuNuVBwPeqc0clu4kjYgDJVoyRgZrJ0rmqnY9cn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TxjGfWq7WnmTK+0AgbSGXIx6V53ZeL7+xVhJcPLk/KGPA5rqNL+JVnblPt0LDA5Ze9YO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s8YKYBYDAY8YHYj1p4hU7iFLNjAHT61NaeI9H1WFbiKdFUhf3bkBlB9qv/Z1HCMGHUHO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DG021v4GG4DODn0qwYeeTz1xnJpsavGeAQDyef19qtRQF1V0O3b+RoAW1jFtb5kORkDJ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AZ3YPzE80sedoO4EjI2sP1NEWQuQeT1A9aADy+WAPYDaTkVajTYMg7ievGBjFRxKyMGU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JTKgAAHgg9qAJVxg5IAHbrkn1p6tkknofQcYqKHO05IJ9hxT1XOT0yTx60AWACq5Axkn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/MtiQQCOh7fSrKttDnBx0VaZOwaBxtzt656NQWYEFmqzJhADuz8p4rokzGEcYzwCSegr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DjJ7VrAEoOF24A/EVQDz1zjJJ646UmNyg54zggfTtSFzk+46CkyAMEHPUCgB2NvLHc4B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Bn2pgJHTB6+lOGNv4dPegBcDp6d6rXRCRE7/AJR0wOTUjyM3YBT0Hf6VXmJY9ODweelA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uUEHn9ap6la/aoTk8jvmrkMOyRtxGMEg/wBKS5IkT5e/agg811OIrfqoJ5HT6d6a3zrk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3Iy644bjbwH/AMaRE3NkMGIGAT6elSBYtsIyDbkEd66XSo5AN2GKr69q56FMknoPQdTX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44+8OtAHEa1cGXUJXY4QnaCfTPUVQk3vHkAKR8rdCSc9RWnrMAh1OQLteMZyxX17Cs/b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BjtUMshMeGPIPzEkj+70qNsqo4GADhW71OHCgliFbaB8wxxUTKTljjdgZxyD9PSoAZ3Y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cp4744qQxkP3yeenFM6xgkfX2Ge9AAowowpxnqeDilK7XwfwB/nTgoYh8BlI+Ujpj1pM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sKAI2ADYJBB/h9e9Ot33CT5QCcDjkfh706RQQSCR06dR/wDWpu99zMvy7jkHHQetACkb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z71GFBDfKPMJwCTVhgGIIBYjOGI6dqYEDNk53dRntVgQKCpTJ28HKnoDTTHkoQpJJPA4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MMx7YqMqBgAg45GO/tQAQRpO2wHIBxtU8Dn0qylskZAycAZLnuaijUADAxjn5BgE1IWD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B8pAhVOQmMdKzJoAbhSxG31J7+lXZJVGCQwIxlexHeqsk45YKC+Du5xigBsYBwOijt15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Ug8cioP7TjVCN6ErwAT7Vl32ucNtRckdR0yK0UGTc1XuYoFIMm5ugb/6/rVefVFiUNAM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7LfvKB5h3ZG4KTjb2pn24dUCOG+UhQTxjitFTtuQ5GlfeI5Y5CLYud3y567SMn8e9c/q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6kL442dselPkm3s25Que1QTqHKBU7de2a1UUibsiE6yhW3BUzgDnn1qUMBGoyeOvGQaia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kL39KYtmRJmNyq4wFJqguyyLsJEVUEd8D3PWmpcTZIVmG7ptOKgdJUIQLnbxlec/nURu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u7PGaAuzoNP8UalZwQhLqVZUGCS3DcntXR2PxWvbWQ/araO7jfjy0ba354PFcALnJU7/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QxI4+cgEYPGfUVlKlCW6LUmfQOh/G7w/IY1lt7uHaArEoCqjpknPavQrDxr4c1fabfXL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n0//AFV8dfaWc70ITcehPH1p3mlZBIrPGcj5gcEn2/KuKeCi/hZsqh9j30yS48tlYf3l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pPp6GvlrTfGup2exYr6VlT+CTpgV2vh/426jpEkRmsoLlTy6qfm9yeP0rmlg5xWjLVRH0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OeN3XBp6gH+EKRx0xXmWi/tCeH9QUx3lncWjgfeYAr7n2xXaaV4t0fWlkaDVLXcmCyvK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pzhui1JM1yTsYYP3TknpUE4Bib5d27jB6fX8KlkGUBBLKQeU5ApFILEFtrAZPOMZHSo2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xEiTJY7Qo6mvMdTXymLZ284AxwT617H8Q4ktozJ8scRx8zdM14rqOsxJcXEGxndwVUEY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G1VzCehl3F9tfYjbzyBk44qxas3ldsngnvWU8IkcSONqZ3IN3Q+5rUifbhsEAvyAcj0r00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KDKc98jp0x2rVimB6BgMZJyCfx9uKwIiEkAB55BK+4rSh3RKQAcHHzZ5AHamBau7wRRb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HrmqKAA5A53gOB2Hc1Tum+0SYztBPU84FXbeEzzRRlsZ6bu4+tIDvvhFo0uueIvJUN5b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x9OtfbEafZ7aKLJOxAuT1OBjNfPPwU0WOyeCZIViklIZvm4AHQV9FSSbolLfex2/lWmF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rv0oRflpH6U5M7a9U5yprZkTR7rgEbTgmvi7WgsuoXa71BEznecHPPQV9m+KpNnhu+Yk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/GviK+PmNMJBu3yEkZ4HPbHvXNWLidr8Iol/4SaGEoX5Vo2HTg96+tZiRD/tFQSPTivl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sF3AqwHTjGa+pdRuBb2c8o6JETyRheKVHqOR85eP7kXni+/OdroAhGevHet74S6eL/VY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ng9sCvPdSuBf6tNNI2/zZS27PBOT27dK9j+Ddj5N5NIC2JEVhnt60t5F/ZPUQoA46dhQ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jPWu1GQoOaCaFFIwoIEooooAKfTKM4oKH0U3dS5FAbCYxSHJ9KcTn0phP0qyRKae1Opr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9RuN24dBjirAjPTHp6d6jYdccfXtUmOPxpjLg9c0EDM/Smk9aeR7U0igCHaFwBwBxikx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ADSOfamt+lPpjfpVgNooooAbRRSHpQAHjNNpc9OKQ8d8UAFMYZNOPTikxmgCJuvrUbem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KjPTrzQAwfpSEY5o6GigBpX26UEU7HHvTc0ANximEYNSEcU3GaAG01s+tSCmMBQBGcm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JoAa3PbP1pCPXg+1OBBHPSgHng4PWgCI49vzpNvPt6CpCOeePpTe+Dn8DQBCcZPPFHfr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cDOaaOAOuSKAImBIA6ikbpxUo7duwpGjIXapCk45NAENFPCEH29aMYNADQMnrimuMk5x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2jPrTTyc4/OgBmcc9+xphUKpPOPzqTGOnQd+1AHG4nj+lAGnoUGGaTHoaXXpfNuAqnkdq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Dg55rGvJBJcSY+90zQBWIG8+np71Gw+Qckf7PvUq43Nkckc+mcU1QwAPRh1oAi2nrgD0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fWnds+w5PelxgcZHagBG44HpzSgbsY5HrSAZPHA7mn9Mnt2FADSmWwODjGBRgn2x+tKO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jHOAPWjQBdpJwOhpoHG0dyRx2p+4g4OBkcYNBXI9vSgCNhnntTVGWGeF6Z/z2qXvj+E9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7CgYsTMqjc+4hiFGMAj6VyHxL0qa9sreaGJztGxmVcgL2zXXEAjp6gY6Y9Ks286AeTKe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jdAfMl3o93c3E7FOUwMDjj1rf+E6vpviWWPftDocqDnnPX8K9k1TwBbag2+FvLbIJCrx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nw/i8NSyzw/Mz9QRjP0P9Kx5Wh3MXUr+druXMpZOjEn71VtKQnVomUYCAsQDk1vx6C88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aM4qxHpEdnK0n3nIxnGMii0hmT4gvFs7CNyxWR2A2H09c1jadqaagJYlUnaM8c9+tWfH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HC8kIeBXmNvd3fh25hv0yIwdzqDkEDtTjDQD6E8Caw9tcm1uJGMEhAXceAfSup8T+ELb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edyd68a0Lxfp2rgNayMkwZX2NwwNe9aJrH9oaYkg5yvzAjJFZtWEjxSawufDN8GeInO7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q21C0V41BnAAwBz+FdH4n8OJqdtOFA8x12qzDp715ta3tx4W1RY3CShWG4N/MGpZTOut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wbVdNoznivH/ABFeC51KbYRtDbSq8Yf616lrHxC82yaIxRszkjchyQfSvJZYHhFxOQTh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65JspEEFulpchwg2t97PrXSRSsiRIx2qfmz61xuj6k+sSRSFc7GO5R09q7KdCNso+YKm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Zlpo5bSRV+bD4XsKwdEgaG1mUrlM9WGcD1rsNcsUvL62umwIxDsz6kGvNvFGtTabeGG1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SsHuaI1tV1CLSWBg4kY4U46D1pNM1V9WSe2nBVipAx2B71nWMb+IdGguWiCSSEk5PQg4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GmL3Mm1ypAbPFQMxp/CYtJ94y1tGQ6qD/F2Oa07G5EF3FJlWwCxwenFWNbvIr3RmW2fc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6wPDcajUlQhssNvPSgDofEOmN4g0+CZBtuUzkjqaZ4f0mPSYHj80yPK2cHsa3Yvs8DC3W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k57mf7dI6MC4l2jHTHagoseL9UNitugDxeb8pcHjNVfCmsS6o13bzM/7rgtj1rc1DSod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Hsw71Q0m2t9FuCpYl5Wy/P5UARXGnrYODIcIWypXsK2bi8E2nmSL96Sh+b2rB+IXmQaT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T97b9Kd4Ahb7Jem5JMW/ZHluStAEOlzvJcIIm3qUIYn1Bq9f6HbzkXLrtlC4YgcMD6ip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F5S+YwLKMYJWqj6smu6SZLT5GdeVY8rQBl3uuW0BEEZAWNdu0dh/WuV1+D7Wy3bk4Axk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FnteX5SrcZHBqo13DqkJigPyrw3Xr9KlAUf7T2lEYoY2IAIHI+tVbvR0vLhmyyckEL/F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2lOMNkBRxV62uYJZQu5WYc7RxmhAVbIWtgpt1GGJHTue9JHo6f2lJcksoZcqQeV9MVBF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/OexHpWu4AbONp28cnp6UMYyTJX7oHbaapsMABuc8A/561YljQjghQBkDqB747VXkLOu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1gzpiO8wZy67gPmKAcntQvDYds4bKnPKZ7UwliCpJJBxtz1qRUYSIGUL/ECOlYs2JAyt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nFWI8bcEBEAIK/1zUSRkKx43N0GMjGanhIMsbK2/GeQuMe1QykSRRqrE4I2kc46Vdhj6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4Ht9TVdMbBjK4HIPPPvViI7XXkoy4PH8xUsZoRRiVFDglued3Wta2t93ynrgA7RnBrPs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x9BW/pkJkcZJXn7udprCWhtE04IyIghG1OOQea1bEAzBSQF9aZBarj5RhgOhNaFpbhSp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6ErF20iVCFUDntmr8cIXAY5PXNNsQpOMZwOhGf1rWSNZyu5Mk9OKzuUJaoCUwgAI+7jv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ODuJ6Vk6fYMZEyuFXoO9dbpcBDByPlC42mpuUkbVodqLETgtgEV2fhPRLrTbqWWUgRyK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vdZtoXB2Zy3Nem+M822jRNARGAwyV9K6aaOas/snjPxzjk0/Q5rq2T545ASwzkr3HFZf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Zmezkj8yJTng9xzXqdlo/wDwkWmX8M4DqnI3ck1QsNOi8JwokUWxnc7QOq16CkuU82Su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W09blY8fvNpb0z3rQ+HN9cazp1yl8AyxvgED7y9jzW2dPs/GmhiO4Rjtc5A6hqytQ1CL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LDI6ZI/xptoLX0OL+IHiq40DXTaWvy7E3qGOAQazbLU4fEWnR37cz5IYHsRWlrIs/F8w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SO9Yutxrommn7GFwCSwAx7ZobuSl0OV+ISX6pb3FpK0cIyjonvVP4frfWktws/mNaSpu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WoXRu4zKu+Nj0bnFXbvxDa2EzCRxwcEA4APpTbuUkWf7ZguC8M0XmRSfLg9xXUeHPh1a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AeNB+Yqp4N8K2via1ivoWBhb+Ic4PpXoVxPDoKRafMu3K4UMc59KSuDG+MvFaXXhY2Jd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470/4U3VlDa/ZAw/dcMr/AF61yXie2R0EjkB8BlOeBil8AX9v/abhJQZA4Bx1b1odxPYd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sHVx5ctv8pXvg15zJpt9LGGViEZdzMD29K9y+KPgOfxHoEOp27GS4sVPyYyWQ9a8OS9m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bB94Hpj2rqh8JzSMyUXFojM6K7Dqc4/DiuG+LMn234falGYyyYDbc8ZBBruLhZTG8YfK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fEazlk8I6kFk+UWzMRt6AEUSAj/ZH03Gn69fSH99v8sDsw7H9CPyp2lD7X8Qyo24e7b7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5YGz+GV/qJOAXdmHHG3oayvh2HufG1o0uW3yu+T67ia5rXbLOS/bFkJ1HSoFXKiPHIzy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1jybHWLX/lorBgBwCOn9Kxf2sdSNz8TLSGOSQwxW+4qePmzjp+FQfs03ix+ItStWY75Y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+NdMVoZdD6ES6L3hZyW3Lkkn9Kui+hVAC2OecVk20ZbU1iLZDD5R7+lR6pouqW86NbpJ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0BsPeqkny5244OeTTlvB/dIweASayrLTb8XMavE/PO3GMVYudJveMowyTwoIGPrSsUeq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NdjB/eNEzfMccYqDR9fgjtIlkACgZ57nNcLp6TaBazGR2gWZNhXOMiqTXZdVxICAuMDt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ksSoPmjHercHi7S4T80xOD92vF43U/KzkZ9DV6QW6WHmmYZxjbnmgND1//hONIQZWfkep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keWx54+prw0sh6AE9iTWrZaxHbQYODg9V45pWYWie3QeI7bbkMR9avp4ks3iVdw25xnv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Rs5GR83NWYr9pWG0NtHJIPQ0WYWiezweKbVCFL5I5BFasHiGC4iV1b73bNeO6Pb3N6Ts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0LnSIBhu5zjtSuHLE9Wi8RWwY5Pl+1aUOsWtxGp84dORmvDrXUZJZMlyeM5zWkt5IkYK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DliewnXbeIckHuMVjal4oVXAjbBJzzXncWqPcybBOQe3NXEhWFN8sucHJLHpSKsdZ/wl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RN4qkkkJzs28D3rlv7ctYB94nHGfWopdTVmyiP070BY6mTXpnQgzHB6nNV/7WVn+Z9x9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nDL7Zp7ZLD07VAzojfZX5AeOxpv2926rj6VVtEdgFA5Iq/BYM/DEE+lAEbTStyDjtwKt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z0zWrbWkaqO/HFbGnwL5qBgMCk12HdlXTdBlaP5z8vtWkugBcMc5GOCa2LfaqYWiR8em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xRO1WUiVeMCmB8GnB+KCgkO36CqrHe2T3pZ5c8dqjDetIZNFCWzgcitSzs1u7Gfd99Ol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pI52gLBTw3WkgJreZ57WJSPuHFaFqm0FfXmqFjOrRSqo5DVo2p/ee2MGhgU/EmEt7b3l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Gb3wv4r13WzKHhe/aX5Bkrk5FfXvi9SdPt3HG2UV4NqgS6ub+KVQyyOwZfrW8FclbHsn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nTtaCA2WpR/YdShX7scgGA1eNa7os3h/WLvT502tA52n+8v8J/KtL4FeIovDHii68K6m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LHiOX+Bv6flXZ/Fzw9O2lx6lIn+m6Y/2W6A/jjz8r4/Ec+9ax00ItqeUsm4YHFVZAQDn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RjGRTVAYjgc1qIzZSSeCM+9TQHCfpT7hBG+OB9KiWXjGQDuxQBNUbckD1qB75OmcNSxT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lACSSLgjoRyDVc5cEqeR2qS8UNjnPvUG1owpJ+U8CgChJHhiTwe4qnNaDLZ788etbAAu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vcw7SDnIHYUAZy2jfLjBqQ2Tq2MDPuKsggEHJAA5qPzwsyFjxmpAfHaMuGyNp4x61Qkw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NWLrUCrMqHAB6is4TYlOeCTzzVAPfqSOvfmq8v8AFxxjGTVthuAGeMYHHWo3jyOenr6U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/OoGnZyFX7mOamv+oB4YcNj+dV4/3Z+bjIB+Y1IEbxsqluCPc0hRVJ2kjOM4q2mHwGXc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bWXODk//AFqAFjUFCV44zmpo22tleTjjdVcKxJDZAz1NWo0LKNnzE+tCAm+0NuUEggDA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cccisry8lew3dPUVp2Y2uTnuOMdKolmpGdwGOmRV/RG26xaKehbFZqSbAMdM4q7oEnma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H1l8NUEfgrgkAM+PpT4ryWfTyszb925T7Co/BzG3+HasnGQx+tP0dGudE8xhzz0rCW7K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algkXKuCMnsQa6D4lKT4d44BdQRXMaOwTU4pvWUcfjXX+LG+22DREDYPm5rNB1Of8Uzy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X9mAVM1U+HeijVbp55WKpEQSp6GodXWfV00yCMEhIymPStPwP9os9fOmKAiNy+etWD0T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cWMcSYjkl8v8+9W4Jw8gLYKjkmpvGuhQ381ikXMsDlyv4VQijYRmEKeDgms2UtY3Og0W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8j86+RPiI4vvi/qOF+7fKq/nX2RosHl3h44WIAmvji5jOp/FS93NgnU8j8GraA1qjqPi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tpGPpXFQqEcgfnXb/FzP/Cb3CnGFhjGPwrjlTC4x1INdJkGSe/SrukZ/tK1GcYYc1S28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FzFIP4pFHP1FAjqviVF5niDToRjPloAtcn4lU2+oBDklVAau08dr/wAVdDI2P3SJ/KuH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eqsQqkemK8ev1O+iin90nAzjvW3oR3vPaY3ebF8ufUVhocKM81oWrvEyujbWXoRXnSOt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J5vluO7ZzzTJLoBhvYbmqHGHDsckcVEUaOXQvCXMqE/eZvyNa9sxc/MMHt7isbS4ftF2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iMoHbFe3hl7p5ddalI5WVgfrzXJfEi/+y6DKY3IkGRge9d1HgOMgGvMvjNdJFbmOEcgA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Txi4YyxnHHbjoaot+7OHIPPbvV9VbgKBk9DnjFULmJxjGAAcgdjXWiJbkRlIXqcYyMe9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OaexG0nnGM5IqFm2sAwB7ZFBJf0xVyrDG7ON3tWZ4phE+pWitjAINa2mx7IlwCcnOfaq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zgY596AI5kAQDJYDjnAJqCI7rtdv3wSCB/Kp5Op4Awcc81Jp0I83zM7sDqP1oAuXaBYi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PI6mTjBJA+YVeup2AABJXPH/ANes5sqcnnHTjAx1oAfnLYA4/ugdKkXPB6e9R4O7JGM9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r6YoAlVgXB/h4JBqlOysWAVtwPfofwq2hwRtxx1z3qhNIwLZ5dc5/wDrVAEezdtXGDjG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AcDp8p9KkXnn+VJKp5wFBHQGgBr4AVioUDnntUe0O2Qx5PRvX2oY4ZQo3Mcjk9aCeM4y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TLMckjI/u1EdsaBi3y9c+ntSl1LEBh6ZPU+tNd2J56ZyN1AFm1wqlQFXPUYrQjkIx6D+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S2RgFOKvqVkyc4YHmgBRgKoHQZxmlBBXd6k03djrzzztH8qch4BGNtWDJFXaWK5yT83PA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89qbAQc/IOCMY5zUowNuSAcckDHFBI8ENtB+bvuNIQCrAkcdQB1pu5s7TkkcgA/pSFgV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AXODz346U8Nx15HIPWoQGYkA/MQQCPWn7FkjCkY6ZA4oAmTcc7sLj171KBux08vHA6Zq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HPFPUFipIyc49hQA5SBt4AGBgA9PrSh2AY/LjHU/4U1WLbdqjkfrSh8gAD2A7mgBWBxw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j0AUEjr0qbcpyOo7VDNt53fX6d6AG5IBBYdyMDNMYjJJJPbpg9KcxOMDHPp1oyvUKB9a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3Jwf5VWkB3fdGwEndnmrMjGNVUfMSMHJxzVJ8rJjsOD60AV5mDNk5B25OTzj1qLYFx/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z0UH5h93PpUW5ssxIJI2jA9KAGTqC+0Dd6kHJ/ComZkYEg49PWpXCkBc7Tk8Cq0nyTqW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AgmlUuVX58Y3Njn6VVeQlNoO3PTnv61PM4ydoAD8jFVpSenegB4cLKMklz+NLIcZCfKeo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JVSV256Dufap1xnPPHqKAKt7Mw2uMAj1HB+nrWRcuGbrgZxuUd62b1RwAT7j0rGvF+fA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C5yT/sk7RmqTguMZ3AdCf6mrV3GDubYVRf4U/nVQFS7fIpGD97+L3FYTZ0QROGUv95VH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G7AwvGCRn2ojjQAohwVGOByPxo2/Nn8N1cMmd0ESg5OeOOoNLGVkzjBYHk565poXhcYA9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x1Ocnt7VktzUdnIXOCAc8+op6ocgjLSDkDjAB601EKnGSMZOB6VJEvy7RgcdPQ1IycDb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QfMBwAOVyOgqEBXBRcZwAxbv+HapUTcHBJVmGAP60mNF2Nd2COgIJ560pCg4+8M/LjtT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5NL146Efwj+dIoUM2QBtPOM4p2QMg8AZBJ7035eew5570wkja33OeQSOaAF2q3HAyRz3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Gl3bY8bW3Z55FRliSAAOG4560AIU28DHJycjOaRk2gFuB2prsWzxluOKQjzcLgqzdP6U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PQmlCYJx09uKbuIwG+bjlj+VOHC5I59BQA5YVmY7mJ9s4pjqsQUq+fb+QFKDgH26ZHJo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hvSgBrMFATABBPGM5+tRFtxBPPFOAYsCBuyTgk5JNNwTnnGc8jrQBGSFXcW4wQfcVAFA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OmF2jHrjGR+tQyRELhhjK8CgCrI208fcPU5PHpTMlCArbWwcc9qmkTKc42HqM1E43r0x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C5JIwzc9OauQGaNFIG+TOOlUySZFBwB0Fdd4f0prxo4kGOBk/wA6pEs9C8D6XYwQJfww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a07mQsxOD16etV7KN9Mt1t0wE2AHNDTDbsIOMdRXqUoWPKqyuKCQVGeAaQnAJHTt700k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FznnoORXUcw8DI28ZPQGl5AJHbjB6UwjOcEe1BkAbGeDxjtQArYIBwByRj0pIDuYOWBCn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AHPAHI706FcNkdCemOOtAHSaTHvmBzyGzj1PrXpWmXO5VTsOB7155pAWNN5zkjOTXV6Z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6VmwNycmS7VcYOc8V33hS4Fujjodp5rgbR/PccV2ejEwhzkAbCM0gPgz4nj7R8SPEMxO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rnLdNrjapye2PetjxRcJceK9akWTe7XkiHPoGIqtBENwJIyeckdq7o7IciFbQujeblN3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v2NPDdt4s+NiC4QMmlWRu85zhgdq/wDoR/yK8duJ4rO1eZ+EHAB6/lX0N/wTptZJvEHx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GBcdVySf6j8q2jq0jnqS5Yn2fC81nqhVlLJKR8w+tcR8X5v+Ln3MfO0W8fH4V32m3y3W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xrz/AOMCiP4ozk53eTH/ACqsdHlok4T4zAVyC2c4HatS0J/devFZ9uDITkdeta1suNo+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/aU1povBb2akKDKhZgcZWvmW24IAr239qK6l+2abp5bEcjs759AFKj+f+TXilmu6TcPu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ddPY2LI/Iv05UHipgxXoeMnv1qC1jzGBnj271NzjGMBT0rnOgkC/KVdQVByvfrVJ9Esp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SDVlSBkjr0JxTTLg7dzAdeKClOa2Ziz+GogxMTMAxztY8GsyfwzeK5KqJfxrsN6segOA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wTjvtAp3OmOJnHc4B7W7tCQ8bfKcY/pTFDHO5SCeq13rBT8pQMD60xtMglVsxgH6DrTu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HcuBgZ7GiW8lj2hVAX1Fbk2gQ7sxOyjuaqT6BMsfy/Op4GRzVXKVSD3IbfVZkAw/bAHp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GhLgcbgcYNZ39nTxNhkIAqB96t86EdlyODQPlpy2R1mk+JIFnHnblJ65rroNUtZ4wySK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QgYwxrShdyo2McU7tmUqEXseu2sdpdQEShJlxnHauZ1vw/YX03ywLGV6FeMmuf0+/ubO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am1qeAJuPmdxnuK1UnHZnLLDPoLF8OrO6kDNNIvsp6VsX/w/htbECB9+ARl+v41n2Xiq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+9bc3ieOeALuNaKtNdTmeFfY8tm8KXVpcSKcOM/Ln3qs1g/KspUr7V6Ys6TvnKk/3ajl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YDAx/Wtli7bmLwx5EyyCPK/MhPUdMZqIiRV+YAPg8dsV6lc+H7SdtojEY5+6uOPSsa88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4P61vHFQe5zyw0kcAWIAyDj+VCsJQVU8r1H9a6u68F3KrmPEo96x7jw5PZ5LQkZOM11R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SMwJuHBxilaPnGOntSshibYyspHqMflSFsSYIIP+ela3T2Is1uOSMjoPm71MYgVAycVH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gVNil6n3VqHjhrdAsMYTdxl+34VStfF6SzeUsplZx0foKw9VtRsbceozya560t7gX4dB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eqK890o2kRL2296vrploIDJOwkYDkmuOttSvIoAo4x0BGeKju9evvKKjaFA5YHBo5Laj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2u/Mt2X3Aq9oXiPfGiFR5g6HpXISXbzTSbjyeoIzUJd7eVSkgj9earlJPSZb9mAjUBSee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dQrPvZs81hNr84JKSEAfLkcnFV59QluWy2M/qaEhOQwtgbFyccVYXR1ksxL5qqRjKg9e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jkEYp+BDGAxZk64X+Vak3KM9uBKFXOBzkEGopQ+0k53KPlzVjyYzcuRhSOAAMYHpTZlB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agVzNu3YYJOT7VRKCYE+vOT0rRuotvGQc9faq8fDdQCc4FAgtY1PJBwDkZ70+YLHFgcg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YLcbgO9JF+93DqDzgHrTAqi5micYf5fRua6rT7YarbKjMQduM461gPp7iXJXK4OBXQ6V+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NDY0U5fCE6yN5cgYHkDtUU/hqcNl8vgce1dONSEYBA4IwQRxVeXUWMjL1DD5QeBWLbKO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4HTk/lSwxbY/nyhA4THSunEyS4Vxx1J9qxtSVo2zt98dOKq4FaGTyn3KOR1zTUmZpG4b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WSFnwSAOAD2qrb58wtxwf0ouB0FvL+7H5nI61NEjSPgc88AVVtZCw25AwDgmrEblQ3T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afNk45BXofxrYS2+32MsR5V1wx9K5uzcrJt5UHA3cda27Wdcd8DOevNBZ5zrnws1K3eS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DyOfQ1J4U8MXmj2Mi3MEisSSQw4616xZ3quwXcoI427ulWJXhmVgSCckFWHv70czA8jv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XBJHvWYtxJcxruiKbuo9vSvStSsLV2YeWCp5zXOajFb28oXCxKq5/wDrUwON1my+3JGZ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9H8LSCHRo1c8NGCABwO3NcFMxe4lCnKM2F+mOldz4bt3GirvTO4fdxjj2qWBrTBZocZJ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XiK7bTbvAXarbnyO1elx/u1Zm+Ttgjoa474gaOLzSpZV4+UnI9O9CA6U3kVz4bgEhyxi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zEr4bdsJGeB37VoaBqbXuiRxD5Sg2senIqCSONI5CBtKkbVZuvrWhBl6nEJtNmLKu0oQ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BxBdsoGI9xHXvXt+ohV06T+FevPrXiWpKE1GdWJIBOMnmtoGMhYrwcFzuXnOBnFWlcMu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TWBVAYEMp+7jnip7dl2kYCg8nC+9bmZaSfZGg353Nk4GMYq6LkzYRRg45ZT/ADqnZqJI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9OO4p7WzNuI/drnuDz9KAL8+SWfbkfeAFMMj9R3/T8qfBHHdPEikgZAOT+tdbY6NaG0Kt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AHG+a4+XqByMDB61KZB/CVzn8jTtRsEsbl0B3ZbHTgVCvzALk/KOmO/rQA0uUcsPlO44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nByMds1YaMKvmFxuPOCOnrSRP5aEoFySRuPP0oAftx8uce2BTukWF257ZGMU2NSBjIY8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OR1xjn8KAFjhdTnl8LnOOp6UhmfOF7H7vbFTpOYXGcrtGQQcZpk6mV2KJ82Pmxjj3oAi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wYducHIxTlPUNglOeVzzmpPLZIgCMc4J9CaZwn3Bgdc4yelAEAZwJAy9T8oHBH0rVtfE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ZET+FjkGs4Lvc4JJHY9elNZVP7uT5QevbFJxTGm0dfYfFq+glf7XawzoeyDB/Wu48NfE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sUoGT5vH0HvXicca5yCGXt7j1qNoWjbzEJVuxHB6nHHbFZummUps+oYprO7ijeK6iyR1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oKjIzgjOBivme11XUNNkR7ecjZg4Ndno/wAYNaVcXHkShVAXKYHU5JJ5zyPyrN0rbGqk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VMC42gZJz61xeh/GfTLm4aK7tJLZ1BKh8HJzXYaX4i0HW1d7LUoJCjhHTfzu68e3096w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PUHpzUwIj7ZUdM/yqRFV4yyESAkjI5B5prxlSPlHHYd+aksQNheuN3A7VBcP5YHRiMdK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jH86q3q7d23nDEfh600QVo5G8wjPv0/SteBiIlVgT1xgdM1hJGBIO27kkdq2gQq5GPm7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m/e6daarcHHXkilkO7OcADkc4oIHE4PPy5PJ65qRTx689etRZwf72ByOnNSDoM8ccY4o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HXINV5WK7nKj2A4FWSNwwBkj0GcetU5Vy+RgsuRnFAGbPOUkbbklTjNVpLgHKjDAHoOO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zHOQecjNYZnZGDZPJ+6OmKSA5XxTI39q/wAO4nJDYwOKngi3IGU5YYXJ/wA9Ko+I3Emq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eK04XKooDDOe4oYFpcJhkGSOg6ZrY0VcPhmxzzWNGVcEjPYKqnmtjRwZJHUn5RzjuRTA5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AByM54rP2bex5UfMTxmtTXcpdPHhnwcZXtms6RCgxGBgY4xmsmWRGPlU+bBHLDv7VXkX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TjpVsgo21jg9RkimTAbCeCVG1E7igCuyAkNhyxNMVFBACkE84b1qY7RI/G44G0jovqKap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Ae59KAEwyBQfujoM9KYCFBA64Py56VMyEISFyMetNcAMwHQDnioAjwMDHTGADzTer9M0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fzpNw3KG4U/xYxQAbN0ZBxgccHrS4y/48AU+EeYpOwgbiqkjGcdzQQSSq4L7sYzVhciK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qo0DAnbhPkOCR05qWWZYXCkqAR1J5FZs+q7EdcoGIwSB0+lNQbC6NIrgZ7D9Kq3GoQ2Z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1/Cudm8QTxH92/mrnYVPI6Zz61kvK8jnLsF54Y5GB/OtlTXUlysdHd+IraTiEuSnZhhT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lbauCO6dMe+c+9QghFG4fN1O3oOOeKjkAXGNoI55PXj9a0UUiHK45LnylLMy7j27DgVW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1sZLY65zSyRqwKk8EH/IqNY0jcyIWbcMBQeBitSAly64JZckZZOpApkzZbOEXnp64Oc/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/eYflULMGLBueRlSOg9aABANpbB28nJ9+wqQgAbjgdevf/OKrZXCI5Vhk7SeOR0ps0mA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zoAWSZCzA5JbnaD+VPGwDnIbkBs9B6ViBpTNuYbc4x/X+dXUfaFWQBm6Bh396AL6XIyd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szXKzoqmP5c/MmM7v/rVlQndkmTayE7R+PSl88jc5DElQMfj2oAuXNlazqhVWiwTgA4O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YlUheCucHOfWqrXDyMYoxuK/pmn6fazTTMjq4zzyaAHrphXCBllYdxwfoaebb5/mDZ+7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S2m3756KPvDJarkcYAyeeejZqCznbS2UTBSV2gg5GB36ipjAtrjy1Em4k5bsM+1dE+k2w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5AwTVcaBFLkJMVY5PJ6f/WzQBgNBtVsocYyW61G9yEVyqmNhxlWweK6A+FzLtVDkryST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1uMkLs6HHIP4UWvuFy5onj3XdGmEltqFyUUHYjyZDe5HtXd6J+0Jr+niNNSgtb2PaC8z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lDwSWvzIOOM59Pal+07wu4gsCTjPQCpdGnLdAptHp3jf4xDxVFNBb2DQwMylQx3YUdfx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I7D5i33c5wPWqjThAMlST6nFWIZwX3BTkALk/wAXfFXCnGGwnK+5cRkRtpcADge/tVmA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lmOcZ9KhhuITIFZ1Hddo6++K0LYRqTs2Fifm2EeneqGSW5Pl+YnTrnGD6dKuC6+z27An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WqrSeXEXkzjPDAc81HdNlcLkkdTj8qsBtm3mfeYnPf1rsfC2nrc6hHI/zBBkAd/auNsI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zXoGgxvZbZyc4BGFFZz2LPdfhxKVmiCp5aBRkDoK9zikEsO7H3uRzwBgfrXzZ8Kb4yTy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fKe2TwPWvpOIrJaxun3Md+tGC/iNFT2GMc/hT0bA+lGM9qeqcEY9q985TF8cYPha93kK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Afd+cfNuYdc5Ga+y/i6D/wAIJfbTtKhiK+NEKW+BKPn9uc1xVtxxPVPgZbK/iOBwxBT5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ju4Ft4P1h8ABbdiD79q8I+AMWfE4KKdpG72GBXrnxju3h8E3yxgbWGXyecUUvhZpI+dr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+YDPrX0T8J7TydJMzJhnXuOx7V87WCkuiRje5UDcB29K+oPA9r9m8PQMTxJGrDntSp/E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jAHtSV2kBTSeaUnAptABRRRQAUmRSE5ooIHUUDpRQAU2jJpDmgYtNI96ME0hGKsQ0mkI4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phGOaeRk8UmMUEEZ701ulPPSmkZAoAZTD8v40+kIyOgNAEJyMjtSHp/WlIxmkK8CrAYR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U3vQAUUUUAIVx9aafUDindNox35zSbuMYzxQA1jTOBnFKOnHGaQ+lADSvB9/yqPbwPap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WOaSpGppGaAG00rjpTjxTSaAEPSmU+kIzQAzPWmZ+Y08jFNxzQAlRlcZOKmpoTJx39PW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TsYPTHFOPT0pp6euaAEK4zn8KaRwM/mKdgjH6ijAFADCuaYRuPIIHtUnIGDjGeMelFAE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MKjgDOP1qVkGHIGc880MmWzjlhwKAIyuMUhH6U7b0pMHLeg6UARmPnAJx1xjOPxpUXJH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DDjsSCD+lOxwoH3eMgDigCLyxtxjGCRgU9V3AgjOexpVXnsD646UDttA7jJoA2bj/RNO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sA6HknJz1rRnuvMiCYyRxVQAA4PHHFAEZjxkbc47n1qM7sZIAA465qU8Dt/9ek5Iz+ma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BjGDQwAPoOuTT9uOORx60hG3+HHHegBu0qMY5z06UYA7ZOadkH1zSZz65oAbjH+elKen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jp/9eiwCdB1/Kj65NGeeTRjbxwaoBCMH/Glo/hJ70mMdATxUgB7rnnB4pBnA7ehY0rdh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jj2zVAOEsmP9Y35nIqOZzKAzluw5J5/CnAhSpP3gTgEdKi2EFcAcgnj/AAoAABtK4PII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LgnOf8KeEKjJ+9nt1FDAkH5Rt9fSgDC1zRW1W18iNgmRgn29K8w13wTqVlFNGUM0LHcu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OzM344qKa2jnjKyDfkHH0qbWBs+etDhjttYgDlomj6BxjBr6D+EOrwm2vNP3ksMyKvoM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qvgLTNSLzRRJa3GBhg3T8KxNG8MX/gbxzYatakT2rsVnTccKhGM+/aspxuJHvEqhwE68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wZ0+1W4Pmg/Nn0Fd25DKsmQcgEbfQ1WmQPGVYDDDvWBoeHqRK67k5TAABzmue12Qx6xL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M5HrXpuu6OtnqhYRKkbxkAouOfpXleoOiWbXM+SIsjkZ6GuGe5qinpFmmlyzbT8zKPl78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Fvx5jYOM4wCOlcrb3AuryKZSTG3YDhc9q6u7cJaGbJZIuNqjBP4VmNmb4sLW+jCSNhuQ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eppDcOQkjLkt1PI613s4XVNJQLwhU8EdxXAprkD3rWIJDDCqCOM+grCRpEj0l7TTljsB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keLrWae7tXjTfGikHApZrOQXD8bWLHDYrqYIka3iRjkoOp6YxUDOR8PwSRwTLIfl3YAI6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LVLPaivI0oVgD0q7rt9JZ38kEaqqoBgjuaxbiyjv54rkriVDkntn1oA6a9hM3iuGTMnl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tXdTgtdNVrlkG1TwT0z6VfkkSDT4rjbk4+TAzWTqltJ4g0OWJQUZsNuHY0FDtJ8RpqT7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XNZd1bTfb7nfEc5yGxxVbwxoVxaajuuVCnaAwHIb0rotcm/s/TpphIQwHAx0NAF+ztI00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bm3CsAawLW8eGGNDCH2Ejnkmo/DXiW51DUnsrmPeHTcso4A9quyaEI2cvIBEp3HH96gD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95a3Nq27yUMbK3v3rI06A6TDMrAK5bkZ4Wu1nu4GR2EsbOFBXaep9K4PWWe5vJ05Cv6cZ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HvrSNINjEnBx7dPpWJpVq9iZpHABYY3E85roYmSNVwy5HQY5rG1zczggNjGCMfrQBBqs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B5HasnRI2GoxEluAeQOlbGnxO0BLqTkkhc0XCRwIHRFG/upxg0DLt5MggYbQxyACR3qB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fMf5U7T2a7tec8euKV0K4UDg9R6HvUsa3I3crGNpBOcEjjFVm5OT8/PpgH8qnjlXcGBO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BnwxwGLHIPT9KwZ0xEwGPy4LnJIz1qe23FwzSIUUkjPaoc7lJJ8vaTyOcntVrJKBsO28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HjIx044PYe1OTO9EHPBO4Hr7VGrYYDO4DA+YcVKE3LliMr0C1DKRdUKFI2HP/wBapU5H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qrENq7wMH+73+tWYjtmwCNvcE1AzRsnLSKcgA45Pfmul0ralw7Fcbucnoa5q0XoP4s8H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rtj+QnGCPzrCR0QOs0uL7Q0eVO3PIrchhyxPG0EgsDyPpWJpG0bCBtDDr6eldFaA/LuI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yy0N4lj7OsUygE7AAela9l1jGcevHIFU7aHaA+eepGOorV0+F5nPOduCTnmouaGxYQmS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rpojiMADFYekrukbI+6PStuNGdkRABz3qRo3tMt7iHRb27t0ZpohuHtXQeAPEdxrd/Jp1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fehPbHXNSeHkbSWSGTDxTLiQ9evpWxYeG7fRLie6tlKOVLbR0/CvRpfCeZWfNIk169Xw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43BPLx0/GsrTNStfHVjMjr5F1btlo+mPQih9Zj1yA6ffQr5M/y7umG7GoNJ8MDw1PNcRS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AroXLY5bvYL7VIPBmlyTSn92xPOP4veuMvPEVj42uUQOEuIFLRqTyRW9rd3a+KLGawn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1ydp4FOg6l9vGXKLsVV6YprlDVaEF1FJpWnXU0K75lUsUB615qfG15NIrOu4E/cIyCM8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2iRVXKrlG/rVOz0HT5Y4ruKAJn5gvXB700xhM9vBEtx8kZIBBxXNzeDRruq+dbSAiQ8ow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Lm68kWxfbyHUHFXfAWmzWWpedICsTKEKEnIPqKSuB6p8M/D3/CJ6KqSbWgY8fX6Va8cW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BPk+Qnpmt/QNUsL7S1VpYwRIFKMRwc8VR+IHhVbmSO4tZfLAXYyHv7im1cg5TWvDhn0q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so7E1zPhnwDqFhrVrKsnmSIpV33DkdsCu50nSL6LTPLnl3uDhHPcds1DoFrqFvqKkpnE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OwdD0fwjczpFLaXSqTGPlPqK8Z+OXgNfC+oRa1Yoq6beORJGD92TsPx55r3PQ2gGoi1n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Z+IXhu21TwbqNtcBZI2j3RsMEqecdelaxnYzaPi2dcPyOg3HvmsPxREs3h29idfM3QuC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eHG8xEoDWRqQLWUuFxhGBBrYzOo+Blklr8GWiWMDzI5RgHqOcf1rg/hVbxnxbY43Nt3k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4YWX2T4PPLjYY4pSuG64J5rzb4TRf8VdbcDiFuMds1it2Nnz3+0ZNFffFzUIjIcwoqlh6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/gDdi2+IsOcCN4fLZQcZJ6cVT+NM4n+KOvcNvafIOeBjNUPhVfGz+IekSofvSquemQTi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i11G2unkG2FwGIr2WyaKONpFX5XVXX3FeO3Ue9ruIMSGU/MPWvT/AA1dNfeGdMlzkiLY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gSOCXDmJeP50sccQIBjTrnkZqvbPsU8Y7DdUqOfMVsE89qyLOf8AjGYh4dsEjRI5HlAP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07z1/1jbcY2j1rtPi5eh9VsrXdkxqXK/hxXL6d8mDzwcitEA+Pw7NKjMjMSOPm4qH/hGJ4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FdHZ3RVh0wOoJ4qwt20rbtuB60yTlZdEu7eJXIKjPAWq5sLoShxznqSK6+e7V1AB7Zqp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u9AGILCbMZViSOwrqtBWdWZJVGzGdxPeoYkUquMH6VrWNr8jHH4UAaei3z2MkyBRscZy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5aRt5I7CnLxjgE1YtnWKTG0jdwPrUFFC1jkgYAnJxzW1Z7ZYQo5b171XgSMXSmQZXODVo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DfKaAGnTmuHKBthzkH3qWSxuJFJdtxUenWtOC2aVGlX6mqsknlrySKgsoJaEZYoD0JAH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nY+laEgilghC4VtuCaYYwuQe4xkDFAENsML2xV22tzLPgEbcZxii2t9wxkYx1q3AhjO7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g/c5Ax0xkVdtMtIQeSPTvVBGyMenatbSrLeryu211BZR60AaMSFVAxitO0+Vs+1YllfN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PLBFQwNKGYqODTzJuFUY5MGrI5qGNEi80N900IcmnMPlqSirKAajPHFTOmOlEMJklAFA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OR2q29nIqqdvUZqA27HHBAyK1bmUNgK3QcUCMm1PlTYHQ9a6C0iH3t1YkEWy9C4GCCa3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TGUfGXyeF5Z+0Tq5+nevn2eUXF3PKowruSBXvPxEuDD4NvUA+8pFeCKmI8V0UtrmbMjx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lbiD5g6nnjn+lfQ3gTxLB8R/Alre3pE13FF/Z2pgnLOMYEh9z6+prwvfwy9q2PhT4nHg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TU18i5Vugz0b8D/Ot5LqCM/xBojeH9dvdLnBDW7ny2/vL2I/DH51QKqO341618c/C0sM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/Z5iB95G+5Jn9PyryEvuwD0poLFe6TMoYHIHFVpUBAx65rSESzcHgetUZ12vtHIHemSU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qVFATOee1SBR61KgGP8AGgCrLynf8aYThenHvV6SISIRkEmqUi+WduOewoAQY9cD2FU5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g5bBBFQPyckHjqKAKpYEkZOapTIwyO/HFWpABIcA80bCVyQBQBmGMgY649afHaiV2Iwp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GOxqNVKSZxgevepAfPF5aodu0gYqND5TBwM7fyoknDSbc7xjrSscDryaAKd9B5oZsA85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JH3sHkdO1a8sg+7nHrms65AyxAP44oArxgjpzzjr3pRIMZzgcjI/wofORggAetRycHOA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ccdRxx1xTlcZCn7uOTUIJ6Hp/OjzcggcE/pQBdjZM5AJ5wM9q0ICFG0Hn0I7Vi2srOy5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xvxxjFNMTQ8ylXIJGfY1seEQJNZiXBJwW5NYJJYs2ADzyRzW74FcNr0IPXaTgDimI+ud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AY/csat+Hf8AkXLc+qNUKr5Xw7tgeP8AR/6U/wAPHZ4Y04/3krml1L6HIazax6VLbKmF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1nUIJdLidZRJK+FIHWs3xptl1FQT8sQA4rDE2beaMHPGcjqD2piO31Z4fDPhlXCK102C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LzH7RPfs5MiW5cSA9waz/DiXWu2c73MvnNbp90+lXNRdLHwv4ikhGwJpzFcdjQSP07xd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f5Ce2fSsHWvipd6VrN5BbaNPc7GChwuVJxTPgvpv2z4b6bqk0jeclw2Sed3PWvVrdtNs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yHLblH50rDT1tY8KvPih44upmuLTTDawxAswAbJHfvXIWVzYaz8S7DU7JDFJcuklzEDuV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P519MWuogjUoGhiVJIGERwMZx0r5Z8C6fc2XxGNvcRPBMkxby3GDjd1rWCL6HSfFgeZ4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pXIsNpx6V1fxGf7R441RvRlX9K5hvmbNbmZHj8q2NFj36jZRKPvypx+NZaKPyra8KR+f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VsfjSewHQ/ES5WDUp5CPmGAK89edZjyOe1dL49vWuvE+poT8iMABXMsi78Lx6V4NeXvH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UjIzVyKYLxiqaqfU9asKMNXLubR0JD80gY4OOntSlsjBP40i/OT1HvSqOdppoll7QpCd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dJMSAc9MY+lc/okZfUIlUAc5rfu4ZkbO4Ba9bC/CcFbcjGAFI49PevD/AIs3Rl1Z0Jwu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4ts4wVGQa+cPHN/9q1e4BO4I2QMd816MTmOXU4wM4Ciq9ywA4wc9B2qfA7qVJ5yDVO7l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XSjN7lSYsJBt5BHLYz0qDy2cAKcgHOPT6U+fl1D8svUg0kfLBP7pwMHPagk2LRUVAfmJ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VtYZYxyE6ZABJq7p5Z9oOcdcHmq17FG15IzKoKgFsjpQMqKu84IOMcjua0oU+y2owFGe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aZoyDxgZ9KnvF8mNVJJycY9qBFCUrJIy7u+SM+9QFSeT0Bx7Cp2Y9Rjp9KhJ4Pc9vSgA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jmnZXCnG0YOQKQjbjBJ9cVGrleoJK8YxQShZZAEPAYdSD6VUZuc5Oz061ZlGVyoGe/b8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K89OKgolTHAGAGPBqCQlmGCQwOenNTKSAD1GeT2qLg5JIZjxhR2oAhK4PAwv65pTtAxn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/iPyjv8A40wYwMHOB2Oc+9ADGjPybQMY654z61GOo459Aamk+bnIx29DTDgEttwx9KAF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6L0NaicgnOMjjiqVrGVPJxjnJFX2Py7eN2PwFADGfP3RjP8ACf51KinO3Jx9cfjTFGSC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IinZ0700DJULI4J+9n9MU8Ehdqn0JP1NIp3gcnrjNOjRjtzgDJDf41RIrJvxlgv97OOa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Z/lTtpRclc+h6ZpCcY4HHbNADQAQeN+BgY7U7t1zj9PWm8gHoAKcFwB8wyBx6UASLuj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ncYAJAHc4ph+UHA3d8HtTiPu9T7AZAoAcSXJ7n0HApDtABHBzgnt9aQn5TtGeOMc8VHv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EgAKbQOQflpHZuWJxwMjH+eKYCF2hie53dM0FyFP3iAOg70AKeCQSOlG04x2PG7kYo7e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6Hj8aAILpd2VILZA/MdxVYgIRjPQD2qxKQ6fKVI6hs+lVJ2ILD7oP93196AIJ3D5LKVG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cjAP4GpC24jHAzgEjGKgZgQSSF7HaKAFDNnopGeMioJlAjAY5XOcehoZPu4QD6cg1Xug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nAoAgmffuJYA8fh71RmIbIIG41PJNtXC4K9/WqrBVTPO447cCgB6Sbh8xYgdCe9WI2Mc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ViGZMHI4GAKn8wKMjORk49KCiC8fqcjJ6EcZrIYYY87v7uOK0Llh5ZI5AOeTwKzCCVfJ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K8zecSuSmBnI4waqovz7QcL6Cp5pQzqrksxOSBgc+p9qRVxjadoYHOegNclQ66auKFIX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FUFcglsY9cH1FA+6dxx6ccU7JwScb+OQOtcbOyOgOvc/dXrk9SKI9mO7oxGVU8kUNtBX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TleCOdwPJ9gKRZbWLDNjg56Gn7Qpb5dpA4OeaiVRjfk9cAc4B96lyA/LMMAkr261JYCM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s1ZgGw9BkHPA71DgtwzD2BPPtViNQgHGF9Mc1AiROR19+Bxj1+tIrBkyGxjgk8Yp4RWY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bvQY8gYxu6ndwB70DGrlCSB83f0/ChlJ5PX7o+lCZV87hg8Ff607IOCfvDoRQBG3GWJB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eY4+8FXuKcx2n5xxjo1RsM4XJback5oAhmO1gBIXI/i70633EEZAbqvvUka5Y8HAPbrU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j2oAlMRCH+A44OMDP1qPZjIBzjvTg+0bQSR25wMfSmkgnPAx2FACrt6jt3pV6hjgnrgi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xSgYHI6ccUAMb5+QdxHOB2pgz6celSNkf3cDgnvTSD689s0ANE4jRl2tyeM8A4qrIxVy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e5QFNq9evHHFVyRjcvzD2oAUjJLckbSuO/pULAhgcgdOmBmpVYqBkoGxntUTpvI242k4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nuEiKlic8V674U0mK00wySRCORSADXIeDdAaa7jbbuUEfP8AWvQ9SH2SNLcD5Wziuiku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yITJv64JFRO5HBOar+YUIHbp9Kk8wMB1+vrXqJWR5bdx24/lUgJJHqOuOhqIYPXnB6mp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QegxWhIrNtAwcZ4A703bgHJHvT+GGDwPQCosdPc+lACs2DgZJx0Jq5ZgN25FVDls88j5s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AHPtnvxQB0enf6kg46dCOlaBkCphiSBjIX0rGspVGQueuCM1f88EnOM4/SoA7PwxJ5m4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2sajJo3hHXNQt1V7m1sZZY1f7pYKSM1yXhJMxAY+bNdD40Pl/DzxK56DT5R+akUdQPzyF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ss8m4knJYnvWn521MsCWAxjrWcVR5wSu942P4cYqyN8oAkIOOwHBFdyCRTu7ia9PO1I4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/gnTDH/wrfx1dsFEsmpryByQEXFfFAieIDccBuoYd6+2P+CfqS2Pwk8QzyAbL3UmKHqc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Wn8aOWt8B9X2bWrwo0fEm4f0rzb4wkt8Tbz1jjQf+OV3tiNt1brwI2kU/qK85+KUguPi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o/BBVZk/3Y8GtblKxJFbFouZF+tY1m3zrW5YFSVNfKnrI+XP2n3LeO7JQ4LJb4lVhgLz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WgAUDOMdBjrXcftA38ep/E+82OWESIrj+7wa4u1HfHAwPxrGpudkPhNa1BSPJXgYAHpS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psUn7vGaZxnhea5zcc/JAzg/yqIcjoRxT26Bex7mmgdSe46DtQA5flJ6Z6tinfdC7vqT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rH8Dk55qQEBYswyDjoBT0YYXOVQYBPvTQgzzxUiJwAee5oAkA9OlKHx+VMDfgKR+OnpQ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H2xTWtY5FJZAR7fyqONuQefrVuM7R2HqDTTY7tFQ6HbSn5uoPA9qR/D0akGNyo9MdK1I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Yxj3rTUbqy7mGNOkhGAMg9s1Wu4WXPyZOe1dhCyucAZOM59PaiS3Rj8wDD0x0o5maRxF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KD3qaGRZvuNgV1x0uCXIcDHSo7bw1aRZWLKDrzRzI6ViIvc5UmRXPPK/kad9pmT5t21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BkV9iHjsRWRqmkXVuhKjcvdcc07o0jOEiNPEbwMQOTtI45qS18TqZzHKgAI69KwVgck5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LYrIdxxg9TUGrpQkdqmqWkhyJMA+tS+fBNvX5Wzjg9K4p3B2gYWovtMkJ+Vm+maZi8LF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wSorBM4xWTqXgyyugAg2c8AViRazcwbt0rspI69q04temGDIN/8AtA1aqSjszmlgr7FI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DsMYxWXdeE9RtSQIS69nB611ya/b9XyuOtXbHWLO55EyEDoD1NdMcVNHFPCNdD6aTw9a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U0+40+ws/LVIgygYUkdPxrm7nxF5S/uuvb0NYV/4pu512GTa3oO1dqizx2zs76SGKMsG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5pbaPLNIqnsuQCa5+O/ulQDzC4xkZ71TeTkyyHb6HNWkZmzMsTguCFzyM81i3JYDGST3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P3Y6mngtcMNqrkjJA5q7EFQbwPQfyqxE7MQDwoGAPSiS0mC+YI+AckVFG21ypPPcUgLw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ec1ftLESDEjBcd6zreTgDOSOT0xTLi+aYFEk8vPDY+lAFm7sUhb90QTn5sCqV1FJboxc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dp+6KXDOzg+pzS65qMbQLAmWYDAGetAGdcA5IHAqm/Tdkg5x6VOJuAueAMVI25hk7Rno2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azDOcgenanWcwgu1L8j0pz7WhChSSOvbFVhHukZWOOA27PrQB05nSORMIMNxitaFAkWV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4Kxrh92D1/pW1B4g2xBCcOBxik0xo3ZVVAC+ay7nUIkkYJxjgetV77WzJAoHD9DXPzzu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vpS5WM221JmZh93HTBHH1pLu+R12Bt5HRgK9lvP2LPGk2g6dqWm6hp15NPbRTzWMxaCW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bBOMkr0ryrxf8JvHHgRJZNZ8M6haQRjL3axebAo95Eyo/Oq5WDujLglEq+W/B/unpQ8Y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sNxvHyluPerX2zzo9hGzIx97mlYVzTgdwQVYFR94Z6Z4rs/AHg67+IHiix0LT5YIry63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NnOSoJ6IccVwNmQWGcjHJIOM89PpXtn7Lrj/AIXP4cAHBFzjn/p3kqLapFROwT9kXxj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vfKzyf1jFYPjT4KeJPh3pUWp6r9ja1Mi2+beXcSxBK8YHYGvt2vHf2qf+SZw/9hCLr/uS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ax8d31yseJ9zLt5JH05/SjRPFSa9KyqoR4yPxX/9dM1qMNpzxKAgKnn+f8qxvANo6avc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XP8A9auYR2YtPOO0kkNnrXC+J5kkvpYIXBIGMj1HavSIlBlC4IyOp/lXifj26n03X2Mb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As6ZZfbJ84AHXnqCK9D0WHdYtC4OFIOQOhFcr4BNprcR3yeXcqTnb/e6f0ruBYTaeuYw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hDFmbay47c5571l6haJPE0OwOpBBBORUdzr32RVUxnIG3f2qOO/jmVMylSQGA9frQgOF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3wwVzkj61eiRmYqRlcZAz1q/4rthuinCgEZOR+tZ9lqSOvODxzg1aJZHdWXm2k6L1KnI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Eg1Nyw/eK2Co6V9JmBZbeUr9xwQCeK+c/EEyLrt6hXBR9jY9a3iYSKUZO484B+77/wCF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O4cEN296ouyFvmYmTI2/1q3bzlVxgE889R0rczNOE7E2qfLB7N6dyPyqXcACMEk8g1Wt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o4J7mp2kj+XbhSegPegB9rc4xgZZflyOM+9altezbIwshDqOMnmseK1/eOxfaAN+VHar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4Pb/APVQAl1um3Fzl8/Nz0PrUUSMWRiMgfebv0qXbubABIHTcf0qWGPBH3QWJOCeg9s0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98UfEkWheGrJNQ1J0aQwSXEcQZFxuILsOmemc8dK+j9F/wCCe/jPVrWJNT1TRtETgkI7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f/Hq+fvhL4+l+GfxM8O+JkBAsLtXmVBgtAfllH4ozj8a/YC3uIru3ingkWWGVQ6SIchl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1OKlufmT+0h+ypJ+z9peg6lb6xLrtrfSyQXE724hWGUAMq43N95d+Of4DXg65VdqbRjp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g/ab+H//AAsn4J+JdMiiEt9BAb6zGMt50XzgD3YBk/4HX5PIV4wQDyCG5z70E1I8r0FD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o9jTzKwJG4ckcYzx0pmNi7Qy4I20isdyIFC7fXGCKDMlMmApXPuAOlRE8Hvn5cGlRmLN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xjb5OCAT1IFAAjqYicFRydpqDcfur8x/u/WgqfmU9N3A65FNAJZXICqhyuRQBIu5l3d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J6lhUpUNtAD5zknsKiyTkEg4YrgHNBQAA5zzjgc9sUsiFQuOGT/Z7UF/J5yFZBjLjg/5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cZOTxQKxA4dkYLhvRT/KoHnktHWW3cQSsQSQMAYOeP0qbcLh3jXIccn2pWgQRHLFZAMB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paHQ+Hviz4m0tiJJIbqDeGWOSMdD/DkV6FpPxyilZ11TT47WPl/MikLccDGMfyrxP7n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cLQgEkFugB5//VWPIiuZn01pPjDRtYjR7fUbd954BkAI9iPXnpWpcRgYA/eK2AGHRq+R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9vBX1+tb+l+NdV0Lb9lvZggORA0hKt7c9qz9my+ZH0bGCnBGCTmr0EeI8fxY6mvGdD+P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ilNvWJ/mb0/Ku+svilpc1vG86C3VyMtvyOe49vU9BUODQ7o6xBgkd+/0r3fwh+zTH4r8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WOo3aGcRSQiSLYT8nHB5XBznv0ryT4f6ND4/1/SbPTbhJ4L2dY2ljOSEHLn8FBP4V95W9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KCOGJQiIvRVAwAK0pwvuWlc+R/EX7OvjDRd8kNrFq8IH37KXLdOPlbDZ9hmvNL2wuNMu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4yFeGZSjqcd1PI7V99a3q0Gg6Re6jcnEFrC0z46kAZwPc9K+DtZ1S41zVb7U7rBubuV53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6AVFSCjsUyjjLYJ2Y7+hpksaEMM9u/OfeoN5VdpyWXo5pXmztyeQMcnFZiM/Uk8uBgRy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LEDkk8fSumugZ4iNozjLfSufeARThVOSfTsKSIOH8SXEA1OKOLLyHAOOK1VBUIODtHHc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8RLbUYqFUdQef0rcjQsoJO08Dg5oYE8Mm5UJ+6vUAdeK19EJEynggY4I/WsuMpCoAzk9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9gyz8YIHU+tIClqRP9qXDLxubOB6etUZkKN0AI+bI71d1iX7PfXG7OFYjrWVcXO4g8nq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tOevqDjIqGRQY9rZxnPbmmySDY24lR3J60ivjqSTjqO4qQI2G6RecjIyOn+RTo2IVgx4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Nxg5xnjiplUmU/xKOmBQA3Z90tkY5P512Pw5+Dfij4qrqR8O2C3a6fCZZGlby1Lfwxq3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Kf8ACr4X6h8U/Gdn4fspo7YzbpJbiUjEUa4LMBn5jjoo6+wyR+k3gPwJpHw48MWmhaJb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Xlc/ekc92Pr9AMAAVtTp8++w0j8o7+wuNPvZLO8tpLa5gdkkhlTY8TDgqVPQ5FUWwqrl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/aQ/Zrsvi7pU+qaMsNh4vhj/AHczfLHeADiOXHfsH6jgHI6fmT4mtdW8N67c6Tq0E2m6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wVdWHbH657jBFP2NmQ1Y0LrVzbIzqBIQOnOB/jWfca5KuVwAoGSUPBrJN/JcOBu4U4Iz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A4IJ5I9D1xWippEE11qD3O1jOWHUnp+FQPNK5ZZGG0k7cHnFMZzJnOCWOcgdQfagtjG0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tVE6khIXBA2nOcnp6VGdysvynGCzH+EetN8w5UllByVPbA9cdqryy+YpBY9MY68e9PcR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A7YzzUcqq/LDcegPYc03cS4G4kAcZpRIx3fInPIHOMnr3o2H6DJH/eE5xjkDb2pJHDBQ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8s+1KTuZQAcDrg4P1phODkoTzww5B9xVCEEhUKDmRiOp5x6n2xUMlwqNlcggjLfyptw0i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Ack1VsbWdZ95yAQS27+XtigCyXWOQAEMuRkHoAaYtszqoG1VB7GpliaAgfK4IILN3zU4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Y4oAqShrULuQYbsMHmo5rJphuBwy8jb0rQXdEEDEcn5f8afbOCXRRz1wOevOTQBm/wBn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/PNXIdNXgM+CgI5HI96uxQSs+NnAPcdPxqMNJDKN2GGcBM/doAWHSIU3cB9wyWJ5qdGN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HOPSpoWjkaJcB/mxgHrVp4yyDICZXPI9+goAZAu47t23aCfcn0p6TyTHbG2CR0HepY7A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7ZwrGNyKAR3PNQBRW0lNwgyY1xyAOlW7a0NuZRu8wu2QV54rRRBzwpIJyBUQjjY7SwH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bM/eXj7uflP1qG5xPECQSQeMDmrgsTL84cvnkds/WonsgCOeDkFQDQWY99FLbxs/yxx7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+jeQq6Kyng7F613bQqqFJF3nhcE5wKxrvR47p1VYyGXG0L0NWiDARIL0sYwM9MKdwFW1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ZT8rLgE1e/sYWSGMKyAc9OtSFThWIyVxz7UFmY2gTs67IixbglDnH0r0/wCBf7KXiP47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npcllFHLIb9pAHDEgAbVPp3rktNuDayGVkIbPCjoRX2b/wAE7b1rvxL4zDfw2lvj2+d6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/wDBNr4nW6bE8SeFZF97i5XP/kA182+KNFvvBPjLW/DuqTwyXuk3UtjK0BLRM8blGKkg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/bSvyo+OPhLTNa+NHjvzo3jnfWLvlGwSPPfmrZUkkeQ6YI7qfctwuVxhOpJ7c/nXY6Pe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xtbqazj4ANvI32CQHPVZnK4P1qK/8D6vLHuSTLryEWU5J/l+tS1cg9O8B+OdK8O3ssmq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Gfv7CvqXwv4s0PxBp8RsNWtrhjgBBKC2cdOtfB7+CLjU5mQylW25OW/i9Seh/CtPQfhd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5Sht0kschDDPpzTpRVN3G22ffb27Y+UZHqKYCRkEYIr5c0HxdrnhJ9lrq1xcR91mfcp9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Hm+tZYjfxW7Aff2IQ34c9PU16Croix1vx4u2s/h7euF3ZAUD3Jr472/aZV+bAUkj0xX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/jnwbPpVlaXEUzkHzCQRkduK8FttPubF/mjUpjqOf0rCrNN6BFWPbf2cos6853L8n3eO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9onUY7fw/DZtnzppMqfoK5n9neMR6reMpOGiUgFentT/2j7wPr+mWvHFuWYnsM1cZWgOR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RTt2sB8vUk8cV9b6RbLbaXaRqqhUiVcIOOBz+ua+Xfh9pSahrQ4wnmhBt6k+gr6w8oQw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rpK7A7y3+Ek1zawzLqSDzED7TCeMjPrWZ4j+HFz4f0uW+e8imjiKgqqkE5IH9a9b0r/k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/wBBFYXxL/5E2++sf/oa1Eas3JK5o4q1zxA9KbTz0pldxzBRRRVgGKAMUUVABRnFdR4H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LM8EUCD50APzE8Dn2BrbvPg1drk2uowy+gmQp/LNZupGLs2Wotq6POic1LbWk95J5dvD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H8hVnWNHn0PUZbK4ZGmixuMbZHIB/rXpXwdvxJpl9Zk/NFKJB9GGP5r+tE58seZFJXdj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2kty9k0EUaGQ+awViAM4C9c/hXO19NMoZSCMg8EGvnLWtPOlaveWZ/wCWMrIM9wDwfyxU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2M1hxxTDUr8VGRXUZiU1qUnFNNBAymnrTqaetADKQgf0pzU1qAGMOlRydq9XtfgeL2yt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r7Ta5xkZxnfVPWfgrNpWl3l6NVjmFtC82wwFS21ScfePpWftqd7XL5JHmNNqTb+FIVrQ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NNANx71f0HRJvEGrW2nW7pHNOxVWkJCjgnnAPpVKun+GX/I96R/10P8A6C1EnaLaGtzY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LNYyD/Zlb+qiua8U+BtU8ILA2oJEqzkiMxuGzjGf5ivqCvJvj/8A8emi/wC/L/Ja4aVe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V0eMDpTGyp4/Wnnt6VEcgdc5716BgIelNpx6U2gBtIRmnEYrtvh/8Mm8eWV3OuoiyNvI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5zuGKmUlFXY0m9EcMRk0h5r1+T9nm7H3NZgb/egI/qa838V+HpfCuv3WlyypPJb7cyIC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VMakZu0WNxa3MZweaTpUmCaaQRnIH4HOa0JGFaQinDmjGaAGEflTRxUhWmlSG5Ur9e9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TwuBTdozQAhXdjqGBwewpCuCcc+h9adR3oAjI5puMVJikYYoAj2j3oC4PWnEEUpB9KAI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SlIIGeMkY5oC4HrQA3tRj6Yp2KMe4xQAw9uo5pM9MjIHGRS8dNwJzgUmcg89+lUBGR0y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8ZxxmpCPb8abgZ6daAEwcUm04p2OaUDPH86kCMIRt5C9+nWkCnJxhfY0/Hvn6Uh5PrVA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ORTQOTwBxnmpDnoCCPSjGewwD0oAjAzjHOfSkC5yf0p57Z/Ogr1zzQA3Ayfp+FIQMfQ4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APftmmOcZBOCOcUAMzg4FLjJyOtKBk4xgdaOh7etADcdRkA/SkO0/wB3r0x1pxUAZ/iH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qTxmgBp6460iqeh49M0/1GMKevvQGI4CdBkE9BQBHyMrxSLgjGKXdu9M96YxwpODj+73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9OtQOcDDZAHbuafIu4YB+Xgbfemqdo+bOMbemaAOo0K/N7ZbWOHj+TnuO1XmUMAMbu1c7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8s8K3NdC4KnjiuSSsykcz4rjQWjt/G3ADDNeH+JoPt7Xlgh24BK5Hc+1e2fEK5az0C4lU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3cYvHvLi4KtIMHI7dq86pubIytLSXSbFUkYPKpJ+XvXTI0t1o2GZVaY/MRyR7VzjxPda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9j9a6OJUs9LTcMxxY+Y96gbGwP8A2TpJQqzFAcNn14rzW30GWz1WB5mOxZS5cdhXopCX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Oa4/xDdFrJpklDqrbGYdiOKwmaRC5kSOOWU7iq55x3PpXHWPieU3KyFmW3LFCG9R7V0W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7SF42XI46VFL4ZsLSZ7ja4LneR/Dx7VmMbr+mC+T7SOHKr0GMrWINQtrOeO13YkboP8a6d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U427ew9K871DT54NccNES7S5BHOKAPRLISahaNGpyVb9MVdsVW0ia3Y75E6MP6VB4aZI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fHOK5C6u7063LiaUOs+wovGQfago29Xv3hv2jiJXjPHU1atkGvaLslARXBXd6e/PWptU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0qoMueCRVHSdftlb7CIxmNiMnpj1oAj0eyh8NzPvcyB+Nx7DtVvxLNKdCna0CvKUIyD09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M99uePOU2qOuBT9FXytNIKlgXYNk/wBKAOJ017lru18h2wf9Yrcg47100sfmtlh0B6jj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wGW3j8o56gdBWNFezmXbIwdGyd2KAOMudSeS8MpLK6AgcVtwMZrSBpctJs5APNXrnSrY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8VkNqW2UgIoj7E0AU9U1GS3mKR/IyLn6g1ZsCdRs45G+6xKk45yPSmXmmJqDLIeZACev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w/ZyQig/L7GgC3BGsQChR8p+ZiOtMlLH5Vxjdneo6VNG2FDMpDEcr9ar+V5TPtIAwcHv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nONwK9Dt4PXjiq5AA5UEkBQDyOf61LncM7OnHzDGcCmqgyEGGBb5hnpWDZ0xEhIzgE7u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fTJ60xR5Q67n3YNSL+7H3S+G4H1rNmiJFQdCNxz6kVYjUpFgqGOeOMcetMUEM2NuQcDK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PvdOep96hlIkRCGAUg8EjPGPap40zkBe/JBxUe0oUDHbvHOecU+Bv32GAPTgHHFQM2LC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kA5/Cuh0+HM+8hgu3nHT6Vh2aqrKwBIPXBrctD82MsM8qAOorCR0QOq0slY0OM5H3Se3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fgE8DHOPrXN2LkpvwSCoBHvXW6HasbcF+Nx4GegrlmdKNSSAoME446jtWhoEbNPMqqGI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jAOGGzbz61paHbEXCZPbJzWLNDoLK2+zwtgcnvitfQ7X7RdABc5GcjpWeq4xnI4zXSaN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c7QWOB+dXFXdjOT5YnbeEkFzphW5gCyxOQD3K9qyPGHiS70DWIogGe3dAwK/qM1Naa+s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Odu09COgqK1vP7bnjt7+LdvHD7eFPevThpozyZO46x0y2163g1C2JjjJyU9GqLXfF/8A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YFQWb0HrWxNZHw/Yz/Y8FAQ5XHT3rBlsLbxhKiyR7LwLkOOMitFbYz1epW/siLVIVvbF1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6yvGfiuHRWS1n3KzICOPTuK6S207/hEtFmjctJGrbj7Vz3iDTbDxrHEgbyrlOVY9WHpT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lvp3i2Frm0kaBlfbIMYyfpWP40e40nR/9GVsRt82zsD3rrLfwnL4Osb25G0I43vhs89q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mYlkhk4kzzjNN2Q1qYXhfWNQk1GFJ5meGVejenY1614PaFdbtoiDmU7W3dhWLYaTaM0c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dBWx4T0qSPxUsgy6KwI7gU2I6fWtOtfDV7JYsqoCd0cmOoqzqGqfbdKhEU5O0ZHOMir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2nmypjG0k8YNcnY2AudPcW8m4kYC5zg1KVyWdH4VlluXlRzmMj5Q/rUukahcaT4t8i4h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hPQ1wXgLUNV0LxNb210HMTuVf09sV7okWn+I5UEgCXEfI5GSPenewM6D+yba5voWY4Dg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v+NU8M6fPppcOJEwuOcnvV3UtZktb+SESFBEpYAn06V80/EHxnP4o1idpCfKjfCBf1q4K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I899PIwxubI+lUrkLHHIWXI2k4z/ADq1cMzOD2Has68uNkEhf5lPNbmJ6/4XiSw+DzRK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SSa8r+EenM/if7UnKx25Dbemc16tosvmfCeXYoUrbOgRTx07V5z8A9Q83xHeWfDIbZnB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yD8YkW5+JmtlGSILOSozuyOevpXOaBeG11/SroSCLy51xIvHfr+Fb3xPDL8TfFIfGEvW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rgwTIwIkVCWB/unGcV09CD7cixPaxyZIMiB+ewI6V1XgPWIILabT5pNjq5kUt0weoriv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13GuTLaxkZPH3RT502pKf74wf89hWLY0j2GLUbRQcTx8epqWDV7OC4UtIM9du7pXz1Fd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8Z31rQ+Y6AvK+W6/N1/wp8ojZ8a6kNZ8W3UyHMQCoh9qltATBxglT83PasRAhWNgo3qO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jdjqeauwGtA3lk9yKkDkg+lRKSUHPH86fu245yR+tQBIq8HkH2NORGwQcnvx/So45dsj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5ip3fdPoKALdtEIyvy4yPTpWxbttTpg57d6y7ScFsEZbP3v8K24baVzkIfTI5FABGplY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wxo7gAHoDVXS4WhvAX+VTx14NbOrXmUSPIO30qCimzAszYAHX6VoadD9qdEyMkZBNULW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5qxa3P2eQ7eTtypXoKALT3Eto0kK54PXsRVG4Yvk/wAVSNMZG3SHc3r0pqYdiuCAR25I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bMJsZ6A0qgFgpPGfxqlFKlvDtdtuTwM88VMs6XDfuzhhzkigDdsLdWldADjbx9azAzBy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m6mttqMW4A7up/CsCe6Iv55FY+XuOAKAOgtZRKMg4x6V0E05hNpKvyrtwR61xuneZFIh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Il3DjJUxL8ooAuWigS8d+a2rdvlA96wbFiGXJ9q6C2AYAVDAtJHkA1ZVeM1Ep2jFSqci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OKatP6ikWRsuRx1qW2XaokApCMVLbnC7exoJNa2dWt9zAHtVWX5mYKKsQgtabh0U81Ag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CEZWPbrW7YbZISc8A9a53eGbj16Vu6TkWzqfvbqGMxviQMeGJRx83PXFeGoPlNe1/FIg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vmt6XwkoozIM7h+IqvdwG6t2UcSL8yN6Grk8J37xnaetVZnMOfSukR9BfC3XbX4m/Dx9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2W6Unkpj5WFfPOo6dPoWtX+mXgImtpTH9R2roPAHiw+DPE9pqkT/AOiTssV2B2HSu4/a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KrUK1vcqsE7JyCcZRvxGRn2HrUbMDyOSQpESOg7VWL7wD1z/ADpJXZD6fyqNjtIP/wCq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G07qhinQrgnHPJqSWRQpAOSTgYoAnMqhMZGRzzVCf533Z596kL8AVGzcZ9+9ADAMfh3p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BpTw2QevGDT8jJ744BNAGTLFhzyenSpETcuMZ/Gp5oNwJB6CkjwpxjHXjFAFWcbSAcA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tpxxwauXduJMHByDnjpVWRSvUd8YBqQKo/dgAZ/DvTLhxsJPK9wamcYYkVXuGKwE/hig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wByRVcFsks2T0pUbGe/YH1pVYdwOD3oAQj5skY4wPQ024t/Nh8wMU4zj+lTgYwc49jVC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SdnXNAFUMcgbj1pjSF8nPIPcUIwZQe/+1SE7DnGeentVATWLM0oH94buGzXRQMFtVBJH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4LbTycpnsK6SOICI8HB5HagCgxPXsP1rc8GLi+Tb0LYFc1cuyT/Lxjge9db4LhLTWa42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T6+18tbfD2MBQrLAODVvTY4rTwjYzOwCpCGIz7Uni+2ZvCq265O6NEBA9qwvErS2nha2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BWDH0OG1zVpb25uHjOVDDaccmqen3cqSXPnoVZUJ6flUcV9Hpsgu5E8yKI75E7le9Gu/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LV45vLK7R3qhnReFmeCLTr7JEciMk2OjZPFaWopHqGmeIdPjdQbmxZYsnoTwBXOeDbp9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yp/dnswNdBo+kNd+LpLOdCESFS31zwKCSz8LPBt9oHgSHTZGMjRPuc44B74qt4n1o292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5V7NGILHTooMqsgQ7V78DrXzz40kFv4heQSZySW3dT6UmiolHW/FUlqyDJ8xHxgdCKb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yv3G68tzt39Mr6GvNdQ8Qm6vJ1zko5Ibrn6V1fgubzrpWRuQN3HerjoDM/xgS3ifVnbn9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1d7458LS3Ky6tZJu6faYs8j0IrgUYOMjpWxIoFdL8Oo/N8WWa9lya5pe9dh8L4865JP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QOe8VSq/ijUhjB8wg1lkbcZ69qua7KZNZ1CVhhjMwP51Sj9T26Zr5yprJnrw+FEnGzFL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8gUVMmS2OM1zlkkjDoB24xTiu1csMGnRKBKqnqaXU5AkqgDHHOasm+po+Gzm8ZgM4ANd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ChLqe5bHCYUiuint0iuCyPw55jJr2cKrQPNryTnoc3rcslvps5X+FDkntXzRrE3m3ks4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0l47uktdFuwF2kpnHToK+ZLli7HdyQDgelejEx6FOQ4VWHyblz07VQuJBhuAwA6g4H4C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c44/Ks+Uh3Bb7wyMn/CtkYPcrSlyxO7kkEgd+aQnliOD1AxT3BwR0YDo/FWNMtftN0u9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QEiIw4PAz2pUkM1wxyWK5G7PBAqHVhHbTk/dXoMd6g0wNMGOCI2bGDQM0LKIl/MY/T1W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RhcAmrCBBtI4A9P5Vm3ThpQDhSDxjtQIg6qpJ7/dHekbpx8zKDggdaf1XPTtion6HPBA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jjI6Ck2YBzzhuM5pUxGcMcOOPSnbRzzmglEZHyEAcdSQOtURuB27RnpgDvVqVw0g56e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agojxg9/Qhh6Uxz853ZGRkY6Gpw20KMdepPSoZQAAucjOCB6UARqo7jgcY9qY64ZTx06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hiME44+lLjJz1x0A7UARbQylTgA9MDp700nJ/uheAwHWpGONrHGM9MZ7VFu3BM9emQev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cEBgSM1cR+GXDAjGeetULMnzSMcYq+U259c54oAAMggYBAyAf5U+M7dvBx0x7VGQQecc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ZiD2poGXF5OAchzgDHenqSckqqkDGP6Uy3YM2M4an5GMgjkcHrVEiH5cnBJ47/5xRj2p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CYwep+lLntyO/A44oyM4B96cq4wOo69M5oAax745HXH9aejFScHBbjjgEVE4w4BPBPr0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15NAEz5CkcL0yQcYpCVBIHX35pM5wvUDpj1/zimliUB/E4oARzg9Mjv6CmqTknGecc0u3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DuAwDjOSD0oAeAqhh+WKjdiHGAOeMH+lAbnbjP4/rTGYgZztwOQtADZXwpz+Ix0qjOMl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rjuQ2ecgZ49KoOcMeCeAVHTnvQBAwOQMEMRkA+uKriTcrcAYzkVOG3Akgq2OuexqF1O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yPWgADDrwMVRvH81vugbRgEjrVrPyfeyR3PPFVLiQvEQcH3FAFUuoU/L8wHzDHSqxbBIw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MEd6jLAsRwqgZBzyeOlAEiZCkgjJAIzzipAoxyeo61FbkEHOFyeCf8KnLFcHj05oGjPu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Has45iQDdlupNaOoNgoBljz+WKzLkqYhuJB5+pHpQWii4DSuRwGOS3f6VK2egGD6f3RU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6npTztEhwRs9O4riqPU7aaHIAAoP3RTz90sDx7f0qNM7AehFTx5kGVAKd26ds4rlZ1Ia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dc9OlORV4O9Twfu96VlHCsWXPAYnoev5U+BBH0fPHpx+dQUSxAYPJwcjOOh+tSMTsJGW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bgBg5qaM8M2CSMDAX+tIBVbYcYBC9cjpVgHBIGF9wf6VEV+VQcsfu/KO9SRrhlOTgHGD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xA4bBG3sKecgjOD2FRb8jIDR5J4/wpc7T90AA4AHcetAAp2gdBjsTzRhjzt+UYIx+VNC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8Q8vcMkjjGT+fFADSoAPHOMZI/pThkAgbeV7D+VSdNoYEkdT0/Oo1LLy3TOMj0oAjdF5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Q5DkBeGI6HoMVZdlHBPJ5H+NQP8AIMiMMw65OOPU0AMK7Rg/SlAwSVyPr0pofDfzp6D5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ZwTgnIx14pUbLDGPoR7Uwjc+7I3A8kmhXyep9sdaAEHXb90KSRjp1pQcH3qRh8gXlV6j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jORwc9/pQANGSCc4TGcDrUAQ7VwQCOxFEzL5qsvycHgfzNRtIu9iD3yBQBDO4IIxtx1B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eNdhLggcdOap3SMeQuSRg4Ndf4T0Rmv7aFWIwMlyOtAHpfw78PiKyknlyAoLHPGMVT1m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6H2rsZiugeDmk2hWYbCAc5Y9a84ExknZ8bVHOOvAr0aEOpwVpXJ97dOCOxHWpoV3nB4C8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ovrj0q2FA+XknGQa7zzepOuD16jmpY8Z5I4BJ96jX5nbklc9D6U9cLnPKgdT1oJHthsZ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7c5+tPHIB4AxxTDjIAoAd8vIwfm6le1XLEsBj+H1JxWezbW9O+DV2xbKZJIA6ZFAGihE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3rX0+ISFfMwTjqO3cVh5CrknHfNaumyhUyp+YdQPSoLPR/BkYJec5CggBT2rc+IMYX4V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SEj6DP8ASsjwaQ9rcOOA0nRu3A/xrZ+J7i3+C3jCY42jTpOnrtNC3RK3PzpnnE1xKudp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puNg+bGDgnpWbKoSONc4O3HT2q3oiHz0RuuTxXcjSRoajEPszndgYyCK+/f2O/DJ0n4B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muAD/CC54r8//ED/AGW1kK4Xap+XpX6dfA21j8NfAvwLaykK39lxSHPUlgCf5100VeaO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nfUII3Hy+auDXlfxBl8zx1rRDdJ8fpXr/h+RbzUbLyzkGVa8Q8ZPnxvrx64uWFRmfwor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3LCTaCewBNc1ZfeFdFENlnO3pGa+YPYR8XfEK4Nz8Qdedjk/aSmexC8Cs+2OWxUOrTG6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23D/AIER/SprLbkhuO9clR+8dcdjRjGAKf19qytQ1xNNmEbq3IBziktfE1pcypEx8t2I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qNnO1TkEEc9vekVnQ88lcncOlSuqhht5x096aXjaYKT0HGBz9KkoEJKjPOQMbaXGVJHY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Rk9OPxpQSxPPHp6UgG9OMcdakyDtXOBnHFIUwORxnr6UsYyFxwOufWmA8AYB4x3Heh2x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fK3qcUxy33h93HDCgB468HGOckUCXyXVMF8nAPcmq7Phs993611mlWUdzbI7RjcwHWrg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kuF+/Cf9njtTzdLEMOhTHtXXpBDbpgDJXjgdKbJpdpeZLqNx7Z612ezOTnOWt9RgdgVY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INpZZkI74NVdY0WCN22MQSfTpXK32iGNy0UjLnsCaPYj5juIis4yCGAqZOvArgbS91bS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OCGXcc/zqSHxxdaQCL61eXPzhkXaBzyP1rN0X0KU+5208mHFRy3C/3a5eL4hafdyDcjwj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W19banCGtZVlx1waydOUd0bxkNlhglf5ogary6baTJhoVzjjjpVrbg42njvjpSMQozg49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Rh3PhmCRdySbW7DFZlx4duU27Iy1dam0NnvjripFYIoJxyTxTTNY4iSPPp9EvUDExEAe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ddor05ZN3GFx2GKjFrA4w0S8/eG0UuZm8MV3R50rdqYdgfhsN2xXYXXg+yeYujOmc5ye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McvHqwqlJGv1iEj2iYlUPOD7jiqKRKZC3Ut2q/O3ygnJC8ZAqIwOASqnH8q+hPiyKQ4A2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EgwQGGeh/rW3ZeGHu1RncxZ4CscfpWo/gsW1uzeYSf8AZOKAMCz8OyXrjYvTnHXiu20f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KN5JBUDI/D07Vx39tzaLcNtcNgbQAOMUsvxM1JVIUKxxgHpj3xSab2EdlqGjQWkTxsyA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vMNWe1iu3WCVZVXhmj6A1S1DXr3UZHNxM8hb5myeOKqRSqrdBk84qoom5og/xKMgjt3q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c9eavxxj7PvL5GSc1SlypLF92f4eaoC/p+wqGU8A9BzjHaszUFZZ3z2PfrV7T3EPQjPX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EXMjcgEk5agAlkEKjJJyM88Z/wA8VNbusi/OxTbkgKP1P6Vnxy7igf5iMZHTH0/SpkzJ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riggsSRkj5MBR1xVaU8l24yvTGKnc+Ttc5z0wehFVi7FueMZPTBx6UAV5yduB0AznP8qp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Y4OelWJydvYnAG3v+dVTGxbBXBB9aALMV28nU5BPOK7L4QeFP+E4+KfhrQ/LMkNzdo86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8cVq4W3k+zuvmcqW6HqBX1l+wt4F+1a5r3i6eMGO1jGn2pI/jbDSEehChB9HNWXFXdj7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p/wi3wbubGJ9t1rVwlkuDyI/vyH6bV2n/fr3Wvg/9ujxwNZ+JOn+H4JN8Oi2v7xRziaX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NUzom7I+d4/377PyK9R6VbihV5gR8o6YXt9aoxI+IyThs/w9AKvMN6EEkYwflPNZs5ka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MAD0617T+y3/AMlp8OAfdAuc8/8ATtLXiNpLvKqSCQfbtXtv7LV35nxp8OxuoVx9oAwM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0jufeleO/tUf8k0g9tRi/wDQJK9irx39qjA+GcORkf2hFx/wCStZ/Czdnx1qbboegIXP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BOA24E+ue2Kk1GPdGRnGa0/DMKRwu6KQ4YDIFcPQzRryuWjIPzHOea8b+LNmE1DzVwpx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qZbD5IHJrx/4qlvNDuNjsCMDpjsacdxyOW8J6l/Z91HKmcSMrOFOC2D3NfQGn6jHqVtG5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joa+ZdFuWiuEXGR+Yr2Pw/cXCafJ+8YiQZ256Y/lVTJTN6+S3eYkbQCcjtVAojtvUAcY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hqc7sGzweOay7zVLmEZE/lDGT6YqbaFXOunsoiCZRuLDoPSsO58MwpmRbh0DcgY+6KZo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SGKnrjGRUup3jWNu0z9FUn6CmgY1LaSBmCtuwMAdjxjOK841n4UXV5dzXUDwiWZ2b95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rJnY+WN5xnOeAKyb7x9BZ3sVpcQvlpVQ7QM847Z96uN76Gcjzmb4ZavHDIyxJI6dATjB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NqEMtlMgblWRTtbI/I8V+o7fsSaCwI/4SPUfr5Ueaj/4Yd8PknPiPUT7eUldC5upLptn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fMTQ47Yx+dAVwVOOvvX6YT/sGeHLhSr+JNRKn+HyIsfyqjJ/wTz8JyZ/4qHUU9kgjFWL2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dxIBOB07VYaAQEhA208jPoRX3+3/AATs8KnBHinVVI9IYv8ACon/AOCc3heTr4t1j/v1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4EZFdgucAMMkdAMVNdJHFwmBjkk9q+9P+HcvhcdPFurgZyQIYuf0o/4dyeFw7MPFmrjd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QHs5H5/zqxOQpLHHKjmv1T/Y/wDHf/Ce/AHw1NI++802M6VcDOSrQ/Kmfcx+Wfxrypv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F2r5AwCIYv8ACvafgH8A7L4BaVqunadrN5qtpfzJcbLpFXynClSRt/vDbn/dFBpCMovU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7QHgX/hV/xk8VaAsXl2cd2ZrRcfKIJB5kYHrhWC/UGv15rwj4+fsj+H/j34lstcvtWvNH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I0YSoGLKW3dxuYfTHpQXUjzLQ/L+OQSj5nCdgoJ3U5DtiUsQSG6Dp7GvvRP+CbnhdM48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s/ypf+HbvhbJP/CW6tz1/cRU9DD2cj4L+0fuvL24PXnnPrSidWQFgzoSFPGQPwr7zH/B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fq3Bz/qIqD/wTd8MnP8AxWGrgn0gio0D2cj4MUqEO1kwfunPX2/KoEvNzugYArn73fiv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lf8AmcdXI9Ps8WP5Uw/8E1/DBAH/AAmWsYHTMERx+lIPZyPgVZRIoO75SSRzwaeJAFAB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Dmvvgf8E2PC6nK+MNXH/bCL/CnD/gm54YAx/wAJhq3v/o8X+FBXs5HwHljLhRk9Aeg6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DoR2/Cve/wBrD9mvS/2eU8LS6brV5qjaq1z5hu0VdnlCLBGPXzDn6V85/apXMhMiucgK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zszQckEKE2uB0HFMaQg5weRt+bsKpzXBaQZI5Od2T19qYL4O5QtlkGSuMZWiwiSQj5SR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lHARRufA5K8cD1rrfD/wd8feKtOg1TTfBmv6tplypMF1a6XNJFIASDhlXBwQR+Fap/Z9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3xOCeCG0i44/8coHZnnpiyMKNoPVlNQtHI6qzIBjPJPt3r0KX4CfFBUyPh14qJJxxo9x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/wCJ5D/8W78UE7sY/si4AI9fuUBZnnJWUKQDkqFAx2Hrz1pbbUJoXKxyMi4KBOq89cA1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TpE2N8PPFLY7jR7gZ9vuc1Cv7PXxQDAr8OvFG5u50ecYHoPkqS7NH1F/wTU+F80l/4j8d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rEMTtMhw8r49VXy1B/22r73rhPgX8NYfhF8KPDnhZAvn2dsDdOvO+4f55Wz3G9mx7ADt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yPn39rb4u6d4M0fS/DElzGl/rDGZo2kCYhjYdT2y5GP9xq+cbO7t9UsxPZ3EVxbtwrwu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hf2rfBvxS+MXxt1/WoPAPiqfSLZ/sGnbdHuGRreIkBl+To7b3/4HXkun/Br4yaBKt1pX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SxXR7na4/wB3ZisJw5ncm+p9IS+RGV81wp9CcEmqhmjmb5CJF4II5FeWaTa/H5Lo/bPh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rJ4euMtnHfbn2/Guy0XS/iMAftHwq8WwE42ouj3BUA/VBjH9ay9nJBc35ocIzqAD1JX0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jVWY5JA5NdXpPgPxtqEKM/gzXLeQnBWXTZ049eVp+q/C/wAZyQFE8Ja0zdiLCU49/u1H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ok19lX5whVlx2rSW6dVUA5Dcniuo1H4GePzemZPBmvMe5/syY/8AstTQfCD4gIRv8DeI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Nx/47ScWM5OWdhCGHfJwtavhmRnvI34ViOPrW2Pgx4+CkjwX4g5HT+zZuOf92tbRfg/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7XY/QNpswx/47Ss+wHDeJG36m7kIQQQf5Vix5XID5HTIGD0r0rV/gt46e6Z08Ha86nnj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zXW5Rod3dW97FJaXVrI0c0LqVaN1baQynkEHIIoswERCg6kkA4Dc8UAL5n3h0BO3oKyb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4WZ2Xo3G304rFudaurg8OY1I5OOlUoNiOmvdSgtGRDIUGeSB/Ksu78WG1ib7JGXYrxIu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0HDMZCSTu56D0qFlEbH+Bi2PYrjNbKn3JcjYsvGmtaZqdrf2mp3FneQSCeKa3JjZHGME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p/tcWvxht4vDfiVorHxjEn7txhItRUDlkHaQAZZB15K8ZC/mgAVLZb5PXqVz2/SptP1K6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uZba8gdZYbiFtrRspyHBHIIrVJR2BSaP3ArwX9qT9l3TfjtoLX+nrFYeMrOP/Rbw/Kty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N1U+2RWR+yP+1TB8aNKHh7xBJHb+NLKLLHhV1CMDmVB2cfxKP94cZC/SNXubaNH4ga/o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vVbSWw1KylaKa1kTa8bA8gj+orMaQuu1mGchiFOAR7V+pP7Wv7Ldr8a9Bk1vQoYrbxvY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ox/yxkPr/dY9DweDkfl1qNhcaXfXFndwPaXkEjRSwXAKPGykgqwPIIORioasZNWP1J+C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fBzwRqeo+C9KvL+80WznuJ5YctLI0KlmJ7kk5rsz+y38JSc/8IDouf8Ar3/+vT/2f9e0y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NRtI3XQLEMrzqCD5CcEZrvv+Ek0n/oKWX/gQn+NXoapI8+/4Zb+EvP8AxQGi8/8ATv8A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mP8AzIOi9c/8e9eg/wDCSaT/ANBSy/8AAhP8aP8AhJNI/wCgrZf+BCf409B2R58f2Wv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65/496P+GWvhL/0IGi+n/Hv/APXr0L/hI9J/6Cll/wCBCf40n/CSaT/0FLL/AMCE/wAa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ln4SYA/4QDRMD/p3/wDr0n/DLHwkxj/hANEx/wBe/wD9evQ/+Ek0j/oKWX/gQn+NH/CSa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MCE/wAaNAsjz0fss/CQdPAGif8AgP8A/XpP+GVvhH/0T7RO/wDy7V6H/wAJHpP/AEFL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/wCEj0n/AKCll/4EJ/jRoFkeef8ADLPwk4/4t/onHT/R6cP2XfhMCCPAOig/9e//ANev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kWOLULWWRjhUSZSSfYZq7RZBZHxr+2t8C/Afgf4HXOqeHPCemaTqS31vGtzbw7WCMTuGf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YTGgdm78n65r9Sf254PtPwFuo84zqFt/6Ea/OxdItoGz5ccjY2jPX61lLcwnuc5bxSzR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ntT7fSIfPZpuSeqk8V1C28Vrs2qFUDoP4e9Zl2qeYDGQyg7hUEEMVjaIv7uMJnjd0qO8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Iyen0pQ+0E4BA5NfSH7Ffws8KfFnxL4mtvFWlDVYbS0ikhjeeWLyyzkE/Iy54HemlcaV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GyqqwA46GrcUKQydmZhyp4x6Yr9O/wDhjr4P8f8AFGxnHrf3R/8AatSL+yD8IkJI8Hpk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8dquRmnIz8yUjGAy7t3TOMHPpTzCT97HzHK47fWv02/4ZH+Euc/8ACIx59ft11/8AHaP+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AiKY9Pt11/8do5GPkZ+ZaMqMWyyhjjmnyMjZBYpheQe9fop47/ZV+FmleCtfv7TwokV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fbbk7HWJipwZMcEDrX5wBiwPUY6jrSasS1Yuabpl1q96ttp1nPeXBG4RW8RkZgBknAGa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At4Z1dWx1+wyHP8A47XqP7EEbf8AC+bAsMAWVyAcdRsr9G6ajcajc/HHXPAfi2W6lji8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Lgf+O1Rh+HPiyNFz4V1rAwMCwm9f92v2coq+UrkPxztfhr4rZV3eG9YznBB0+br/AN81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V8OeIfFsmo6be2Cy2kCobu2eIEh34G4c19n0UWGo2Cvzg+Mnh/XB8T/GE9r4e1K583Vr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lMrHIYDkV+j9FUNq5+R134L8YOWYaDrW7Jxmxlx/6DVpfBXi2ONCnh/VsEDg2Mv48ba/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yvs/CPie44fw1qoK9T9ilH/sta8Hg/xQoBGgap2/5c5OP/Ha/Tmiiwch+Xt74b8Qaao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OA1xbtGGPoCRWRfQSxJvljdc/Kcjj/GvuD9rdN/hrQeMgXjk8f7FfLzR20Y3tEkrMcYI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a8oEAQh85AU8EfSs+5EnmsRksx57A16NqOmWt2+WgwSesYxVC48HmbmN9oH8LxnH50CO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/iC5lvfDFmi6a7GGS/u2VYAR1HPJxxwoNeu/Ff8AZd1M+A9b8T6lrzap4isbXzo7a0gC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Wb5dxHTmrH7GniKXQ9X1bwtcSA214v2u2PbzkADgD1ZcH/tnX1fLEk8TxyIskbgqyMMh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NH5rfCS+03T9Vtnu7yK0jSQEmdwgJweST07Cvpa11bTdSiVrfUbacMoxskBz718n/F/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65ojHZHbXJ8gsckwP80Z9/kIz75rm9Our3TZY5LS4kgdVwrKxAwOgxW8J8pmz9X9KGNM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EVhfEoZ8G331j/8AQ1rQ8HSNN4R0ORzud7GBmJ7kxrmub+N/iSDwl8NtS1O5ge5gikgV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/wBayi/eTNnseS06KB7iaOKMbpHYKqjuScCuW0f4r+GdaRmF39kcHlLgbSM9K9Q+Genw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Umitl887Gz04X9SD+Fek6kUrnKld2Onvfg7bPEptL+SKUKMiVQyk98YwR+tcT4l8F6h4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kbarxPnJ69Dg173Xkfxc1T7TrkFkjfLax5Yf7Tc/yC1z0ak5Ss2azikrnB0UVY0+yk1K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cRr9ScV3GB7D8LdLNh4YWZlxJdOZffb0H8s/jXWTTJbwySyNtjRSzMewAyabaWqWVrDb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7AYFcx8TdWOm+Fpo0OJLoiEY7KeWP5cfjXkfxJ+p1/DE8b1W/fVNSurx/vTyNJj0yeld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KY4mOI7pGhOemeo/UY/GuQqW0uXsbuG4iO2SJ1kU+4ORXpSjePKcydnc+la8c+Lmk/Y/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xgk/7a8H9NteuWF5HqNlBdRHMcyLIv0IzXMfFDRjqnhiSVF3S2jecMddvRv0Ofwrz6T5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MfSmt0oYUhr1TlGP3pmKf3puKAE3Zpp60u2kPFADSP8AJpjfOe34VJ1FNI288fNxQB9Q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K4R/wDoIqt4s/5FXWf+vKb/ANANWdG/5A9j/wBcI/8A0EVW8Wf8itrP/XlN/wCgGvHX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mbae35Ug6V7BxjOaSn4xSYFWA2um+Gg/4rvSD/00P/oLVzRGK6b4Z/8AI9aR/wBdD/6C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fSNeT/H4A2ejc4/eS/yWvWK8n+Pv/Hpov+/L/Ja8uj/ER0T+FnjBBx+lREYHTvU5B4/O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pEeMikPX/CnlcsKQr/kUANr3H9nz/kD6t/13T/0GvDq9x/Z8/wCQPq3/AF3T/wBBrnr/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1evmf4w8/EbV/wDtj/6JSvpivmj4wHHxH1f/ALY/+iUrkw3xv0NamxxlNYU48Ug5969M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OI9qTGaAE2ikKAABeABinUUAM247UmKfjik24oAYRzSEU8ik2mgBuOaTbTyKSgBlBAIx/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IsetJj0qTHrTcc8UAR4J4GMn1pMevQ5wKcVx2H40hoAaQc/dpMd8VIOnfFIAB1B+lAEX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pGAyOD+VSdfzNNIAGMk/4VQDOlFLt4PtzS0AJjgUwrzipWHFNIyfpUgIB7YoxS49utGB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HSpMfhSH86AG4pCD70pApCaAGdR0P0pv1ApzR7gBgHBzycUbfagBueOmcUjc4x1HSgqQ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Ebh7/XpQAw9SO4HSkdt3vwKcx455HoKYw4HHbpQAjNuCjuDnIphbH608jAPt2qM/XPPY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dj296a4wGOcnpmndM5oUZYfwgnH0oAZDP5NyjAHbxmuyWYSxoc8N3riioxg+vB/wrptF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wVjUV1caMb4hbZdBMW0szNggdAK+f/F5S5shFFlmQ7Djvivf/H9wYNJVlJALHPpXhjWU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V5NTc3Wxni5OnWtu8nLKoG4djXWarD5nhSXy/wDWMqsq4GSpPNcWRLqMklhjcwYNn2Hr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kDykjUMAMA9sVkhmXoDImnPESFkZSDjgqe1cJoscga8glQeUX3bD1Jz3rtNHj36jMihS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1geI8adeHZHu3jdgCspFoydVv7fQnDOrb3XCpnBpraouu6S81u4ynGAOCO9M8TaXJriQ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A796i8HaJPpMV2ty6lZpAEj67R/SsyipZwu11BuDq6/eJo1pgEZ9vzKpywHWneLpv7Kt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7PFZOlXb38txbzEMqpuDButAG94QvW1KAo6jMUi8961tVsrcXK3Ji/fK3OFwSO3Nc34b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kyQnLZ7g10BEuuaQrpuQhjkseDigCZ7g39lcLABE+zahz0+tcEulXguVhKPDNEwkDAZD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9xJJ/GAu3HfNP1OT7PaO6guUyBjr170AWJD50Y3YXbhSd272rkNe1ySz1B4IGSPyhubK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lO11GJEQqx+8Bg596s6t4Zt7qXz9jCR+pz6d8UAUNKuH1zS2kuQF2twx71m60I9MgimK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oHUIdIBt1BaPcCxHSqutWsWu6aQshX5tylOvFAGRY65DfzyQYPmR/K31+lZd7Zm1uVIy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00aKxvRczD962Ruzg1PfTRy2MgXLkAgbqBoYt2kgA8zMidV75qnNEXlChGLM3pzWVp1p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I2WJOP0rrwCx3twfUHkUFoRU2KiEYKKAxYYqtINsR44zwx52irMv3ht6EZPPOaozsXO0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ZFxK8oUs/RhnBPekV9q5Odo4yPSiYFSCVyexHBP4UqZYddqhjuHY81zs6QPdeemeKeny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iMZQgMVRj8u4c4+tOxtRd/ykD+HoKkonSPcWUNubGNnYj3qZG5OVAHUf4VXyWY5Bz2JA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No9T/WpZSJYio+YZGQcA+tW7T7wzGF7A5HSqkEe48LgDnirtjtVdwwDsOEyc5qBxNqzj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qQD61u2GEUFQwG4Lj0rDs9yKRj7zA59RXQaZhZwAMKxAwOPxrCR0I6SwXN7HGSFH3dg4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TdwN2M9SK5Kzt0b58EhGyoPXIrstLt1whC7VYhiO1ck9zqiaqorccHHTitvSoVVs9c1l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ke1b2lxZJB9BzWTNjQRDIyg1z3xd12bRPBipbuplJJwx7A+neutt02sPyryXx9qy694m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qgPIwOM/jW9JXkcVV2iZPhP4o6pBfWcr3CmB2VWVRnGetfS2h+JLOeOKVVbPBYjFfK9p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P3ZGQoXqw7+1amm/EPUNP2rtUQplSVyW46Z55r1NDztz6GuvGd5Za3cxcTW4bGxuhU12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7YFGkQEKe2e2K8g8NeIrPxG0E06qHYAn5hlsV6Vda49rBAluoQScLzkipbVyNdjN1Hx1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BEU+W+f5ilXw6kRinhmYLjchB65qCTw7a+Irme6UGGdsI5A+8av3jNoWnW9uDv8A4AcZ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6t4zS3vpbGe3yAMEsOWHqK5rW/BFteaLFq+lndasSWTHzAZ5BruIfCln4vnWZ18q7iBV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nhjQGskA8k5GTyMmrbjYlLoeYRfa7Y2qxllhcbcvxz2r174Ln7fLdQXUSebBJjco7dqr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+5tbmFVEfzKpAGD04NTwMnhCUNYlVc8kj+LHShzVgaOw1PTrXxRZXtheRbDGTGzkdOeC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iJdMJl8oKccZ3Yrt5ddtrzw6b/y/Lklj3sMYbNcra+Jd8TWluCzueC3XB7UgOR0/WI5N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5Pce1djoDTrcSTIjAoAc+1eX+IdMuvDWpBpgwkcl1fH5ivf/AIbXdleaVa3u1H8+DEmf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w34p+KJ7W9nt2QRsV+YFeTzxzXkU581y7FQThv/ANde3/tP+HBo+r6bq0QZIrgeWzA8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7+75vl7f0reGxjLUqXDb2yBkqP5jtWdfpm1YdRjr+FaLqNoIOOo46j8Kr3OHiZugUdvS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bvhTcNzt+yNlR6gcmvK/gSPJ8XTsD8wsXx7/ADdfyr1PwSQ3gLUrMod6WzeWP74Irzf4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Io3WTkj0+v48VzR3Zb2PkH4qN/xcbXyp3Brl2Zicnk/0rjbxVyd5B388Dp7V6H8aLdNP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wtwJEXpwRmuAnlLxuNqBSAVA5BroWxmfXXwmu/P+GmhuVywhxhTnaAcD8q6G4OLdxuz2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Fc+Bdibma2maJsjGMnP416BfDAIzhfT1+tY9TVGBK2yRmZRgnsD+VWIZvLhVyCwTkoar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JJ759cUwMwZTggd0FaEne3egpf6TBqNgUcuodo2B9OnFZdqwDjJYbcAhsD8KZ4R8Vtp8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+P8AcJHStDV9Pey1BSFJil5DDoabZJaVgqjADZ98CngjHYEdjVIOXxx90Yz6CrAcgA/e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J2jr2pA/Awe2KhZvn49fSkRyJMufkzxzxmgo6nQrNLlW35EijIUenrXWWv7i1I3jAGM+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tykikqQBke1bq6rI6sJBgEYGPWgk3dJu4LhXSYqpVuCT1NZN7M32yYK4K7sA9az4osAZ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T5YgCWC59+lSyjWsNQlto2QkEOMYpyzqhJZuD78VSYlEixnJ5yOlRfvXYA9epyOlSwNC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qKO/ldwAccfSrEegyLF5jnIHOOlaOiabFPqHksueOh6VIGYiTSbGVS5LY3D1rYtbSWBl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2ujQQ2pVY1UgbsiqOlW8d7q1tBKDtkfbx60FmYoZnXGVIOQfSrNvpjr5k5UNGTk7e1d3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Wh2uh+ZPUVzdpqK2rXFo4VQDkk96OWwEsLRy6Yi7ADnHTtUkC7UAAwB6U5poZYFeJlGO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upOCemakC1aYwSF6djXRWWMcnt0rAtQMEDH1roLLgcjqMZFZsC2gBqUHFMQYp1SWTKc4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MtACsBipYI80wDcatRjbg9qAL1kdtq8bDqetZs5KZUHtVtptgcDlT0IqpJhznv60DRDZ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S6dFllI6YrFtgIyn90Gugs0xgjvzmgGcn8WwF8MsPVq8XyNor2H4zTBPDwH+0BXjxA2i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jHasnUgS7AdMVrdarXEe/JHpitiTFhiVd0b/AOrlX8j617R8M9W/4T34d6r4L1GRftkU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+7+Rrx5+ZSCMAdPSur8EazDoOt2t9MWwvyuV9KTQHFywywma1nTbPA2xwfUccVG0DMvp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8S6hew/6u4k35xgfWqH2cAcc0XFYxvJZAVIyT7U9ISBg4ArTeEY5qMW/UY5z0pkldLUn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WjHXOe3pWmPkDeuetVLsqRtPpQBnLnv24oeYkgcYFMkkDYI6e9V5SRGcdqlATPcgKec1X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D61TRiSc1IQD1psC8ZwQDjb34qpMGZfUnvTUfjO4Y7D1pxkxtIz9BSAqyMdpzyfSq5cH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gQDnrVIDI+tAFdoQqkLlsnOcU0x5Ye1XQBgA4+tNZN3Qe2aAKzBgpGzJAOP8Kw5Swk+Z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TxtEAcfLjqPWsu4KSyduM8qP0oAq7SwIGc9qspb8BjgHGNtNiUDgY9Ac5qyD/EM8D06U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5GOK0lQhRnBweM1k2L7JGZRjIAA6cVrPdAwliACnHPeqJZSu7OKZiwfZnrxnpXYfDm0Fz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j3ya4+S5SXPHB/Su8+EcIuNbtFBIxcr2z3oA+wWlMO2JjhVReT0rhvHd1JeQz7OUjXjP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y7Oc4Cf/AK6peIl0608PyW9yoUuhw23JB9aw6gfOfijVYtL8N3pLKJHXao9jXh1/rw8P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z5ee/Wuo/aPnutC0/T9ZsLgTWhlNvNFk8Hsa+f8Ax741S/8ADum2yNvNwpd8gkgg1uUe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q2+kQT+Ywkc+YVxwOegr1fw/+09d2TJJe6bbzMF2+av3sZ7iviPTvF72cSRQSNHGv8Gf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GtqcLcSZ4C59/pSaA+27r9o+0137KYx9nureTcAfuFT1BrivEuur4h1Ge5tZ03yKQEY8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x7p0OWaTYCRgnP611Wh+MbXUZFjt7hS3mLGGz3NLkKuuh1FzpWo6TMJLhAYnP319a6Hw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zDGhwMjpVzxVG9towgB3H5Rgd6b4B8FNr0nmO+2EtgqOoIrVRIuet6FqSXLYkG+B1IYY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3sQtdRu0RdsQlYIuc4GTjmtttaudKaaGNizRsYznpwcZrnrly7Fick01EQ0yZBPf0rt/h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hUiuEU5GO/TNd78JGG3VH/uKQD70qmkQW5xuosZ765frulb+dV2BCtgjPpUw+Ysf9pjk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kDrXzktZHtKPupII2+yW+9m2u3C1IhxMp/i9qwL/AFE3tyBH9xTgD3rc0qF3IkfK7egP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3ZuxWqIUlADu2OT2rI8ROLWaZmwMDINXftLb8jCqp4964rxPqLTapcCORmjHr0ropwue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4YWrS6beXeTkyYx610zxCSbkfPnjFZvw5H2bwjCzoED/ADZPetWS5EA3oMnOcmvXprlj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v42XX2DQvQuNuPxr53mfy3dicD357V7F8c9ba5htbctkmTp+teOSksCSB3HFdUDbZFFm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yDxVJyTO+W3AnPfj2qeSQhGCcH1z+lVyQUXt2weMGtTEEALYIODzmtDTo/LlfAwRgDiqC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rMOorYlmOOnGe/4UAZXi65VJ4/74GPrVvSo/LtY1YYZhxjjbWU4bWdVLsD5SMK6AskhZ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VnAXOCBnr61kXTAylsLkkn8Ku3DkRA/d9VrNfknrjrk0AAAYBiMjnn0oOSQWABwOaVQH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Pekcbjk/TpwaAJIgy5GducZyKVsqcg8DqCKbGMfM+ERTnlf1okI5U9fQ96AKjZWNsoPl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NvyccinzDcoKkEg8qD2pxXLOCPmzzj270AMODkY5zxgf55qtOGcllKtzwO1WtxHcE9M9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c5AqAKu3nAB4xnB9KXjaRwB+Rp0qgDfxt+vFRyfK4JGcnjHSgAbggFgTuzzzUe3gZwfT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AM5OQKZkHkHIHfHc9qAJbUDep2jJ6AnrVwsrHaxXJHK+tVIhiT72MdeMHFWOTwMA+gwR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OMmnqSvKgtjkDFRjGTjqBgjHWpkbkD7gx1zTQMs2xyCAdvIJWpiQqABRj+tV4HIIXhiB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4EDBBPaqJHlSCAeOlKi9iM45/+vTSOoGM/pijGQQQcDsaAHE9S3b1HWnhdpwVw2eVHIFR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fyAFDDcx4FAEbDjGcgHoP50zaxGF5OcZBxUrD5huBHT5vTnimBcng4cDkgcGgB6qCCSM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2P2ACjp27UrP5bjHy+v0pi9CQPl9D1oAk4GScbsjJNBb5trcYGM9qTJGHHOPUU1gSGHA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wyBwSMEknGOPwpuewOTkcdac5wM4GCfvDqPwqNvXk46YoAbIC0R+8CTggdaz7gbVCgnr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ZYtge561QnbfKMkYI9elAFdmKr830GBxUTtlGx1zwTUrdsn/69V3YowLEBcdKAGuMDIIz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J7HjGepq3I+Ubj34rPmcK/LDB7E8D6UAQDcO3c+9RSKMPn5TnhfekaYSO+WJxnv0pA+M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cqknAyx4+Vf5VYdj8gC7eOrGqyjGAT8/HJ6Dmnv8oBweSSOeOaYFe4iLq5B+bs2M5rMu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titOdQYyFHOAT7n2rJuG8xuWBjUhQDx81TJ6GtNakR+cBScLxwfXrTdq5bHy8bs4/QUg+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n09KUHYMYYk8gZrzZs9KKHBC20FevQ9Bn6VJgj94ilSxAAA6Co1baq5XG3jHepozkkA/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WW5ohRgcK4cLggZ4zUit8q4AOeWOMbeOg9aCm9SWGeeo/nTvmB6gcjIB4yOtQUIv3uCOD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DO3J+XllXJA9qaoAbdkYGeMU9FVcKcgcNu9TQBNFnAwe/X0qbIAABBHbNRLwQvQckc0/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HX3qQHdacflODgcdc8U0PliCvX27YpUYhcMQncgdFoLHqMA0NznnnFL5YcBvQYLKKRxg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/KcEDA5zThgg7hyMc+lC5B4PYAqRTWZSvzk+2KACRUMKsmTu6H2qB48oAD1HOO4qdcTl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EmmumCMfd6kdhQBUCkdeQenFPGTyTx9Kl25znNRk4boSe9AEcrZXapAIwef5UIrJsCrj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+6QRkngCkYBRyd3Xr2oAhzsIXLZGOMdAKrxzb5OeOOKtlNxGeRycj0qB02OSMKpPBxQA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0J61XKYzuHDjbip9vyAYJ3AfN0z71C8nACgHD4OOcUAJFG25MEY7ivWfhhoTX8tvJIDhm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PDWmm5uXLDKZzjpya+i/hto4TTtyoUdfkx3xTREjI+L169umlWMeNkmZX9+w/lXAY478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uzd+IRGCNsCBVPfPeuVxzg56ge1ezQVoXPJrPUnjJBwAAB7dKucqF4zjrzVJAAvXcexq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bHOTKc4PXpgU9QMjLYHrRjnPBwBinKmDgDAPfNUxkgDBfl+UAgdec0zGSepY9z696eSo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RuPmycDgHg5qQIiu7J69uKtW7hO/oBx2qAHHanLkEe/tQIvNIJE5GB6mtnS7c+Wpdf8A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fL4z6g+vrWxaXnkhQvUjPP8AKgZ6l4Mj22cnGA7Z/pSftD6g2m/s/eI2i4MqJCx/2WdQf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ClrE5PQ/5/lWL+1TqMenfAy5gcg/armKLbnBPOePfjP4VK3RK3PhW5jCTDHIBwOOlaOm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OB3qC3ga5wcHcOmT/OtJIhaKpP3iegrtWxUjI8VjzLUhGy2QAPqa/WDQtNSD4f8AhO2P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KBX5Nauu6OABsu9wgA/HFfrtJE9toGlxx9Y7ONMfgK66HxnJiPhNfwUqw6kjAYjgRnP4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EGpXayLiWdnxn3Ne16KZLLw74hvmGHgspMD3INfN1mgnQTnJZ/mPPrXn5nU2R04NWjc6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mtDXtaXTfCeqzgMWS2bG3rn+n1rDtRtAx2rI+KN41n8OdZlU/OYtg/E4rwkz0Uz5Wjd5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MW2+u41o26ndkDd7HjNUbSQNEPzJbitS2O0LxkHnPpXHM71sZ2uae15LAQuEwQ319Ky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33gQRnt9K6a/lMLoVGT19jVYagocZUkHpmoEINTNttjfCDnr296ht9RyXkMgcEggCrVw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ep5FZp0WKOUGCUqCei9MUAaUviGGKLMiupOMMRxTbHxNDdysA4XHBB4JqveWhltwixhw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6XH3T17dxV2QrnaLcqASGGGxjHWkjbJJU7uevFc1qVu6WwUFlZeMqayILu8hJCTso6EE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iGFmU54wM4qE8KSVP16cVy0esXaxL5suQTtH8ql/4S2OElZRuIwtFirnQdD83POa3dO1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A4rAhmjeFXPAPIq1HcQ7SEkXJOaWwWudRba7G/yykg+tacTwyKAkqsW7A1xaBW6EE+1T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PSt41jmlTOrk0D7XISZNvHbnisq48G3QlJ+WQfw4GKrR6vdwgNHKxIPGeRWzZfEGayAD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H9K6FWiZOlMyZfD1zZsN6N+HOaG0SO5OJbbf2+dMV3On/EbRbhVFxbi1Y9cc1fg8SeH7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4da0VSLMuSSPG9a+GqXrmVA0WeSEG7IrzW+sb/whrDiCVoGOcFD1HvX1hNPplzHiF0Lc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bG3e/UxBJHH90eoOafMhpSGeFtb/ALU0+JpWLThfnJ5JNbLr8tcb4dtntFDkFS2Mgiun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VLX0O+mmlqS8KOvXgUmcn6dKbkkcnpxQo6e/SsjQkz/kUok20zbQVJoAkZ1fOePT3qHlj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NVPxtA/Q0Aeyt4Pu4rcyyBFAyWz3xVOzv8A7HI58oGReFY/w1peJPiANRieOwhk8k8B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cXLYaRMdcMOtfRxPAkdE3id2jMedp6g9PwrIv/Et6UMKyqqg7sn+VUpnWONQM5J5zVCW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q5SCGa5kuZTu9CSc9TUESBSAM7gB070O3Vj+eKkLCOHoSR6etapWJIgmw5fAz/d4phTD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OaXaf7wHQmolkOeNuT2znNMRL57h0UHCZOB160rFmGT8v4f55pjj907Dlc9QaQp5h2s3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FiO/McYxH0bkk5yM1Svi0sikA47U5emQ25Rnpx+dG7k42n5unXI71AFJCYwMdcdcYyav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wOeuPrUDRgMeDz0B4xVywsJb5D5QK7ABzz9aAKmrTCK5WNe3AxwBx6Vm3FwyKzYy2MfW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nweRyBUb2UbqPU8YPU0AZSSYGenrgdacZo3ztOEAyARirV1pwi6NgHpzWVJFIJWU4HfB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BUBZj0AGSfav1E+Bnw//AOFafC/Q9EkQLfLCJ7wjqZ3+Zx77chR7KK+Iv2Q/hcfiD8U4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oW29uMj5XkB/dR/iw3Y7hGFfozVxR0wXUo67rNr4c0S/1W9fy7Oxt5LmZ/REUs36Cvyh8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o1fXLr5ry+unuHAPClmJwD6AHA9hX6qeL/Cmn+OPDl7oeqrK+n3ihJkhkMbMoYHG4cgH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+GNvheGB/sm7yOP+P+X/AOKoauOUWz89gCSMoXJ7AfrU6IEUhDlkPp1PpX6Cf8MdfDDG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/L/APFU4fsffDIMWGk3eSc/8f0vX86nlZHIz8/49o5zjseOTXtP7Kkhb45eGh3Audw/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GQPhnkn+yrvnj/j+l/xre8G/s7+CPAXiK11vR9Png1C2DiOR7qRwNyFDwTg8MaXK7lKL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pUt8M4ccH+0Iuf8AgElexVh+MfBeleO9JXTdYhee0WVZgqSFDuAIByPqauSumkaH563g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xW5okfkwH5vl4r61k/Zk8AyDDabcY9ruT/GrUP7Ovgi3gWJNPn2L0zdOT/Ouf2UibHyj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e1eT/GFd6KoC/u06kdc9a/Qn/hnvwUAR9gn/APAp/wDGsnW/2U/h14gQLe6XcyDGPlvJ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DVz8u9BjWS8KA4SNh04zXs2gbpbEjIGBxnvX2Hb/ALEXwmtpA8ejXit/2EJv/iq3rT9l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mXIAGBm8kPH51bptkKLR+e+pXSw3Uq5G5Tz3xWNeyearDlkBwVzxiv0SuP2PfhlcytJJ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6Uf1ryv9pD9mzwP8OvhNqOtaDYXNtqMM0CJJJdySABpAG+Vjg8GnyWQOLPkzwrNi/YM2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tVuopA23J4C4/SvL9Amd9X2Espzyv96vT9Fuy67SBt24GOufWspImLOTWxj0zU5oWOYG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uA8Ykf8ACb2xVsAtErDrjGMGvY/FWj/brR5YU/fKCVwO9eEeK/Psr7fyHGH3Med49KqG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QQ/ay+Lyt/yP2qn/AGWKZI/75qZv2rPi+Iy3/CeaqWz03JgD/vmukv2iP13or8ij+1V8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qjMV5bcmP/QaIP2r/i4HUt481TbjkFkJ6/7vSgPaI/XWivzb/Z7/AGsvG4+Lvhy28V+J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WVxDc7di+b8iPkDja5Uk+ma/SSguMlLYKK8j/aqufE+l/BPXNY8Ianc6XrGk7L7fbEZk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jM31QV+eY/aq+LMigjxxqa+xK/8AxNApTUXZn60UV+TA/al+LGQp8d6qD25Q5/8AHaVf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HOpHH3wGXj/x3ign2q7H6zUV+T4/an+KYbYfHWp8YySy5/8AQaef2oPix8+zxvqjEZAy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HtV2P1dor8nm/ak+LEbZPjnUypOAMpn8OK2fB/7QPxg8aeLdF0Cz8bamt1qd3Fapkqdp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fYUC9qux+pFFMgi8mGOPe0mxQu9zlmwOpPrXJfGDxynw1+GXiPxIzKsljZu0Abo0zfJE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Y7CivyV/4an+Liqx/wCE71MgcbsJ1z/u0Q/tZfF6NCD42viQTtLhTn26UGftEfrVRX5O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DP4xvyp4K/J+nFNb9rb4tAAjxrfjnd91MY9OVoD2iPqr/goHoNlrtn4HF4rsYZLxkKHG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M/gfTZpSwEwkY4JVv51c8SfHzxf8Qo7MeJdVm1E2e/yRORwWxuIwB/dX8qxl8bGNipj8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NxbdzNtN3Cf4c2zxyCO6khdhxjlQKzZfhtEhA+2yNGMAZj5HpzWl/wAJ0y7d0Jdu+WGA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QlyHTaxIwP7wpWkTZH6bfsi2H9mfs6eDLXJPlQTDJ6/8fEtewV8IfCD9u/wv8N/hpovh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LBXSSWB4gj7pGcEZYHowruIv+Cjng6bBXwzrGDwCXh/+KrRNG6krH1vRXySP+CjHhEh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dP3kP/xVQp/wUi8IOcf8IrrQ5x/rIf8A4qi6HzI+vKK+R0/4KO+EJZCi+F9ZJBxxJDz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fTanpFleXFnJp89xAkr2kxBeEsoJRscZGcHHcU73GmnsXKKK+YPiB+354M8BeM9X8PnR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bSXts8YiaReHAyc8Nlc+1A20tz6for4zP/BTrwYCQfCOugDuXh/+Kpj/APBT/wAGBQV8H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If8A4qi5PMj7Por44s/+Cl3hS93FPBeuqB3aWH/4qtJP+Ci3hNs7vC2soQccyQ/n96ld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SD/wUb8I9vCutEdM74sf+hVG3/BR/wAJK23/AIRPWt2M4EkPT/vqi6HzI+u6K+Rh/wAF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aHGf9ZD/APFVEP8AgpL4Pbp4V1s/V4h/7NRdBzI+vqK+QR/wUl8IHr4T1tfq8P8A8VSH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ADKmtnjP34v/AIqi6FzI+v6/HX42bn+Mfj4u8jBdev8A93ngj7TJX2af+CkXhIYz4T1r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fD3jvxDH4w8c+I9egheCHU9Sur6OCUjciySs4UkcZG6olZkTaexzp/iVcKCAC3cmmbyq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zTvv+7Lncf0qNgCCQw3A5OOBikSSgqjoq/uh2JOeO4pZWDJggsTkBeflqJeAOu3Iwjck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YgjIJJ54oIEWJYw2R6ewB9acVC844wRwf1r9Yv2ULOC4/Zy8DCaGOUfYm++ob/lq/rXp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z5+iadNn/AJ6WkbfzFVymqhdH4u6D4gvvCmtWer6ZcyWGo2UqzW11GcPG46Ef1B6jiv1T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j34PZ5PLtfE+nBY9Tsk4UkjiaP8A2GweP4TkHsT+UF9L5d9NtwrK52/LkYz6V0/wo+Km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iXRpP31rIElgZiEuYWHzxP6gj8iARyBSTsRGVmfsfr2u2HhjRb3VtVuo7LTrKJp7i4lO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3r8gf2g/ilbfGT4q6z4nt9Nh02zuWEMESoFkkjQbVeUjrIQAT6cDJAr1/wDa6/a3j+NF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iz8MBI7m9M48t7i4IDeWR3WM8ehYE8gKa+W97ELgbiMBscY9abdzSTvoRgkgKUc5xtzn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82CTlSMfWrBIcFgd7E4XIxjPH+NMdclGPLZJ2ufQ1JALM235uMnBAHOP85pbafzm5G1w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9KRYUT+646ZC8/lT/JwBIWQKRxtPf0oAbuxIoQDJG4sO/tUctqLpdpBI4+UdasAYQhhu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9PhTJR15TGcY5oAhlt5I/mxgngKfb3pY1TA+ZTjPJ7/AOTV1YGkhy3PGCG7ewqW2tCn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KAIBEXHAUkHBJ4GfUUIQMEIGYcfMPwzWmtiUVsZVDxyev0zTjaIygsTL0GR3NAHon7M0o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J/tSIA9ABk1+t1fkv+zVFt+PngMYXC6rHyo4zk1+tFVDYuGx89/t0yNF8BLll6/2hbds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pWO9tob5en+Nfo7+3iCfgBc7VLn+0bbgfU1+buwtliQCSeGP5VMtyZ7kjTGU7s4J64HX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go4BznFQTy4yw+VeRk/zqCXe5PmM2SAcE4FQZk8jqG+V+Omc9a+wP+Cckm7xl40Uklls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8dJGoViMZ/2v5V9ff8E2x/xWPjPt/oMPH/bQ1Udyo7n3vXJXXxf8CWN3Na3PjXw7b3UD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eNgcFWUvkEHgg11tfkP8V5ET4reMwN2f7ZvMkjj/AF7960bsbSdj9SP+FyeAAcf8Jz4bz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/ABdbvh/xToviy1kudD1ew1m2jfynm0+5SdFfAO0lCQDgg49xX49i4KKp+8G5GP4vevvr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Va9wRjWn69/3ENJSuwUrs96+JX/JOfFX/AGCrr/0S1fkxpkKSXB2qBt+YECv1p+Ig3fD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6H/kJq/KeSeGzjCKVyTnbnHFKZMzrvhb8TLv4R+LY/EWn2UF7cQxSRCO43BDvGDkgivZJ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Nm/4RfRzgZyHlweP96vmZbqO7dfJSQMOqkHDf0oh0zU9SmjjijEauNg3/dOeAPaoTaJT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94zhYKPCWiM3UjzJuB/31Vi0/4KJ+M7gkt4U0NFAycvN0/76rzW7/Y4+KkMm6Tw5JP2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mvE/wW8W+ABbf8JBpNxpcc6sI2nAG/bjcRg443D86u7HdnvE/wDwUO8WoP3fhXRpD/10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/Zb/AGlNc+POp67bavotlpKafBFLGbVnJcszAg7ifSvzxi0yaSSMK5lfqsSDkfWvsD9g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+MVlLEm0t/vDGPnaqGm7n2pXxj8Qf25fE/g/4g+IvD1t4a0u5g0zUJ7OOaRpdzKjlQWw2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s+NE0LfGzxztI3Lrd4GJ7fvmpsqTse8W37ePiybBfwzpCA9Pml5P/fVa0P7a/it40Z/D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XH/oVfKkd7akGNXwcgt3H4GvTdJ+DXxF8S6DZajo/hme6027jEkN0ssR3L2IBbP6UiLs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lSToWkoR2Z5c/wDoVRn9uHxGuc+HdL9VO6TDf+PV4h4h+C/jvw1pz6hrXh250+1jIVrm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+tYum6JLG2ZAG+XBXsT60Bdnq/xK/aP1b4qWFnZX2lWlgLWRpVe2ZzuJGOck1wen3qeY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WqMltGqCM/LnI3DrmlCxqwdR8vHTvQTudVblZFkBGSRwfSrrNlPmG3K4wOh/CqOnfuo9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5mHVSMHpxQBt+DfEMnhLxXpWrxNj7JOkjhTyydHX8VyPxr72gnjuYI5onEkUih0dejAj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M7AKD6EsOa+1/wBnjxSfE/wu03zW3XNgWsZeemzGz/xwp+VNFwfQ8v8A2u/hzZ39zpPi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2x1Iy0Z+uC4z7Cvm6XwhYPytw65P3QentX3x8Y/DTeK/hvrdlEu65SA3EHHO+P5gB7nB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xK5MqNJ/unHFApLU/RHwjGIvCmioCSFsoRk9/wB2tecftYRtJ8CfECqMt5lqQM/9PEde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aPnr9jh/wDQBXDftJWwu/g7rcRzgvb5x/13Q0zR7H53R2MjgMGZF3H+LkGvtv8AYx8H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Lou02r3OIi/J8mPKjr6uZPyFfMOj+Dl17xBYaRayLHeX06Qwq7/xE4zj26n6V+iPh/Q7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muy1soEgjHfCgDJ9z1NU7kRXUsalqEGkaddX11IIrW1ieeWQ9FRQSx/AA18ZD9omx13U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Z5Cy+Xy2CeB+GMfhXtX7WXjVvDfwzfSrdiL3Wn+zDb95YRhpD/6Cv/A6+E3kILNjO09h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u6FPXQ+rrLxVo2oqTHqEC4AJDsBivTvhNo63ury6gcPFbJhGByC7cD9M/pXwRp91NLjl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X6K/A7wVJ4E+Guk2FyGF/Kn2m6DdVkfnZ/wFdq/8BraVV8tiYx1O9rxv4pa3/aHiIWiN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bzy39B+Fem+L/ABFF4T8M6jq0q+YLWEusecb36Kv4sQPxr5Ll+LVu90z6ta/Z3lcs8iyb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jZO7LqPSx2W6jHv+dZmleKNI1xA9pfxOPQnBB9Oa012tyGVh6g13qSZznsPwm1j7boUl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f7Dcj9c/pXbSRrNG0bqGRgVZT0IPavB/AfiD+wvEtvI7bbeU+TL6BT0P4HB/Oveq8+tH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o+cvEujtoOuXli2dsTnYT3Q8qfyIrLYV698XfDn2uwi1aFcy2/yTY7oTwfwJ/X2ryLqa7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S5WR4+Y00jBqUCkIrUgj24GaMU4jHT9KaSe/P1oAbTadSEZoA+ndG/5A9j/1wj/9BFWL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ZBJDKhR0PRlIwR+VcvpfxA8PQaZaRyapCrpCispDcEKM9qs/8LG8N/8AQWh/Jv8ACvI5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/wCFceGv+gTD+bf40f8ACt/DX/QIh/Nv8aP+Fj+Gh/zFofyb/Cj/AIWR4a/6C8P5N/hV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wrfw1/0CIPzb/Gj/AIVv4a/6BEH5t/jR/wALI8Nf9BeH8m/wo/4WR4a/6C0P5N/hR+88w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Gv8AoEQfm3+NT2HgXQdLvIrq102KG4jOUkUnIPT1qv8A8LI8Nf8AQXh/Jv8ACj/hZHhr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+FH7zzD3TpaztZ8Oab4hWJdRtEuhESUD5+XPXp9BWX/wsnw1/0F4fyb/Cj/hZPhn/AKC8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1qkx3Qn/AArTwx/0B4Pzb/GkPwz8Ln/mDwfm3+NO/wCFleGf+gvD+Tf4Un/Cy/DGf+Qx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73zF7on/CsvC//QGg/Nv8aT/hWPhf/oDQfm3+NO/4WX4Y/wCgxD+Tf4Uf8LM8Mf8AQYh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75h7o3/hWHhb/AKA0H5t/jWvovh3TfDsUkem2iWiSEM6pnk/jWT/wszwwP+YxB+Tf4Uf8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Q/k3+FDVR6O4e6dPXzT8Xxn4i6t0/wCWJ/8AIKV7f/ws7wv/ANBiD8m/wrwn4l6la6142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LaQx7JFzg4jUHr7g1vh4tTd0RUaaOUIzSds1IU4z0J6DFJtA6n8q9E5yP3yPpRjNLjnp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3GOhpDnvTiuKTjvQA2jFPooAZRTiM02gBlBGaUjBoAzQA0ik/Snnik/WgCM9DRtyBzT8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ygGmlKkP0pKAI6TrTzg+1NIxQBGVyMY6UhXC/Xmpe2cd6aU28Z+lAEeOKULxS44NHYd6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xRigBnGOpoxS0Ee9ACetNPHtSkUYoATFIRS5xTfb05oATYP8mkP3lG3IOec9KWmk8gD8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PzDtgDvTTkYwcDnPHNPbB78cU1l7n2H5UARluTxn3xSAYBwCc+lOIz249qaQQAAMnnPs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U1G+P+BdCe1BYlc4x82DxyMUY79/egBr/KuRzj0pMZOATg+nanbiuSKTAPQjPfNAEb7s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2m3H2edQDw3WqUi7iSRwOnFRNM1vsbcVIIxjrWVTYaJPiE4n0XCdScEjuO1eC+IdQaz1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q9v8a36XGgrjgyjAHqcc14nqMCSxq8q/OrcGvIqm62IrXy7W9RyxG4jcT3zXTayzDQRL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RXHXCNKsbLk/vRjHpXoV1Gj2kuVyigMQfUd650MxtLj+y3oywEr4+Vj1GK5/Wre5vr+b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0xWgXe8ubK4i+bbOAT7Cp9WeOG5lKkFpXLqD3x61LKMCxCKiQIQHHAwckDvWTr0ssd08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f4vrXM6tcTWupSvvaGVJDsAbqua7oaVBMiecWJZBnsTxWZSZRsbVdV0kRzjEcnynHUi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GuFZxtDqO3vVyDxLBYXYsyF+zISN452n3NVvF6SzXEM8eHgaLA2jA+uaBlCVpP7V09gu+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rtNMiWygNu3OG3c8Y5rkrKPFtEvQghmFXdSvJVljfe2Rx7HNAGH4u1a9j1eWFWaOJlO1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dz38Vwt1L50aFUG7rmunm02DUEhjlj3cABj1HqKxGmXR53t7dQWPzEDnjNAFu7tYtItn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3XFULTxdFdvtKhQ2CpPUitO9EfijQzCX8tQd3B5J9DXMWPheW0u4XuH/ANQdqBhwQe1A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3CAGNiOgyMU61khtYFjLosgP3B3rZnlDHqqqoxgV5Zf3EjX1zGwZZFfkkdewoA3/ABHu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j0FZ2lEsr5HyZ/zircTkwLvKkuByTWHqOpNaXrRRKAEXOD0oGjV1FUjHmKAHbAAHHPvU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8uCoHJFUNPl/ti0UkAspO4H19q1LW1+xxNjhtwCnvikWhWdETKj5BwcjpmqlzuUkH7hP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TCkYY+nPeqbN5jkgAr/eU9B9KwkaxGSYLdlGcLuPSrESEfL0Jydp6fWowArBcclcsSvB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eBrnOkfIMOCNvckdMCkHyEjOM9cD9KcNxC9GIAJLdKCu0MAue+AaABWBCh8KAeD3FTx5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9qhJIPGWBB6nOBUvK5fKhvU8mpZSJVPyqeSCemcGtPT3LZLDDHkeuKz40YyZO7jHPTit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2zWTLRt2ETPnauSoABz0NdRp1rmUcEMOQ39K57S4wJAuCysdv0PrXYaXEFRY8jA681zy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BG6Zb5vTNdjooDJ1JHXHtXJ2qsroqL824Nj2rttHiVTu24XoBjiueex0RNYRD/61a2nH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UEjsPWtC0BVumB0xWTNTSuJhaWFxPxlELCvBZtOlW+ur25lZmUsxlxt4z6dq9i8Y6kdO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JXjArza+jjvbae2G798hQlTk813UFpc82u+hzln4stbwxRu6pt6SKvy57g1oy+DvMbzo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kgetc/pvw11CO+azkaQWbHaswXfgduK9ogs7fSoLeGbDLEgUsR1x7V6Ghw6o80F7c+Eb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ghXGQwFe+/DrxRF410TLp5MsR+Zeu01yOsfD6LxHDb39vN5cka4AABDZ9a3vAOkDwes0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GMcdKbgjPmO7Lp4c06S7nO75sEepPSkt9X07xlZPCjeTcJyUXhvaud+I+opf+EJo4Z1R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eHfHVp4cMt3PMkUjxKsiggEEd6fIrC5up7DbSw+DoZLm7ZVwMFvUVUu/E2neLtGlazmV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V4x4y+JR13TrZ7OcmNWJYOvBB7GvLrn4i6voV60FgVhgk5IP9MU1RViHN7n0l/wm9t4Z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YryKzPF3xH079xM9yqnqkSt8x49K+bbTxc5jdtU1FZHZmbJzn8qq6t4u0+7VZhJl4ztU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o9z6h8FfEpvENrLFGGNurYUE9MdxW7fa82izWl7APuvtkAHQe3vXyXofxhn0Uy2+n2wZ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p5fit4n1CB1ZXUM3yKR+XSnyWDmPuD4gvpPjrw3Z3aziG4Vd+CcMpHqK4/w38VdM8GC3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dpHI718o2up+NtZgMk17dRo42rsPGP6VLpvgGa/tJHu7p3cMdyAkbj9e9JxXcfOj6j+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n4ewW66hBPdwTKEWN9zbT9On8uK+abf4reHpdUgsjeJGs7FFdzj5uwx6e9V1+EhvbWSN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lAJrlPEH7OlxdLDN5rYVyVZBh1PFaQtbczbuesSNtLHcsg+6CrbhVOaVjGTjJPOD3FcD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O4WS6iQhfmJJb3NbVr4kDxMLlmBBO3A6D0rTlMrnuXgK4afw9NYszC4a1cq/XiuB+E1y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dvt5YyQOuM9aTwV8Q9O8PSWF1eXoFu6yRMmeQD0z+lcd8M/HOmWXxjsyJhHpy3sixu7AZ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seVovmVjxn9pTTv7M+MWtoSSWkYuPY8jn8T9MV5e8OSxPyr2H938a96/ay8LXF18Yb29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lEkZ3b+o/A8GvAbxniJAjYKvUsuMf41vHYD6L/ZZu21DSNXtw3yJNkoD3x1P5GvZbq2E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U9zXz3+yXqCx6xr0Jby1MSuVYYLHP/1j+dfRkq70dgpB9jx35/z6Vzvc06HMXGmljgYV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ckMj5j2EHG885roLgYVjjc2cEkcUx7ZbmDbjMijJ9DWhmc6ioMB8kZzg11+j6pNeaelt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DJU56VgHTzDJ5gJaM8E5yPrW1pcX2d2GQ3APtn0FAGqkLxt97aB1BOanCrgNyR6VBbu7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d+K0JURMjHJUHBBwDUgZE86Ccqy4AH3xnipYnB28naRyR2qC6tHmnPYe/SrNpCI2ww3r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DRqRlv61pL8salxj156CqXyouxeMADii5uDJEVAAJ4NBKNKK5AlCsCVPGfQUt0qs23Oe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kfKRgs5I444FbUMO7DkduKllHRaDp6XemRyPglT0x0p11F5dw0WwAgdfUVFpGotZsYRk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zcLcy+YM5A55qWA5dUkjszCV3A9CT0pljdPa3SSryR+VQSAMSeRTUkIIyB6elSWdYvi/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/WxRoOrJZ69Yyzp+5EmGI/h96wLWKNnD4G4dqvouTx3NAHrHjTxKljpaPbt5rOcBQete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2iRjlge1PnkdoQGct2GT0pkcJY5zkDkH1pN3A0rdtoQ8nNbAsJwom8ltvrVC0ti0KOyk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4s0txHjsTSAgsmLPzxXSWnIGOgFc/DHlsj1FdBZphcfSoAuLTl60KtOVagskU5qYHioQ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kqVK8HNa8UQkjAxk9KyraNpZwOy9RWubiKyXezYHQUAZ44RlJPynFQCUrz39Khu9S3XD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OTec9iKBI2LbbIigdR1Fblm21QAvSuRina3bcM11OmP58IkIxkdBQDOL+NQ/4kkH+1IK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r/xsH/EjtfdxXj5rqpfCSxWbAwKYRmgHNOArYkhuLUSrxwahijaHg81czjt+NIcEYqQI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jwcVBK3NADGU+x9sVFv2+g96mExTnGT9aryOCCQveqIAsD0x71Sv7VwDIDuUdR6VK8gQ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EFT0H8WetAGbtG4dgOarTy8EDOD6VbYZ6EVVmjKocnioApJ8rcjrRvB/PvTiPTHrTM5J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Uu2mbuv+cUokwKCyKQlXweuKr4wQM/ge/vVi4fjdVGG4VbmXf844+UHkUCZJIThcE4Jx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jO3pzTboKE4XHy5C+1PtJxFEpK7cdBQMXWonhteQc/e4FYEpIXpn6fpWrq+pm5OCTjGO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6UAJFg8EkegAqxAFYgksMHBUDgiqpGOeeKkD8beAxHFUBpwPjqME85FTT3OUIXOTVK2k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MgGwN1AoIGQDDHPJNeqfAlFk8R2rf3p14+ma8lBPmAr1z0Fey/A+1W31bSpxGGIuMEZx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jOsUoeQkbcMTXDfEbX1u7GNoGR0VckZ6fWrnjy7l+0v5UhVVhYj+lfP3i/xFPZeEtZmm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B3xWSHExLPVNH8WaxqaXcCS6YzZa3LZQSdyayvEfwD8DeJUXyFe0wchYJuF9gK4b4f3k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AzyOSHJyW/D6V0iaiqbZw7IxyQQeeK2JlvuZNz+yDo+ovusdduIAM/IwHT2PX9a568/ZQ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7y3v4lxsRvl6evevSLXxBPBIrx3MjE+p71q2Pj6/gJcTneOMN0/KjUnU+fvEPwb8c6Cc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WlthvA+gHOPfFcroWqNBfW32cfNJOqtgkY5HX3yK++/hP4uuvFGptFcMCiRA8DgnOK+Q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G+O+ofYomg0+eaO7aKMEBc/f2/iCQPerTC7R9AanqRv9LtL+TAV8fKemQBXT/CG6Esk6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tcTcp/xS1krYZXUFWH3eRxXR/CeT7LqN9MDgpbSMT71QR2M2/lMlxcSdA0jH9az3HPrW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j7s6lvxrJZsMQeD0J9qtDG7SPujNeh/DvbBoetyLn/U+Zg9QSOlcFbDmu98GEW/hnXp3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WNd2gzWmryOHg3PED3B7Vj+ItVaJ/s0Y25GWYVevr6PToFQnMjcKork7mR7i6LuxA28/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rw9G9nIt2DZnj+XI6112lTtIMvgDHesXw9p6kNLKMIBx70yfUDGzRo2ExjFXGPMzzswr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Mu052nIx3rl7pvMaaU/xHt2rWhYGKTacgDmsjY0v7pf4zxn1r06cOVHxtep7SVz3XwkA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xDg1JORtx2yeKq+ELgWvhHT4ZR+9jTbgUzU7kCCV16qCcGuuJ009jwD4r34u9ZWIgDZ8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+U34DpW54vvTqGtT4BBjZkPr1rEmjBjGev1rrSsjoexmscqCcg+3U1XOCTzyepHWrMx4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j849xTILEYLAnPAGPXHHQVn6uvmIuDhj1DHoMdK1ogpADHJHPHHFQTW3mMWHAzu69qAG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+bqTTgwRiwJPZRngVZn+TIJ+bHPPb0qnK+xQDj8KAC6bAOc/L2PpVFs9Np496syvl88n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iccEDp70AKSRnH4+9NZQCQD15ANPZeeCDg44NJjgjIxjoe5oAE9SC/uaHY4XoSBwc8/h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oqKc4GMDBOelAERAXIXjPbuBmkXPPbsOaMYAz196AQpzz9M8UAJjnb6jP+fzppHJbp8o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/JIBBG3oRSbd3GM+3vSYFZ84zn5ux/wAaaRg8KcdcE5GKk2HzSzHaAep7+1MZcAhl2+2c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j26Y4pj8e+PUYqZ+Rk8se/amAFmUnGf0FQA9VKuRvBPOM9asQ8+WMEAdB1/CqwBUZ/iy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7B5QrDJxgMf1oAn4wwHTJwf61IoOS3ykYwfT2pu3lQCeuB70KTgZODnDBelNAywnKgDc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dsjseuagjKsnHG3FPjAbAbGWOc1RJKMkE/KRjvSkENyRz+tA+VhnGBxjqaMkj6DrnpQA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mAuB24/GjoO4J4xTxk9WIPYCgBA2fXHpQF/LvTnbBzyB2GaYzYGR8w9jQBFLPGWMYyzZ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FNKbpPmXgDjb2NPcNtw3Gf8AOKsBp6Z4A9/Smg5DHp6jHNNyC56fNz7fhS7SfnK7jwO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gBjB45qLrg8KPepGDbWYAMQO3p/jUA4GMEDryehoASfJ6KShI6n9apSx4lwMEY5x1FXG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ufT3rOaf58sMcYB6ZoASSTjn8qrH52bI496fMfm4XCgYC96rs5wwzj3FAEczBPu56cVQ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5AYdquSEderZxj29aoyZVyei+/BHagCps2yMoAOP4gOaC2FwOcEkj0NSBFACsCPYHFQE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96AFEuTtVvnHPNSxk/dViDnJY1ArAlDkKB196eAQQAcp/tHmgoW6KbSwByPwzzWMUDM2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Sr99NhdoJx1IXjNUHIkjw33T83Pr2rKo7I3prUj3BiPmCk9VIx9KQg9M/L06c0/GACxE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qM8Oc4UZyMc8etecz0VsSwRBOQTkDCkdwe9WM7DuchsNlW6cVWQgOedmOfYVKJGBUBuW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saLO0JGoJ5JySec+uKcqhwdo47AY+Y+lQo7MSqt9Sf5U9H8tVK4JxnHSoKJIiEAK4Hch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HC/fXuR25qIOGy2AFxkEZ5pzIfu7vlzxgYoAmJJUnOW9KPujaRzjINNIYjOBuwfYD3p6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NipLA4YBd2xzkMeoI/8A1VYC7mAJHljO0Y6cVCoAKlVGR3PTBqXAfaVAGT17A0ATLGM8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AckklRjpTQ3AIxxz6ZzSOrsM5G3OARQA15OTtGWJz64FRht3AOfqKRgGbZjnOKZGwkL4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ASFAGUg5H5ZHvUZXJyB36jrntUwAx7dxUTxhlUAbsds5BoAZ5gIyvfjPamkkHOc9sChn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MnhSOcE0AKrHy+gVR8xZuOKduwN3QYz+VRFj1PHmDbyeMUhK4O5uNuAoPAoAlZcgqAAD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38EBRjAAp5kVm3ccjGcfkKZK2MnK46DHagCKWTEa/MATwAe341Cq77jcD8wGOnUemKju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x7iremwteyBSvz7geB0/H6c0EHonw+0iK6jBMXzOwO49Vr6E0qAaNpjtIBEqJng8AV5v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5hMS8iPgcV2/jbUTp/heZlJBlby+O4NUtzNs8a1e4N3q1zJyweQuCT15qFEHU89jT8Ddg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QEEjAVff+Ve5TXLFI8upqyREGecYHGTU8Z69M+9Rxgls988/Spd+CoyTkcnH6Voc5MrKA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SnL1IODxx2pqj5ffr0p4XGcbeOmRQyyTcCBnHAJwP8aiYhSxZh6A9hUmBu4Xk0hzjGRt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DznPtUkeAxJO4H5sE9MVGcA8Dr71Im7C8jr1oAliPIPXPU9619Ei825G/wCZDyBisOIF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xXSeHbd1uxkDYOw/nQB3/g2/Kaitrk4YelYv7YWxPhfpVuw/eSX6MPoFOai0y5aHWojG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kTxx+EvCiEnc0pkGB1IX/wCuKS+JEr4kfKlvGbfgcMDzSMQkZBzuPIPpUjXES5Jb5vpV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oRnv1rsWxUjIntvtF9pgQ8veRIQen3xX69XhCadYlRtQ20eFH+6K/ILUJWW70wqdrC8i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D1FAthYrj/l2iHPXO0V1Yf4zjxGyHavefYPhb4mnP3nVYB75r55srbyoVGOMYGK9y+KV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HH2mePjpXjulTqgUMoYdq8jMpJzsdmGVoDYnUECuQ+N+qxWHw5u0YDdNLHGufrn+Qr1yG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0ZHxgha8c/aptbPTvDekWcLZjupmkZXbkbV4x+Jrx7nbDc+dIF5xnI7ECtWwOCY/4z90Y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1Oa2LNQqhlzk9a5md62Hvah+GB696rvo/mtIVODjp2FaW4bcKMnHOaajlRlcEHrzUGhi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du4yfSq3kXELKFUjDAE4rpg29Uz19/XtSiBd4BHsTQBhyF43xnawAJz0JqdbnywG8suP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X2nB7d6iFnEy7UOR3HSgmxXuLmN4kYxMxJ2lR1FZ50aFpC6ONuSAoOR+NaM9u5hYJwen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OTlMAjsMUBYjmsA0SKACQSRWbc6CzEEJtz/OthZiCcgjHOamOoYGNu/rx6CrECSqumoC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JKDKQA5z0b0rdFtFPAFdVEW3sOhqpJpS7G8qbyyRjAoAs2l3cWNo8rN5hCkhX7U8eKom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dAfaqUen3nlCOS4LD++vf2IqndaBNbWo2sVPXJ5OPpQB00OqQ3SgRHOTin/aVPUrkZzm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MBmGcfXtWXdzSWRy6nOccetQB1q4O38+Ohp0cKu/I5/nXOabqsjMFL5QZ+XvViTW1hy2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DpBbIgCrkHHZiKiOnwtL+9GTnOSSeaytH1n7ZPz3GBmttZFYdRjuetLUBGtIsbVUKB6D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H0pRIrDbndg44pMgyAD1xWb1KGFeSe3YDpSgHj1PpQr4Y+gqXhcHt7daQxpG0DmkP4fh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NoAAcGg801gRn3oBNAj0DUbpIg5jUBmI2pnr61QW63Hf07YzVLo4k3FsY47D6U+J8Mx4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1CifPMuyPtIOScY4zxVEg7m6kHuKXzUJwG5Xg57UnysAwP1APHFUZiBS0vzcYGcEelQS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OWPSmyPy2flB5xmol3F85GcdxTJJAxOMlgc8EnoD2pm0W7BsFcD7x5pzHYCcDp39aid1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CoAsbwSRv8AwJqSNN67hyvH3TnAqoq5IzwQcdKUyHyyN2z6etBRJI2QSPXBY/Wo3X5s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ChgFAB4yacfmXA5PI7jtUANG8Pjgt6AVesdUXS4JAh255Jxmqflrjhc7eh6dutMniUpl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pL97mSSVT3xgCmCd03cgsTxxQ8AVcP8AIW4CjvzTGUIQCAcd6AJ5JztyCTmqzqZn8tFL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gpGDHPzhl9AOlfQ37G/wePjbxr/wk+owbtG0N1eMOvyzXXVB77OHPvs9aNzRK7sfUv7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nw0s7GeIJrF8ftmoHusjAYj+iLhfruPevU6K8f/ah+J7fDj4bTx2VwbfWtWJs7R0OHjUj9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COjMprXY6NkewUV+Xv8AwsDxlMitH4o1skdT/aM38t1Rx+O/GEKlpvFmuZx93+0p+D/3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RqK/LY/FPxgUZE8Ua10OD/aEp/UtUJ+Kni9EB/4SnWiTx/yEpuvp96jnDnP1Por8rk+J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a7ljlQNSm47d2r2D9lzxz4i1v4z+HbTUdd1a8t3FwHhub2SSN8W8pBKkkdQD+FHPqNTu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7TerXmjfDqG4sbueym+3xL5lvK0bEbX4ypBxwKqTsrlnrVFfn1afEHxFPcr/wAVBqpA6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8Crqk8Va/HCQdf1MsRnJu5OP/Hqw9suwrn23RXxEPGuvqT/xPdSAB5zdyH+tcP8AELx7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EurwBVP+rvpV5/Bqaqp9AbsforRX5M2HxT8avMGPi7XCWH3TqM2B/wCPV3+g/EfxRKiB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b+U5/wDHqp1LE85+k9eN/tbqH+CGrBhkGe3/APRq18nXXjTxYhJPiTV0RhkH7fLxz/vV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VtJa2vNX1K8tmILQ3F3JIhPbgnHWpdVPSwnK6PI7IG01uRtu943O0/57V6FZyCOe3IIB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iHWo4n6FyK7d7YmFDuIwBg+lTIzidmiieHHVSOoHIGeteB/GDQ5tK1mWWTc0V3J5iZXG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0+F7xrlEt92WTg89qPiV4Yh1zw/KEQGdRtVyfug9fz6fjUxdmU9j5cRtke3AJwABxg4q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ZWj5zg9M+1F1bvZySRjaxjk2NlenOM0oO0ja4Zs/KNvPucV1mI97Odo8ggKeRjnioxaup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zircc3IySVzyAeKsxBd46Y6YA6dKCCIwugRsbCMH5Tgj39q/YP4H+PB8S/hN4Y8RM4e5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90+SX/x9W/DFfkHcqeFJIOMHPSvvL/gnV49/tDwx4k8JzyfvLKdNRtkY8+XINjgD0DIp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Y+u9S0631fTrqwu4xNa3UTwTRt0dGBVgfqCa/HLx94KufA3jTXfDt0CZNNvJLbzMYLhWI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X7K1+ev7f3gsaB8VdO1+OLbba7ZZkkxx50OEf/xwxfrQaVVdXPlGSLPzngkjaenGOMfl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P3OvHere5BGu1gR2FIihmKglto4DcYNBzFVVIZTg4C4OR6U5BOz4EmVwNq8k5qxIio7k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Pam/NH3BC9CBkY56+9AFSeTJUoxlzxuA6H2r6h/YB+Hp8S/F648RTxZtPD9oZAcZX7RK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1UV8w2+LeVgOgbn8Rmv07/Yk+HR8DfBGyvp023+vynUpGYYbyiNsI+mwBh/vmg0pq8j3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QDYeFvDvg62kHnajOb+6Udoo/lQEejOxP1jr7Dr8mP2rPiP/wALO+OviDUYJjLp9nJ/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ORuHsz+Y/wDwKg3qO0TyaVsEqctxnC5ApC6heeuNoVsYJzVfczSsCVIXjIBGPr7U4kFs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PXIoOQsQRM48tFBdVOeecjrTTiXYfL+U5whGe9RwzNGJCCxLYBI/xp3n7s/K2SPlU9vr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Rgn370sRwyDaGzwW/r+tR7lUZkOWPdR0P/16hN1mRfkCBTls84GKALsdsFiffKAiSHnO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OG4J+6oP6Colu/uiP5wM857d8fjTGlYvwoLYyTjpQUP83yueGbjANAvVAO0EychQnbHe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C9xjJNUmcI3JORwc9/SpA0Ptcgfazbvp2+tVbq5MaNJl1O7GENU3v9pDDa2T/EelRyzS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rtIFSMDLMT0GB60Fn0b+wh8IJ/ix8Z4dTv4fM8PeGtt/cbl+WSbP7iI+uWBcg9RGR3r9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CafAv4PaXo88YGuXg+3ao5wT57gfu8+iKFT6qT3r2KqR0RVkeSftT/GVPgb8Ftd8QxyK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D1a6kBCnHfYAzkeiEV+Lr6jd6hM7vNJLM7b9xJJJ9/rX2N+3t4+l+LnxZj8PWt4U8O+F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7bHnOf8Ad2iMZ6FWI+9Xzrp/hqx0zJTMrHjcx61m2ZTd2c3Y6Rd3AUzFeTtxg4Oa6Cw0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een0q3jZGEwqt04zwPSv0v8A2WvhZ4L8Tfs+eD7zV/CGhapeSwTb7i902GaVsTyAZZlJ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ij7zsfmoAIl/cooJGOT1pBcyY4VWA4Izya/XC6/Zw+F14MSeA9CX/rlZrH/6Divy++L2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pp2nwJbWVlrV7b29ug+VIlndVUZ9AAKlpoco8px90TEEPGM4PoKr4APmjJCHO7qB7VPK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sBkfypogGEJwxDHv09akgbErb2JbAJztHIoe3WTAbaoHOD0xVjBZjwMucDHT3zTSnOec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IVt40YYVjk5Pqemf8PwpyxZTDkk4PJHQZ60/t12sP4SM8UbcjkdasCHaUZSuScNyeR6D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PP8ACfr6VLKhVQSh5I+X2HSo8EYILdSSPXPtQBHuIOwDOBjGcKAetICrLuUZDHqevH9K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TtAINRKCUBLHdjBBOf8A9VBY4HLruzwvPHXFLF8qRbXDKDnB6Y9KTyw5wofAAyc5pVfd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uKAP1l/ZGJP7OHgYnr9jb/0a9evV5F+yQc/s4+Bv+vNuv/XV69drRbG62Pwxvc/2hcYy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1RB2U5X5Rk4weOfT3qzqMG+8mIYnMjfdHIGfWohEY8EAk46nsKyTMCurPtUOBuUk/X3p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doAPWtjwogHiXRc8j7bDwep+ccfSv29wPQVSVykrn4VvGTIithdvVv5CpUVnRU5zGcnP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FGB6Cq5SuQ/DGNAduD6nrnNWI7VlBz3PUGv3GwPQUYHoKOUOQ/D1LUrJvU/uwOVPOasIp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DGTX7dYHoKMD0FHKHIfiUWPAyPbjjp1xS2rq0ny9ufl/pX7aYHoK4L4+gD4H+PuP+YF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HIfksgM3zMd5IwAR90+lSDapwQF4xuA6ZqC2tpJE+RtwBzjpirYgwpV2yrHqpPJrNszP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68EbWBI1SLj29a/Vivys/ZviI+OngnkfLqUXIP1r9U60hsXDY8A/bhQv8B7pQcE39t/M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ZTK8ZU8bhX6T/tvZ/wCFFXOMZ+323X/eNfnZNIyxlT91gQM8kVMtyZ7mFLA4UKqLsxgq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Gqbs5I78/h9KtyXKQxtv28HDcYqKS7V9mF9OhxxUGY/TraHawYc8YU9q+vP+CdKJH4z8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PB/6aGvkITtgDIX3z27V9d/8E5FYeL/GRdtzfYYASev+saqjuVHc+76/IT4rKW+LHjNP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+9fr3X5L/FHTYLr4o+MmLYYaxejBbGT571czWfQ47KhlCkAj5cgcGvv39gFNnwp1wYOP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a+Dks448FmIC9h3r73/AGCkEfwr1sLnH9sPjP8A1whqY7kx3PdPiOpf4eeKFHU6VdAf9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TYRt3AOwHcc4r9UfiGceAPE3/YMuf/RTV+a/w28C6l8S/F9loGmT28N7ciRomuyyxAIh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aqkVIoRCK3Ibaqk8DpxgVLa6mPt9qipgGVQRj3617wv7EvjjIDan4fwOQftE2f8A0TT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7DMdT0IqjqxH2mbPB7fuaVmRZn2vXy7+29ZxXsfg+KYEqftnAOM/6mvqKvG/2iPg7rnx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PgOn/aPN+3SOmd/l427Ub+4c5x2q3say2PiI6RZ2p3RRLFIBgMvXmvdv2P8AxNo3hbXv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6VHJbxLG1/cpCGw7cAuRmnN+x344Kgf2h4fPHe5n/APjNUpf2KPG8uT/aXh/OMYNxPj/0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Ux+MvgBevjnw2Prq9v8A/F1+X/xi1W21D4veOLu0mivbO41q8liuLeQPHJGZmIZWHBBB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gnxtcE51bQFHbFzPx/5BrGb/AIJ8fEPc23WPDQB/6e7j/wCMVY3d9D50srtJJAhxGuMn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f/yQ3wbjoLED/wAeavkeD/gn98QEd3fV/De5gOl1Of8A2hX2l8I/B934B+Gvh/w9fyQz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t2LRs2ScqSAcc9wKEOKaZxX7Wsrw/BLVHjOHFxb4/wC/q18M2N1M52ljwPXHNfoX8cvA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mg6ZNbQXc0sTq92zLGArhjkqrHoPSvnaD9jfxlbRkJqWhbj3M83/AMaoYpJtnhn2G4mY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pU721tbqC9wiN/dB6V7PdfsffEKVNser6CAepNzPz/5BrzL4r/s2eK/hdo9rqerahpl1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lkdwxVm6NGoxhT3pE2Zjx+ILK2Yr5qvxkEHjNR3esiaMeRkk88d/wrkX8NyWUarJOrjO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3VUB3EDHBzQI1rO7+0Lhxg9tx6j6V9E/sjeIZLbXNZ0WUkRXUK3MWeBvQ4IA9w3/AI7X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71wSPTtXpvwO8df2V450K/lYRW0c4illJwux/kYn2AbP4UDWjPvTrXwD8TfD0Xgvx1rm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zGn/AEzPzJ/46y19O/EH9p7wr4MR4bFm129HAW2O2EH3kPX/AICDXxj8XPirc/EzX7vV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1jCwqQu1eBkknJxxmqLk0fo14TcSeFdGcdGsoSP++BXmn7W15PYfAXxFNbSGKYPagOO2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3gnnwZoH/YPt/wD0WteZfthFx+z54l8v7xe1A/8AAmOgp7Hi37E/wxudf8RXPxA1pGlT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1lYYkcf7qnb9XPpX2hX54/Br9q/xh8O9MstBNhY6votqNkdvJF5MqKSScOnHJJJLKxOa9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brHgDVF06wvdL8RywGKGOQq6IW4LrID1UEkZA5ApkppI87+PnjxfG/xFvkt5BLYaePsd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Pq2ee4Arxm4ns4LsKE2F2YFCBj61LZyYVU2scHkc1Tu/DrapcJDbJIbuVsRqATuYnAUD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Zt+HkfjT4iRXEkQfTNJC3c7dVZs/u0/EjJHcKa+4q85+AfwqT4SfDyy0qUrLq0/+k6hO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+6owo+hPc113jHxVZeCPC+pa7qLbbSxhMrgHlj0VR7sSAPcipNoqyPAv2rfH7PdWXhOw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sP8AER+7Q/hliPda+Z5rOYSu8m+QsOT2YVU1jxfeeNvEmo65dTMk97OZZGHbJ4A9gMAe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PmNLjIAC9KpGTd2TWSy28/m7tuDkBcggVqR+NtU0eVUtbqTYzbiH5OKqC5SVQSjKx53n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R90cu9R1YcYrW5J22mfF7WV2iWCOVR1ZgBx36V9efBX4kW/xG8JLMHH2+yYQXUeckHGV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PJFtwG5+vpXf/Aj4nP8ADDx1bS3T7NIviLa+z0VSflf6qefpuHelN8yKi7M+9Lm2jvLe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R1PQgjBFfP3ivw3L4Z1iW0YFovvRP/fQ9D/T8K+hEdZEVlYMrDIYHIIriPi14Mn8U+HW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aW3QHHnDHzRH6449CB2zRSqezfkXKPMjxcgA9Ka3WuW+Hfjo+NLW9SW1azuLOVomjc/M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murr0oyUldHM1Z2GfhimnjtTnUCmkZqhDc8UxuacWz24phGeBzQAxsevPYetNqXynH8D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t+VADGpKe0b/wB1vypPLf8Aut+VADaTAp/lv/db8qPLf+635UAR4NGD6VJ5b/3W/Kjy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VNbrUmxv7p/KkMbEfdP5VYEZphXmpjG390/lTTG390/lQBGRxTal8psfdP5U3yX/ALp/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cYp/lOD91vyo8t8DCnj2oAiI6nsTwKbtqYxsf4D+VMaMx4BBA7ZoAZtpNvtTqKAI2Tmk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NAEWD6Um0+gqQj2pKAGUhGaeRTaAG4NBQmlBpf0oAjK4xjGc9MdvWkwATj72entUhxTS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4puD/wDqqQjA5P0oC/hQAzFJ1FPIAppAFADCMelJT9vHSmnAYAd+CfegBmMGinUbaoCK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jJ75oAZ6elNx+VSfQcGkx6YoAjbtSVKV4/nSYPTj27UAR9Kaak2+lNxigBlH607b+VIR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jk4FIVwAAc+4oAYRg9TxxSOSox60/sOfwprAZ7+ntQBDggtwCMZ4GTmnMOD3O3oBQQD0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hJoAjY4BJ4DdR3+tMODk5A46n0p0jKDnowGc560zIIByvPGcdvpQAhBOeM8Zph49Bnil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Rnv7+1AyBgEjPFACAZHr2+tNC8/1pc0o5/lQBGx3HK5z0xn+VZ+sS+XAATyTkACtEkmM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WJ83YUkMqpge5rCt8I4mfqQe9sIVdhmKTIOOory/WJt+s3FsuDwcDFemXYaPRruTjen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+yMepJdzADKfixPevHlubopafC8UJQhFJ+YK3Wt/UNSnt9PiCyAGY7SQM1w+q38lprtt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Ga7rVbZbnToQGDC3fscE8VBZjaYXsUKkfMCWAx2Pena+hEOmTYG7cckccVla3dv/AMJB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Hb/KuqngW40fLFXMIJ57jH86QHIanY2ykzywI3kjOAvY1S07VFM4jYBWYA7W7+wqnZay2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OSpzxjsKlhsIxPFIwChAPmNYFJGRqPh64W6n8oNsmBcnGSOa6dYka3gDISqIB8x64FPu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sB09D6Vz2n3s5vItzFvMB+UjoPSgZzcmqyxaswcEIsxTYB27V3yrHD4Zju8hWiJJ3DgV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vDe7hvyGCHtWvpbJqumT2Ik2QSj5SPXPQUAZNp4uRb0ROpGcEMB8rA9DmptS06WW/a4i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jVW28LHT7/zLjIMTfuyDnitxphKUZG39RjOCMe1AEGmKmnwNG7R5ZuB/Squt3MiQlkOW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Upbp7uVZHkDIcqccY/xrqNAtpX0+AS4YyAk7uuKCjMtGZp3PLhsFlPIqvq9rGkcjLtK7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I0+fy4cK7g4Ud8VmWWonVLOQMMHIU44oAxxMy4UfKh9TUV5paXdx5x3B2wAM5AFXPskV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54qGK/gmkKxsA/QDrk+lAD7G4hsx5W3cSMY71sBVfOCdw5BHAHtWCkEgvtoQjnPy9vett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Kc1LGirOf3mTkygnAxxj61FMxU5bY2cf7IX/ABp7yfvJFBBOMEZIOKgYhgBjjHK4/Sue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wLA45wOgFKMZHRgM7T/Ood2E6qF24yBwKl8zGGYbl7FehP0rE3JDkA9ieme9Oi2ttKMQ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MwIBYZPU/dPoalT94Mf6zsxA4oETLgRsAuwHI6dfelblhhRJ24O0cUgBIxjoerDAxSKC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Q1LKRZhfIDAhgP4c9DV+3JEgbPHABzWbyUUgYwc7Nv3a1rDAVHYDcDgNjOazkWjpLBGD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pPWuu0ld6sCBk4b/AOtmuV04bU3NxwWIFdfosYZDgcOoLY6GuaR0ROj0uFo5S2cgDByv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m35vlrk9OXzX/u5GORxXX2qvbxIGOcAYIPQfSuVnSjWtkLkAjOOa3dMT5kcgcCsOzkPH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pmlz3Uj+WqKeT600ruwpOyMG/vLbxPql1pEjeTcAfd69KLTwHHZS7pizBWDDLdcV5BpX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rEt4NzsylRghwO9QeO/2qbM24t7aN5GZip8rvjvmvVp0WkePUqXZ7VqOraZHdQK1zHE0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U+IbLTtWMgnjlgeIFlV8/iK+L/E3xM1nUCskV1IJY3OyMtgBD0Hv9evvWtZa7f6skImu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T0A7CuxUfM5/aLqfY/w++IcWryT6WjqZEXehB3ZH1/Gtz4/2dx4P+Hmk+IY5ibe4bynU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6+c/2Z/Mi8fvGSSGhZOenc819RftYWD3/wCyfBcDcRbXEbMoHUbgpz7c0+XWxjKZ8p6p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7qHa0YyM4Zfp615+/wATi928itJPvQhtzZX3wawRpkUkSeYoVyuVz/IetItotsPlO4Y6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nlUOqt/iDqYgFtFBL5Sj5ARnb9MVHcX17q0SKVYMDglM5P1rQ8N+JrHT3gF7aqkW3oqc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DWESQTxPIcsEDABfy6VzzTiLnbPM7XwpeXKhmn2yZwcc8V1dr8Pd9tDJI7BiNu1Rw3vX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Llhmj2nDBRzn6VvQ6dFb5ZSqxjHA5P4+lYe8F2ed6H4LEPW0Kxj5d2M7q7uw8LwwhEkt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txanZaeo+UYPQ8YzVXUPiHpMEU8bviUDAwMgn2pKM2UasFrbwW7QbERQBtwcZqq9tGSC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1H4mWqxER27vJjHzcAVhXfj691JCkEKRkHJfPStFRkxcx7HaX1ksBbzVj2ZTr3pbvxTp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YB5/SvBJ9YvZrcqZjs+82DnrWDe3dy+YfMd0JyR0+lbKh3YOR7Nr2saZLu8oiQnHKciv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1+UMc7ewNc+mqXcTbkbaq8FT3qpqN5cXluC7iJAfutzg1qoJGV5F67ltri2kgbDRMMFe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9yosU8t88MHxt/HvWp9uSxcZxJE69CcEH1xQniKzDeYgZyjcqBjn1FO8TRRkclNpXiq0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WKgyEsB+J6Vp/wBk6o+5LnTo4w/VgueepJNdC/itS37uAKuOGPHPvUNz4tncgK4EYJyf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Gngm6N6oA835HKjG3n+Ver2nxe0W5kjRWlZGwpYAY/yK8K1aWe4DxvIQrDIZeOa5C3a9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MCBjAYepqHErmPsW/UncScI3OfaorNhE/mAEEDjHX8qqaDdm/wDDGmSvlXkiBOeq54xm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D07/AOcVAyFgpUjAKjoCOParFp0465O4r1qswDMccE44xV+1izsOAAOu0UAbmhRYkWb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eTMi/IecA9Ki0tgl0oBb5fetK8BlTBwc1IGJp7ieRUlPUZJ9TWwVKRxkBV28cD+tZUcP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taqyIihWB244HWgCIDzGKgHrkdwPeoXXkjPzeo6V1UWiwCGObOxyM8H2rm9Sth9pcRgr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9LUAADq1bcMX7sgH8KxNOG1yuAJCPXiugCbEGRUsodG2HHQKOtWk6Hoc9MVVAzmp4Ts4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kHy56VA3ArRnEUkaGIqWb7y+lVZYsfKOaksns2wUZvWte3wZk75OPbFYIkZBgnkcAVra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0SA07uHDhO2OKfboCeB07VIgFx8ufpU9tD9lu4WZPkJ5FSBoWRMkIiTbyeg6k1cu9KuL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8ZXPcVn27rbXrMgwmcrjtXSavrTa1b2wODsXAfv8ASgCtp4ziuggXAArAsx5bCt+2O5AK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US1Oq/LUFjlUUrNtWkGRQ0eVoA0LXbABJjjvVbWZUmjXZ1PVasqNkKf7Q6VQvkAcEDr1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CpIpNpAxRLjjnpUJBZwPWpKSNWK389gpBANdbpUQgt1U+lY8IMkUWAAQBnFdFbxdB7A1R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SdNT1kx+ma8eflSK9d+OzYtdKX0kJ/SvIn4wPUV1UthMj+7T1kpjAqeOajLbcVoST7+v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jGKz7iaRSDHnA+9Qk7Hr/kUAXJHCoOd3riqLTIcgZ49aS7ud8Z2n5s/SqETMvBPOetAE0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KiWQ9M5xSXLskRwAFHeoorgMQG49aAFlYyDGcY9Kz5ZCrMeMDsaty3Krux9Oaz92ScnA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elwPs8gwMgY5qPg4xzUT55AOeM4oE0VQOM4pGGMj05wKlKYBHQ9ahlmAGBwTQSQzAj+L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x4BBGfbpSTyfez1A4NZ7MS3LHmgehfkcSRnBwKz1j23LsD8x5IxwakSMMSwz0PB6Z9aVt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QGg2WUYwxOe3OTUBuDjBJG08CkuEkMhKfN6HHFV1kkUYyrZzn5eaCgZgC4zzjOB6Zqv5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Y4JH8vaoNmOSSD6dfwoARBgAZ7ninoNmF6HP51Fxk4Hy9alTOBuzjpmgCaN/LYdSOn0q0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AOnp6VTKkYwfahQVkbAIJP8ASgC2rqynrnPUV7p8BLZrm+01VySGdiTXhNgfNmUdCa+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0IJzsjZgf8/WqM2ej/FDVbfSdHaWdwpLeWMj1r5i+L85l+HerSW537mEYwcA817D+0iT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N5ysCvB9q+YPGOrXq/D7UbKZneQ3EZXjPepiLocLot01jp5aOZogc5z3x2q+fEV4Dguv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trZ4LIRtHgoec9DVGVCC+QRHnIB71uQdXpnjqW1+WS2V0J6k8j1rah8bWrxuzwjdnKknn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8F1O0uW46VcsYy4ViMg5G71NFgPrj9mXytTgu7mPcMKEGfbNei+Kv2YfD3xVvTrOoyzw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umvMf2QW36dqUQU7hIAM9Oa+utMj8iwii7jrUN2JvfQ+Wvjp4Fg+GfhzRbSG485d+0DH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VLjRdbu8gF7Xknt1rov2wZt9x4dhI6tIdo6EY7/jXJ/Ca9MegX8QP34nTaRwa0ia9EZF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dgZLd/lPqAayJjvJbA+Y9PSiwP2aGS3JCgfMp9s0yLJi3erE/WtQFWfZIF6E16G6f2b8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/NedIu+TeQR+Fdn4xuXt/hUg3YPEY+lcuI+A6sNHmqpHll3dC6ujLz93gmpNMsn1K72c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oUDOFFdloFibOz3tgPIN3PpXz70PtKklSgXZ0EGmuicYUj8a5G0yTKH57fjXUapJizl7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Yrn1Yfma68OrpnwWZN86RMpMVvKucZHb2qLT7aS9uoGjGIwwyamkieQBFGS3BPYVs6JZS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ctnp9a9GMbni8t2dvbSM8SgEgAdKh8QXDWmh3UueiEc1LZo5wOK5f4o6jNYaG0IOBLlc+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dBW0PBbucXl7PMpyGYnI7mqk4Emfl+UDqaEHlrtwRnkCiVwo2npXStjdlC5G8Dcx+Xt1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3G3FTu2eAO4zu6Y9arTOIt5PBbJGeh9KBM0dOC+U+DuUZ596mQE/KcFc/h0ptrB5cDDlc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cg+uM80CKVw772yQQR27VRYhW4B9yxq/dEBepzwuDWUXJcdxnBWgB7YZiDnnofSjOByR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wHBHY+lCnA9QO3rQAMoGF5PocYpUBUgrkbR+dHIAA4FLnGc9F6nrQAgblQDwO/rUb/Nu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VOSwXHTIxmmMW+XoTjPy9qAIm+7wMY6GkYZzSltilt20njOP6UAZb+ElR0oJFDcAY79T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PTIpx24BBHXo3YU07cZyM0AhjgksG546jgAVC+DgIOWx8w5AqYtvUgYIP8NMfhtuAg/2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87c9Oo/WowoZCNuBnP1NTvxGduFxxwc8VCSvO3DDqKgBrjkgDp2qW0fEnTduHAzx9aic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+IDIJ+UZwP8AD/PrQBcZw+MD5c5bmlRsk/3TxgdOtRICEHPQ4yOn1pSWXp/n1quoMsxg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O49KsoPn3u244yvPK1XhfcwzgKeODjmrEZ+YcgMDySOapEj+MA/rSfSnHIBODt9PWmAc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NAPCFiMZyeRT15APTtk0wbW74PQE08AKecEeg7UgGt909APf1qNuABnb35p4GwIABnHX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SAOaAGpwB83J6HoD7VJj5Rj04PWm7TkcgKOlNlJ45Kj+6D1p2AjIUkElQcZwP0oZCOq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y9SM9R6f40iSMFJ7e3XFUBG7AYPAzjFQuu44Bw2Cd2B+VWG/dOjDnjHB6etVH4LndleN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CT947JnJA47ZrPUldwUfK33sdiKvSs2QWIJUZGBx9KpeVt3bQef1pAI42KFOevc8c1Ul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Aq4MktwCAcEcc8VUClcgAY+nagCCVshl2cADjHWqM43EZGR9OlXXA3YqnINpGeB6GgCv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I75qqSoC7sEffznGDU8sitHggEHqMVVVepUcZHPBH0oKSHnksR3GDTFYfKzAhlyAR0p+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nnn6VXZtrkk9eMjjNTsO1xL9SdzgqePlLHG4+1VWZM/dKsevPBp0756qD9RmmEkngNz3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kgzuUA4II6kZGKdguQwVcABcd/wH4UhBxkYJ68ihMKz/AHvmXaMdj9PxrjOxDmxz0Kgc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3bewHT3/ACpe7DBGBjjvTo/lJwTuIxyKAHrlkIGOOCP8afggk/KQByDTeNgOFUc9Tmpo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3P51BYvBXd0GOAOQT2qZMRlR1IAOSOc+1RMOcHCcYxkmnjLEfwn+lAEy8FdyEKSACM9/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Z70zoc/e56EnFOJIChup7+lSWKi8k8Y/nU8asSGH8QAxxUSY/iOMDr6VMoZNp6Y5HSgB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UySV4ACAZBxx6cUoGP4c8jOKVwgwdpCk5JznJoAjXlhkFipG5hx2p3ydCBjJI2jGaYp+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+FJnPG7k+h6UAQFWEjHhuOcnH41ICyyHcBke2M8daGC5XjgY5FNLYZWPz9yM4zQAwOA/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E7toY7lJPzVNuCsQTwM/iahLggcAc56e1BAeYVXg78nkN1pu3JYKAwXJJpyrlP8APSmO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54FADjKI1OAO4UgciqbT/ajuLbZA3QDr61Y3eYPYdCP5mq7YkcrtOPQUARbQ8gz82T0A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obXF2JG+RBxwM8+lcfpdkbi5VPuDbyfwr2b4dacYbVS3z7eORjFAHpvhfSotNtIlVGDl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g8n2ayUklfnJHcV1VpeGMoTnCjr7CvMvFeonUdduJFH7tSUUN6VtRjzTRy1HZXMiKPyx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ZKnpgZ54quiruI+8wOSW/oKtpjIYfip7GvbSPMch/UbeOPXgGpQu35dvvntmkjyow3y5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6nnqaaIFQBcE05R0Xjr1PFIvpjn3pysB6nihliDGfvZJyRjjig42ggdOODilRCFITovt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Aj78ilzkc0h4Y5z/AEpO2CKAJrXPmjJ59c12mjR+VA8qjHbFcTa5EmQAO9d9pSEaaCTg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CNQjbO3BzXO/tsXsuzwLaxuyxT28jGJThd42hT9cEjNdRCALlAB2OTXDftly+ZqXhJwf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93x7bR7Uo/EgR85QqC3LZxzyaSbarDHByQB6U+DAUM3T2qvOfMlxjPrzXYgIrW0l1XxL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CCMLyCQXGa/Y6+sy95ApGEjhT5fQ7RX5a/s+aFFrXx58C2soUJ/aAlZeT9xGYD/x2v1X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hBW1J2dzjra6Hz7+2Ouvvp2g6dosjqFjaecJjHUcn6DP5182aZ418R6Dr6Wgv22CPzNr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M/hX2B8R/F9nceNLmAuh8hBCQQCOpzXnfjP4YaB40jMzmS0uWHE9mQhX36V5OIanNto9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vCnxysLlJDq7rZlXEZcDIzjPJFcn+0Z4207X/wCwbazuFudkTTbkIPDcKMHn+A5zj+H1p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XUqaTqtvPZswbfcSMsvvkAYyM+v5V5l8QPA2seCPEIttbMazMuYtrBgUHA/GvNmuXY64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QA26t7TyMDOcdMdKzLJB5jAD6dq0I3W3jZzyV5xXGzrWxpHaPujCjqTUDx4KHGOcg+lR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KpfuM9fwp24OTtILZC4A56VBoPWVc7duD69qkDMTuPB5/Cq4PzYPbqO9PVhtIzweMetS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EY6cimAY9gRg8Ugfjlst356UiA4JPLZ3A47elUBMijLHOceop3lgKO+PWo1k4wcYz83b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VbJzk5qQENpG6kMgIz0xUM+mRdhtPerQbbjJ6UdWUegx83fv1oArfY3WPCsBkcZ/Q1Tn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kDpWzncnzdD0U9vapAmev8A+uqA5yOWWBwJAUABzn17UNrEm4qyFk3YB6ZIHBrbnt4p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9arPo0MkjbmYDJABo5iWhLbUBt3YYN3FVZ7e31B1Zg2wHpnH4VcOmKgILlueBjHHrVXUL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HgLQIsRaVbkbogOBjOKx9U0ic5eJOemfb3qaBpbIlG9MYx/KrR1IoqlgMdKAMDRReW17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a09d1JoJohFIUyoJHT1rVhni35Zcntip2tbDUTmaFCCCBkdKA5TG0TVLmaUK7CRG6+ta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YJx+dQL4ejhYNBK0Yxkf/AKqZqmly3Fv/AAyOB34zUgMt/FUdzIV8ooF7+tai6zasAxlH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raVSyYBbAwKt3mmCKJQoKjrke9GgHTieIx58wAEetOLDbkDPoa4R55oWAZiMcDJ61taf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O5p8qA6CM71OM/jU6xEZABznoBXOxa8qPyCoH61rWesxTjcGGe4pco7nSqMYznaOvr6U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vUdvSlZcYyAfp3phYrnAw2DtB6GvqD5seWMZxxn6Z/yab5jFR827PJP6fnUSEx4GM45y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AfWgAYByUYcHOR+HSolPyqxAXjoDxiiQlOFIXByDnpTCw3HMbbSfu7un1oJFlk3Ajjkc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gcf3ece1NY4BI+ZumM96TIDYyMH25yKAJlJBDKR8o+8femyDIBHGON1JG2HBwQAew60w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g0FDw3PzYHTAJFTRqQADggenpUCE7iMj6EdKkTCgZBIHY9agCZCwAI43cDA/SnKRtCkb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3Ax04Hpz7Uy5usgjdhlI+7QBBfwNbqXTDgnAQdR71moWbAb5hjrVyWV26uSOOM1WKMrc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JeFr7xpr9hoelQefqF9KIIgOnPUk9gBkk9gCa/Tz4beA7D4aeC9M8PaeAYrSPEk23Bmk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Bgdq8O/Y4+C58MaEfGmrW2zVNTi22MTrgwWx/j9mfAP+7j+8RX0vVpHTCNlcRmCKWYhV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xftGfFNvit8Sbq5tZS2iWH+iWIHRkUndIPdjk/TaO1fUP7XXxa/4QvwWfDenTEa3raGNi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3/AuUH/Aj2r4TWwkUtyCB/OlJim+ht6BrFppjEzqdmQMnt9Kj8SavbXc7C3XJB6g/KR6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AIPIAHTiqxndXTZzk8HFZoyLsSK5wBt7HPaiW027mXDFRuOPr60+2jyGDN0PJJ6D/Grs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YKc7vakBSW23qQG2HPUHhq9n/ZRiKfHDw11H/Hzn3/0WWvLYbDnJUFsHCjoCfavX/wBl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Dji5OO3/AB7S0LdFR3R97143+1b/AMkwi5x/xMIv/QJK9krxv9q04+F8fqdQiA4zj5JK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yNo8AfUVbABHf0rrrkbvnB/hAHtXJeH3E84JGO4rrbuZYbSTavO3rXATEowzB2yvCdMN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PalMlRKdvP0rrbRS4+98x6EfWuc8YQR3MLrcR4KjOev40R3FLY8dtYGSViBvRTjI9K73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A+b2riLCUm9uIskxKSFIHQc102kM41C32nCgoRuPBI61vIzPUHt02KezAcCr0mmRi0Yq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nHtVElnBLEHHAb+dS/bHWEpkgds8YrAo8QuCLPxgzOM+UxwSO9dXPerclI1DFFGN2ePW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jbyxgmSUHBz6VL4e0+aeD53bBxtU5PHrXTvEz2ZPodw9lq25W+ZuPYD/ACa9TtdPOq2i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p/KvH3jeHUducMc4x61614Kk861ihLYl5JB7e1Ys0Pnv4weCn8P6q88UcUMcmW285Zs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t+zDAexzn8q+wvjN4KTxV4EuEt7cS30bq0ZbAOB7/wBK+ePhF4C/4WX8T9D8HTXR0l9R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aLCM2duVzyoGMjrXVTnzIzktTjFtmfBwxzxjuO/NSwoojzklg2d1fcw/4JrwgcfEKXr/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av8AwTUgVMf8LDkznOf7HHH/AJHrUn2cux8RyHJG5Q2OefWvcv2LfFR8IfHbRnL+Vbam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P3Y/7+LH+Ve3D/gmxAMZ+IMvBzxpAH/terWlf8E7pdEv4L2y+JE0FzBKssci6OMqynK/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Sd7H2VXzn+3f4IPij4HzapDHuu9Cuo7sED5vKY+XIPp86sf9yvotchRuILY5IGKy/Fvh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0K8/49dStJbSQ4yQroVJHuM5/Cg6Wrqx+MMat8hDg8jjpj6YpiXQIGfvZILg4z7V9u/8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FJuPcaMOP/I9L/w7UgCkD4hSAEYP/EmGP/R9Bz8kj4gmlaD5t+3GdpJzwfX2qJpxb24V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B9q+5P8Ah2pAOnxCkzjAP9jDj/yPTF/4JoQKR/xcOQ4OedFHPOef39Ackj5I+Efw8ufi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ANm/uVSZ0OTHCPmkf/gKBj+FfsZY2UGm2VvaWsSwW1vGsUUSDCoijCgewAFeBfs6/sg6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rra83iG+ntvs0DPZiAQKWBcj52yThRnjAz1zX0HQa048q1PM/2kfiR/wqv4NeI9bil8rU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/aJfkQj/AHcl/ohr8iHddgct16cnPpxX6vftKfs9XH7Q+kaNpf8AwlL+HrGwne5eKOy+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PmJjaC4/4Ga8GH/BMq2CqB8Q5eF2/wDIGHT/AL/0EVIyk9D4YcDevzFgQCeecen8qQqA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5+lfdLf8Ey7Zi3/FxJfm7f2OOP8AyPSt/wAEzoGXb/wsOQDGD/xJR/8AH+KDP2cux8KM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/nFIsjMRv2hV554/D+dfdT/8Ey7djkfEORSRzjRhz/5HrzX9oP8AYkh+CHwvv/Fo8ZP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odNEIfzJAn3/ADWxjd6UCcJLU+XLhgIFLAMT8wx0yOn86ojG35iGOemP85qtPePtYL7H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OT5Scnkg9vXFSBqCYRy+Vxxzz3povYkVWDMGzgqR1PTArOMwcKT/AKzgD+eRTGuGRt2A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agRde7BOTsCouQTzx0qjLdq2Pmxt9OntVOfUFhUrGRz0APNLa293f7I41LseNw4HPvQW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boM9vqBX1d/wTw+AcnxJ+KH/AAmeq2+/w74YkWWPzFytxe4zEoz1Cf6w+hCdmrxTwP8A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P0q1WS5v72VbdLaM43u3AOT0HcnsATX7EfBv4WaX8Gfh1pHhTSlBjs48zz4wbiZuZJD9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K5cFdna15n+0R8WI/g/8MdS1dHX+1pwbTTYzyWuGBw2O4UAsf93HevTK/M/9rv4zL8Vf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dA0Pda2ZRspLJn97KPXLAAHuqKe9U3Y1k7I8OmmkuJHllYyTyEu8jdWJ5JP8/wAapsxm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VP8AMVOwJ4XAz1ZugqJ8RguAVOcZzj/IrI5yoy7m4GWx0HOK/VT9kDH/AAzh4Kx08ib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sFYgFiyNtbd1Jr9T/wBkEY/Zx8F4xjyZ+n/XxLVReppDc9ir8gvjq5Pxr+IGT08Q3/ye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vtfkH8dMn42fEHByv9v35PHT/AEh6cyqmxwhyTk56AYxTdjMvCnB4BU4yalVGJD7OAOx6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AOTtIyW6AVkYjgVimyvQfKV/u/SmgKpQ4HHAGf6U1wxUIzAYPUc9uKRXIZTuLevvxzQA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OB/Kq8kqnJLHAbAUcdalDZbkGQjj5fSo9gDc7QGOdpGD+dMCJn8xEDEEDnauflOKXlAM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VNu4qN5HABPSlEGAFYbwDnAPX60FkDT7nGVIz09OKiYthkBIHAI9u2frVnYCX5wAM5Iz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YGDxjtikBWjciUHG3sePXinNEM+YjKNxIVSflXjv+VTLabyQRkAbt3v2pkS/cVkAGBk0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+zj4G5B/0NuR/wBdXr12vJf2TQB+zt4HCjA+xtgD/rq9etVutjdbH4d6gWW8mKKC6yHB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CUAMoJfG09a0L+wC3NzmNUBkbr657Uq2xXaNo3fLwxxxisDAk8MKR4l0kI2f9MiPK5I+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/GHwpaD/AISbSCFI3XcR+bqfnFfs9WsDSByfxN+J+hfCTw1/b3iGSeLT/PS33W8Rkbe2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/bz+E7ni+1QfXT3FQ/t8c/Abtn+1bbGfo9fnHb2jugPCAjau7knuSaG7MJSaZ+k//DdX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MA5+wP0NO/4bm+FZz/pupcdf9AavzihtZN5DlXBxgE98VYXTWIccNjjBbp+FTzMnmZ+i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i91I8Z/48Go/4bj+FuAReamw9rB6/OloGg6YbHQjsPalEgCgOAWIxuTtzRzMOZn6/wDh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ena5prO9hfwrPA0ibWKnpkdq5v47KG+CvjsHodEvB0/6YtVT9nc5+B3gk/8AULh/lV34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jI/sW74H/XFq06GvQ/KYQptDruVh1O3hj60zyRwOMD/OKnUL86pG27PT2qdIHZVONqnP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efs6RBPjp4LLKVkOpR9P61+pNfmL+z1Bj42+DsEADUYySTycV+nVaw2LhsfP/wC3IQPg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bp9TX5u3tyV3FzxjnHbHSv0Y/b13/wDDPt3s+8dRtf8A0I1+a9zGJYNrlsAE7Qcbs+9T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V1Ykggnhs8D1zVQybdy7MLGfvsM5PtU1rbRiAj5WAwoUr+tSTssKsgjzxkov86gzHafG8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hxx6V9lf8E6rdoPFPi/dIHzZQ4wOn7w18fabaTXMyxgkCNSDxyPYV9lf8E9rMW3ijxaxc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37w1Udyo7n2/X5IfFWYx/FDxmuSAdavMsv8A13ev1vr8ofihEj/FDxfnAH9sXgznknzn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LEAkE45z3r72/YAcv8KtdJOf+J0//oiGvhcWiSZ2NyTjOa+8P2DbVbX4Xa4qnOdZc5/7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nuvxEGfh/wCJgOc6Xdf+imr4S/ZDjx8dvD5wRiO6wG6/8e8lfd3xC/5EHxL/ANgy5/8A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nqvh3VINQ0e9n02+hDAXFrKY2XcCDgjnkEj8at7lS3R+rdFfnBa/F/x7vBfxjrRz/C19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WfGUt7BHL4s1khnXJN7JyCfrijmDnR+gNFFfPP7WnirXPDDeFTo2sXukiYXXnCzmaPzM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cfU1T0LbsfQ1Ffn/AAfFnxmqgv4v1brtJ+2vyfbmodT+Nni+zgbb4t1QNjjN2+QfzqeY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mbdfHXx75xVfGWtZGMgXrgfzqX/hc/j/AMtf+Ky1zJ6f6dJz+tHMHOj9LaK/MxPjB8RI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55v5M/zr75+BmqXmtfCTwvfahdS3t5PaB5bidyzucnkk9TVXKUrndUV5J+1NrmqeHfg3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l36T26rc2shR1BkAIBHPI4r5D0H4hfEG5PnS+ONckgHG038uc/nSuJysfovXz9+2hCZv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ynJOP+WMtfPWqfGrxfpqmNPFGruQNoJvZCfrnNeeeMvil4o8UWUVnq2vX2p2yN5oiup2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uCRn3ouS5XRja1fGAMIZl3F+VJ/WqcGs3NwzIHGxe6ng1mSL5rB5B82PlJ/xqe1k+zyN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dnoHw88S+MLN7vStC1PVLZJfLklsbN5U3AAlSVBwcMDj3Fei6P8AB7xbbW6xx+FNZgBX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CK93/YYbd8KNX9tbl7df3EFfRdOxajdH576z8EvGk2DB4c1aTjGGspD+PSuf1D4D+N3t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gHP8AoMvP/jtfpRRTHyGR4Pt5bTwlokE0bRTRWMCPG4wysI1BBHYg1wH7UWial4h+CWu2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Ej2xjtbWMySPi4jJwo5OACfwr1aigs/NzSPgd40h23E3hDWkl7oLGXr+VaM/wo8anCx+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8JR/7LX6JUU7kch+ctz4M8R+F7NJNZ0S/0yJ2KrLd27xKxxnALAZNe7fstfCX7fdr4z1S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nHDP0aX/AIDyB75PYV7J8Wfh1/wsqTw9p804g0+G7ae7w2HeMIRsX3JIGewyfr3NjY2+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b2sCCOKKMYVFAwAB6YouCjZk9fIX7YfxXXU9Vj8FWEhe1ssT6g0ZyGmx8kZ9lByfdh3W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8BeDrvULa3kvNRf9zaQRoXLSkcEgfwjkn6Y7ivg9/DWr3upXN9c2d7c3NzI0szyW77nc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JPocTBI0eSIiikY27cVqQOFdJMHy2Hp1NbtxoOrSSMw0e7TAwCLZ+R6dKo/2DrJIT+xr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/KnczG3GrRxkq/zN02r2zWbczpcum3dtA5KnjPoa0/8AhCddeZXXTbzPdjbMPp2q/D8P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MpGD+4bgjuRilcDESY+Vsw5GcAM3Ofenzo0BJuU3RcZmB+UV2mi+EptNlMt7pN7Kkali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jNe0nxFrU1zH/Yt/Z2jPvjQ27kbfTgUNgfYf7Lnxbt/FWgJ4Yu7pZNS06L/RizfNNbjg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DXvFfklpL+MfA/ivTtd0PTNUs7+wn82FxaSkcfwnjlWBII7gkV+nfwj+JEHxV8C2GvR2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7sblGR7eYY3LyBkc5B7gj3AlM1i76Hn/AMQfg7Fovi6/8YaMnlw6gu7U7VOglA/1yj3H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KgD5Tx7ivpxlDqVYBlIwQRwRXjHxC8CN4fle9skLadI2So/5Yk9j7eh/D691Ca+Fmc49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Stz2pueMZruMBrc+lanhQf8AFU6N/wBfkP8A6GKyz7VqeFOfFGjf9fsP/oYqZbMa3PpS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t/C+ltfXMcksQdU2xAFsn6kV46V3ZHZsatFedH446MP+XK+/75T/AOKo/wCF46N/z43/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a+yn2J549z0WivOv+F4aN/z5X3/fKf8AxVH/AAvDRv8Anyvv++U/+Ko9lPsHPHuei0V5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fK+/75T/AOKpf+F3aP8A8+V9/wB8p/8AFUeyn2Dnj3PRKK87Pxv0Yf8ALlff98p/8VSf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yvv8AvlP/AIqj2U+wc8e56LRXnJ+OWjD/AJcb/wD75T/4qm/8L10X/nxv/wDvlP8A4qj2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6RRXnH/C9NFH/AC43/wD3yn/xVH/C9NF/58r/AP75T/4qj2U+wc8e56PRXnH/AAvTRcZ+w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/wAVWx4U+JmneLtTNja211FIIzLumVQuAQOzH1pOlNK7Q+ZM6+vFvj6M6rpP/XF//QhX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JCulf8AXF//AEIVph/4iJn8J5UB7Uu38eacB70oFeqcpE6ZPTFNK47H8KmI/KmsoHcU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VMwz2/Kmle386AIsDijHX0qQp170m3HbigCFl5zmkqZlyecA+lRlMHJBHtQA2g80U7aK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NSFabx64oAbtx2pMZ7U8jIpp4oAYV5xikIx2x9Kkx+nFNx7YoAYR2PFMIqU8cHmm4/Kq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4pKAGYIpuPyqQjim0ANIxQMZ5GaVutNoARjTDT2phFACUh/KlxTT19aAGn7pxzSdOOlK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3NMYYOfXin0zmgBh+fB3Zx0701iBwODjHAp5XJzxmoxtOcHPY+31oARzwMMCo6jFRMOu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pGH3vmAU1Hgn2HpigBu3A5/yKTGBgfepxHHP86Qrx64P6UARyHk+/HA603dtGfT9aeAT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Fh4bZyHmZQvXZ7UAZllpsmpOwQDbtycjuPSub1QEXJJAUvkMO3FeqRxQ2tswjUIiqSMD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5J53FiOMnmuas/dHEo3i79NfdwDk57HFee6xqS6lBGYBzE+3PQgV32rTraaam0hXZtoH1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I7vUYH6tJ8ozXjy3N0NUR4ieVVbywDuHUmty+uE/s51IwZI2ZcDHauVs7w6leT2oVU2A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uIC1tabskEbWPvUlnOx28ckaTH764JIHPFa8UxFvPknEi8ADg1lT3gg1mWy27vl3L9a2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jMgyF64+lAHD2Gjrpd/L5jbFI4HoKb4ljlbRQsDFju3EqvJA7VJrgFxOssZDhjglD3/+t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JRuy2Bz1HasCzmfB089xqTQFi1q/LO/3gfSt28S00aGS7kO0sx6jr6CnXaW2jzKIIQJD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trNjFIi7gjgkngGgCvqMo1fTI5FyeSWGOah0a7i0ieMOQFGeM9vpWjZ6e9pZCIkFg2eO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hviQnyK5TJ6ZzwaAPQtdu5HsTJGNwLDDKPujPes3S5JnvmRVYxYDFj0zV3w1Fu08oSW/2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X79dH+zxQxgGXLHHA9uaAL15pULpuZBxkntz61jW2rpazKNxaMHaD1xU+h+ILjVppbV4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eHvsEYldi21j78UFEGv6ImpzJKzGNguV46Vz4ji0p2R+D3xwM10Q1q2uJQsUhZwNuCOl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znIcnC+lAFPxBKbvT18lSfm5xyRWLpFiV1JGlTbwcH1robG3MMHzfKMnI9ah1k+VGjROI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NGwU7yWIyBxz+FE65Q7RhSckEVR0KZ2DK7bip++vf0q9MSM7gM9MjtUFJFF337gD5fH8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kDinykFWVuVXGDjOe1Qjb5of5txHHBOBWEjojsKR93gAYxjHFLvYZKgqCOSOtCLhcgYI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5dwLtgAccYrE3HAIWRSwOOfTB9aerA/eH1X3pgHIRgcdCrdBT4m3RklxhmwuOv50CJxi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4JyalZAzKCOMAYI9KbgbdmPudcj1pu8BQQu71yDyDUspF23TEp6eZ3IHb61tWMKpGm4Eq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erAFju25zXR2QTyAHOQf7o6H1rKRpE2dLWN7hYydsa52iuw0q3aMhe3BJPpWNp2nJaiM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rXSaUnmXfH8OB7VyyOpHTWKqWRQOp4Ujk/jXUP8wAIHC4+tYGmBoZNwfr0wO31robd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gzVGhpcGGU44FeUftS/EB/DPhu20i0uHhvbzdlozjC4x/U/nXstjGsZLNkIi7ifYda+T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ePvGk8TSxqLQmNJHbBLKcZB/l7V04ePNUVzlrycY6HiaXN6pxJdzEheQ5Jx9D296juBJK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z6V6Nb6HpM0zf6Xb3Ea8rsYED8e9bVroNjbyB1WJ2XvwcfSvfVjwJSbPFNR0+9nCgW7M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eE9Onuxb+VlZI/lLBeK9D/sq0DDZChLddpzWlowgt5li27FJywVcGquQ3c2/ghZ3ui+N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G2j71fW/xBe41n9nTVrWaHMas0nlYHABzzXzf4K1bTvDXiS1ubm6ihjHUhunFe1678b/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Tn1WDNzE0aLuHzsRwKh7oe6PhnUNOityuCUYKWyF9aoppzPk8EBcgdNwrX1bxDp6yuEm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0rGuPFVjalSWEgzjKdK6VMxcLlp4cAJjOOcD0p9pp8oyIVC88bSQazW8baft/1Tls4Gxe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7CK1dlDfLkDr6UuYXIz0PRb3WdNjJW9m2ZzhskA+tbv9s6hLAxN/KScZYd++K878NfFs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a2rMu63duiMOSPxFQS+NbtvuGM7wVCqc8diCKyL5T0RzIwV5bh5XRdzPu4xUA1nS4twa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q8nk1y5nSRZJTtTGcPgn2rPvbjdbi5Vctnac8kj60rAer3XjvREIiMxkA4LDpVHVPiHZ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iwATGRgj/GvL1uIyIpWCoUG3BHB98VVuinmSHG7I4yvFXew7I9C/4WzIzsDGXUZwFIzj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LcZhBWMc4bnnuK4sXxDMehJxxxUcl8yyfKO2Ce1K4zsJfF+pzuCkiRYB+WP0qtc6le3H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KgH39a5lLmQKpjB24AwvFKl3cTFRI+dvGMcioGdgLiMRxlZDluuTnJ9qbc67FbNujQOWG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sRLbznPRuw9ql3ZiLE7G7eh+tIDoV8RMy4KKRk4Of0pz3bzKGJYAHt2rAjfLh1Kuhwpx2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0LbVJ6HBzVgasd1IZhuyygDk9RVe+z9uicqJAxVQep5NWrEiaSNtpGcAqe9UvEK/Z7yFU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RRPqvw3Iknh+02gLGiYRh93A6H6VclGQcgDpkbcgj/JrG+H0ouvBmkjczMsWHbOfmHU+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bnY4PccVkbFfOZAACTgHOK2bVcRjntWMhLXACEkr16fL610MShVAxhcZA70gFjIDhugH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GOcnuB0rLVOo657AfpWnYFSsg7MgwBzipArSR5PQGnwgIqsScHt704o20Hv6UwMFQ47H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hJ9mMIYHnCZH6VXe2kediSACvX1xViKOCa0WWP7w6gHoaWNwzHPJ6DHegAtLMrtl4JVg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JtoSuCNuTj3rBQtGM5OD6VYtrgbSJDuHQVLKLdj8yMoXhvWpGheFtkow4/lVOK4aKQM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JVyAG2gHNSwI4xznvTym716801cgD68VMn3gfWmAx4RwQParekEoZAT/APWpjKTwD0FT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rUFmzp4Kvu/nWuY920AZ4zzWbbAKCxBx2xWxat5hVTjngZqQK/kEE5q/ZgLbgZ6e3WmO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TtHf3oA0bY7mFb9pxGPWsK2TBUVvW4+Ue9QBOODmrMfSq6jmrarjFQWAFCkDrTsEn2pk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GxR6VBK4ZunUdahjkJp20hQakorGIu5OMAVLFB8wI69adyT7VPbKRKpC5x2qgNbScuxy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+c+1YUDKHGBg+lb9iuxFoJkeX/HpsPpcf1ryZ13cd69T+PYZb/SsnhlYj8K8szk12Q+El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tHx0z6VMTgZpjdcYqhFNlK59e4qPGF6c54qzMPm+UY4qOTCR56e5oAqSgsuD19BVMKyN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ZHUjjtRPCDGMNznpmgDOkT5CM9azPMCu6kHNbLKFIIqhewBfmUYY9aAM2S4ET7Tx35o3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6U+apwcEYpACAvGM0ATicKv+1TGlyTjg0wZNDj5Bjg96CBytkgd6p3ajJ46c8c8VOT84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j3oLKTqRknn2qH7KGwcn6VeMIf0pjIV4689RQLUrGE4IzwBnGKhcFWxnaBV1sZ5A9M1T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KA1I7ljEoA+bI5INUWTJGF56571YuDtbCsDuBBwPvCoQDn5Dt7YoGBDB2BGQOcr/AA0y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etWemBg5qrcqWwcjIJIyOBQBXLHex7dB6H3qeIA4wd+7kYqtuySQTxxSrK6hfVTwV7Cg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eAOKbIio5CggA8E1HFcPHGCdu0n8elISzPljjPr60AXLMATrt4IU8mvov9n232aky43Y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523BJ65AHNfTX7PCeXeXhboLbBxVGcyl8bYTNpGoRoCJkCshB9+leQXnw/1jVdPxHYPJ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4ny3F3rM0PzGFgCB2Jrr1uP7G8K2h3KJFQDbjrREUtkYNj+zVpF94StbxI8SLH+/RBhn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fptrOrWrMkQyQhG0D1zX078O/FR1DRLjIz5DBcKOx68U/UNMsL64kdYgsOM4GMfWjmdy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dLe5t4rlbpfKlfy3gC7Qv+NXoP2Y76NoI7RY5mJ4OT+AxX0y3hvT2IGCAMFeMDPritvSN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LRqRzjvS5macp5h8BPh14g8Davf2epW6x2zIsm8D5Seeh7n+Wa98hOBilk/eTZx2rAn8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4/meTLSY52j3p3uZuJ4N+1pKJvEGjRjH7qJjz1ya5P4SQrd+GPEcgI32a71z1w3/AOqt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siyhGCi2oOPTrWV8PLNrTw5q99Edokg2SJ2PP8A9etomj0SOaX548nqRTSCvGOMfpT2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pqg55rUzEhgkk3MqkqpGfcV03xImRvh1ZqvygzD9Kx7CTyW2buG6itfx9ZzX/hzRbOCP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X+E7cI+Wqmzz3RrGFrhZbk/IeEB7mutICqFHQcflXFfEi01Dwl4x0XTAqyQqEncAHcM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zYHpnivnZrU96rVdR6PQo6qd9lPg4IGee9YVnbtIgAXLE5Jra1IZtyMZyQOuK29J0L+z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px+Fd+F2Z8zjlzzTMCDTpY1UhSSTyK6jSYnjjAWMitKC1jwd8Yyas4SAYVdozXqJ8qsc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K5Gcdcdq8w+Md+bjyIo5cxs+5lbjGBXrTSmKMyAEgZzxXhXxV1FbnUwY+I+mPcCmjWK1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c8cCqUzfICPu5/DNW5pgVbvgZ4qhIctkHbnnNbrYtle4BYnGSOc49KrtF5qhQenQnmp5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9f8A61QBhGQxOOQPbJoEzfUEQxj7rY5/xqJyQD8xLA9RT7uQW8UPO4bTnI5zVRbgspJ+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EN+/mKAgPzHnPaswHAz0I4NaFw6OBjp9azznn+XpQAA8DufUrxS7dpO3lOo460AcemOt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9fagBvY9venO+3C4xxnk8U0YVuhGR0NMUYXBHBGcn0oAXPQrll9QMdabgZLdx3HXmgtjG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bsYI6k85ORQAOMAg45OSPWkxyMnGfxoB2nghT7c5oQsM555yDQApyCe2BnJpo+Yg5DGn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HWhgA5IHPv3oJQfeXHRQcZxTGTOQvKn0FPySOR2xxzTHXLYB3DrxQUVpiOQTjnOzPaoc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mclxztbjlsd+tVQ3J46cfWk0AEEHOOO+f6U+IiTOVO0d2PFMcbuCQQR0x196khbyyQrA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WI4wO4K9A3Y+1PKhl+n8PrTFOF6YBBJboMU/OCAo3D1JquoMkUEsW29MY7YFXLSQFDzn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GVOMdOParEIKAALjHpVIklkXGSF5QdT0OaEQ5PIwf04oXgg4yTjI9acGHK5B/wAaoBVO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p74Y/h3pCCB0Jx1pVYhQAd3I+U9xUtANcBzgrkls5BxilT58DHPXFI/7xG9cfSkPTDEr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3Abxz0wcCoNo9tuM/wCRUxXfgEEjsAaa+7nGFOByR29KYEYGcEYJBo2gYPTHTHpSjpnj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25GT/T/61ADXceWVPPfJqrKMDnGQec9qst93r657+9VLiQgkjGc4JoAq3I+YKN3PaqhY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qzIGOCAcH+VU24YgEHHPfg1ADZHxlyMnGM1VdyxJB4z0qR2aTIPX9Kq7uOeDj8KCht1N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WXLcG5kQspURntxV6Zg0ZDDOegzis+ReTkfMPTpQBEkmY9zLjBII9KVU3fIACucnPRhS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/i+X5W6ZGKAI5hsVs8kdvWqZwRgYyRjd6VduIy0BKrg8Hd0C1mvhJHQhcqvIHv1/SpkV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j6nmnFi7bf4eQWNQMAXIA4+7yOTzUiRq4OeewUn/AAriqM7qSHIC2PnRSDyWHP4VJGpZ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jjcB2FOUlmxuLNjGew9q5joH7SRjPJHU80qZDZAxx1HOaaCqnHv909vxpV+QArwwPUGg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9Vzn/wCtUyOwYDOGySMcZpikA46AEjn17VKMK3HyHj5W6E1BY8cryxbJIye1Squ4fQ/d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JVfvHdhTyaliDqmflx/DgfnQA9vkYEYBzjjtSoRIxyVz7d6a6qpOMtH6GngZOeCw4OBj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3Ax27+1PUDGc8Z61GF2jaMjPOCc4p6EnjuepoAkX5VOcfQ1FJ2XJJ69OKlDbQoBJGcYI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3cc7RyaAGtwODx6Um7K44Pvil/Hbx6ZphxgDOD6+lACHhSozjPIPamn5F29COlOJzjHO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89RgbuRQBAT07Z7Y6UzOR/dX+Fh0qVwWAJyD3XAwfeo3J3ZJwSBhaCB27kFuGYAYqGTt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erLsHyk4HPbPqRUG4vuPXjoe1ADCu0deR2x2oRtxwWCAf4UwXMe9t2VOepqykbqdgB38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/DdsLifjIGdq/lXu3hW2FppsYKgMcZP4V5b4T0ZJpCFzlMMOOleyaRGDahF6jr70AQeIr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Ykc4AHpXnSySXM7s/wAvJOSK7Dx2QrQxFwpVenr7VyYBUcAn2Feph46XPMxDd7EkajzA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9afsxkDJzwTzmkXChfQ9R05+tS7T3/wruOO4DceeOe1SgfXpkcdaI178YHHSlH45xQA4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VHBxjge1Ltwvv6Uh6ZPIPIHShlDgdvLHcCT1796TkjB6dc+tIqBQPlzS45GepOM1IDXB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2Bx7GnnIGcYOccdqjOQeMEZPWrAs2y75AucE9gOtehWT50yFcjIXB9q86tptsoIxzgHB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vgFfKxggdc1EgOp0e2+0TjHbqcV4l+1reNc+K9EiXdut7NVI9j3/AB5/KvePCjgqzDvj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B/iWIwOY9PiVzjoSxIx7EUQ+IaPIftCRqc43HpVLY8kpAAOecA9TT5iN33lHHU9van6Z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E+hNdaM2e+/sc+GG1v446Rdbf3GlQy3TsRkBipRV9upP/Aa/RrTV3TbzwEzMSfavkr9h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X1rxLJEUm1N1ghLdDGhPI/EmvpLxzr58I/DPxNrYk8qSC2McbYBwW4798kVtBWg2c0vf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la9e3dw6qskszOTnpyayP7Zh0pXRJleHk464GK+brXxfqCW5kmu2kyS3P8NXIviIrRq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H0rxZau56S0sj6ItvFlvMm+3dnA52ngmvm/4v6z/AG/4zupzHmVSqbmO44AwAPQDNPi+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M0oOW6EjtXI3l49/eyXEn3pGyWriq6Kx0UtyezGSAfQdasSKzQMIwCWyoOeV+gqCxOWc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kgUxhlPzd/WuFnachbWxt9aYlCGU8ZHb1rWlvpYnyuVTIJwcHI71szRJuHy8kYOaqTWq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p5iiCwvzKjSOSpPJGc5qS31uJ3IYMdp6etMj09YojFuJGfyquuiyBpCjctyOMYNPQepp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dxXqc/pVyNhJwDnaOAvauRi0m7tpAXiG4tjcvfip0iuIXQwu8bE/MzcilYLtHWJnaAR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uVwTnnHpWKviCa2Z1kQSKOpUU638UWLks8mwtxhxRZhc2HHYnHc5pVH3SQSnoB+tQ2t1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Z6/pVu3ZJjtU9ByOntRYLCqe7Y47CpASRzx6CnGAA8MWA+6SKQrg+tSUI5JBXPXnPWkP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gd89Me1JjPtj9KoBQuVB5o2IWyw/P09KaX4HAz160innGcjrzUgOMKFAu3gDApjWEY5A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QKAM9tOImGCADwBTjZSCLaox7Crz96kjyBnp7U7gc95FxaTqfnZV6DFTtdOyHcSme3pW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We1jdcMvfjipuBmtfGQkNwQB0FJHeQzAxv8ALjuRVptLjwWVuM9qqSaKUbKH15Jo0ENG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GpY9NFuuFk3AfrVSWKe3cYBI6HA4qa2dmi5J49aYWMy70+584kIGz0K9qsWGltGRIxbz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tEd2RirdtcK8Qcjk9ad2Jo6svwATxk4FIwCMAACScZA6UbtpAwd3U44K1bkCPGOm4DO7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z5szi6gAZwoGFPTvUIY7iCd2B61buUjRMplh3A6imR2wMJYsMDng8mgkjDbSG2qxH94V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Jp4yGyRgD8qbgsxAGWPAHagAJbBAI3EY6e3FN24kYZHQfN6VKAGjAPB9KJY8REbht7gD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ZRtIABPemEbFYAgKeORxkVZ8/wC1uFCBHIyVXpnHrQ1thMbeAcnHahlEEXDZOSxOeAc5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46nimxgmR8HkdcA8ZFWreAOPuHzFPB7DNSwK0Vqc7nAZvmxn044/SkmtjuZsjG44Cnt6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7oHXtUElv5WMfMAOee9IdjMlsz5YIXDDp6EV1Hwqg8LyeP8ARv8AhMZWh0BZg8xERZSR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CQDxn6jIdGdSFOUPXPJGKltdPiGXkYgL1AHNFwP1LsLq1vbKCeylintJEDRSQMGjZMcF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FXiaw8G+HdQ1vU5fJsbKIyyN3OOij1JOAB3JFfCvwr+PWt/CW8it4CdQ0N/ml0+ZsIO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wa1v2mP2hIfilZ6bo/h8Tw6LEq3N2J12PJMeAhHcIPTgk+wNVzaHTzqx5X448bX/AMRv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727kJWLOVijHCRqfQAAe/J6mstfLiBLZ2Y471ah8O3bWqSRwSTDrlIyw/SqV7omoysVW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/hWZgYl5h5HK8Y6e1Qw25aQAE47e9a48PX4H/Hncc4OPKbr+VTxaJeI2DZT7ev8AqW4P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2/JU7eM4Gc1esHKz84Gep9j3NOnsb8zY+x3OOcAQt0H4U+10jUmYk2c/Xj9yeP0oAtNI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6V6l+y3Ln44eG05I/wBJwc9f9GlrzQ6TfRoP9Dn4/wCmRz/KvUP2YdPuYPjj4ceS3mRB9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9Gl70luhrdH3pXjP7WClvhdEAcf8TCL/ANAkr2avHf2qIHuPhpAscbSt/aMR2qCf4JPS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8keGVxM3Ydh6Ct/XLtYdKl2HDlTisvw7pN1NMR9llXB+bMZ6flVjxlZXVvpJdLWU7FIw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rweovbNXJGQMEgdTXPeNIFTzkQEKy7Rx7V1Hw6067/sEFrWYHOVLRn1+lZHjrR7yJ2K2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itQkeKW6R/bJWX+LOeK1tPAW7gZ85DqffrVSz0e/86cmyuNoYgfum+bnr0rX0/Rr4Txu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Z/wroMzurnV42iTacjGRms2TWlR8HLLnsKg1XTbqKFN1pMoAH8DDHH0rOnWS2tBNgZOc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R8b3stzr8EshLRY2Rp2UdP51dsdQmtoVWNs8YBz0rC8WagWmgyhCs+7Oeg6fy61rWahk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PskE2nytJqXmyn5Vxgmtk+N28Pa9YurEQMVWQkcAetZun2mb0RtwMDnOe/Ssr4rWI0zS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Pnk9PSp5QPqq1CX+ng8Osi8Y5H1ryH4YeF59A/a+8Cyv8q3F3MWDn5iRFJg4Htir/wAB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lLhZrZFIJbORwOntgV6l4O0ZdV+L/grUcASWmol9wH8JhkXH45/SopvllY03sfZFFFfN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fB3wb4bvvCeqnSbq81BoJpBbRT7kEZbGJEYDkdhXaat2Vz6Tor8qT+278Zixx4yYDtnS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tu/GQhiPGTEj+H+ybP8An5VBHtEfqlRX5XS/tr/GePBHjIsMZP8AxK7Lp/35qrJ+3B8a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RjpdlkD6eTQHtEfq3RX5SH9uD40EEf8ACZlSBkE6XZYP0/c0P+298asHZ41B3Dj/AIlV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uHtEfq3RX5Rr+278asAHxo2//sF2OCf+/NSH9tv40FA6+Nsq3Qf2XZZH/kGi4e0R+rFF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rwf+K1JOT10qy/8AjNKn7b/xr5DeNeOfmGl2XT/vzTuHtEfq7RX5SSftt/GxTx40OOmf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aiP7cPxpTr43JAB/5hVlz/5BouHtEfrBRX5NN+3P8akJX/hNwWxgA6XZDn/vzVc/t4fG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9dKsuD/35pXQe0R+ttfOf/BQJiv7MPiAjr9qs/wD0elfCc/7evxvQkDxztP3v+QTY9P8A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rP4q/FfwtP4e8R+Kf7T0a4KPJbNp1rDudWDId0cSsOQOhouS6iasecSSRR/OBjcMfK2R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R0zx+dUZr7aMmTCjuvr9ataboeqeJdy2VhPdCMby+MLjPr3+lSYkUl2CgVT8yjH3hz1p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U0+MFiSfn54x6V6B4c+GcdtNFLq8Z3klvIUYIJ7Z6Hpn2r0CytLTR08m3hW2VRgYGDj3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SvhEJYI5dVaRTnJWMjaD6ZrsrbTLOxgCRWqKiYHTI98GtZn2KwJID4JPviqcrsikfyFHM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gSvh7S/+E/1e323+oRldLhccw256y89GfoP9n/er6urH8GgDwhoYAwPsMHA/65rWxWiV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7Zfxy/4Vn4HHh/S7gJ4i12No1ZGw1vbdJJPYt9xf+BEfdr85Qn93h+iqTwRX7KXugaZq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1NgL5k8Cu2PTJFV/+EQ0L/oCad/4CR/4VLi29yXG5+Oe3OAGBYHAHGfoPWmNGSCMEZGO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EdC/wCgLp3/AICR/wCFH/CIaD/0BNO/8BI/8KXITyH41OQpG4KpbjHc1+pn7I4A/Z18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P+3iWvSD4O0AnJ0PTSf+vSP/AArStbSCxt0gtoY7eBOFjiUKq/QDgVSjYcY8rJa/If46Q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Of8AioNQHpg/aJMfhX68Vlz+FdFuZpJZtHsJZZGLO72qFmJ5JJI5NDVxyjzH4xJux8x3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4PuQtfs1/wAIfoP/AEBNO/8AASP/AAoHg7QB00TTR/26R/4VPIR7M/GRyVP8O5sAcZxT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r9nv+EP0H/oCad/4CR/4Uf8IdoH/QD03/wEj/wo5A5D8Xyo79TzSBgRyMdskc1+0P8A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Tf8AwEj/AMK4X47eFNEtvgr47mh0bT4po9DvHSRLVAykQvgggcGjlDkPyYVTlFJOM+v6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An3VHFSxqShZSTzkn0qQxgAk4Tb0yM/jWZBWADbQwKg9wDn3oYM+5igUrwGYgKRUzttx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7UscUhZM9McgL1oJIE3IN27kHjHp9KYisG2sxKA9SP8APFXhAJFHJDknJIz368dBUiKV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Ex70Fn6p/soHP7PHgg9P9Dbgf8AXV69Zryj9lRQn7PfgoBQoFm3A/66vXq9brY3Wx+L1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1dVIZiBg9cn17UhiG1QSSinGAOQe3PXFEtm41C5Z8KpkbHqTnipduAzsCQpyR61gYF/w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gn7VEcj2cV+x1fjz4TgEfiLSjgHN3E347xzmv2GrWBpA+df28YxL8CgrfdOq24J/B6/P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ByAp5AFfo3+2rpN7rXwWNtYWdxfTnUYG8q2iaRsYfnABOOlfAUfw98UF9v8AwjOrRqV6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MtxS3MAROxKg4RQMEn9asR7VXCyk/xKSflb1FbLfDvxR5h/4prV2UY27tPlx9fu/zqI/D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Ajms5Unev8AZ8uck9R8tSQZN0ytL0ALDBwwz9PpVVZwIwFwASR06Vpf8K58VRzBx4Z1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bakg+HniyQsW8MawAMYJ0+Xnj020Afp/+zpj/hRngjaQV/suHBH0q58dn8r4K+O3zt26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oP2f7Sew+Cngy3uoJLa4j02JXimQo6HHQqeQaf8AH04+B/j49caFe/8Aolq26G/Q/Ku1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y5yBirouUkMaoD2IwPpXI2s3CJzzxwPrXV6cm6EHJ4b7tYGB6d+z0Wb43eDictjUI/mJ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MX9nog/GzwZhhk6jHkAYA9q/TqtYbGkNj57/AG61DfAK7DDI/tC24/4Ea/NiZwuVYMQT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3HEZfgLdgDJF/bngZ7mvzZuVCx+ZsLDGTt61MtyZ7lRSqqpVdoI5A/SrQtF81H4LYwM8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zLFuAIB5U/8A1qtQWE7YSQNtHr61Bkka9gY7dSFGzI49zX1v+wCP+Kq8Vt3axhJH/bQ1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+5lHPHT2r62/4J/sp8VeLFDbitlCD6/fNVHc1jufbFflP8TtPkl+Jvi+RFwp1e8BI9fP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XPxRB/wCFkeK1RdmNWu2YZwD++bn61cypnExRSRSZkbcw46dK+7f2FVK/C/Wc4z/a75wc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5jj5AJbt/wDXr7e/YUcv8Mdbyc41hwP+/ENKK1Jjue5ePv8AkRPEeen9m3P/AKKavzYt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4QK/SX4hHHgDxMf+oZc/+imr8t4taSBjyfxPApyHM6mCDfIq5AIHBI5xWppqqt7bp1Ak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uDm8Zw2n8YZ+g+vXrXqd5+zF8aLpxJb+HUAYAgvqVtjH08ypIsffreMdAT72uaav1u4x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zxVa3v/CFDSNVtrjC33mNazLJtJ8jbnaeM8/lXjI/Y4+M00g83QoyvXLajbHn/v5WtZfs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HoVc9QNQt8f+h1bbZbba2PN9KmlSEs8jSk569FNaF9Zm5s0lBLKFycnJY16MP2T/AIqQ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h1G3GP8Ax/mpYP2Wfi0I2WTw9Fkrs41C3xj/AL7qbMmzPF4YDLdqFXC9D6Crly8saAOW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tXr0f7LfxTtt8aeFYpIi2RnUbYY/8iVl3/7KfxhvJiT4Yh2D7udSts/j+8oswszzZr6O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N1ffXwM+J/g7TvhF4Xt7vxToljcRWgV7e41GGN4zuPBUsCD9a+P3/Y7+MFxcI0nh6JYl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6Mqf/hj/AOLbxmM+G4EXbgEajbHn/v5VDV10Ppv9qH4g+FfEHwd1C00zxNpGoXL3FuVh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AkhVYk4FfHGm6rLbbghIVgcbRnrXdaV+x98UbaUPLoUK4/h+3W5H/odTeKfgR4z+Hegv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sixtKlzE5BY4XhWJ60A7vU8xvILi4V2XBcncpPY1y97aTRysxy4IAJA713BJWGTzBgqM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CjNlmUjGFI4IoJIfmeEhgdxXGScYAoEce5QNwXuW5zS2SvqEyqDgZyFIxVm4gWwU7mUl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0h+zl+0Xo3wk8G3mi6hpOo3089+10stoIygUxxoAdzA5+Q/pXpp/bs8HpIyPoWtIynHK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0zXLh7wNbnMYHQjjd/8AqqxqmtiaNrUhG3dSecUXK5mfdkX7cnhC4dVh0PWpSTjhIuP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n7QGm/FDXBpunaJqdq3lNM01yIwiKuBk4YnkkD8a/N7Q9Uk0who7lJ2AB2Fc4HpX35+yJ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4j1GMJdaw+6BMYKW65C/99NuPuAtMpNtnvFc78QPGtt8PfCl5r13bT3cFsUDQ22N7bnC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oq80/aNYJ8IdZLHA32/P/bdKZb2OKtv2y/DFzJsXQ9YU/wC0sQ/9nqa7/bC8M2bRq+i6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Lr5XuLiCC3LxgE4JBUdvWudilk1CcO7ElSM55z70GXMz3n44ftCWHxG0rSItCh1HSL+w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FfkK/KUYkHmul+FH7U2oxPZ6Z4phOpxSMsSahCAswJwBvXow9xg/WvnCKxYsTjame/Oa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uGkAWOZGZgOwYE8fT0oFd3P0pory3/hp74Z8/wDFTDj/AKcbn/43V7Rv2hPh/wCINUtd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dSrDDF9juF3OxwoyYwBye5oNro9EoorkfGPxZ8KeANQt7HXtVFhd3ERmjj+zyyFkBwT8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uoryQ/tYfClcf8VbGQehFlcn/wBp0L+1h8KXcIvixCx6AWN1n/0VRdBdHrdFeR3P7WPw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q5x/yD7o/wAoqn8M/tSfDDxhr9jomkeJ/tmp30git4PsF0m9j0G5ogB07kUXC6PVa+Xv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P+KngC/sd1zpz21yNR08thbiIvGPoHG0lW7H2JB+oa+BP+CjFwT8RvCkIOdmls+Ccfe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LRH2/wCCfGuj/EPwzY6/oN4l7pt4m+OReqnurD+FgeCD0NQeNPFmneHNOeO7RbqaZSq2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vvX5rfsvfGjxF8LfFc9jp10JdM1Nds1pOpaPzOiyqM8MOme44OeMfWOpX0+p3TXNzK08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uijT53dkOZXnIldiEVEJJCDovtz6VFT+lFemcw3NaXhP/kadG/6/Yf8A0MVmVp+E/wDk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/QxUy2Y1ufStcT8YP+RMl/67R/zrtq4n4wf8iZL/ANdo/wCdeVT+NHVL4WeDkAmn29vJ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ZGCqijJJPQCm9uletfBzwtaNA2tSyRz3IJjijUgmH1J9GPb2+tenOfJG5zRXM7HnviLw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3W+2NwNsqHchPpn19qxK+q7q1hvbd4LiJJoXGGjkXII9xXk/jP4Qvb+ZeaEDJH1azJyy/7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rCnXUtJGkqdtjy+lC05omidkdSjqcFWGCD70AZrrMRlGBTiBRtGCc9KAIXX5cimpG8r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UZJPpipMM7BVyxJwABya9o+Gfw1GiiPVdUjB1BhmKBukA9T/ALX8vrWc5qCuyoxcmcyf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JM6t99rM4xt/u5/vfp29685kheCRkkUo6ttZWGCCOoNfWdeO/GmDRUvIWi41lsGVYsbS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x7de1c9Ks5SszWcEldHlmK774JjHjF/8Ar1f/ANCWuFwfSu7+CvHjJ/8Ar1f/ANCWumr8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vGPjyM6rpX/XF/8A0KvZ68a+O/8AyFNK/wCuL/8AoVcGH/iI3n8J5ZRT6K9U5Rmz2ppj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oArlNhyQTSYCnkZPpU7Co26Zx+NAERFJjpUpWkwfSgCNhnH+c03b1/PntU3+eKTZyPyo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QOPyqwRx3wPSo2HuRmgCMjGaawFPIBHHNIRk4oAZ0/CkNOx/9cUEelADCuDRtp+KXFAE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MU0j60AREU3bUpGKYRVAMpp606mnrQA1jxTT7GnYz0wO1NJ2ntQA2kpxznkjGMCkoAYT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vvTs0yQbsGgBuRmlBpuDS0AIRTcYHUfSl4HrQB/+ugBCMHtUZ+YYJI9Djt6U8n0NNoAh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SZGCPbOKkZckZ6AY4pgi446Dj0/OgCPcBwelWIbWScjauM063txw7g8dBV+ObygNuFHf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9r+8kAeT+VW5H3Hg8e1ZwvN38WKQ3ix9SfqagC3fsq6dcZyCyHnNeZX4KkE4+UYHrXc3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4I4/lXEakcuBjAB7D9K46pa0Od8ROBApJKiMbmBHH1FcVqE+ydZInxtAJI757V1njQ7t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wFbuAa5K0i/4lKyygLIP4sdq8yW5vHYfYaNDZXTzkqWY9xg7u9W7yb/QnwQGV8qp9Kzp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OC3PPBNa+o2RW5QKAYniPKrnmoGYJ05P7SgvPNIOQWQdD6mtKC5aKdxg7RJkHqMVmTXU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CuCc9u9TLtFqJck5XbjoM+poAx5tOWy1G5LAiNzlQPXvWFrXiM6VqIhtVZliAd0IwTxX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TIFYZ79awNX8Nw6zdLOsirIUAkCnBPHWoAmuFl1u3tdQtmCtINu1quaYjW1vLCzAPndt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0s4bWGTckfyhe/vXMyTzWviBh5mWSTayk8MD0NBZtrLvlwZCFDEbscg1y2seHI5Ll5c7Y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uzvrWOGN7g8cbwrcciuem1CPVLCXyMN8pBDetSBLpOr4s0CBDjPzjnjtU2q6Wut2asj7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lYPhZWleS0cFdw4x27Y/GuqkvrbTgltvXeRjaTnNAGb4e09NFnna4k/eyFccdKu+J3Z9E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rWdqxeO4LYxHjZkHpRpzhLR/NYsM8DOaAOHNvLcX9upVo+cnnAGK2L9CY8ff4+YEVZ12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5vQED7tcompSvKVMhIJ60FGTq2sSpqM5hYD7OQDz1rVtAmp2kcsoCsRggmq8mhwSu0hY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xiiMcCZYkfKW7+1AGnaWsNpajbkc5JPXHv6VFdkI0myPOeFzVws0cCq2Dk4Ix0rPJIBZ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pWctDSJXXCg5/eYPAI60AucNlmJycgZGfQ1BI4LkDdnPH+TUkbbQcjO7oueR9K5pHUkP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RtyRz0z61Ii4HLFjjGCOM/WmPmMhguVDDg9MYrMpD1+XIUYUr064PrT4xhCMjjqcdagD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Ax71PHlOcKq9c5/ChgSkjaBnCY6DoTTlzuUkkjjG0YGfSk2N937p4wTyDUsEJ8z5c7sf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RrWsBaMqMK7cAn35NdHptoSzIQMbcBcVhWMJxEu0MByRXWWQCOD5e2XaMgVjM1ijobMq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0Ard0fd9oYAGQrgHtWPENiBkHUAdO+a7LSLRYhu24MmCRjviuaR0xNTT0+4CCPaumsoy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1AS3GdvGTXR2MeV9e9Ys1Rz3xa8WjwL8P9UvzIsMxhYRl225OOP1r837vUkv5ZJrpHM8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jP09K+jv21/H8eoXVv4USPaIPLuZCG5fr0Hpx+Yr5dSWLIww8znHsD7V7WFpqMbnj4qo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YiRA7RAkhhuPNXrTxZqGm+V5dw+wZVhu7VgRwjgcqGPOSTmlMZ/uEEHgHAwK7jgudpbf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xkI4VOMehJ713Xhnxtc3tobuc48pgOhzivHLd1c/Mu1QP8/pXe+BZ1/srUxu/coAUX8a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S6j4imWzeSG3+QIo4ySo5rmTPcTRSxXMkki7xgHrxnOKv67ZJZ6nA4LbZFDjB6n3FNaH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dM59qCTLltnuGZizHdj5mP3aZ5YKbskRnhskdR0q9NIkJZVOEPYjms2SbOSMsucqC39K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K2cAt0PtVaadVIkAZ1J2sMcVM0oztZVOOTgdDVWU4V2JCj2H8qDNsmhlja4WWNBlflC5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RtGFZOo6jPpXMRnEykqrfx5B6e9X4N7oSp5zk57/AIUDNSWUh2cRg5/H8frTUvgqPE4A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qXGxwDIeOM9zTkuRJEWOTgnnHJ96ALaOrs2xssCCCR0qG9crKq5YjqP8DTLUP5yuvAOR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AkcjIRuBPX9KCSu0W+MsnOPvnsTVSSF5GBDbSD0HTFXYYpItoG7ryP61BdWkkN1Gcq6N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TEQbIjk7gOuOtS2y/vPZhx9acsewFevmKMVo6XoQuZxG3AUZLj0o5BcyM6aF1ZSylosE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0kCqrptLYGC3QetdPa6AqWUscjhg5IUelUtUtPJsxvI3hg2/HT2quTlJjNMyDbPbTbOS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IhOmFfIwhHXFGmTLeyG3ZsBwcEnrU32RjAzv8nlnDZP6VFzQs2dw8ykgsWA60zxBsN3D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4u2Kv6aiSgKgGDzknpU2twRi1gLcSDI5HU1JSPevhdJv8G2xx8r5yAOmP/rYrrgxIUkd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ZKqeDNPYhuFJIPQV2o2tHjACg4B9qyNB0UHmyFt2OOT6VpRECFFH3uhJ7iqMSHJX17Di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9PQGkBMnzSEj7+DgY4q/YLsXkBsqMEjkGqUCbSN7FVHt2q9H97jBTsRUgMumMZ2jBUg4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7/a61YuTujHcZ79KgMYUNz8ooAntbgpLsJYqTk+34VvLEsNmHPMnXA9PSuYiUCRcHcR0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UKNneDt2+9AE4brg9OuaAMZ+tJDyxGPvcjNXIbfcxyOgzzUsoIk2qecjbx61bt2IOCBkD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zjAHfv8ASnhNp9DSGTAAqckYp0TEFR056d6Z97Ax3xxVy1jyAcZJ4zUoQ6W3YHKcH9DU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S8PtU5PFOQkKDz0pFmjZzb414IIHcVoJcsoUZAIrKsm3ZB6/SreQTzUgafmlx71YsVPz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gParkK7egoA0LYZKfStiH5AKybYZxWqhyBSZTLkXNWgeBVKE1bTmshktQT9x2qcjNRSj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CR2qwQAnFVgMHHpUhfAxQUIVwwrQt8IAcVnxkMfpVyOTCAfhSJNGD5poyPWuptyAB1rm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zXQ2jllPtVx2IkeSfHicyavp0fZUY/nXmA6Y716H8cZQPEVsB2irz0MCcjvXVH4UNgzY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VEQecVQh7Z/OoWfC/jUcjkEAHFQzZRck9aAFkmA/DvVZ5d2OaQZJODgH1pkgxjI6dqAJ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yT7cVXmuBCw+YgnseMVOLoPGDnmgCnNbsO3SqUp2YB61pyS4BNZlywbNADKdtqJGyQB3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KAGqmCc9KR4wueOnWpQAVz2plwD97oDjNQBVPGf0xTG9unpT5RwOwAxxUCsQe5ppgK6/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MSRyegPatBjzx364/pVCSEn1yM4NUBFOFYr8oXbVIH72cLxwfer8i4wME8fn71Unjwcj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Hhc9cdqill+V+Bg8Ypu/bUTHkhuR60AMYEbeOAeM+tNZGBbIDJ6jr+NWIwGB6HGM1Zjh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QBTjXawJ4UjBFWdocKSSATgEetTIipuzyTx7UmAP55NAElijfaUUj5C3J9OK+nfgIrJb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DV82Wke8279twz9a+pfgbB/xKdY2jC7UXaO5NUJmz4h0W3mvLa4kUckORjmui1z4cf8A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jtHgCFSO4rite8Q+ddRw4x5fynFeiWviQ6V4Otp05Mg+Qe+KnYnlOE8L2M/gTU9VsppE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joa3LO+3ZGc1g/PdTtI5zI5yTWvaWhi24GSaV7lONjYtEN1cKgGRnp7V2cSAIoHYDHvW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rD52GB7VvQJtjY/wqpP0FMkqa9rEXhrSLjUrnHlQxl8Z5YjsBXinwi1+48V/Eua+lJKl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1Zfx88fjXNWt9Js5w9pDy+w8Fqtfs4hR4quD6QE/rQXytRucD+1FdLJ8VWUn/V2yR/Ti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FGqsWyxj4P1Nc/8AtBE3vxc1PI3ZVV+nHFdNoj+V8FbiTo5bYx/EYroiZz2RwI3CNXcf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5TxSb2kGxSdvYGnNBkfexitTORNYKVimZiBn7ueua978J+GLe/0/S72YBvIQYB7GvBlJ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31NfS/hiEWugWryNsRUDsT06YrGoB8tfFzzJPjj5bfPbpEgB9+Tg1blY7uOOaseLbNNU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TS8YPynHGR/Oq8v3jXzdd3noe7S+BE2lWsdzcMWyQpB5rpVfzGALBcfyrB8PqZJ5QEB7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GMjBxXqYT4DycX8ZMrH1/Gn5x1Hvk1Bt28tkHpU8SeYPlYD/AGDXWcYryxNbTbTsYLhg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G51m5jbadjlvk7CvoLVXOnabdsB5bbDyPXFfMup3bXE9zNIx3s5yevQ1pAuBQkyD12t1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RwVH9w96sTBSOSVJ4OKilOEGMMR/FW6Gyu52/e57r7H0qK2i86XBChcjk/qaV9wbkn2G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MrnBwaCRnjTVBp9lDGpBLHG72xU1mpe1thJgsF3N+Ncf4vuX1DWlDEeUjhQh9e1dqi7Y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AUL2XcxwOSe9QL1PO0dsVNeqd5+VTzzk1AFBxzjjPpxQA7d2JAPqe9N6uDt2k4G76Ub+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mqRkfwg9/TNAC5BUnGDnGDUWwiQ9lx0qTaMgcYPIoYZQrtOO+OSKAGYGPXn/ACKXbtGC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DJxgehpAcg8g5oJBox5Rbaflxgeo9KjXg/3cHBzUpADKST3GAOtMIz34x3/lQABwB0JO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PA96VCMAEgjAxx2obIGd3f0oBCEbegz2GO1RSKAOPmPbHHNS5zznHt3qNnJH3ti9uM8+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nHHcYzUODhh6EEEe9TDK524J+meKGXY33gT1DdMf5FAFVlIAwOc1Kj7SCuAR7d/8Kaw8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NSQglj0x3UjFAEpXCgHlsDJHSlXjIJOTwPShgGXkYA5GKVOcnjI6c9KAJI0ALAJweCQe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sV2gnpmoARz/AHQMcHgVMpGSVJPAODQBOnJ45bPOTnPvTl3eXn7p9UGMmmoxADZ46fSp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KncePqaGJznoemQMYpDwSCuSeSc9KTAzjGT6GgAT8venE4IHBz6jv60AYHTtjnPFKSMg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xQAx+EPoO1NcDeeRjoB2xTyAQR39qf8AMxJySBnj+VAFYRkZzyMj8qbhiSo+UdefT1qV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D92mtEpy38QX72f50AVpXbKo3ccsOPwFVJmIU9PfvV2RAAAcuAc4zz+FUJ9oZhgg9Oel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/iPUVVZ8k45xxuH86mnYiMKBj8aoghurFR6A1ADpW2Jnbxjqe5rOmZpFHB+Y/lV25PyF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XYFz8o/hGKCitI2HUcdOo7VVlYHPHzH1PSnzDc4wMKc81WkO09hkEcmgBFKsOpwOh6kG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8AHg01c5XcgzxliacnAIxnHTPGKAFI3E8fN6Csi/zE5OMbj0HTpWtMxEZODj0rFvJTJI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ce1ZyLiQjvxx0zuqUcEYztBwMelIiEkZ3YznYvBx6mpAvp3546e1cM9zvgOcbeDxxwfb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f0G3oDQXB92Xu1GNzqdu4e3GKxNiXC9iGBIGM/nThjPdgetNHKgkYbqAaegyd2MYz160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YelTRHDYAyApz7/WoVXcCpIU8deo+tTEgEE/JzwRyKgssKcAD0H40oYAjk4HH4VFv2dR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xDY70APUlWV8DaDgg1IoyV4IOevf8faogo3hcdTyM9PWpV+ZCw6HuOM0FinODggH0I6+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88/SnMAVBIwBjn196CpJABGPpQAu/LH5ucYJpu04JA3DjIzSMBvZeQ2MgEUjE9NwXnPP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2QDrx0qPmQ7ssvJ5z1+tK0Shwy1GrFe/J55FAE5VdmBzj16/nUZ456jHIB9aTPRThc9T2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xt9frQS2NdcElTj+bVDID8vX1Jx29KfMy7Tld4yfmPBpjyDK4XCr+dAiNmYOTvK5HXHF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PPPXGcVMMgDkBv0FKwXYSvJPfP8AKgCAq4IK8gnPIwSa2dHt2e8RWw3O0DOeT6VRghRw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tjSLIPeKUOW++ozwuKAPR/DulCwfBf73pXfaOjGKJtmFzyx7Vx3h62N3sZnH3RuUdM12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y1IAXHJ4GaaV3YTdkcL4mk+1azd5JI34GD2qgq4I915zSSv59xIzY/vA09ScghcDp9a9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u8hQBuA5Pbj0qYMcHB7YyTTFUchRxn05p4BxwRnrk9K2MCTcAG7AA89hx1p/fPOOmahB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08Fjt555ye5HpQND9vHB5p24DOSMdqaBjtjsaX+HIwDg44oKDHv05peCSMEH2/nSEDg/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PTGKABuTwDjA5NRcDjOFPQn0qZThw/O4d6ZjAI+8cnAPagBF49sjGBWzpEhOFGM4xWMw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rmkT+TdgyAHPAUelAHq3g0iMFX4OOlfOP7TaY+Ld0/8AB9gtxt9cbq+kPDMYaRCnO4gZ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o3PxTvynymGOOP8AJacPiGjyG53SShV6nkfyrptF0W5u/wCzo4huuLi4ijCAZOSQB/Os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AVIxz6mvcf2bPB0vjL40eHLQwrNZ2Ra9uBkEKFB2k/8AAtp/CulLWxnLRXPv3wx4ZtvC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hYYwzd+W5NcX+1xrv/CNfs8XOQQ9/cpGOhyM+h6jjH416PcXZnu3brzgfhXzz/wUSvk/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njLq108MYB3HH3iCR0z+tdlVKFLQ46L5pnx+2sy3kkuVwH+Ur2xQkqKoC43L8oU9uazL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AY47+tWEboQuSATn0r557nptmgtycFSOMcHHIqa3Vxwwwx6Z5zWZHcEIAMfMecH7vua0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89etcNY66O5qW69OeTwVXir8XEeM4xyDWfbE8ADbz0NaAUgcjHHNcR29BrEBMqc8ZB9f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Jjn61U1HVRYTqjg4Yfw44HSpE1GAopB8tMdDUgicAHjPyjpUqrlupHuDVaKeKQExEcdR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B9qBj2UOvHJx+XFI1tGwA2KcYyxHNKX4+7tyOnpT0yp28s3b8qCyh/Y4EjM+PmPGPSqN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qNjjcK6A5ZsmmqmwfKT6Ypisc1JoV1Cgwis+M/K2RirVhdypcpGSQRwwxmuj4zt6HHTH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Qob16c0+a4rFO61NoQM9Dxjpio7XXQ0gDL8p4ye1aU+lRzqGcZcf3apt4fjLD5v+AmgL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eSOntUjxlhx+QqgmlPFJujJBOSpPp3q/ZRPHEVcliMgMPpUiI5Ipf7pIB7VEImBywI9K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uucVNDqsF8BsGCBzmk0NEmNnQ5FPHT3qJp4gB84wOtLERKcA8npSKJSMke9SbcVIsRA+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aQEAcMwBPP07U4HOQBkf1pWTLf1oIIQkEfTPWmQIQMYxwfSo2+8cgDHvSs+/ATK+uRTdo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YpCkYIzUQtkY8DaDUoGOQMU7oePpQBA2lxO2S2MGq72ToGERz9K0GIbjGKRE2KQe5oEb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3HYmmNO2SpGR0zTWTJIXvxmmO4ztJzngn+lfUHzBLK5cN5YBIGVU84OMf0qwIxtAYBZM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7KmHEQYqRgt046ipnIchjxwcAds+9AFORTGxUkHgfNim9cHGMdG9DT/LK7igzk/KMU6J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f4UAIuSozw+O9LkqSBwOO2cVKdqYGcZJ49AKAAQTwvHbuKAIXVlwqZUryx9qmjl8xRht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I3Rg7cqTneD2p6W5dMoyhcc8dallCgui/IOMcED+lWYYWVBldx+9x6VLpiRwqwYEsfvH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ASmSMgHNSwKxcHI3YHTioW3F+QwB4PIx9alYBmYgYI61NaW32pvL8v5iTnPTipZZUKy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Izk+mKldtxVDwwJIAFW7qwNuWUj8CP1qhN8i4zgYJY/5+lSA2Ys/GA2B6dqqOSgAX5Se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j154zTntz8jcnd83tRcD7h/Y5laX4ROz9f7SmH/jsde5V8p/s1/Gfwn8Ovh1JpPiDUnsr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bSyAoVTByqkdjXra/tMfDxl3DW5MYzn7FP8A/EVumrHQmrHqNFeTTftT/DWD7+vSDjP/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qo/a6+Fpcp/wkMu4f9Q+4/8AjdVzLuO67nsdFePj9rX4Xk4HiCUn0/s+4/8AiKaP2uPh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COOdPuP/AI3RzLuF13PYqK8iP7V/wxAbOvyjHBzYXH/xFbHhL9oHwL451+10XRtXe61G5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A21C5+ZlA+6pPWi6C6PRaKKwvGfjfRvh/pC6nrl01pZGVYRIsTSfOQSBhQT2NPYo3aK8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djMWtSMPezmH/slQ337TXw604E3GuOgH/TlOf/ZKnmj3EepUVwumfG3wfrFnHdWmqPJA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81rN139pD4f+G036hrTwj2s5m/kho5o9wuemUV4xF+2F8KZgNniOU5/6h1z/APG6nX9r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JjOObC4H/slO6FdHovjkbvBPiAeun3A/8htX5n6sTbKVJ3KBwO+K+6fE37RHgLU/C2p2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nLHEPskwDMyEAZKccnvXwhr1rJbThwflYc4PSspu7RlN9jgfGozPbhRsjVhnHT8KvwTv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PXsc1neLjueHDZJb5vU4qbSXYQLI/wAwHr0I6H9av7JzHTId/lnJ3qwxk8H/ABqh8WWT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CCeR/exitGyuImhWZXwNwwu4Hp1+lVfixF9s+H1/sUFWiJIx124qGikzz/4I+PU8HeKN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YEfRMnn8Ohr71+D17HffETQmQ7wZc5OOPkY/4V+Y+lTmC4hlIKMHzzwQK/QD9kbWU17x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zmbHQt5LnP6YrNr3kzaJ94V8b/8ABTJivw78H4JH/E1fp/1xavsivi7/AIKd3ATwD4Ki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Rf8A166jSfws/P1Lkylsk7gcZ6k5HWnR3bHOTkDjFVIztRQwyCeOeR1/TtTyyxyDd1Jz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FywZVOB3yMUzrjrtP930qFZ/MibeWjwcg47GhZWV9yljkDIHH1NFwJvJFwqg9MfKD1H5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tx+mKcj4Uklm7lh1I9KqSygs2eNvXnIFICQsJDt3MAG3LjvUrXPkqu4/MflwMfLVdUUq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arPICVVyQAcBh9e9NAWpbtMBNuAfWozcqUxGe3VuQapTHBG0Ep/sjNUZpyshXdlQcbR6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sj/JnsOKzpr8GUoHB64rNub13kKqSvHI6CoxIwbJHtz+pFAFye/JxtUkjqp6g1EZ/MO0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rO/zKmMr94gDJIrf0Hwfea3dJ5cTwxkfPIU+VPTJpAYkt0SGcFWPfJxt9TWlo/h7VvEC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ZZ14z659K9K8O/DO00jy2mK306k5LpjGen1rr9wS3UKojBGCgwAPbA7VPMWcX4X+GenW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2354JU/dhj1xXZRLb2KGG0gW1jJO5I+AfyqGWVyF3OD2G41Hv4YMwbp1wKzbZZIWw4Ry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x9T654P+NVppc7nCHrnaeuP5UhkzIB1B4GP5e1ICWSRXcKAMcckgj3qEOfmYYBHY9qFT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juG2Jjqf7pOKAP0i8OftWfCrTvD2lWtz4tiiuIbWKKRDZ3HysEAI4jx1FaJ/a5+Eg/5n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3P/xuvzDZ22yNGu32YZyPahyAduVWMDJPvj9K052XzM/Tv/hrr4R5I/4TGHgZ/wCPO5/+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8JOf+Kwh4GT/AKHc/wDxuvy/Rz3OMgAheh+lS/LjG0nj05PtinzsOdn6dn9rj4SqMnxh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/G6Qftd/CM4x4xhOeP8Ajzuf/jdfmHIQG4zuXt1zURxgkMDtOSEHAz6Uc7DnZ+oA/a8+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zjP/AB5XP/xuvTPCvirSvG2gWmt6Jdi+0u7DNBcKjIHAYqeGAI5Ujkdq/HVYckIvzbQD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LOf2efBvb9xNxjH/AC8SVUZXHGTbPXK8p1r9qf4W+HtavtJ1DxXFb6hYzyW1xAbO4Yxy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ggjIOK9Wr8kfjng/Gbx78wB/t6/68f8ALw9OTsOT5T9C2/bB+EC4z4yi5OB/oVz/APGqB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+Ryi/wDAK5/+NV+XiDbGDyyno59c/pS43NnO1Rng9QajnZnzs/UL/hsH4QH/AJnKLGM/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P8AhsH4QYB/4TOHn/pyuf8A41X5p21qktugC5B+XBHJ9+aUaVE5JCEKO2Pw/SjnYc7P0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J18ZQ/8AgFc8f+Qq474v/tV/CvxH8KvGGk6d4sjutQvdJura3gWzuFMkjxMqrkxgDJI6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c/dYNjBJ6H2FRyaJ5SHIAQckYzmjmYc7KEFqkyx9dvX6/UU97KNX2Md2eOT2z0xWlHaM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hLGRTucjqTvYY3Z9KgRnpYwMjyJER/DwRVyKyG108vIGACeRitnS9KCLhlCxjJGOhqy9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9qBHNnRS6FVLhehGcc0klgIJAT8o4BGc4I9K6cw7eGIyMdePzqG9tVljztIUHJJFAz9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F4NA5H2Rv/Rj16nXmH7Mkfk/AfwenpaN2x/y0evT63Wxutj8b71EF5NtQqBIQc8gc9Kj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4x1Par2pWUkdzOM5/eMQFHTnjNZ72soxuK4Ix1wc+lYGBp+GZlHiDTCGyDdw9Dxw4r9g6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EWljdj/TYe3H3hxX7CVrA0gFFcn8TviZpXwn8M/25rMV1NZ+elvts0V33NnHDMoxwe9e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z/Z+v4xkH7LDz/5GqrpF3SPoaivnP/hu/wCHZbaLHX2JGcC1h/8Aj1R/8N6fDv8A6B3i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f/j1LmQro+kKK+cYv28fh5Mu5dO8Qkf9esP/AMeqT/huv4fF9o07xCT7WsP/AMeo5kF0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xL8GfHKHo2i3g/8AILV0PhPxLa+MvDWm65YpLHaX8KzxLOoVwp6bgCQD+JrD+NADfCLx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AKKan0Gfks2lCK53AAAdgavwS7GXrgYwa1J7Jd+1kydwANWI9PQqmVUDPc1gYHXfs73K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tOoxYb1Oa/UKvzW/Z+tIY/jJ4ROMOuox9B0PNfpTWkNjWOx4h+2Iiv8ABe4D8r9ut/5m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VtpJRsbcBc/Wvv8A/bF4+C1yT0F7bn9TXwTdwvIQAF9eeP8AJqZ7kyWphtYxRSIUUMck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xIC4C8nAq5tdJfukknPH8vamOoOQqHJ7+npUk2MsTHcWRgGXKnaBnPvmvrb/AIJ+Bx4p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DCcn3kNfLlnaCScuyAcZYgda+sP2DIhH4m8VdebOL/wBDNVHcI7n2bX5XfFC9/wCLmeMN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sfd/fNX6o1+UHxYQL8TPGBJKqdXvCD6Hzn5xWki5mGLpGwzNyAQfavub9g2VZfhbrbLw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DXwEsmFB6A8bSOCPWvvT/gn8CPhXr+QVzrbkA+nkQ0o7kx3PeviW/l/DjxU+cbdJuzn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3uq4TEbFgRgkV+vXxQ/5Jp4t/7BF3/wCiXr8bLhf3ezG4OeoPWiQ5kktwZxGu5VjAyzY7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49Yf9wfyr8TJSIlyyAL6jn8xX7Z2v/HrD/uD+VOI4EtFfOH7bvxH8S/DbwT4eu/DOrz6R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AKS6eWxxyD3Ar4zk/as+LMZ2t44v8nHRI+P/AB2m3Ybkkfq3RX5VRftTfFllDHxvqAUn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i2/am+KrXChvGt+Yy3PyR5x/3zS5g50fqbRX5wW37RnxGkg3jxlfMe+RH/8AE1nXX7Tn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7t0A7qn/AMTRzBzo/TCivzBj/aa+Kc8oRfGl+N3cJGcfT5avx/tKfFGNUEvi6+B9dqc/+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S+vEf2xrp7P4H38qMFZbu3wT/v16d8PdQuNW8AeGb67lM93c6ZbTTSt1d2iUsx+pJNeW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1AYz/pdt1/36Y3sfn4PEN3czfvZcIeFQj1oZxK58xskjrjqKqrpheSMHIAOevOa1ZbXy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1z3x2qTEdBpht4y6yklV4XHBOawdRe5uHaNmyVySo6Cq03juSBvK8ksuMk9zzS6fqkdzc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UUAY2oX0rwmNHEUR4PzdapLsjWMohDk8nOK6HV/C8LSefbzMsbn/AFZ5/KqlrpCW8pIc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gD0D4G+ANQ+KHxE0jw/BuWOWUvdXCD/VW68yOT644HqSB3r9V9PsLfS7C2srSJYLW2jWG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sABXz7+xj8HB4B8BnxHqEO3WteRZFDj5obbqi+xb759tncV7x4k8QWfhXQNQ1jUJPKs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7VGcD1J6AdyRTRrFWRo15n+0faT3/AMItWtrWGS4uZprWOOKJdzuxuIwAB3Jr0DRdR/tf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qt459mc7dyhsZ/Gl1TU7LSbZbi/njtoDKkYklOFDswVBntliB+NMp6nyvrH7KOq23w8g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RTJcaauNjIQPkQ93X8jnA6DPz7JEmmzSpJGUdTtYNwVI7Edq/TWvnj9pj9n8+K7G68T+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3dlCObxB1ZR/z0A7fxfXqEOPY+Uf7diwVGS3K7QvJqlNcyEOd6gKD8o75rJtJSHIALE/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VpRaS12EacvBGWI3DHTNBmUrfzLmYQwKWAznAxjjv6V6r8ENBlT4reE47ptkn2xZEjzy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F/a8Oh25FsY4YWyGuZflDEfXqfeuq/ZN8Uf8JL+0ToltDB5kMEVzM9xIcsQIHUYGOBlh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18Cft/eJbu2+LGlafbSskaaJEzKvdmnm/oBxX33X5o/t16gL79oXUI1OGsrG1g46glPM/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jwlLzcChbaO+ecj1pLK++z3ed7ELjBxiqjhsH+HPIqa04IOfruFZpmR019el7dTt6gZY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32r9oTwWoGdt47YHQBYnbP6V51LIqwZALELjGa9a/Y3g+0/tH+EjyUQXcnpj/RZR/Miq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56/8FDZhL8ZtDhzkpoMR+hNxP/gK/Qqvzj/b1uTN+0BCpI2w6Rbx8j1eRsf+PVbNJbHh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ZOjtGehdDhgMjkDufavu+CTzrC0lPV4lJx9K+Abe+l0/VbOeDcskcm4bTgkY5H4gkV92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02QIsamFdqKeAMdq7sO90YMvE4oBoYUAYruMxpFanhRf+Kp0f/r9h/8AQxWYTmtTwp/y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D/6GKmWzGtz6Trivi9/yJkv/AF2j/nXa1xfxe58Gy/8AXaP+deVT+NHXLZng5HHt6Vf0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dWE7QyDgjqrj0YdxVPaKFTGTj2Fes1fRnIe+eDPiJY+KkWCTFpqIHMDHh/dD3+nX69a6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uhKOpBDKcEH2r1PwR8ViPLsdcf8A2UvD/J//AIr8/WuGpQtrE3jO+jOo8ZfD2x8VRtMm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cP7OO/16/wAq8T1vQL7w9eta30JikHKt1Vx6qe4r6WR1lRXRg6MMhlOQR61S1nQ7LX7J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B/iU+oPY1FOs4aPYcoJ6o+ZSMdaWOJ5XVEUu7HaqqMkn0Fdp4n+GWpaLeKLONtQtZX2x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Hb69PpXfeBPhzB4aRLy8Cz6mRweqw+y+/v8Al79cq0YxujJQbdij8OvhouieXqeqIJNQ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59W/lXodFcT4/wDiJF4aiezsis2psPqsI9T7+g/P34PeqyN9IId8QviFF4WtzaWhWXVZ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m9/Qf06+EXU0t1cSz3EjSzSMWZ2OSxPUmpbieW8uHnnkaWeRizOxyWJ9TUQUZ469816N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Jke0FQcAsOh9PWu8+C4x4vb/AK9H/wDQlriAo78euBXdfBlSPF0mR/y7Pz+K0VfgYR+J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/kK6V/1xf/0IV7JXjvx0UtqmlY/54t/6FXFh/wCIjefwnluO3anBc8U8xg0qrtGK9U5R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KTpQBHSEZpaULmgCIrj1oxT/AF60EZoAYExTSMU+kx/n1oAjwWwB68UzGO3/AOqpcD06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/AE9KAIcegwPT0o284x19e1OI9sexowD/APWoAixRipCmBzSEf/WoAZijbT8YpDQBHSEU8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9c4wPamMPXIxUjHnHJH1qJhzQAw9Pxphp7d/rTW6UAMbpTCPlGOlSfTrTG4oAbTKfTKA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T6/pSdBx+tADT2560Z57UEkd6CTxQAx85x0puSR/PFP3jHGM+4qJ22ZBxn2oAcetJ3x3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MgccVfgsRjqpOPSk3YCgtqXwTxg5wKlEBX8/4quNEEwMVE+FBHr2p3Ah2/MF9DVSVsEj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xHyz9F9ayprtNpYEkehrNsCUfI55HOQeKr3utw2KtLO4KgZA644rndY8VQWCMS+4AEuE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fiufUyUgLCPO75hyePSsZSLPRLLxpDqeoC2jkBVxkfL36flTtTJMpJwehGK4b4dP5muN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1612t6Cx3ZY8cKK5ZspHM+I/31zATlhk5wenFctczLdi+ssKYwu0ZHAz/wDXrd8XOYbF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9Oay1hSzd7iQhd4UEdia4ZbmpkaPbrY2arNuDISvyjIzXVXWpNFpttJKPmA278da5We6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cDa3AHrit3WIi+mLboxJUbj3BqAsclY2NxY65PI8f7mZSPMz179K0VImk8uT5gp5Vhng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iO8bfMrAMTycVLzCnnOMb0zu67R9aAsOvok1GAID9xcAjpgVlafeRGd4nIDqu0KAOfoa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Abd3OO3tXErYSQ6yGUME8z5iemCe1QMtQs51GIkOAJMHPpW5qNrAkrXZjBlH3gVHzDtU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xhCxwrY6ms7Tr658SWlzbCJUlj657j60Fk2stJrmi3MMO6OTjGOdo6kVzuh6feWt5PNK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fUiuh0U/ZpJGlG3zeCrHoc1H4knCRW7QsoeVsFu2B2FSBzmqaj/Yc8d6FJCkD5eoqHxJ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H9+qMjdRUl/bjUreWFzkBlzit/RQsOmqFYMUO1c8lR7UAaMUCy2qm4Xc3AIHrXA69rM1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wwVewrpm12SK42jJiPHsfQ1j6/oMN9J9qEhWQLkk9/agDKgkOs2eWOS5JAxz71hvbGyU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P/r1tLNHYQxxnarDgZOCP/11l+Jw9xbxPbAlt2MbenuaChtrewyOYkfdJjGCeBUmlae6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ueg9cVhaBbyreLJJGFXB+Un5ifWuzifYsjkhGxjB7cdqAG3Z+Yg9QOgHX3rMbGwqcoSc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3uVTLHoKps+7jKDA7np9KwkzeKsQm3YyIw4wN3UfrT9qJGJB8oJ2gnIY5/pQmFIbGEJy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iOc8isGdKE37c7j80fBI/ninyQkKFZR+PGTUbL6j3yO9SRsY4F2sTk5+bnn0xUjE+XeO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nAyAcHjgg9hTVQblfeC4IBbHX8Kfkgdc/wC6MUmImSNeGC4B7GrI+d+pLIOgHB+hqrCw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PIPbNXbY8KeXbGVUjp+NSUjb0/P2eJ8Mr8bh3VvWun09RO6sAAAQCf71YWjxKr7nGW7Y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kruxtPcAcEVzz3N4nVaOiNModF8tRxx1NdbbICI4ydrgema5jRYsOAoDblGUzjPeuvsl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4h0rmkdMS5YgISfmIOOMVsa1rFv4a8NXmpTFUjgj3Nk4z7D1OOgqtYQ/MMV43+1p43XQ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/bp5AwgGArJxlie2MY/E+lKEeaSQpy5Y6HzT8d799d8WnX5c3EF5AApA4jx91Cfp+JxX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W7Y7/XvX0b8Co9I+Jfwm+IfgzUUjbW0g/tLSnkyApTGQmOS2ccY5z6Zr51nSS0uLq3lQ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w3IP5Yr36a5VY8Gtq7jixbhsq45BJwalikO45+4eORyahRs7V37wRnL08ALIQcZA4Oa6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Viq+3Wu2+HGoMLDV7TcGidMhs8rz04FefSSs0OQSAecKOa7D4XzeVe6kgAIa3/jO0Dnr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+LbbN5DJGdsUsCvsA5Uen86hlJ8oPkYONvv71r67p6X9xbiWRlaSJMOvT0qvrXhrUdH0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HliUYwQcnrmqJOZvoGdmdXyoblef5VSl/cyeYMtyFK47+1WJJWlNxsYsoGBngemarruu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19aAKwuHhlYEFVxgg8kfjVIyYG5+Cv3T1/8A11oLpzsjFxnJ4PTNOuNMeezRyNxDbNqj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JMRdwm5uu3nFbNtp+Sqsync+FK+nrT7bRiWjcx5YfeLY6VrBfs8YBCgDvjj6Y+tAFGbS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cjIxx7VkTWs1vN5bxMNucbRyBXSi4Bv7eZiCpkCnHGBnt716H4k8P2ttBbXPlhyThd3U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ynmOilmg8t0BZDlCRyK1Nklxb+TgYHQ963JNPht5F8uFSduQcdRTDborFRGMAdV7GuqN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uRk2BQrZzwOtTWugkrh/mVe2MD8a6COzaRyY4mJVN2AOgrRs/DGp3qtJFauETltyHJHt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HNDR4UjO2IbwerjjFX47aKEkKmzODlVxnFd9pvwq1S7hBmh2Z54fg5ro9N+C0AVTduud3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pR2BRmzyQBpAyhSQ2AFHasPXYZZIShjcgcDI/wA8V9Mn4X6Rp4knIBRRnCDgCvLfHV7o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H5Np5IrB1lPY2hGUTxbSbC4iut7oVCnJwOMVZv2KNcRFuHAbHpXXWU9pqdhI6JhlyGHv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GflmhTIfsaybOxDdMupIEjKnKngAnk1q6nO0kEG87gGztA9azdIINvHggMOSp61f1FS1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IaPdvhEon8BqjclZmhQ/7OAf613EDERbW+n41x3wktjbeBkGSweQyA46ZA4H+e9daX2A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0IV+fJJB7KfSr8W1SWGFOMDPSs2CUKF6FmPXrgVqKhRivQY70gJ4ycAFs49OmasIvl7Q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pJA+Xv3xUrS7VyegHOfSpAcZAzHBV/XHHNNlXC/3frUay/dI3Y5AZeOauNlogxBwQOaA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wpqfft6EBzyTjioyQCAcLjkZq1awIW3MCfbPSgC1GfOVQ45OOAeta9sxWMdsjFZcWA6l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eYZB4ye3pUsonQ7e9P5Y8D2prfxcU5QeOfekMkVCoxnFaVu2IwoHOM+1UF65A9jirkRK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xnHH8qmAKqpPT0qtCS8vTgn8qusu9PoaRYtrIFnAGTmr+NxIHHtVW1tBuVs4YVq2duG3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yyYpCidAKuxtxnpzVMfKuRjGcVNbneeOgNSBsWh4rViX5RWVZjoK2IhhFFJlMnhXJq3G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pWQxxao85pWoAyaAGhD+NMkUgVZ2gVFMvFA0MtgWJGKtgbXx+lZ9tKYp9vrgVp+XmRD6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yYxyK3bNdmcjg1haY264T9a6EDacfjVx2M5Hhfxx58WQr6Qg15+nAweor0D41jzPGi+g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611R+FFMkKkpULrtqwQVX3qvISfSqEV3HzdKY+CVHDZ6g9KlkXaOnBqqzbX5/SgBt3As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XMgbaADx3FSSuWPXdjp6VWlVmXIIB9OtBZQvwJOD1ptrkoeuBVj7MZG9Qae0axjGMYqB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FVXj3AVakOO+QarSSZYY6Cgkj2AcUZ7dqZI+SCOlIH4oAmBPA7UjMSP6VFvHT17UoYH6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gkt8Lx2qwhwDk5pkjfIfbigCmobHK+2e1RNFzg4IHTHSrBAHIyeMc9qrOSufl6etNMCG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47VVnhIUjHy4zV9hnnIDetQSKrtjBCnqKoDHkXZJg8Z6ZpijK85APf0p92gFwQMgZwPS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7UAWYEAb5sgnnacVYkIGcD5s4qvGrEE45xyMVKehGSM9M/1oAjDkFlPT0zirsSeao4xt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4NWrebYemVPGPSgC7YQhpIo1GSXy2ewFfVnwKswnh6e6HBlfYPQ4r5e01YWvky2SATx0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/BBHQmU/h70pCZV1r4UXy291dreR8lnCNxwapW+vNL4ZsNOlAWS3ypI7812Pi7XDNCLF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FcqdIjkO4HaPQVk5XLiurDTBvc5IAHWuy0XS3nmjlIAiUVzmnaSHcogJLYr0S2tlsrRI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TJ4kCDC9Paq/iq4On+Gr5kYrO0ZWMDqTirSzRW0RmmYJEnJJrzvUtam1zVxMxIiXhTjG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+cZdA1iW6mllsrhpmZmclD1z2r1v9myxntdb1aW6idMQgIr5BHPWu108pPrzCVf3YXII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ZXG+NEWJlPzKoBx6UIqUnY+S/ivqCz/ABK1dZPmJlCqfT2rttctf7O+E8cKrsE0q/KP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XXjTWHySxu25Psa9m8eSLbfCfQw/3ncEkdziuqOxM+h5hApHJAyakxnj2pIcTtIeQEGa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OQ+KH7QVixuYkDb6817v4l8X2+keDrawibdezQCMj+4MV4po0Bn1K0C9RID+Oa6zx3Gv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PpXFipcqNKUOeSuc59iaX5QCzVl6jbPZf6zAzXSabew25kR+HI4zXFa9qJ86Xe+cE4rw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OJveCZhcXl0vTCg5rskhMfPJB6k1xXwsfzpr9mwwAXtXe3l15DIG+4x+9jgV6dGPLGx48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JpsvLRgSoTn3FWrLRw5y7eWRzg1oxyBAvlkYIzkUSTqZACDuA69q3Mzk/iBjTdEmeUjy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u3BIkYHn+vNe+fGfWNmlras5UOckHuPTH514HcNlt3v26VvBGyVkU3O1WOdu0daqyuCS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cgMVLbmJLAHqPwqGQsx25C/WtiCvInmHAwc9MVIMW8TyEkBecDpxTVYFiB1qHUJBHp7j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BHHacPtniETNkYfPB45r0NgEAy2eQOa43Q7ILcphmyMEqa7G6cHBHBJAwKAKN2+ZG5P1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/PvU87BpWx3PTt+FV3zxtA44+lACDt0+tKM5GAOhz70m0ntgdcnv2pSOSemR1oAYCWIX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xkHOOBS5ZV2kYAHze9PBBUMCcYzn1oAj2nAypA9DSbiQuQM98fyp7oF5wQWGTk1CxO/O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2RjByeOwpCTgbuPwoxjsMe1InUhQckHP0+tADgTyucFeOtA4I3DBzn+tLjjjqBx704qC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igEQP82SeOMZqPkrntnBHtUjDKtuOD/nvTCoAGeAOnv7UFDBxzk9aRwAcFiFxkj1qQRl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6AUhAyw6gCgCv827r7/SpFA4VWxj1oKE8Hrgj60IoYg7Tk9wcCgBVJHHGKXg59cEA9cUm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FOB+XHI+poAdyduGOQPm96mDl2O77w6j+tQBASB0HY1KhMeT93PHAzQBcUjkZOcZBqYv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RWUqCrcj/OKtDClAAA2OtWSDA9R+R70qj5vmXPcelKRgDuxGfTbmlHJGOPSgAJIVQT0B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SGHIOD0NJn5fxoAGOfT06Uq7d2QW9CKSjcf+BYxn2oAG+UswZl7Z71EwxyQCRx04xTyO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iMqQSxboDQBWb720gs/TjiqN8S8YJHzAdQc1eumBfcCAc/KO9ULjgMnPBwTjigCpJtyS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UgIPXPerEmcjLYHXioGG9ZM9uQx7VAEUxBTb0B6ZNUncEr8vLZNTSlsZ6qO3rVCQkAjO7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T83zHcc8emKgdQzMR34ORVgnLKOgHSoSCQuThaABQFAA3fVuaGA5UcegFAyCMEYx0pRk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NuH+UkEHPUDnisSaLzI2IIyT1bt/hWtOhlBBPDcZPrWTMphldC3yt90KOmPfvWFQ3huM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4BbI4qYYHC9sAACoV3eZnjH15qfIb6Z6VwSep3xQ0OTghl65Kkcj1Bp0Y3AE+wAbrShQ3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59eBT0j4Ocbjz0qShFwqhguD93YR0qQEs+MkjOeOM8UFVLFm6cYx696APn3/AHcnhccU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cAAjHT61MPm+Veo+bGcAfT1qBRgcDdzhsDgn1xUyMo+UZA6ADv8ASoLHEY+XtnHNSAll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3FKYeNvHrtHUU113uGyScdOx/CgETR5IOSyk9/aplUFi4ODyOnA+lKqgDaOhAJyMg0qs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oKCxwX2yxPJ9fwoc7DjhyBx7H0pN4AHPJxtbrzT/AJWVAR8gO4gAc5oAi25UKx3gc5NI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KXHBXdsPr2+lMJDfNnnHAz8v1qQDcVAIAAH14phQ/cbAXGevFSsoK5PQkYxTWACs3QA4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AcAnOF6VEdrE5G71OP0qQkMpw2Bj7w6imnJXIOGPGD6VViCGbcItoXcR0VR1qspyfmBB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sdhORkZGKgQEHC544Oe1FgHbSpGCM4yMUFAEQj5/YmkC7hwcnt6DmnMoAy0ZJ9u1SAqx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6bwpES/mNkMq7cH1NYlhiUHOOOldV4atTK24sVAORjjGKAPRfBVg0jy7uFU9q0/GWoxpZ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+lWPCsQtoycY39Sa5nxhMJ9XlwchRgg1tRV5IwqOyMQLt6549TzUm7gZ6+vrTEG1evA7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PavbirHkSd2KoIxkE7iAMVPt6cY57VEpAwPU1OoCnOOlMlDcHnNOGONueORTSDuO0ZPo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gHGcUDQu0MAwyfQkdKOAwzwcU7PbgfSmNjIOOP7ue9BQuT6nn1Oc0ActzgcYwKav7ojq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uMUAGDtHHJ/IUH5cHr9fWnuABkD/AAFQ4bcTzg8dKAFIGSMkY706FvLZCXyQ2T/9aoW+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UirukXpgn+HqKAPavDIKvD6uwJxXyX+0BcTXvxm8QRFmMaSRxop6ABRkfzr6y8HSfa47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8n/Eq8m8R/FLxI4XbEb1o1dTkbUJX+lOHxDRzmm2SW43MRGqc4PWvq79gfwzcND4y8YS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kQORt3byD0xyB+B9q+WPGjDRdI+zwqZGaM73B5A2/wCNfoX8AvDMXgX4D+ErFYzFcXFo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fMdw9ea9CjDnkjmxEuWJ6TZIbi8iiH8TBfzNfH37dfi+PW/i3baah3HR7X7MQTgZZcn+Y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8l7rMWBkRK0x/wCAjNfmf8a/Fy+NPir4q1OLlJL10+cHIKnaMe3H5VeNlaPKRhY7s5RQ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mdxt+Ygc5HpVZHwcKR17jpT3IYEDGAcc9vevCZ2E8brLKwUY5HUdfet+IBVUqQB79q5u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EYGciugKrJsTDAjndXn1juo7mjZn51bse5rSf5sYzis+xBVAowc8fNWooRkIzx3OeDXE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uyFdh5vQZ61SvNCM8HlxyjGMHjtVbUdNkTUFlExPPQDABq3dX8sahlJTK7d3Td9KZI23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xJ/SmQ3txbT5fIiUcr61atbkz24kbgk8KfaoXuEeQAqAcEMw7GgCaPXHJ+aPYD1APSrV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Pxqh9lhuGwrhOT170ybRDLt2SBSM4YcbvagZvibcQCemSMVMGxnbjjrurlkSeAEKxY88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KVDMw9zSsVc3fNU5+fDe9WI8AggDIH51zF/rjabGF2Bm7Fj1NaOj62LyNWPy88/4UrWD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j2z0qSNlcHgdewwBVcyRuqleM5J5qRAQnBA/HrRsGhajUcrxn1PX8KljYLgrz2+lRoV56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HrkdqQFC/wBEh1GXe4wc9hUK6GsBJRiOw57VqliDS5yM9qAOV1PR7gIWTPy4I28VUiuL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BXYXjlQBt4PNUHUSDoAenNAHPJ4huolXfygGA2cUv/CTcjzAQPUGthrOJl2tEp/Csu58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k/d6UaAXIvElvKifN9Qc8VfF2JlBDZHoOlc62htBJnIMXcLnJq3axmANk4HYCp0A2I3D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yDGfT2rmJ72a0m3hi4HO0jinx+IXldQQQW4IA4o5Szfc47cUA4Ht0rMg1ZGT5jtGcc1c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xQBYwR0+nNPGVwDzUaOJOVO4e1ScbQT+dAjaRY2G04Axn2qO5jt1G2NBnqCO1Wry1ktZ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cVUnycn7vcEjgV9QfMCQ7mdVbqvOCKtSITzg98Z5qog54JyR0xUdxqqWy7UOXYEDPOKA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4Ae3aoEIQgqSuOevanWcrzPyxIY449K0rnSVjiEin5RwR61OgGUSwi2LgDOTj+dMf51G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lRg9D0J60xI1JzgZ/wAKNALjRjyIwoC/xVYs4FKMzNtK881RE+wAkHjA45qzY3HnBjjA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Qg8oD1H8qd5xVRnh2/hzkLzUjwByAMc9QB3oUK6jKk7iQO44qGykisgZmYMzY6/e5NW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/NjAz9MUG1kIGMbsAflQUKMF8vjPLH1FSMnnlNwRnsOnviopYBKh5IbuMdR6UROk0vlg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dPs6qCp5AIPpQBiXNqJJV3gqQc/Wuu8PWkEWnoJlBfLHpnANcvcTtLu3EEjI3dOfSuo0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jJUdqCyjfTJJO77QqIcgIvFRGYiTgL5QOeTnrRcERNIF+XJON3PPrRGC0hUHLAbiT0oA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cZ59Kwbi3IdSDtUnsK6WRQYiwzkjGDXN3zlZOwOcdcc0EFUsrHcpPPf1qWBRHywz7qOO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n5QB29qcto6gAgKh/KqAsO6wxseOFzjHOa9b/ZXcv8efDWCSB9pVhnjItZea8ia3WNGb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K9V/ZQd/+F8+GA4xkXWR6H7LLSW6Gt0foXXhv7Ysnl/CaA8D/iZwdf8Adkr3KvAv21pW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qw/+i5a3lszolsfK/h25SbgZbA7dOtUvG8zQ2bupwuAMsPaj4fRGWzdtxfggDPes/4j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LOq5U+vFcLRkme1+AYza+D9NU8OYgSPWvH/j3cJPcvCrY2nJQHkcd/avYfDsnl6VZx9N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vjrf3FjqlwPLDqzHy2C4Hv8AnkflTgrsG7HJ6RJtjAUEjjoa3oV2FeAobIAIzjtXJaFq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WXGPpiuqtbhGVQMsOoIPT6102MrnZLcm30eHd8pjG0ZHX3rE1PVm1HEOMqvVyP1Fa8cL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yCD2rnrhCIwwI9Nx7VIznfGmmiKxjnjHmMP4hUGjXMcmmpFuBcZ4HrUmvX7nS2iZDuzn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c11C8sK7nJOQO1a9DIvmFy/yoy+3TP1qPxnrjw+EbiERmSQcKu04zWvpF5bW4niuwxJJ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iNxp83lKHznA6BR6nmpA8Q+2fZzKV+bYx7fh16Gvrv8A4J367d3fxm0my2BYGiuJHUvl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IH418l3Wlpa7VDhd30619Xf8E0tKmuv2hJ5DEFjsNEuZtwPXc8Sf+z00rmsNz9TK+IP+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AhzhnvLt8eoCRD/2YV9v1+f3/BUXUg+s+AbHcuYLW9uNrHGd7Qgf+i60ZvP4T4hV0DIz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zSsSqgoSCP8APNRxMyrglF6AjHalJG5sjBHB56HtmpOUljlDhgdzerE4H4Ur5yEz83UH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CnBwfwxn0pWZ0G1vn2HK5oAllmyuS2MsBk/zzVZrkNIAoLNnkgVBcz8MFDjHXpnr6VXW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nFAF17vDbeMAcn1+lV5JXaMHsqnPufaqJcsy5RlQcgt3HtR5v2bnB65wT+lAE63jwyKh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UrmZAc4IXPOeM1BLM8w3IrHnB2eldL4d+GOqeKykoDwWm4bpJFxjPZfWkG5xTztczPDb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Xa+GvAGq+IYS6x+TCFJM8oOMj+Eetet+GPh7oXhOSQwwPPcy4HmSHOMe1bF3KsThYF2x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qHKxXKcZpPw603SYkMsa3Nx1dmHQ100l4EhWCOMIBkfLgU4xm5lJB/H3qSLT0EpZmJ2q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7WIDeloS4zgDGR3PvVJ5ZGLKyllbo47Cr0ohh3bVznP09+Kz3AZdyhWVhlR7H60ANi8z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b3o+4wKKzcYwADzUfnRxchyY1HOeo9DVebUQYQIcgZAyeoyaAJ43O3qM56A9PYU7zQQc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MDNj94C2M5zgKaktwCjHIwDweuO1AFxp3j2+WecYBPGPWq/muVJMuWORlup560oT5Gww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m/bnnr6fSqLI5PmYBACvOQM4B/yKEOAqsCH9G71IxAcKCMNxgjpnoajXahOAcj+HByOa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A5BXjoM08TsrLIFARhnaeufrTDgkEHIzjOOaaqhgeH3ABgvp+FAEik4BwOB1H+elSINi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Hn73yEgZyOlPW1fy2JO/+6FFAERAXkDB6Z6ZHev08/ZKbd+zx4NOc/uZuf8At4lr8wwo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K/T79k0Y/Z68Hj0hm7Y/5eJauG5cNz1uvyV+N6k/Gfx8du4DXr49Of8Aj4ev1qr8ofjR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Vst/bt9jb3PnvwaqY5nB8bAiRli/XHb3q9baaJNoKsrMeD2IHFLDGUmARQzqT06k9zWt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lQE7iemelZGZHFZKqgN8wHQVaZDErY+4cA0XUZjXK5GcAbR+FVBM6Rl1OSOCBUgWUcFu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6KDzpAz4AUDJbvVJL3ypCzsMe9JJqkm8IFVQ5A3enHtQBpvbRxgFGIb1U9adHcxxnDnM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rFbUGYZYgZHPOMVXkmlkTGcDqQOhAPBoA20ukYAISQBx0HPepkXemBznJwOKxbItHhTk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PIdxKrwcEf0ouBC0RQ4DZAB4YYwamtr1lBGCcYJ5z+GKTUYhEBnBGQTz/OqZuEB2hg5z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0s/ZxYP8EvCZGMG2bp/10evSK8z/AGaePgX4Qxx/orcf9tHr0yulbI3Wx+SOq2+6aXbn/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rzhozs6g7e9dTBtlupfMOAHIIc8Zz1rQlsYo1O1S/GWOa5jA4zQYng8T6SzIQi3UQzjP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toFmsXiLTQAgQzxkkkH+McV+pNa0zSB8/ftwkD4I89P7Tt84+j1+f24lvvEq33d39K/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YAKeYDqUHA+j18HGzVgMIiMPWpnuTLcwU0+ROuWx8gYcbj709dGkmQkq5A6lRjHoPet6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O7YOmPxqRPlGMAAHoBzmoJMcWcgjXaHf5uSgxjPODVu2tJIssVXdjnPSrUjDYQSo56f0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v1NAH6VfAP8A5Ix4NwAB/ZsXA6dKu/GUZ+EnjIeukXX/AKKaqnwH/wCSN+D+3/Eui/lV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j2/4lF1/6Kaunob9D8zRZFioIGenXp/kUxgBhgu3HQHjnpVpsN6E9qjZS208Eg4APTH9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AnHxl8IgE/wDIQj4HTrX6S1+bPwFZR8aPCODgf2lGB71+k1bQ2NIbHh37ZDbPgrctnGL6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LcKFIAwoGeefxNfd37Z2f+FI3WDg/brf+Zr4Fjlbbt25DLkcdPwpS3JluaEqLM+epwAB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vkAMRxweKYHLoCCMYA2DvjvU8FuPN3BeCfzqCSHzEUsCcDsRX0x+wijjxT4rZ23brOHB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v7PPm7dvGfTGa+oP2JbRLbxD4mK8ZtYgB6DeaqO447n1vX5P/F2Qf8LI8XqAR/xObvIH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/KD4wfuvid4swgbOr3ZxnnHnPzWki5nF/Ikgyc5POeg4r70/4J+Et8JtcLcH+2n49P3E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ZWzg+vQY9K+9v8Agn5GU+FGvZ7605HH/TCGlHcmO5738Tl3fDbxYOudJux/5Bevx/ns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gggAetfsP4/Xd4D8SD1025H/AJCavzEuNC08QmVyPMHVRwRRIczzlNFMhVwQEfBG3/Pa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/cH8q/IiURQtsiiAjLY69PcV+u9t/wAe8X+4P5U4jgfJ3/BReVY/h54UDZOdVbGPXyWr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jAHnvX39/wAFGY/M+HfhQYz/AMTZv/RL18BOuFAXG4noBjd7YNS9yZblgOrLjPHUN2r6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6v8AELxO13awXsEelqAJ4g4BMq44P0NfKtrbSXJACk8YAAAA9q+4v+CePhaSxg8aavIh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oSodn/8AQkoW4o7n1a/gbw3L9/w/pT/71lGf/Za/NL442ELfGTxhbWkUdpZxalNFHHAo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AOK/Uivye8Z+JYtZ8Xa9fkh/t2oXFyGznIeRm/rVSLmZlrpqW0xkLE4555NLOrMgHBGf7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1UZysb7tpxu9PrTxfmFdznBGNpPbvQZn6p/CsY+GHhAHJI0ez69f9Qleb/tlSmH4G37D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HXpHwrbf8MPB7ZznR7M5/wC2CV5t+2Zj/hRl/kbh9stuP+B0+hs9j8+4dReeUIYtg9Dz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3RkM5ZyrN8o4AxWLGyo/mR8455Het3eTpzEKN20hiTjbntSMTyXVx5d1sXGVyDIo96it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Abh6Z9atatbsbx2ZSPVSM4xVY2zAdcZHy5HH0oIOl0zWGvkZBgEDBUdCfavdf2XPg03x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eH9JZbi9Y/dkOfkh+rEHP+yG74rw34eeFNS8XeI7PRdMhN1fXsqxwwpxuJ4znsB1JPQA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t074QeBrLQLELJMo827ugMG4nIG5/pwAB2AFCNYq52qqEUKoCqBgADgCvlP9uH4oJZaX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ty6XeoBT0jB/dxn6sNxH+yvrX0Z8QPG1h8O/CGpeINRYeRaR7ljzgyueEQe5JA9uvavz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deIL3WtRnFzd3kzSyHnAPYD/AGQMAegApsuT6H6h+CTnwZoJ/wCofb/+i1rzj9raUw/A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2hBH/XzHXovgUbfBPh4YxjTrfj/tmtea/tfKzfAHxCFGWMtpgf8AbzFT6Dexxv7Lf7Qv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8S3itqqLtsLyV+blR/yzY/3wOh/iA9R830vX5UaTpklg8d1JdvDNEwZGjO10YcggjkYP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72/xR0h9J1G4jHifT0/erkA3UQwBMo9ckBh2JB74CuiYvocB+1D8BhCl5448NWZaVcy6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o/VgP971r48174hwadboAG1K/JIWMHakZ7H3r9aWUMpBAIPBB71+bH7ZnwBtvhd4zttV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d5IrMOBJayjBkRV6mPkEEdM7eMDMy01QpLqfPd5qOo61Fi6uZGVMlIv4a+p/+Cdnhjzv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WWk+So/uvLKhB/KN/wA6+W7U7V2uB8/OR1/Gvvn/AIJ6+GGsfAnibXnQo2o36WqZ7pCm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A1MdWKO59X1+Uf7U2sjXf2gvHFxu3Kt8bTj/AKYosWP/ACHX6r3V1FZWs1xO4jhhQyO5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8aPE+tSeJfEWrauwAmv7ua6k3dd0jl+fzqplTMzeQBgcjAGTU0avMGCgZOQcj9PpUMcQ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T/8AWrc0y0UruOODyvWsjMhEZZQrYJUdDwDXuP7Dlq0/7QemysigRWd1ICB/0zK/+zV4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5noBx9a+hf2CrMSfGq4bjMGj3D4x0/eRL/7NTW41ufoVX5p/tvyif9ojVlJH7m0tF5PT9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llfl3+2Xefav2kvFoX5fKa0j349LWHj88/nW0tjSWx43eBZh5jh2HLqUO0kjn0r7j+Gl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4QELJboQGGCOO4r4QmummDKQMcquOMH/CvtX4C6uuufDTS5YwyRxqyBGGNpU4Jx37/pXV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yDnFMB4xU8q5WoguDXpGY1V61q+FF/4qjR/+vyH/ANDFZ2MZzWn4VH/FUaP/ANfkP/oY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CuM+Ln/InS/9do/512dcZ8XP+ROl/wCu0f8AOvKp/GjrlszwzbTl6UbaeoxXrnGN20Yx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q/Bnj+88LssEu6604nmEnlPdD2+nT6da9o0jWbPXbJLqymWaJvTqp9COxrxbwf4BvPFD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mnYcv7KO/wBen8q9o0bRLPQLJbWyhEUY5J6sx9Se5rz6/JfTc6KfN12L1FFFchseeePf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lMHvBlZbjqIj3A9W/l9enkE8jzSM8jF3YlmZjkk+pr3Pxt8PbbxMjXNttttSA+//AAy+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UdNudLu5LW7haCeM4ZGH+cj3r0qDhy2juc0731Km3ikIqUDB9MU0rzjPSukyGYz2ruvg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X/mtcRiu5+D3/I2v/wBez/zWpq/Ay4/Ej2uvIvjcM6npn/XFv/Qq9dryX41gHUtMz/zx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8RG8/hPMSOenFIV9Kkx70u30r0jlIMYP9aAM1Jtz1/KjGKsCEpgGkK+3QVNjHUUhXnj0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Jt61Kw4GKaB1oAYymkIIAxjII61KRnHtTcZoAhx16EUhGPepe/sKQj8jQBXKYwFXA74o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t7ZppFADDzTNuB7U8ik696AIyOvHNNPIFSke1MZeKAG00nJpTwKTGRQBEcHO49BUTYOP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cduKoBp9qZIQgJJAAGTUlNPWgBlMY8VIaj2nt0oAbTDxTz1ppHIoAj74xzmmv2p565zT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9MdO4zSE4HFAya0LHw9d35JwIUHd/T1o06gZ6b5yqIpLdAQOK2NP8OZZZLz14UVv2mkQ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94jvUrINvVt36VLl2AoJaQxDCIFBps0KAfLjNW3Q55H41XmwDgnHHpWTdwM2VMZ9qzbq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tK7bAz7nNct4h1mOwhkU4z0HehuwFTVL0qdzNhSMVxmr66QJEikOQhBdeaqaxrst6/zM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g3l4lrC88rLHFGMlSOvaueUx2IL2UsQxfepAwR3rnNX1eHTYWlkmCEkKFDZPP+fyrF8R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TpD8gYOWxtNcBqV9PdOzSzbi+M7l546f1rPVlHsXwc8Ty6n49ns1RkjWEnLdQc+3UV7J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QD3r5z/Z6u/J+I6xFQRJauAc5PA4xX0nYywrfL5mACfug96zmCON1RA99OsgwIxypPeuA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ssEbFEfAjHJzXonjvNrqNxKhUBkBHXn/AOvXBtG1rFufADYbYMk9a43ubDXHlwwSbArL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akn2eORkCl0wo9a563lfUUePbgE5Ukgk4rR1MebZQqy8xrhuOlSI5ix82W6mtZsxjIJY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O2Reu3bt5C+hFNmkit13ynarkIvfP4URsVNzl1EafMSRQWWLUqtpJbJykpOGbsazNWuD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7dfcCtGwlWbY6n5u3PQ9aztVAfXriLkxygMAV+VvfPtUsCEzDVrWe3lO0pj8D7VBpml/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MZBI3H0qxH9m0uUkNhpT85JJyBUWrmOaBDv3jnBXpioLMjxhcPDPEijEcnIbdn5vepNH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SYpSinPcd6vR2qapYqlxsG3kFRyMUwva6Cq2+flf5wB6nvVAYepvbaC0iSN+9cgvt5HP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HksDE3BH4Vm+MrFtSuoZ4FLbY8kds0nhyJ7e1+cfMxHH93FAG7d6WWkM+4BU5KmsyXWLe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4rZ1GeOSykRULvt6Ac15p9kK6p5jhh82HGOSO1LoA7VY5Zbx95yjHcppbV/Ng5YvjghT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OGGA2celcde6nIlwzEmOGN8MqDqp71HUo37p54njVEzvbnHGBWmAwhxJ1x/D2qvpYN/Z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I/M1PcysZsLtKgcEDj6Un3LRRkUJKcKyrjIzyB7VGy7TkAnngCpJnw+7GQDt/wD1ikiB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r+VYyN0NcFNp/vfKCRn600YMgwoKgkKO/wCdKsHlMMRtjOAegH0FLtAGSCAM8A5yayNh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rn8aHGSQeue3HFNO4rt3N06E5p5XeMDAOOM+uakBY1UsQeeRhAakVsDqFYdATnFJ5aSW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65B/lSFHVAMLjngVIye3jCuScE56DpjFa1lAZmzJyo/u8YFZ1grSqNjeYAcMpOAD7V09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jDYHapZSRpaXYlpwASMcjtXX2Kec6xksAO+eprM0m0xCWxv38cntXUaTBst1bYAScA9c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TSraWAdtg4zXV6XiRhtyUHUGsi0i87ELZCjnINb2iWhjVyMHHQFqyNDYt1FujyZAjjUs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hPHj+NvHmouJXS04gUgbQVHt+NfWX7QPxFi8AeCjEH23l4HRI/QbcE57feHHfn0r4J1C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eRjI2R3PWvQw1PXmZx4mrbRGx8L79vDviqOVbpo45R5R6glT6HsKxvFdlHb65qRtgRbt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IOabbv0Akw3RW96o3P2iUyC4JJ7D/CvUt1PInK5WgXZtGSyN90t1q0MbAOF+YjJ6nvVZ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znv6VZijL7N2OAMAcYpmQKu+Q+h6N/Sug8F3bjVJYiuFMeNvc496wJFZXVuc9MAd6v8Ah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p3LnBAHP4f8A16TK6HrN6WOl6RtCnMRjODz9a6zSPGpGlnTLmzjuVClV3cgcda5H7Wsu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lIbrxV60tTJIApAOeD1xTJMe88OrbTsyoEWQEgH0rKg01IyxGQwP8Prn/Cuz1JJJoV2j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TWbEsNm3jpQSYv8AYxuW7rg7tuM/hWxp+leQrBRnPJ7CrFtaYkVwfLReg9at5AjA3HBJ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nCDZGw2gfTr9KoXqM0GzfhQxbLDJ45/Otls5I3YOOcfxVnXrIEYrGrMB97vmgDGmZVcE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c9cV6/wCLNx0aylIHyohwT14HNePSLvMjtncMEenWvX/E8mfBKzgFsRIFAHXgVa3RhUKP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ZLeLCovzO3OFFeraZ8JdMtJA17JHIvOEUkFa5b9m90uNevo2yu+13hSOAPWuxvb7Ek7N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jnrXJiMTOm7IqlQ9oaFvp/h7Qn8uKONSRjY3Vl989amPijTraJvKTaq9FQZrhdUj+0TR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6EVPBMjRorYw52/Q968uWIqS3Z3Rw0FudGfHLecixRPGH4ycUp1KaYkvMXBOMA1zbQ7V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ikdGYpL0HQE1nzN7mrpxWyOn1maQ/D7Um3ncg+Vie2a+fdfgMsXygKCoJDDnPrX0Q1ob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3MW9cHn1xXgGqbJNOKuwXC8kivUpfCcnVnI+HgSL2ML84wVB45z1rOeLN/dDJP7rG33z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4UBuF+8P51mXPF5IsjA/LyenGeK6hEmkuEnjDZQEcnrite7ZWtHUrkbeCp6GuctHK3K9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d24i0/GNo67s/pQM+gvhg0Nx8PNPuLcbUaVlff1LYGfr/wDWroS4AP5AVyPwaleb4cxr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uAAx4xXX7T7/APAayNCzCCBgMAuQSD0FbSEBQ2OW56dqyIVJdflwOpBHJNbURLRrjr05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jk4qUxEwPhSfQ+lIEAIOAABjPWpInASZehx35B/CpApW8h84AYLDg4PetiRv3IwoCFcE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zFsAd+1XppDsALBu22gCljByxOMDJFWLWYsZCQcHjIqo+5Qecg8YHIFS28mFRgBjGfrQ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CvO7I6mugjQCEcglhndXPW7ASoeOT+VdCrfKuABjt6VLKGmQgH5SeD9BV5cGFSCeQMe1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1q4bjGeB2pAToPmA7f1q+YmjVAeuOoquU4XGavwp5yAMTx3oLHWoRFz1NWocOAB0qBI1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05pNAX1ARQAOPWrlu4RCKqK4Ye9PjfPOakDQRt1WLYbCTVW3BI6VajQVIGvZsCQc9a2YW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9jDjvW5C/IPrUsZfiPzCrnVRVGMZwRVuFskA1BoOooopEig7QagmO6nOcCoS2KChgjJd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Q6gjis+3Vchu1aNqhLtt+7SJNTTBtC5HQ9a38fngVh2CEqwHXNbi/wAPrxVx2M5Hgvxj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XH61wjv5PzV2fxeuE/4T+6B42xoP0rg7qXfHIB1HSuiOxYrXbN1b/Gm/aducntWdJPti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TlvwFXcVjQnvk8psEH19RVWGRZSoBxms2V+wH0FLE+B7jvTKLzHBZD244puQMDGP6VAj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hJ5xznmgB270x17VC7bhyOfalZhGu4kioFnEuAjcY6d6AIJycZA9qzPmWTGSRW3Ku5Qu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M+tAFEHngHFP2/L0q4YAueB1qN4yhOelQQVCCD79qUDJFK3JPFOA49qAGAlRyQQD2odj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4H7vsKQLvGM0AREEkHoaaV+cE88VZMeM981BIuAO2KAIZItvJ6djVG4UbiDyMYwKvuSC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6cHrVlmRNbksSSWwMDPX6VGsfTcuD1w3r6VqLEGb29+mKZJEWAPBHaglopx5xjHPcZwa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4BqNoSo65BP60Dgegz1NAhxUtyQcDuak8sIy8cH86ci5YY79alVPnH93tj1oAu6cgNwv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J4kt/AVmwHDZYD1r470VMzFgflAxX2L8Og1v8NLPn5hC1TMl7oxruU3+ozSkfefp6YqR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tpZAxYgk8/jWzYyBpFWRCuTj6Vgzc6Lw3arbulxIcFhge1dEPmcDrnvWNZhZJ4oVO5Y+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9NLsZLhzsIHBPeqRg3d2MXx3rsVhBHZZO6Tg4rlIbmARhd4B61zur317rOqSTSksoPyHt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cJFGTjgk9qpF25dDvtLghWNJyysT7VsDMOlSXLj5UBJAHasnSrNkiWLG3A5HpVB/HVnP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FtZmVyD05xj6dMmtEQ9T471uX7R4i1Fx/FdMcd+te7/FSMr4A8KptUox3Pg99tePy+HS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zOABwBmvV/iNem88E+F4gAm5fuenArriTPdHnZ+WPaOD6+oqFiRngk/3faprrEZwDnvi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Wxkzo/BKeZrVmAu5WcY9jXS+KI1uPF10ueAABWZ8OLYN4ghkUYQ4OD2PrWnq7LFruqzSH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xa0R0Udzi9VgbTZ7m6cgjaR6V5pK7XG5nY72zg9cZrtPFGvHVbV1EYjQHgg4zXPaLpM2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ILYGcCuKMbHLXnzvlR2PwzkNjb3JIOTjkjrXUvq5mJhZBtJ6E1Rj0xdPt1t0ypQfe9aj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DOK7FsRCPKjU065ms7mPD74CfmRj0rYa9jecjqqnIIrkUnktpFLksB1A71qm/tlieTf8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5P8AG2/Fzq9tEhzHGD06H6n19Px9K8pndQW9jxXZfErU0v8AxK5gf9yqAAnkHPeuFuyq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K6obAyrM67GVvTjHXNVuQM44xwMVPICGXGMnJ47CoSvz4PfnmtmSNwdpUhQM8AfyNUNQ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5/Sr7gFQeRj071SvlBjZsbMc7c+tSBU0YZ1VfvYIxx0roLwqGwMk88elYWkwbLoSMQ2B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mJbOe5oAhIIPOPUU0oCeOfrScFsrgdiRSnooxwT2oAYcDcck9qQ9COjDjGDTjlj2z0/G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zQSMwQoJPtyaeMhcjgcYH40AY6E88n0JpMBge/sRQUNJOeSD9O1IwwR7fewP096UDPQ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M0EkR5JPc04E7QTnbn8O9NdQhbnA60gOGXv7UASjB46jqTSEqAQdue2eRQv8RUYx2PSj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BQ1lKArjAA6cYppQZxt56Zp75HQB8euRTQN7kJJgpyeefpQA3AxxxnvmmMC2cjn19an2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A5qKf5hgnK/SgCADcxVXztwT2/CplJJAUZ3DIzUe5ehcYJxnNOPIKggE89etACntzyOBk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9ae5xyPuHA5HQ0mOeCSMZHFBI9CAOwyecDrUgzuLA5YD8hUCNsJJ7A9c9amUN8vzHPUn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TjPOatrjqQPUCqiKSAByMZ6c5qePaVUDrntn86sCXr05yaO3070H8+eoooAU4OeMEjB5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4HgmlHHAbaPcZoAQY5z2pDx7ccU7kKMjgDjPemkELwMnvjtQA0k55Occ0jKdp54zQDz0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BSmUKxHXGDwMfhVSRPMYqcKOe+avMCzEkcjms+VisuP6cmgCm5LgAqMd8GqjbOS3yjsK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MdaqSsRjKcYwOKgCNgNx3qQD83NZEx2u2CeDn/61aMuB0PA7dSfrWfcNly/BHQ4GMUFE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nrTCy7vlGD3pgYkktxk9cY5oUsY8EAnvz3zQA/ceMBcY6d6VSCdq8KAD1/CghQWYDGeo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KCSOtAEF1KAW4IPQk1kOwIYnkk1p3+SOhQHvjqayCxJ+YFT2zXPUZ0U1dgGIORzxzx3q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OfSogu/5TnqAdvUe9TqFAxtIAA69xXAz0ESRqxjBK7QDwD3H+NSAhug4A6elQjbndkZ6Z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mBgAODxnjFIsdsIy2M5z06fSlU5yTlsHgDvSgKCxX73B2+h+tKynnOTj+9QAZLdiPb3oB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JPQCheD7kcKe3vTjCc8ALtH6elQBMrYJXAwSTn0p6kK2WztHaoU2O5BzvbGQBj8cVL5Z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ifz42YgP8x425p4bK4I3N6+tVGTI4PA647VPGuNuBubsOuKCycDYevJPp6UhxuyQD26d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kjNKR1xxzmgA2blOQT6HHA9BmoypPPBIAwAKkLBVYtnGevb6UjvsOccHpzQTYgI+fIxu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O7CNlVOM7TQWzn92dqtgkHtjrSEAIB3z0B6UBYYoIbG4nHfvSluBxwevFI52BT8zF84y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gbz2yeKBEchXGB82Mgk+vSoSny4bIHPXjNOmwInGPvE9BxmmD0Izk8j0oAnUrkKowPu8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D1MZyQMdDToI/MfaMHb1PcVZaMLgdQOwPvQAmmQYX3ycV3Xhu2MckIYfeODgdSa5K0iX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9a9D8JY+1Qts+VTt570CuegQx/YtIkd/lKqWA9x2rzqaZp55ZWOfMJJBNd1rl4tvo7oR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NACVwDgnI9668MtTjruyBY9zAY7fhTwp2A59uRTkXAwCeO9KnJ6dO3SvVPMBOvtUoJC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iNSTwD/s04EZxkenFAxmwDOQRjjPr7Uo7c4x6+nrTwDnhiD6en4UmAQx5AHqcY+lAxv+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f5zQoAKjjrjA+lLs2AqBgKcYoGMYYbIOKUnAHBzn8KXByoHAOaAuSRkjp16UAJIN23jk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A6Z71IOHyeo7ZpQhK+hxigBvbge9Njby5MsOPXFO24Hf8utMfPPI2jqfSgD134YS7oJZ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jO3vXzTdCOXV9TuggAlnklTtklzX0j8OI3HhDUZ3UInlybSTyRtPJ/GvmnU7k2rmJcOF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xqqe40O8OaBN4u+I3hjSvlIu7+NXRiDhQckfpX6X6josdmsEA4jgQIE7cAV8Mfsp6L/w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NZVs4ZrzegIIZV2j8MvX3NdTvPIVxnjk17WFitWefiHfQlvNTHhDwJ4q1xWEbQabKqEj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X5PsZLi6uLqc/vJ3LkcdSa/TL9pjU/8AhH/2aNfmDKhvrhLMZ6kMRux+Ga/MYnfI64Kk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9q4MY7ux00FaBKsoJGFIyetT7eDyMkDI9OabAgEihgDxxSu+4ZPQHByOuK8g2JLKQSznj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AcRDbgkfjzXNaeFjnbcw2k5+ldDaRnZvwADgGvPrbnoUehr2UeF4wT0FTSM5ACnA6Zpu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r0p8rrGOOnP41yPc6zFOoyQ3O1xlc9cVYlvYJNqyqN2D1Hai6WCV93G8+hqldaezzo6kK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iSOSJAh2oMEZ4NV9SsAApSTOOq+9UXRwVVX4xTo5JYlBPLD170APS1KOCTz61bZi8aqD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Rlh8+eBngVcCxvg5+XqfagCDz9qFBznup5NWEnXAjIPQHJpsaW0jZ8wDcMFWFTSWiuoK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6htrsYdQ4zkMV71PYWgRdsK5/Co2jx0GTkDGKkt55oJHaPAGOvqaALAinicliPqDiohJ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OMdiKZNqMsi7X5II9+lWLXUljk3GPAHHQcUAWW1mSBgjKOOcDjb7VZtdf+VjJnaOhxTG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eAw/nUZ0wJb7DKuT/EDQWalrqcFyQFYYHAPpx3q8u0IDuDHtxxXHWuly2MrEEbGB9as21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gwMKDzzilYDo7z7nGMkcZrM5Vhn7wOciq2qa+QqRxxfKnBeqkGu73VZFVF9aQGvENwww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MYz25qrDqEDr8rg461YS4ik6EHHpUFimPC5x26DvULxo2cKKlZ/l9P6VEm08Z+lIQ2Oz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GqlxocO8vGoR604xsYHHzYxSSEOxG7Jx0pjOfn0GfycI+4/T3qxBYyW1py3z45NbHzBR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coPHNO4HKaVfXaTSD7w756da1Lq8lWAkck9j1+tbEGnwgjKgZ7Cr50aK6BAjG3n8sVNxG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ycjoT7VleWbjKRbVHQK3T60+WRnY44Vu7VDgKQxO1s8nNfT3PmrFn+yJJU3K+GA6jvVK4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gKeMitGxvGaQLvyo6n0HpW4sEM3yzKdrdMDpRcLHLxZQrt4Gce1Xp3keHbtzt4+tWb3RJ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+XJ5xRJb7RkHoKm4WMBhIWYAkMBwO1XrGFJFCtywHJFFzZlhkDn27VPpdt5UmcYyPvN0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gUGRnpU1hbEN0/eOT90Zq4bZV6Y7H6VNbiPOd49sH8qlspIU27AZI5buOaj8kqSw5LAZ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/XtmmOg3AqCWxzg1JoQQgxnK/M5OcN0HGKbc5eILHgEnk+hFTSDYFY5B2524x360xXTZ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60ED4rOJB5xXEhyQTUVzFmMb2LHPBz+lTK+4bi3OOAx6VRubzaoYnPOMAjj1NAFR4WjZ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V+ylltYNyMd2ShGPfFRxbZ0IXaVJ5PpViIR8oCxfoQOe3+FAEHmGaQb1AycEmp7UptLE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fejbZANuMAA546kfrTDchGLZ64znrj2oAsXJMwLLztHYYBrnb3bKX+bA3EnjvWjPrQjP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k52jdx3AB6n3oAdC2SdrAsTye2af9oAIZj9B61HD8jFnUqqnJPqabKWlJI57Y/nQBd3C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7u54zgCvS/2UrkP+0H4ZRvkf/Shs7g/ZZjg15TDMyyIoYbem1hXqH7Kksb/tGeGkVMFW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mt0Nbo/RWvAf22F3fB63HXOqw/8AouWvfq8D/bVBPwft8df7Vh/9AlreWx0S2PkHwtPF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5b1JzVbWGGoXVtGNxYSA7h6ZzWbaS+Vg5O9e3vmobSaeXxTZIuWV3HyjoecYrkaMEe+2E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b0HYV87/AB2lllvlL4HzgZH06V9Hqkf2fy/uKq5Jz04r5j+NF2s2smN5AAWBVd3TGc/0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nxNGQwG30zxz6V2NhcC2iUOoHsT1rlrSVQNvOc5HvW3C4mUDgjuMdPxrpkZrQ9D0G/Nx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vUF9pXmKxfAGeRjOaj8HlUs5d5CKvIwetUtZ8QNNI6JjAOA2etQUc94jjiSzdFLBcEZx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wPd/YIJEZvlAI6daTVQl/YyhpF+UdP1rm9DmkQSbJMrk8D16GrMjp7qbBkcMu7dnA5qh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GcHGeeajgLSt5bbg27nHfjFBj8iynZnIPOSewoA8bv5SszLtCNvPP4/zr7w/4JY+FHk1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RQW2mwt2JZnkk/LZF+dfCWpANcPx8pOec+tfrP8AsAeAG8Dfs36NcTQ+Td69PLq8ikc7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0b/gVUtzeCuz6Or82v8Agpdepe/FHSUzxZabFDyeA7PI5/QrX6S1+XP7dWoReIfFGq6s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Y+Uon7v8chR+dEmaVHofLayb14PBGGO3OfapCzRp1J2t8znG3GOAR3qlHIZJNzOUJGdo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V5LlXbzUO3dxkZI6elM5i+b2GRt0ModON3pnPFV3vA/3nz7gYxVQyA+Wu4cd+FyPX3ph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/U9MUgJJ5yoT94zBhgFqom9Ksu4/Mcnr05pgaa4uBHbp9qlYjy0Qbj78CvQvDnwJ1vWb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O4KAfeEZPXH9KTaQ7M4KFzOxVeQWA39gTXfeGvgxrHiGdvt1vJb28X3mztOf/wBRzXtf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BY7W3E85HM84BYeuOOK3pbnzlPbLE8Hr71HOOxx2ifCvRvCsKLbL50h+cvJk/N6jNdFc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gKNgwKWa4ZcD05yf6elV5yJY3BJJ65rN3Zdim6xykbkxHkYwaZNZgbipKkgcZ5qCW/EL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c6vwAMZPGc8YpjEnAiJAxhF6MOnvWXPqrHJVjIvQ7aS5l875dwUnk7jVEgHHG0jkFeKC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9uOn/wCuo9xZCMnA77qmSPzCxxg8n5TTlRQ46EgEjnvxx65qgKlzHJJEWUcAZ5Hb6Ult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uMduPxq6N8YBzuLHgdx6CmyEF3BHBPygnoaAIFtI42yRvHDLz0NfR/7Lf7NHhz44+HNb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msrtYEXT3iVGBTcSd0bHvXzsSwwfLUHGATxxX3P/AME92B8EeK9pAUakmFxjb+6FVHVl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14CyD/bniPj/pvb/wDxmg/8E+/ARH/Ic8R/9/rf/wCM19P0Vryo3sj5fb/gnz4CdNp1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/wDxmj/h3x4B4/4nviMY6/v4Ofr+5r6goo5UFkfL6/8ABPjwAqlRrniPBOf9fB/8ZqSP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ORrniPP8A13g/+M19OUUcqCyPmcfsDeAx01rxD0x/r4P/AIzR/wAMC+BMKP7c8REL0/fw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OVBZHzKf2AvAmMDXPEQ/7bW/H/kGvd/h34Gsfhr4M0zw1ps1xcWWnoyRy3TK0jBnZzuK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dFCSQ7JBXz14m/Yk8F+KfE+r67c6vrsN3qd5LezJBNCEV5HLkLmInGScZJr6FoptXC1z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jhxrOvhh3E0Gf/RVWm/Yi8GOuG1nXifXzoP/AI1X0PRU8qFZHznP+w34MuMBtd8QBR/C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b9g7wOy4Ot+IOev76Dn/AMg19J0UcqCyPmg/sDeBCMf234hA9POgx/6JqNP2APAaEEa34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z/1NfTdFHKgsj5pH7BHgUFj/AG34iJYYJ8+D/wCM00/sCeAyMf234iC+gng/+M19MUU+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lW+nXFxFgsI5GRd4yeCQDUE+o/Z4ywBJ/wBnitvX41+3Xr5GBcP15wNxGKxjbRyIQUBT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NcxMW+vZLo5Yn0Gfp3qnZjfIPNAyvBOOo9RW7PpfmFXjAyq42ke/amJo4kbBOwdMdz9K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SfgT4PJOT9lbn1/ePXp1eZ/s0wi3+BfhCMEkLasMn/ro9emV0rZG62PyGvL5kvZwnZmI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lQ7WJPA5/Xisi6kdbufdlRvPPU9e1RrKJWVg5whwR65rmMDqfDmqGPXtMXcWIuYuoz1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4cZf+El0lQNpFxH19d44xX69VrTNIHj37VXg3WfHPws/szQtPk1K++3wy+REQDtAbJ5I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zn8UIdqr4QvvLIwVLR9O/O6v0moqnFN3Kcbn5wr+zh8SANp8I3wUdPnj/APiqcn7N/wA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x5UtH/8AFV+jlFLkQuRH5wH9m34lAgDwjdhRwfnj5/8AHqkh/Zy+JSAE+EbsO3DEPHjp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kQciOQ+EGj3nh/4YeGdN1CBrW+tbGOKaF8ZRgOQcUnxjbb8JvGRxnGkXRx/2yauwri/j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dRo13/6Kar6FH5oSz7TkEcenFZsuoYwsWScgc/zqrJdMTlvlORkHn8qSOKR0yigIpC57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9H/Z8Zj8bfBuST/xMY+Px71+nNfmV+z9biP42eDtrZA1KMnjHriv01raGxpDY8O/bJGf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b9fqa+ClhJOOORj8O9ffP7YRx8GLjjP+nW//AKEa+FliG0B1z3yvYUpbky3I4YgpL4BI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zKgIX5gOh6ikZuMnAxzxQ6spJPz7ecDoeOmagklSY7mZjyvB5zX0x+xLM0vibxNnp9ki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DjjPUf8A1+9fS/7ELE+JPEwOMC0ixj/fNVHccdz67r8s/i/pizfEbxUV3ITq10M9j++c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DjwneTyT3HhfRp5pGLvJJp8LMzE5JJK5JJ71o1c1auflGLJ4sbsFRwVPcf0r7s/YSx/w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YfgDAH7iGvaW+FPglxhvB2gMPQ6XB/8TWzonh3SfDVs9vpGmWelW7v5jRWVukKM2ANx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UJWEo2Zm/EiQxfDvxS46rpV0w/CFq/JyPW1fKSSNv4yO/NfrF8Sf+Sd+Kc9P7Kuuv/XF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dWV2xkdiaUiZmjK42bgpJX7oPrX6+23/AB7Rf7g/lX4zyX7kMI8le4z3r9mLX/j2i/3B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/wCCizEfDvwthS2dVbgf9cWr4NtNPZGP3SzkHDHkcetffX/BQpA/w+8MZ3YGqMcp1H7p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VGee+ecf4VL3JluWbTybFchCW6jHT0r9Mf2X/BMngf4N6NDcxeVfagDqNwnTDSY2j2Ij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+zF8A5viv4wj1DUbZv8AhFtNkV7uRx8tw6kFYF9c8FvRfQkV+jQAUAAYA4AFVFFRXU5P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GXijW9+ySz0+Z4j6ylSIx+LlR+NfkibS6fb5cTk9QR0HNfoF+2z4zceHdE8C6cGuNT1y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cxIwEa4/2pSuP+uZqvcfsO6NceENNjt9Vn07xLFAv2qc/vbeaU8sNvBABO0EHoASCaHqE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7U4gJcKTjPJ6jP8AQVJbWV3dLsKneGwTs4H+RXuHj/4GeLvhxIf7XsWk0/O1b+0/ewH0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DWNpHg+41K3ZEJO7kHOAfSgzP0H+FKGP4XeDkb7y6NZg/9+Erzn9si1N58Dr+MdTd25H1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18B+G4X+/HptsjfURKDXmv7XfPwVvxzk3dv0/wB+q6Gz2Pz4i02K2CiZsyjBDKadc6nb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Ce/0pL62b7QHUfuiPmPcGoZdPSZUkUcZ+bHc/SsjEqyIkuAsKhsY3ACqsukxu65QnAHy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fzLGwXcB8ozur2v9lTwv4XvPiRb3HiyXyngw+m21ymIZrjPG9j0I4KqeCcc8YawWp7x+y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9F/4SnWLXb4h1KIeRFKmGs4CM49nbqe4GBx81fSNFfOn7W/x0HgnQZPCejXKrr+pQn7R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0dxwPQZPHy1WxtpFHhn7Wfxsb4leKBoWk3OfDekTMoaM5F3cAYaT0Kryq/if4q8FjtHn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vStGwsJJ2GyMuhJ7Z/KtJzb6FFuMe66H3EQ9PrUmLdz9PPBKeX4M0FM526fbjP8A2zWv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/gbr9w/3Ve2H53EY/rXoHgmQy+DNBc8FtPt2OP8ArmteUftqtt/Zw8UH/ppaf+lUVPob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KNK8dmrb3+9Kw6+mPSqngrxtq/gLxVY+IdJuGttTs5hLHMWJ3D+JWHdWGQR3BNc/F5Uk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anChjggpGvOCelY6mJ+otn+1L4Qk+CcfxEuZ/Jgx5D6arAz/AGwDm3UdznkH+78xwK/O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j4u+MbrxBrcwaSQlIbdSfLtoh9yNB6D9SSTya4s3YlXyEdvJDb/JDHbnHJ69aA5LA5Bx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bG3clUsNqpuyeNuOSeg+tfrd8CfAZ+Gnwk8M+H5UCXdtaB7oDtO5Mkg98MxH0Ar4D/Y1+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LFrfXUJfQtAKX1yX5V5Acwx++WG4juqN61+nFXBdS4LqeWftPeLh4N+B/ii5VttxeW50+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2ce4Us3/AAGvzDi0gOrOSNqjrjFfXH7enxHS717Q/BttJ5iWI+3XsanjzXGI1PuE3H6S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dqfeK4ORUyepMnqYTxRwAlANpA69AfalS4eGNVJKxoM5zyfrUk7bINwBI54Xr1qlcLuB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YoJL9qs0zBwDt/usK+rv2B7Mf8LI165KYddIKM+c9Zozj/x2vlzw8Eh4Cbcqep7mvrz9g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04AAitYI+O253P8A7JSjuOO59nV+T/7V1wbr9obxw/GBehM9ztjRf6V+sFfkV+0Ld/av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tq6jX0+WRlx+laSLmeeQwO8eXJB7Efzr7C/ZiukuvAJiQFfIkIwfc18gWkwMmzJ719H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wX4Yv0vWK/OGZVI3E/Q9ev6VvQlaRiz6KYdR6UzBrktC+Lvh/wASXhtrMztLxwYz3OMV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sRXpqSZmVmHFafhUf8VNo/8A1+Q/+hiqTJxWj4WXHiXSP+vyH/0MVpLZjW59E1xvxZGf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/nXZVyHxV/5FGT/rsn868en8aOuWzPDgMUVIQa6Pwx4D1LxMyyKn2az73Eo4I/2R/F/L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ciTexzlvby3UyQwxtLK52qiDJJ9AK9R8H/ChIdl3rQDv1W0B4H++e/0H612Hhvwfp3he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9xJy7fj2HsK264aldy0ibxp21YkcaxIqIoRFGAqjAA9BVHWtdsvD9k1zeyiNB91Ryzn0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IVn4bD28O271Dp5QPyx/7x/p1+leP6vrN7r141zezNNIegPRR6AdhU06Lnq9hymloja8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EeCR7G2ibdFHE2DkdCx7n9K7jwT8SYtZ8uy1Irb35+VJOiSn+je3Q9vSvH9ppQuD712S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O59M1ieKfCVl4qtPLuF8udB+6uFHzJ/iPauI8EfEprfy7DV5C0X3Y7puSvs3qPf8/b1F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yCDkEV58oypSOhNSR87eIvDd74avDbXcfB5SVfuyD1B/pWVs5r6Q1rRLTxBYPaXke+Nu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jXiHivwhdeFbzypR5lu5/dXCjhx6H0PtXdSqqej3MJQ5dTndntiu3+EC48WP1/49n/mt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vwjGPFT/9ez/zWtqvwMUfiR7LXkvxqH/Ez03/AK4t/wChV61XlHxnGdR03/rk38686h8a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DpQRjH9KftpNgJGenevWOUjxzTW+8KlwPSkKe1AERHakK/571Ns6cnIOCRSFATQBAR7c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0wjJ/WgBgHNNIqTHNNIoAjxjJprDpUjjFMxQBHjpjvTe6gjgZGakIxgDrTCPm44z3oAi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H1pp/OgBp4phGemRUjfnTDQAx+ADg+hqN+9SkcVC344+tAEbN1xTDjrxT/8AIqNzniqA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6a/SgBjdqaxpaa3WgCNl5o/hpxHFNJxQBGTiltLaW9nWKJCxPUjoKv6foV1qRBVCkQ6k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9OtljhiCNj5mHVj70m7AZGj+FYbJvNuXM7ZyEYYAraKKFAChQOBtGOKkl4GKaFqAK7Lg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POMVckTr3b+lVrp0jj3OyqPWsxlR/u//AFqztRvbeyQtM6og7nrWP4o8a2emqEjk8yT0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utZuGlkldQ33VU1lKRR1PiHxvHLujtmUBO4POT3rzW9u5bqfdNIzueeTnAp+pajbacpM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gV5j4k+I7FJ4rCLIIJSVuMA9c4/pWPMwOl8R+L9P0OI+bKhlCkbc5B74z715F4o8Z3Ov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gRY79+fpWTeCecq9xJ574xtPIFQvD87AjIXlQF5JximBGUIQkYRSfl+XjHpVS6TfGI8K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QhTtMZA+4apbss/sBn8aog9K/Z6ZB4/VmKqRAwHqcenpmvpGOQQs1xIu1EP3ify4r5U+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xaFtgkBQ7jgEHtX1HrgcW3lqQgbCkjqSOlYTLRl+L7b7baLMiH5lLbiDjivPtRl+0xRM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B6V6CdbW8lg07Kjyxt5BJz6Vyj6M9nJPE/CrIW3HuK43ubGTbaalnOHf5RIBtWr08O3L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ZfiHzdQjtWhDSRh8My1pawxNpCQGIUDcR1PFSI5aBTq8lxazkB4DuGB0FPKYPkkI2Rtb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pFbXEk5ynmrz60z7IA7SA9zv7gCgsbpMf2OF4mJDA7wfQZ/lVe7tw8sdx0K8Iccdc1PD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ODjof60++JSJQzYBTYGPr2/CkwOc8S7p7OGRUYxrldyD1qfw/GH0eKKdSVR9pBB6dq1r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824tg+9ZWoXv2W7ZUXAHDKnSpAin1JdO1FrYphUCtkH7oJ5FVNVs2upZJYzuWRfkxzgf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NzGx8wrtfjtVmMeXbwQjnYo2gdTQWUU4hAOAQMEHj61gXN79lupPLJXYu4AdMfWqWqaj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+YgID2PStAW6XLKzHc5UZJGA1AHQ2DvPYW9yuxXx83oCapa5BGtp5rhY5lyA232qPw5q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hiEJwOgPtVBLuXUne1lPQHP/AOql0Ax0uHl+WUEKcdO4qpL4btrm4c/OuDl17MK0Lu1G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D8rMe3YUljcRzuVQkFjklT09ajqUXrW3NlYxwhM7QCM9T6VBO4LE7QPUDpVlsJGVDFWUA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cBmGWGOeKlmsSNmDfKOpySccHtTDvjKqARkcev50ryDK8nHQL2z2pSVEeDIOuevasGdC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emTmm7dvByfcVJtUZBzsb0GeKaVbOMjdjOR2xUFigk5XGVx17/ShSFYEAjaM5/8ArU3AV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7VIyABt7HA/PH0oAkVFCqMHA4XP9RTlByxOMEYzjr7ZpiKzNvYkbu5PU4qe1hEwRySGU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YGlp6BPLIwnXn09q6TTN3zO+QhwoOePxrCsYPtY8sNmPO4r612Wk2oSJSe/DAD8qykao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nYoI+ldNoce+IAqdq5B+tYVmpRlDHEeNpPvXU6VEUXYWPHOP61zSOmJr20D5G0jA43N3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D5h6KvJ9AKzNOhB+fcPTngE1R+JHjG38JeHpYMj7VdR7IgOcZ4zxSjHmlYUpcqPjn9pz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XsEJM1lZv5UaA4UkdSf16V5BNJGQu37yr16/hXQ+PopodYuYUILtI0jEjGAewzXOqnlnD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tOKjGx4dSTcmPSQoxb7r/wB5un0oaRkAlbhyc7Rz8oprLvdD2Tp1xmgRq1wN77T0AO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epUWTfIWYlM842cH0q3GGWUbmXcO7cEVCmVuGGS3zZYEcH6VK5U7SqfMDgnGaAHPJhGZ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CtXQLzydRgGNoZRkhetZKxhDIFkZc9yP61LZ3JgmtWywIfcxB5wDSZXQ9Z0u2efw0k8Qy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4rX0qcswC/ePTNVPCVwb3wnrlsNhkhlWZVPHXjr68dKlsDiTcoPTgZpkmuQRGSyFSG7j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R7jtVmFnlgk/dvlMNhzkkVFexrGo4yGG7coySaDIqtEY2POBUMnESkjcM/e61YI3Hk89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H+Y9AeaCyozfvF3qWHTCniql2AIMnDIOMoKtzbTt/hzxu5BBqlKd8iOcDLbCAew70AY9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5KAHoK9V1UfaPAMTEAYtlZAei49K81njZ/MXIGR0XpXpGPN8ARou6RUg2hs8EVa3RhUN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Z4w2DLa+WuFyPU/Suo15Cdbu7fPlhicNjnIP8q4r9n6UwfEHTl3KFdGGWYE8fSu68WRi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uwB/UV5eNXvHXhHoZS8KMjeUbGfWo+VYNnADZH19aaJ3Mitjgp0Hc+tMLgMF7kcsOmfS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JK7ruUtgPngVZ8porg/KvAyMHGBWZppIm2uuEYcheelavHmK27IC8+oqkyWdl4ejWfw1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/PcjHNfPmowoNOVzGo3ZUKTgcH1r3zwM7z6ffcjmBwDn8uK8K11WXT5lYIUSVhkcY5r1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Wm7f7ZmVOOCOBnjNUb21Z9UVJSFGDnHrVy0d11hvlKgfeHTI6UzVlzqELE/MMAmuozMm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uV8Ek9K6ALu05osliW3H2rmHiaz1KWOOQuu4dOK6KB90G7gtkc4qwPd/gY5bwLexDG5Z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uuHx1HtjtXB/A0hfCmrKrFx5wyT2yOa7mMnlGGccqw6de9ZGpdtGEjg8jjke9a8C79g6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HzZ75rSSZVPUgYyT7VAzXWFRyPmB7Cqcq+XIflwfXpxVywk5DEgqflA9D61budOM0Abc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RsYUlSQ8LjIx6/So5CQpQ8FRwabEzRnbngZwDSyASoSBwB0oAiChww5B9fWnQ4CqnoDz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2olO1GG0gHJGOgoAdBnzIwp3ZIy2eldHCSwHcAVh2cO4xvtAXaBzXQ2S7lA64qWUT2lq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SxoqSsAfkC8etOVcAADr2HFSIvIxwcUgLSPkqTwav27EDjBBqkI9oXucZq3YRr56K3AY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ipSuNuaneNA5C9OlN2Dd647VADIpVjcK3RulXrSIKDn14qCO2xIu9QSDwPSrwj2xgYoA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jySazYCFkFbVooeMGpAfCMMK1rQ5wKz4oa0baPBqWWaUf3RUsRwwqFeEFOB5rMovNGVP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/ODQBajc5Xigkryvk8VCpy3tT2Ugmlhi3tQUW7BN6t6VqacNrSI3pkGqtjFsk2joRVhe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27j0rXjUNIBWVpI4JH0rVhB3LWqM3ufNPxdjaT4haiyNjIUEVxdykkKDcOD3Fdf8UJC3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A5+lctMSyGPquOtbrYsznVsD5T+NUncrnDVv2irHHsJ3AetUdRihuGLxL5eOuO9WkMxF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FTxHhgeg6U1bCVGLAbu+PUVct7OSVdxXAWmBCHI/DjJp6ybiwP8A+qm3FvJGo+UnBqFC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l1gpgDdxwe9ZqxmNg3cdK0wRyD371BKmW6cdTQBOpLRAscknmomOCcdMdKFOAPc8YphY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nCjmonlDDAA4pZh5g4OOe9ROo5yMZ4yKCCPFLR0oqAEwX+X9acvHbFLnAFRPNjirAl7V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7v05HvTmPy5PFQBQlO09qhkIYEEkH1qefoox34qjdO4UAcDPUVYD1JDDIwM+tIxDDGTmo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mnbiqgccHnNBYyXdA77huRl4XGKQLvQDPGOPpUozt55A9qWJAp+XgehoIH20CxgdgOBz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6cVH93gfWnA5x1JyM0AbPhqHz55o+g4OK+xPCkYt/h1Zr38jNfH3hU7NTkyDtKcAV9ja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5jbKcVMyXujnrWzwoOM960VtQEBIyaj0e6WWIRkfOBV1jn/PSsGdBq+HbcwCSTOQOFz3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T1hbOFv9FhHzY6Fu9dBrfiEaBoLbTumc4QV5/YQeZmaT/WS5LA1SMkrO5r2Pllo0BHzD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l28rBQZZF5FZHh7RV3CZgGC9BW1IM3ADHAJwPaqRLZg+MvHtv4B8N3GpXbBZsMIwe5xw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ufE/xA1e/unJmv7OYsjfw88D8q7X9snRZpvh9p1/CSgs7ob9vQ5GATXmXwCA0/xPvH3R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KuLS2h0Hge1/4SHwzfWpkzcW1w42d9uTXY+P7cwaJ4VifhtjEj04H+FedfCK5lh8fERZ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RuJr1j4zRp/bOiQR/LH5Dtj+7XXExe55ZdEs0gxkjgVADsIPAPHBHSpJvkdyeQO9EMCy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71qhHpPge1EN/ZXcSfupiI229jXPfEK7a1u9QSNgC0uDk8D1rrvhsuI7O3JJ8sliB1Ar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F9Lvxmdl2k9Nprirxux8/LexzGouzKFJ3Ej0zivRfCGlNp+mx3bKfMePGCMVzng3Sod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GK67WtSe0KQQKAqgDIPSsFGxzxjd3FkkFw7OhzzjB7VC67vlIqOC9huQWYeS3c+pqvqe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hIolJQ3N4QctEWL+zNrH50uAgHY1zWr6u1xbukcRjQDG7uat7Li9ZSWaQEYwTx+VHizR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4bwvQ8AGuXnlOWi0OpQjFanhGp3Jur6V33Ej5TxwMVkXI3S9OOx7mrkrjzCWkGSeRg/p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GetexBWRzyK7gMvGcDnAFVXwrYwQAACTVkuS/B5ByQO9RliOoyuckdq1ZmRbfMVsMQcd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YI5J+Ue1aqJgnLDaOgUY4+tZV4puJscFVJI571IE2nIVJfABwMc1ZcfIcjK+uKjsotka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kzliOWAzQBH91umFPcCjkgA8nNOAJJweBznFJ90Ag4P0oAb13KVIbkAGo9u47doGOamIK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4pp46nr06cmgkafy+lIRjv+VOOKRhQAhHTjPtnGaZISucgKAe3NSfxcDAY9BUbNgPuBIA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IH0qNjyTjOeRj+VL+Gwj5iMcn/OaVc8fKfrjvQSKOD8ozj+IDigkgEAjJGBnuaTaAeOn0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QUMbH3cM5GCU4/E1KOWXIU+gznNR7cjHfoAeoFPxhcYKtjI9cUAKQQBgHHQH3qByM+w7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RUbLkbSQWIxnOCaAK5Ow4Jx6Z707jg9T3xTeAO5OSfm9elCYxxkP70ASK2Pz/A0Z4O7K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wfQ+/IpeQD9O9BJJjOOMjnOT0p6jnHOaj3ZwD1HPPSnlsoAVKEHOQeooAmjwRhTxjqOO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HRetQhRuyMNng4qVeM/3farAmDdSDke3QUpPr+dRqcnuBwcDj86dn16YzQA4AKcE59ul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fQUZOQSx2+mM+1AAWBUH7o5BBpuBgce3WnljwM8Z+8e1Mx8uQCcdST1oAO2KYwwcnoeM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Py4J464zjNAFdhsO4kfyrMuTzuBXjjbj3q9fZIVV7etUJsqgD46/XpQNFKXggggjPp1q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/K52/wALFvQ/rVAEKSCCcdQeKgRWuUBH3SSeOvWqFxkt82duflAq5NN94KcD2HIqlMRt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ptgbskKR0z+tIp5GOgPQjOaa7KjhAvBHUdKcASoYHI9PSgB4YlNoyee/8qkb92V5GDnL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w57kdPemEs5DNnIPK+nagCKbzGyvGAcFs9Ko3EbMwUuw2dwavSFRGxZu+SfWqLkAMcDI5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DrpII4sY/QnvTieWwCPbpxTURQPZx0Bp+0tkLgEjGTXEzuWw6CQvjGEP+0Min7RtYdRn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IgTjPoBxU2NmXK4yME56UihQzhlUc46qOmKUopAK53FscHOMVERsjUhdzD361Mu5gisP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aAFXCHkBicgEjkg9qnAARWzggcEHgelVzlVDBcnjH51Kr+WDlvlHOw9jUAT5HmEHkAbg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j526jA4FRRZGAXYbf4TT1ICcj2z/AFoBCkBCCCR74x1pclscDIbPI96XkEfN8vp1zSKA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rQA9ZPmPr1I2nmn78+gx1pGCqvHAGCo3dT70zGAMVID8kDd1GOF9agkjOW/kT1qdSoKg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525xg46f0oAglAyPTPA9RTS2QcHLcHPepJEVwF6A8H2pqKO3ODjA4oAPMDbGTngHO3r6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QKQkrnaQMZIJH6UmNzRjhckZ4qgI7hFKgKOBzjGPrSRQ/LuzkY7E806cEEA+uSBUloWe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I9qAHwKEbuM9fWrUa5faOQxxn1ogXPyngnsepqeMKk2Rn23dRQJl3TLYzyKEwvzAnNepe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86cEEj7o71wOk26sVI5OeSK9O0YLBYCTk/LyD+VBJQ8Xak890YF4ij7f3qwCcbSOMVdv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XjFVflBBIY+gFenh42VzzK0rjQNqgAYAOMdKeCDwDj2PU04J5foV5+XvmlWIhhxz15rt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854LHpUmzJwOCcDHrzTVUnIJBGeBjpT+3p+NBQ0jA4wM9TQDgDpgHI44pxC4x0AHQetM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UDFzk8fXNJt46c8807Z1zxS7CAeeMg4oAbj5R3Pr6UuwEc5IxyR25pQA3IyD6UqqWGCO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HoO4OetLHEDJkcZxx6Uu1doK45PbjrT1GDu6YI4oASRMqAByO9RmNim0HbnNWGXcAecU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9KAOj1HWJfDvwsvpWxtuGFsvbAPf614Vb24mlJYhuT8p7/WvX/ixOqfC+K1VlWRrhZVTg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xys0cbMfmfGW9Pp+da0kNH03+xTDG/xmutqgFNHlCBF45ZSefXp+dfWkTwS3DR/dkx0/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uDw/+0L4XLuFs76Ceyc4zuYoGUf99KOe2K+3tY8MPHqkV3bcPHkSRY7V6uGlypnn1171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8CtE0iHIuZrs3gUdDtGP/Zq/Pi7sWtrmQsyZY9U4BPf8c9fev0S/bI3SR+GbJcgLZl8H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qnga2ugEKrFxhcL0rzcS7zOunpBHkkMbDByCTwAOopGyDkjDDjHrW14g8PXWhXpEqh7d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rFZlRlV+pIxnqfpXnsstaTEWuGYqdgXGDXSxx4QnOCflGTWVpqNJsII6ZfFbflOApCk/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R6F63l+TG3kD6USRC4iKMxB/hPpTbeTdDwAGHDA9qk5Ax6VyPc6zmY9EurbcQQwzndnm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5demcV1pdSrA4HHHPeofskZUZQBj1NAGFLOIxnH4VNa3EczmORgpHGe1akunxswJXrnr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jfy8dSKBFryIgAVx2P1omgDwlfM2Z6VVj0+eBQc7ox75NRzDyGJ56jmgB32Npckntxnt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vb60R6gIMBshj0wKtxX9nOhDnDH1zQApuWVUJXLMp35NWluA6glcZ6imuiyruxgt04/O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EcYagB04hIADc8Z5pCg2FUZTxj8fWqvkn7rDjjGD1qk6yxT4UMQx7DqKAOiiQ2duFQbg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DjIPPsRUsCOLWNipIPY8c1NNPGdoZc56kc84oLE0W4luo9svzE+oqa5mW1UFxx1zTLJ4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QabqFpJcybwcLigCCW6guR97KnnmqzWcBfd/FUEulzxsSPukZIHaoxHImEG4Njg9KgBw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9jwTVS7nuLWTKMyHuAO1XI7zyJPm6AHOeacusIuA8efUDmgB0etSpCmV3k9icVNa6+u4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aI216drLlx/eFI2j2rEgJknjrQBPba7b3TfKxYeuKtveqpBT9eawk0A290DCRj0NS3yT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ipLOijut3AIGe4pzHcqjvx06VzJ1ZrdF+bPIp1tr28/SnYDp0JQ7ema1rO7WNcYOQOlc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47Zratpg6bsjpxU2EdLFYCS2JK7T6dhWc0DZJTlhnkj3rplYAEYxHjGB6+9Z1xakHIHB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lWkRinMirjdkE9h+FdDFuaKJ0JVlwBnt71nLACSxz/uAdPersKLHHhGP596GwJZ2luii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0qnuwzJwR3xzg+lTC6Eb5zyOCfSmIBO+5TkkjoeKm5VhYICYpBIR6qen4VVjYiXGPl/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SARLhdxHXFZUpEf3VJJOeRRcOUu6bb+dJkcoOfWnXUEMc64XHHTtUljPIjM2M7wAfaln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96RRBNdeQ2MkcfpT4EDh3ONmeDVC/t3bBU+wPpUlj5i4R8+vXigZZkOWCrgseQD2qPyd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GHAqQsEB3fQYpobzGwM+7GggdBGZAB904+8ec1jahZnzGB+f19K0nuPsbvjKueef6Vktc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x1oAsWjfZ8A46dcdTV+HV47G6Rx948AZwT3r3n4L/swaB8UfAVr4gvtY1S0uZ5pY2itW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hPbNdwf2HPCW0Kuv62uO4aHP/ouqUWy+Rs+QbzVxdXruRlSDkn0/zimW0LTSMWPH1r7BX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Gva3xz96H/43U4/Yn8Jq2Rrms5/3of8A4inyMORnx5JYqrblHBzlao3oVYyAMEZ+Y9Oa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H/Mf1v8A76h/+Ipkv7EHhOVdp17Wsf70P/xujkYcjPh2O68qTYfmBOMZznNXbto7a2wrb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tv2EPBzf8x7Wxzn70PH/AJDpzfsJ+EHIJ17W+P8Aah/+N1XKw5GfDkZ3MxDHryK9i/ZI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Xqt0CT1/49pa9+j/AGDvB0Ryuv64Pm3Z3Q//ABuum+G37Jnhz4Y+NdP8S2GsardXdl5m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jaM52oD0cnrS5Hcag0z3GvBP20zj4QW/X/kKwdP9yWve6474q/DDT/i14Zj0TUrq5s7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PuVWGPmBGPmNayV0atXR+cVnYm4XI4KjJ45I6Vf8NaWZPFdoxjJSI+ZuJwBX2FbfsceF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fctFn/0CprH9kHwzYXf2hNZ1ZmxjDNFj/wBArn5JGSizxW9YQ2DnHzlcYPcHqa+UvitA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LI68devXiv0suP2ZNCuYlR9X1P5RgHMf/wARXn+sf8E/vB2t6g93ceJdfDMSditBtB/7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4tn5+2CeWq5w2zqfWte2kWNQAdq5AwOg49a+5R/wTz8EKSR4h176boP/AI3ViH9gDwZB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H/xutbMnkZ8baXcCHTzGpPTOTn5jWfPbsEaQjk8EHvX3Iv7CPhBIPKHiDXQMYzvh/wDj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skiHxNr+H6/NBx9P3dLlYcjPz98R6jb/AGJ7dGcheDtGNxz/ACzXO+HtV8uORH55J3A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7SH7FvhX4SfBrxH4u0/Xdavb6wEHlw3bRGNvMuI4ju2oDwHJ69RXw7buI12rwCeSelVa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BqkkyK0K+WFPQHJFXxdtcWcglwGZfmB6D2rkbG/ezZ9y/ePQ84rSGsFEZFAKt19jS0Ju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/GP4saD4P04OrahfCGWVBkwwjmWT/gKBm/Cv3A0nS7XQ9KstNsYVt7KzhS3giXokaKFV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+CbfwFbw1oOq/EvWLUx6jrZa20wSjlLQNl5R6eY4AH+ygI4avtyqSOyCsjA8feJo/B/h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EREWe8jfKg/76Ir8sf2mJhB4ftBMSXnm6MOe7H+VfX/7X3xTi/4S3w74FtZlcQg6nqiq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N2I/3D3r8+f2kvFg1PxPb2dvcmYW0Z+UgjaG/wD1VEtZGVR6nmj3OeWZlBOSemBVLzgF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/k1XsLe91O4jgs4pJ5GYARoMmvYfDPwAurlVuNauxah1DLDGCG6/xZ6fzqrmS1PJILbU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+a8uZSflhBP/AOqvVfDH7Pl3rNvbXGv405FwzW+7943qDjp2/GvXPDHhjTvCVoILOBDt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2z9P0q/JKPu5/eZY7s8cdPpWbkXYz/DngzRfB1qsOnWcaFWyJZF3P9S3c1qy6ju3Fxh8b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746b26Lz196qTXG1mZic7QMioLNNLnJzyeDkVC1yIQBu2g8ANVA3e2LodwPBJHIrPmmL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A1ZL+GNwCxJPAOPas691FpBhMgEciqTAvL82fl9+/vSMTgZQHj159KAKdyhcdTxjoepp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qCen4VNLEdo/ketMTg5zjFAEUsAJy3J61HFa5+UYA9e9aMcZn6A4Pf3q1Dpj+Ycjoce9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GyAeBU/knb5iAFgfkHY10OneHZLokYCqDlt3THtWzD4Sj4Lfwg4z/SgLHn0lsWB/T5ab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QDkDqD2r1H+wIYsFFIUcYIBAqO68JWsyq4wJOxxwKAseVyW+9mRTgLgEDqK3fDXjbxN4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bRIZiXkgsrySASsOA2EYAnHqK63/AIRmzsxJlc9844P9ahksLe1+YRDepwCBnrTTAoXP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x54mTgYVdYuM8+p31G/xi+IUSvv8d+JioGMrrNxkH676fPpqsrIY1yx6ryKyrjRvkaNB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7Hc0h8ZfiEXJbxz4lAPpq9x/8XU4+Mfj9OP+E58S9P8AoMXB/wDZ653+yWtyQyFUTrzk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ZcrtyOx7UXYXOg/4XH8QuCvjjxIeDgf2vcHP/j9Nb4yfEFGOfHPiVlB+X/ibXAyMf7/P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jBxyTyfwqGaAg/NhFJACk8fh70XYXOiHxk+IJjDf8Jx4mOc4P9r3GP8A0Omn4zfEEk48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FrjP/odc0E3R7cY2+vQVXeL5tzqR1BB/h/+tRdhc6p/jL8QVVgfHfiUZGAP7WuPl987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L/X/AIGeFb/U7241G+milMl1dytLLJieQAszEk8ADn0r8viFyBGCQfXPFfpt+yeAv7Pf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/wCu8laQ3LjuetV+bHxX+KPjnTvin40tbTxj4gtrSDWrxIIINVmVI0WZgFVQ2AoA4A6V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5G/4XJ46GcD+3L0ZBwT+/fIzVTHIUfGPx9BGFPjjxI3udWuCTn/gdIPjP49j2g+OPEe0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+P1zljpst/IixqR8vPPJq1P4Yu4lyURdx4OelY3Znc6KP4xeO3II8beI9uO+rT/Nx/v1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8+NfEfOBgarOMf8Aj9cbLamBwmQW6j0P+HNRvIuwgjIxwCeCaLsLnqNj8WPGxCg+Mdfb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LNWxH8UvGHlZXxdrrMB1Oozf/FV5La6uyIcgK3T5OtdTpWpw3KBV+VuCFPOfep1Kud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Svi/XAw6j+0pv/iqyrr4reNY2J/4TLxACecLqc+B/wCPVnsByRhfft/9es27jb5gR82c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NP5kkrtIS0jNuwec+5qIqWPTGecn+VW5baXcoUbRnOT1qCa0ktwvO4FgN/8ASqJCO3L8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6VFqlylki7Blmyv6c1ZeVLeB5OVzyCeCD6CuUmn3yvlm5569BQB+nH7MrFvgR4PJzzat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fXl37L4A+Afg0A5H2RsEf9dHr1GulbI3Wx+N93a5vpgpO7e25cjpmr9jojXO5pCUiAGP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Lae4nmTLtIflJ6HPTFS3srRw4jO33H8q5jAWxm0/wzf2d26ySywyJIEB64YEivraH/go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3eR/0+rg/wDjlfFVwkjFyyknrg5OKv6ZozzJyyjbkkbufY002thptH2pB+3bp0/I8I3A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Jd/t3afalceEbmTd0Ivlx/6BXyEbYafGqnoABmoLizknctvJQLkqTnn2FPnY+Zn1t/w8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2ADgn7ev/wAbqSH9vzTpevgy6UZx/wAf6n/2SvkNdNUgb165JznirVtpwjUF84PKntRz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N52GcDwdck84H29c/8AoumN+3zp65/4oy646j7evH/kOvkuWFSuPu7W/wAmqs8R2EZ4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2HMz68T9vuwckf8IZcgjsdQX/AON1n+MP2yLPxx4O1vQo/Cs9q2p2U1oJmvVYRl0K5xs5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aTnyyecVuWMEluQdnykZK+lHMw5mVpPCqwoW3fKvZvSoPsaQj5Bgt/e64roLmRliCkZ3Y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cYkAJBI65qSTt/2fYDN8afCGCCBfqQAOeASTn8K/SWvhr9jz4e6jr3xIi8SyW7JpGjrI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FAgPcgMWOOmBnqK+5a2hsax2PFP2vSq/Bu43ED/TrfqcZ+Y18KMduUOemMD0/wAivtX9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pGSMz6tBGB/wCU/0r4vsT5rHdyVwMcdKUtyJbkIG114IJz1FLbxb0wzlQwyAxxWi89tF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3YVg3uoLl9pJBPyDGMDHNQSXwQoUNgdMntivdf2VviH4b+HOt69ceIdUTTYbi2jjid0Z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9a+bXv8ABKA7up56ZFQyTfaSwD7j357mmnYE7H6SH9qL4XA4Pi2Af9u0/wD8RSH9qX4W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H/TtP/8AEV+baqHWPaxcjtnjip47XzF5BbPBGOQarnZfOz9Hf+GpPhbuC/8ACWwZPb7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aj+FyLuPiyADpn7NP/8AG6/OlbLa5DkE4+YjrUn2DCBAMnGD9O1PmYc7PvDx3+1D8MNT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WQS3lxp1zFFELacFnaNlUcpjkkCvzXliaVB5YKMDkZrZ1O0jimYlwcfxAZyaoPIq42KX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dymbCaTO5ct65qRISpYc72Oee2K0tM0291q9htdOtJ728kOBb28Zkdj7KoJr3f4dfsVe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0cPhPT2xua/+e4K/7MK8g+zlaQrXPBlWRg0LRFR69q+jPgP+yJ4g8dXNvrPiVZdA0BgG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BFP3FI/iYemAetfUvws/Zg8E/C1orqGzOs6wmD/aOpAOyN6xpjansQM+9et1aj3NFHuZ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LRrXSdIs4rDT7ZdsUEQwB6k9ySeSTyScmq3jTxnpXgDw1e67rVytrYWqbmJ+85/hRR3Y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FXw38JtCbU/EN+tupBEFqmGnuGH8MadSenPQZ5Ir8/fjX8d9Y+NutxyXO6x0a3fdZaXG+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TkHr26DHOW3Ypux2nw5+MGh+JP2g5vHnj4y20eD9gRE82K1I+WLcBzhVycgHLHdgV926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i1DSb+31Gyl+5PbSB0Ptkd/btX5SQ28itgxsortPB/iXxH8Pbpb/AMP6pc6ZMSN3ltlJ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iDUp2M1Kx+mkkaTRsjqHRgVZWGQR3BFeQ/ED9nDR/EcclxoEo8PaiQSEjTNs590/h+q8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NsGw1RYLHxnbrpl2cKNRtlLQMf9teSh9xkfQV9F6fqNpq1lFeWNzDeWky7o54HDo49Q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j8+/iR8J/E/g692a/YvHblgsd7Ed8EgHQBx/I4PtXLppUAjkJOXLZBzX6XX1jbanaS2t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2SGZA6OPQg8Gvnz4k/so2t2ZtQ8HyraXHLHTLliYWP8AsOeV+hyPcCpaIcex8j3NlE8r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nr61BHYRQ/OyAIByoOc/StXxRo2r+FdYfT9Y06406+X70c8ePoQehBxwRkGs7TpPPdkl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kGrbIiqFQjAHAPVfeqWo6nFaKU3B2x8vzd6u3PheO4jzJJLAQM4jYggdhWXcaBDpm2SZ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CnYD2P4Xftga34R0O70jW7R9eZIW/sy5Z/nSTHyxynqye/3h054x4nfx3XiPXL7Xdeu2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mJ5Lf0A6ADgAAVla1rNvbACyt2TYc7iM5+lcvqfim4lQhXcoytktxz6UXC51mteLtP0j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IC4Iywz3A7V5tqvi261K5nZJG2EnGQRWfeTi6PzMWKrtJxketNjjXYGVOe3GKAP2Z+H3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DLb/0UteVfttcfs2+KMnH7yz5xn/l6ir1b4f/APIh+G8f9A22/wDRS15d+2jAbj9nTxLG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K+oqt7Gz2PzBSNV6ABcZywqVrZlh83IIAA57108PhJpcyqdqqAcD7x7YFZOrWr2ziMu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isDExiqg9CM/xAcfStPw14c1Lxfr9houkW0t7qV7KIYLeMZ3sfU9gOpJ4ABJ6VHpWjXu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vLe6jdSCO3ggQu0jE8KAK/SP9lv9mK1+Cmk/2vrAivPGN7HtlkXDJZoeTFGe5/vN3xgc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d/Aj4P2PwT+HtloFsUnvm/f394q48+cgbj/ugAKo9AO5NdJ4+8bab8OfB2q+I9WkEdlp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6Ki/7TMQo9zW/X52ftqftCD4i+JV8JaDcK/h3SJiZbhDlLy5AILA91TJUepLHkYrV6Gr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GoeOPFeqeINTcvf6lO9xIU+6MnhR7AYAHoBWd5mY1fO3IzyOay4c+YMnkqQQoIP4VaV9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jt+feszEkUhpWQkgdQf7uakS0Gd6uWUHnAzmoFGW6ZAO4heoqWOU7SAQZG4wDhT2zQBs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5YbB785r7K/4J7aa40Lxpqh+aK4ura3R8Y5jV2I/8ij86+SPBXhDXPiHLb6HoGj3OrX7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CeGduij1JIFfpf8AAn4VxfB34bad4eEiT3oLXF7OnSSd8bsewAVQfRRVRLitbnoFfjb8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Ft6sgKXGr3c+TzndM5/rX7Ca/q8Ph/QtR1S4OILG2kuZCeyopY/oK/HDVbZpriSdxvdi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5DmZunRmN95B2524OM816p8Ifh9P47vJbeK8hgIZE2lCTt5JJ/MV5tG4gCLjGRz/jXQ+F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PZ3UtqJFJbYxB/MHoaUXYyZ9HXOpeDfg5b/ZbYrqOuBAwk8rzVUjvnsM9s15/e/tTaha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vEbbCkJIWNBjJO7qB0yeenTivHNT8RTavcPKjGFMAbVPX1/XmuZlTzS5Bxuyu78ea6FO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fGen+P8AR0vrCSNgR8yRtuwQcHnPIrrfDK7fEmk5/wCfyH/0MV8Gfs9eNm+HOuwwyXG6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JnnI9+DxX3t4YYT69os6ENFJdQsrDuN4ruhU5otCas0fQVch8VP+RSk/67J/OuvrkPi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2T+dcFP40dEtmZvgTwLo8thb6lK41KRxkK4wkZ7jb3I9/wAq9BACgADAHAArxLwL4tfw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mIEq9dp7OP6+34V6F4j+IunaKhS3db+6IyEib5F/3m/oOfpW1WE3O25MZRsdLeXsGn2z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s7nAFeXeLPihPfb7XSC1tbnhrk8SN9P7o/X6Vy+u+I9Q8RXHmXs+9QcpEvCJ9B/XrWYE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M5VG9iMqSSSck8kmlVc1IFoxxXUZEe3ApcY4qTA9KaVwaAG4rs/BHjyXQWSyvGabTycA9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8vfjtvGKXGBUyipqzGm07o+jre4juoUmhkWWJxuV1OQRVLX7Wxu9JuU1IL9jClnZv4cd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aS+HJxb3BaXTnOWXqYz/AHl/qKtfEPxkNbmFjZSZsYzlnX/lq3+A/n+FcHsJKduh0c6t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5O4w7jsLjBxnjPvXYfCVf+KpkPpbP/Na48jFegfCDT3bUb692ny0i8kE9ySD/wCy/rXZ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9Sryr4yjOo6b6eU3869VryX4xvnWrFM8rb7vzY/4VxYf+Ijefwnn2BSFadRXqnKRnFJ0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4UANxigjpilxigfSgCNl/CmEe9SkUxvzoAjpCP0pTSGgBm3A7DmmkVJUZGaAGHg0xl705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xnimnjFSHjFMoAYxFRk5FSsPXimMuKAIiMU1gMVIelRHuOxwcCgCJhimnmnsM0w4HaqA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qAGUhFL1bjrW3pvhea5YPMxiQ8/Wk3YDFgtpblwkMbSN6KK6rR/CqwKs12v7/GNvoK2b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EYX1buanJ9azcrgRKBEoRAEQfwgYoz+FK2D259aa52j3oLHFc8c5qNmEfQg/SoLi+itU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a8+8V/EUWylLTBkz949MVnKaQHY6x4jttIQvJMm7ONueleXeKPiNNeEx2JbaWKhl6CuT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zLg5UnhAeKydS1SHT4wPm8zOMY7e1c0ptlE10XZy8shMjfM0jnqc1g+JPFMGj2xSOTDl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2q+JnEchZlRN2MEcgVwWq6n9tmkzlU/hyO1ZtjI9e1q41S4aSaQlQcIq8bV7CubuJCwZ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VrULjICqzbcZwB1NZjsGYkjDEevbvVIgY0+5dyKduMEA/dNQySbhh+R3Pf8AOkbgvt3Y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gkLuOOh71RA7dkSFSGI5471UZgGO5cNnnBOPrUvAGNvTuDUTnG4qeAOKCTb+Ht2E8eaN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nH3hgj3zyPpX1rrd35ayLIvOfl3HvXxzoNz9h8QafcoApS4TcfbcK+uPEoa/uLMbd2HD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sjm2kFvqH23OXjXjn+tT6ZqMviLU5kcLsKcnGDVHWpcT+WvWNtpI/liqltdvpcrtHhTM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LOTT4JIhwcl8HsR0qmYXmQM4LRlcgsMZNTeD7uTXNTura+YHKEh8421Nrdo2k2BKTrJE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DE4uFaNQVMbc5649qtakIobYhWxIykjP96n2NskLtcYbEiD0496gkIuGWQ/OVbbtI60F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y8mE52n0/wAavRss6HBO77x3DBI9RSX7u18LeXy0LoRuAxj6inQzSWtgiyKHD/IMDge9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5t7iJoSTCI93A6Efw06SIXcEVwMKzIpOe+RWldWSXsOJwGjU4G7qfeqJnghIh3KvljH1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dRjtZTDu2uOAO/SsG8nazu8qf3hcADsAfSqd7DdwakSwZpBLuRl6BTWxcBHjV2ALqMna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NOinm+0EfvMg7+34VUjugCqhWV3yFLc1CPEySyGIx9TsUk0scWJo3bs+4HsKAIND0+a1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rOJGA4YEdPzrrDpNtalroLsz8zMP5VlTzYw4yMZJPXNaUV4b3S/LL7sHHX9KTBnPeIlb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QWBPYVl+H4Dal5T0b5sHsfQVuxwGHzlaPYu4BgDwaZcRrEQkW0MQfyNSykVJn5IwTtGS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lYwRn5vvYPQVKW2bXJIBG1xUZXC7Q5x/EfWsWdESsgbO3cNhbcF60oJXOwfNwxwKldQu7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0ISr5XjPpWLNuggHOSNx9Bwfypx+cY+6yjJ9+eKYVAzwAAcfWgErjrgdcf4UihwDDPIU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vqFU556+lCxlmBKknB+Zm4qNoyrj5ByPvFsYqQJFVJUyFYtnpuI/GtCHC25iVWQ7gxYn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h7duorStLd2XjdIeAxxgYqWWjT0OxwS27dngNgiux0tEKbSw2hf1rJ0m2HlhQ2BkDiup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746CsJM2S1NXTIozGCcPwOB29K6bToibknaTuXqPasa1hVJ1KoBg/wAPQiuo0+IhVxkh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2MSQDzJm+RQCQB0r5/8AiDrk3ibxdJJIQba2fYgQcYFelfGTxuPCPhsxW+176cfLG5wV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76xFynyhskjOee/NdtCFlzM4K0rux4V8UrOW38RM7ryMqT/CRjIwa4sN9cEZI/z3r1T4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Dt54kx1z2ryosQ8j8sQflB/rXqLY8t7kqxKUB2kNuztHT8KJAVQg52kggt2pZbvhSyc4w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QwK/ePb2pGZVEWdz/wATLkr03HNOaTaFIboeQ38VNusxJ5YyWxg9Dj3FQpGpDs6Lxg4x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SNtzOz9yoGME9xSZVXRlUbAQM9TTIpFEeQ+FxnAXp+dSosTyZ2lWXG3HbvQNnqngy6Wz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EhAUZ5B6101qEmlMjBSHAHB7etcj4XZ3ihwoTdFgjOCfWuo0KDy4mjL7nVsDjjB6VJLN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fLDDHeoJGG0Axnjj8KWOcC+KEgFoOPwqCKXJUfOxIwCO1BkRPb4VioyueBioWiG1hkZb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+VSCGY5IITmo7bTLy/Cpb2sru/qNq4HvVBzGLJGysck7jzhT09Kzr48hSAw+9uYV6FYf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usSZAMinI5Het62/Z+vLlgbt1yBt3YID0cxPOjxJpY0zk4GCQATz1r0TwnK9x8OoN2Ff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0q0+Aml2u0zBZFHG1QTxVDxF4Vh8PW6W9rt+zsHVVxjnvVRkZSlc4L4LTCDxx4ekwAjX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f4l2oh8WSjjBGCoFeNfDJktfFmjdVK3edpPQ5xivfPibp8k/iVHjiLO2AcHtivPxy1TO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s+VJLMnUdiKdCwZsqAR3Gea0odElcI0qnJbBbHJHvV600GC2BLSKSDk7hgV5B6RHbRNG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ce1XI7TznxtY+g6fmKRtStrd3G8MUGMIOBU9lqyzWyzxDd/DycY/CgDq/BFlFE92qjaX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kGZr6A/vNs7t+te6+FNTY6g8DHdvONo6Y7814j49g+x67q0SnBM7NiMcLz6+lepQd4n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5WsRsI2cZC4znI7c1DrA8vVFJwjE/XipL/a2oxEtsAfKbTxTfEmIriDC7t/JY9q7ImZj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cEYGfyrUjib7OwztZRgGsWd3t7/zFbflsgngY961LaTzLN2I+cgn/PpViPdP2etS87TN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3A5LEnn+Vekp/e+9ngV4v+zXd+Xr+qWzlWWa2AGBkcE/4ivaUOM7+CMKBjge1ZPc1LFs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gc+1XBsBkQqQwxwx6U7S5IrGVQyAg8Fu2PWtm88PC9VbiwYSh+q5qBlfTMA+Xwyg7sHs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ZRk46+lc5p6S6feKksZQtwc8YravrwLakEnHTPegDEWUySbTnPOPWrJBA4Uc4yTxk1jP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2eTW5G6zxxmNS25PnI45oAbEnLAHPfrUskaTRlG5x0B4FImB22ZxxnpTxyACcYyCR2oA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HpW9YzeX8pHIHbpWTbqLhQR35HFbNsAy8j5sdhSY0akCKX5xirIjAAAHDc8VnRu0fyHG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GakZZCnHXJFORX8xWDY21IpDEEDAqUDJHtQWTQl2w2TurRsod0m1jknpiqcJAXHarKP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G55MQiYMvzgcGs93Jz7ULcmVcMSGqTbkAkdvzpdAK6ybueRXTaeNsGfXFZFnbKzhyOB1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VLAvxKPLGfWr0AHWqMPOfatCHkemKllk44pe9MB4pQagosRdKlIwOKhj5qwo+SgCu6V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PUseQv0oAvW/ysD6VKRgH61DASVHGKsAFl6UiTW0lx5YPTNbMIHmisPSVKkL+Nbdv/rB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TviLemXx/ro/6bisISErmr/jc7/HGvN63JrI3nlfauiJsWJJ9i/LyTxxVPBUks3FIH2H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nORWhJai2rC2MqwxjPpSNMQjHOMD86omVQo2kgH17U1rggE47dCaALYumZduAR61CY1H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fcD9QKjlmeQckgf3aALhA7AfnSY5qmlx5eAW49KkW4ByR09BQA65+UfKPfiqwlEgxyvN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dDTGiWTqoHvQBCq7lJyOKYerEUnlmObIBKDrUmCAO+exoIIMg980FSMdKc64YkDGetB+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OCevfFZ07kE9x3NagB9PeqtxbGUZxz1OKAKijGMdKtK4dMZPFQeX5XFPjIB6igsZcAr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CRlMYOTya18Eq3fIrNmjG5lPQjsKCUiugIXnp2zQTnjlm9KVht6gKM55NMbhSeFzyCDi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9at20Pyj0+tZ5GMYwQPSti3AEYzn8KAF8gYH86ckYz1qUcD600kgHoKCDS8Onyr7IBJJ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o8MWEXUfZ1AH4V8Z+Fl8/UI2wNisAT75r7QtVxounoP4YVH6VnU2EYi6eltNuXgkcCnS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J47VPeL/AKaOwCYOawfE91utDb27nzW6lewrNLU0OYu76XWr4u5/cpwi9qtWVs8twqKu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VUKRx1ruPDOijyBK/B7iqJky2D9hW3gTqwANU/EE/wBntfNB5hkVj9M1qarar/aFqy/3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f9zq6Z+URg/rQZknxf8LHxd4A1uwiCys9sXTPI3AZzXy78IbG403TdVvpYwrw2zQ7cYyQ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8O2rffZ4guG78V554/0S10vwTfm0t40lbGRGMdTz9a2iydTx3wDbJoesLqcjBQFB2sO5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viOweQAD7L0B9a4Fn+03sESABQVHX2ruviO4XXLJcDKW6Ece1dcSJbnn7JuuJFzyO1TT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MqPSmsn/ABMrgE4BzitOwAltV3rynBFbknoXw7Kxj7SD8wgLFT24rzpNCOspeMUD75Hc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4Ltfs0F1LJhImtzg54xUV9Z2Og6ZhJo8OpYMpya86rKzFGPM2chpujp4c0pYSQZDlm98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keYG9KL+/nv3YFsAE4x3otdPkkOZBk9hXBKtKWkEdcaUY7lW5laUhAm1PbrSQWBYq7Jk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Eu6PBPqauxab5C7diAH+8eacKEpazY5VFH4ERaN9nihVRFnA3E+9cP8AGjWY20RYonKx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qQS5AByOa8O+Od1GdX8lR8qoDgdM13QppbGOstWeRsNxYnaDz0qCfjcx6jg1YHVsgZxm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TwRzmuxGUtyljG7ap4Gc+opoXOBgfN3FSFdm7BYDoeetRiPeNvKHOOenrmgQ9iPLbIJH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Gb5jznADdQelbd06JHIDjGM5FYLgM5Y5J3E5oA2IyREhbdg8ccYqM8n+IlfTvU0QV7dF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TD5iRkfj0oJEwDtYAg/WldeSM4I70vYe1MbucAGgoaCenBoyQeRzQSF3ZO4AZP0pN+UT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6HFLgtyAc/XihQMFhkZ9etI3HXtQUJ1zk4HbnHaoWbbxz3bHbOKm+6v09OlQuu9CMsSS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Zc56Dvg89KfwCOMbeRzxQTksR19KApGM/jigBwO7IzyecZ60Ffm3Hp7UgIHcBuB9Kc2E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iLC4CnnPTJxkVIyjknI3HOOecUw/OCMcDjilVy5znIoAV2C/j69qYy7wAx/H0PrT/U9+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PHXPH4UAVzhmIbqvp0zTQpAPIJ9M9qnc7gQWLLnseKiRfkz046ZoJHKCeO+OpNLgZzzk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3pBycZHJyBQBIFywHPfinDLMcgYIOCBzmmocjbn5hyAB1p20oeQV74JoAmhIyMHGO3fH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jIx6ZFQRt8wAU4xnI6delTIvcjHqoHGasCTPoRk1LEu5j1x19ce9RYyo6E9sdqco5yMg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JHr6DH601hgDr+FLjp3z+tIwDE9eDQUJ1Ht6UH2pcenSkoAbgjBHB6g01sbSF57AHrTg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icdDx/KgClcjJ+XqPy+lZ9ydwG3AB9a0ZwS2c5z/OqFzlWIxhR0GaAKc/HHJX3HeqNyCV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blO7AwcA96qTd+fYVAGe3BYAcdiKoTkAHGcjnitCRAFbkgd8dRWRI5MjL0QenSgortIx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JGzAHGGHAIHHIqAbWb5QSc8k9KcjtGTyCD2HHFAFr5QeOlMLcDK4b/a5BpiyEBcMrYGO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zQA25IQ5XaoIyw4NV522hSABjgsc4x2pJZPmZs855OOtRMBvJOd+Bn0rkqHbSWg7PXgc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jODx/hUSEuOm1RwRwM1MqlTtGc98HpXGzrQn3iAectnkZqRCSMH7xHrwPem42AjIUEkj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Vxjj+VIaHqhUjzSFYDh+tPG5h18vnqD1PpUZyUH90cbT6fSpRx2GMY244+pqWUBQtjIO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2knnAGM+1MAAx3HqevvTlGSMkHHAyeTSAnGcglThjx7UsbEqSAMY6lsZqMOVyGBB4xg04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n+H2oAk3Dbv52henUk05Bt4PUkADrnNJGdzOpU/LjDt0Ipx4z0GPWgBcYOQOnT2/GkK4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uSD/AHR3PamnBcjn2x/jQA4jr0z2PoaaScgAEn270hYcYBHXk8Zx60hfqD0z+VAAwL4B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6t39j0okdQ3mZ+d8fNuqK4Akh5z/ALo7j0oAH5OS3BIxg4pMYHKkelRxscdwAMBewpJX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x0OeBQAoRSuA2AMkLjrUsSH7mcDsqnAUY6ZqIseu04H8Snj8quWoDKMfdXrgc0AWYY9q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49a1rSNGQSYVy2AoHU+1VIQsYDDHzYDAjn8PatDSiBIoJyF+73702SdB4Z091eQMMAnd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emKRgfJwBxWZ4etDNa+YydOuf5VH4j1FWZI0b/VjDqORn0qoRuYzZkea0jHOenT0FPR8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rCdzkHOCeKt4AYcEDt05r2acbRPLk7sUN83OPbFSQjIAbPXIyaiXBc4HTpU8eNvueua0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x9M0oXaBikVcnI7g96UjPTH1zQMQgjJ60BBjHbqBSgg8Z9iKUZPPQ0AOzuHQAdKQJnvS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46Y9aAJBz1AyPShVC9e559qBwp4xjg0hI2nPA6ZoAUt/d4FJtHUdaMZweg+tLnOfy4oAb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8c1a0yzF5cBWONuM461WbBTIyT71u+H7c2lvd3LgNhTjI9KTA8i+NfipNT8TJYWjowsQ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dtqf2gqQ2GB6Huc10V/4MuL2+u3eaJ5JHyXPRj3OazX8F3kWVXGUGFVB1HrXRBWA6Hwz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1cb4m06/huHK9QgPzY9crkV+tUtzBqcVpqNqSbe7gWWMkYLKygg4r8VteF5p8E1vLbuC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v1e/Zw8Xnxl8DPBdzJn7THYJG+e+0Y/KuulKzOSutmcb+1pYfb9Y8MyBhGzWRTceRkE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w/viMZk3nj5l4/Kvf/2hidY8UWCRtmO1ttoT/aJry8aY64Hl8d64K8/fOiOkEebaj4YS7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QFGAeCCP1rg9Y+Fs9zcO6Isa53AxnkZ/XPFfQkuivOFUKABzycVDdeClvTlJfKz1B5X8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PlHUPCuqaZKywM8iDkYXBFUZvEmq6WdjwSSKvLBlzmvpS/8ACcHmlN7AqcfP3FZ178O9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b+7zmuacYy2N1VlE8Ch+I1g8qxywvbz4w0bHnr+tbVn4ktLzKK3zdgRzXeap8GbK8tXE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nG3J5IwOtYF38A2B8yC8VNv8KknHasPZI3jXXUzP7QjDDaxY5yRnn8qsJdqwDNkGub1r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RsY3I6ZUf1qit1qVkshureRSBnDKcY9aydFo6FVTO3adZOCR+FNYqRgCuHg8Yu7jEBAJ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ESzopjOGIxhqxdNmqmjp4Rv+Ut8o644pjW6ncpTmsi11YysVzjtkdK0IbhZCCT05ODUc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Iba24cAiqSaUiEOPlyckGtMXG4kAA/jUWR0weOvvSEKibYwDz6cVCx2u3B2+4wKnUHB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hUAjjpQBjfbjtyBuPOeOlWrS9hcx5ALcY7ZPrSzWEbyfJ8ozyR60LoOG3rIQcfdoA3DN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KrXcIZM57Yx61ni0mhCjcSQevpV2IMF+Y7sHj6UFIr2EUkdyPl2KvU+tb0QZlAAyvbP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3P51et7loSNvPtU3GJIjRAhwccdetIoCnc+AMVJc3HnElxhvUmosgHjnGODzSLIrjTba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ms9tBgGSGYN78nNamSBk5Ge/rQWJYE544JHelqBjRae9vKrkk49P0qY3B347+/WtLZkH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ygAqvHp60agUReNB827OCCQRQNXViMoAG96tnT4nJyg56nNVH0oCUCPJx3NMBzGC4Gx0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zaZbs2I28tuu0Hj6VO9lIqngOvp0P5VE0UiR5ZW4PpQBXTQZbafcpZiOfauo08ulsuQF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YWlXlz55V2Jj6c+1dBG2YsgjOOh9PSpEegJbmN2zwcdcmkaMMc4HtmtRYgCDyQegPao5b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7+gr6C9z56xRj2xZbKjOTuFTvAtwn7pQpJ5I7mq99CY02NxuHpUmmzPGp2k4zwPSgLFW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QCB0/SnCIWrbQNoJ7VsxRlJDMSFBGNnUmmx2/wBvdgoIPt+VBVjNM5XHXHByOntTJoVO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cWrWcjRuNynuKp3zEyBUxkY4PSgC9YofL4HTpgdaUgcepNVrMs0eA3t15FW4oljXOcbf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I+U+o71C+EBVOOMcmrX2hScY8pTxk1n3YZWPl5aMcZoAh8weZtJ2sBnbn9ad5qhypI3D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HnBPX/GqGpD7ODwW2YJCjJ/Gggr6zd/6SccuRjB6cVWiuECDouQP/wBVUbpi83HO/nJ9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B5yo4AoA/Qj9kdt/wT0w9vtNzj/v6a9lr8zvC3xo8ceCdITStF8QT2OnxMzJBFHGVUk5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RftHfEaWAE+LLpW9fKix/wCg1qppKxsppI/Q2ivzuH7RnxMDc+K7rB5x5cXT/vihf2kP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CjnPlxc+33KfOg50fojRXwJcftDfEG3td7eJ7oMBz+7j6/8AfNcrc/tQ/EvMgj8WXQI6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dBzo/SWivzRk/ab+KfDL4wuwpJx+5i5/8cpyftQ/E0nB8X3f18uH/wCIp86Hzo/Syivz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Ru8Y3WfQxxf/ABFRSftNfE8MAvjC6A67mjix/wCgUc6DnR+lFFfmX/w1D8Ussp8YXYOe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P7T/AMU1uIVPjC6ZS3zs0UOMf98Uc6DnR+mNFfE2n/tAeNZLQGfXplkABbKJ3/4DVyD4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X5tw7Mif/E1n7aI+dH2bRXx5F8ZPGdxGrDxDOMjsif8AxNUL74jeObrf5fi/U7U9Rs8v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LnR9pUV8B6l45+M/mObHx/c7QflSWOHOPrsrHPxN+PUD7D4wln43FlSLOM/7lP2sR8yP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z41fGfTrQvJ4lvpWOQNkUJwf++K8/uf2kvj9BdXKDxDqbRxDcz/Z4RtBPHGzmnzoTnY+2v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42ycDFl/6WwV+SltKknAGcA5U9Pwr27xr8a/i18RfDN5oOua/e6jpF3s+0Ws0Maq4V1d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9q8cj8PalBcFG0+YBc5yn4020znm+Z3RXkfZIFxlQeMnivaf2VPgPd/Hz4iwWkySp4b0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BH2iVv78hGB3A3HtXlWmeF7/AFnV7KxKixjnmSGS7uVIigBbBd8AnaM5OATxX7EfAL4Z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K0bwrcQ6hYsnny6nCyt9umYDdMWUkHOMAZOAAO1Csxwhd6ne2Njb6ZZW9naQR21pbxrD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YVQB0AAAxWR498b6T8NvBur+J9cuBbaVpdu1xO/cgdFUd2YkKB3JArer46/bB8eWXjTV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pOmyGa9gHKy3Q+6D2YRjPByNx5GVBFN2R0ydkfGUPxC8R/EXxb4q8YXUDyanrFy8hCkl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ETao9lFUNM+Dx1kyX2v3DNNINirsyy++c9uRyPwr0+2trbS4hBZQrbRZ4jTp+NDylyee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TTdO8OWENrptqlvDEgTcQPMbHHJxk0271Eylvmzt64PIpfMxL1zxWNcynzpCFG0kjKjH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180b4GCDkbg3A+tRx6msgByD6H1rIDZ3ZZuy/wBc0RhsMyjH8JqhmtNcbQhxuGew5/8A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QeSBnj2qsgk8ssRhgM5PGauaZbEwZKNjcCM859DQBVlibBw3Tk8cVEwIUZUv6cc/jW61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Rpy2Yikjk6Hp/XmgDEgt3UqADuLEFscYq6LAPvOQAD8ox7VtG0Lfc5HGTjjNOS1cZwOT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vsmwDKZ3clSPbmj+xRcbXEQUkAgLycV1MGlGYjKngdBV9dGbeu07E7D+lAHIWelP5oGF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aR4dEyjzOgGcDhutblrp9ugChPn6sTWhHEFTCjoO1QOxUFrHZRheMdAMcmmtNuyMHA6i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u6ZNVZJ4VOcjHU+9AWK0U8j53KvTpU0dyiElyQGIyx6Cs+e+RZGI+7g8E8iqNzqqqOgB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epagjkgx71Ixhu1Ys842jKnb26YrNn1aQzE7SQO/FOjuWYkgFTjOe3vxVgXI13vgbVIy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OM9Ry2KyE3LK7FywY+la0F95MOHiyD05zkUEGVdFkPJxt7jtWVJckySYJJXCkjuPWtW4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wx/rVG3szNKRldpGWC9W+goAZHmN0VF3hsfNnJPrxT7lDGu4oeeAc9Oa0LazaAlmJBX5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H5JZjyxzt9FP+TQVYy32+ZgDBOOAvX0OahnOQRsOenHer5XquSNvJ9PSqM25mwBgZ4PX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CQRkA9mPAwfUV+mP7KJB/Z98IbSCPJm6dP8Aj4kr8zWBUZHzHODtBHb3r9M/2UiD+z74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9HyVpDc0hues1+VfxlG34weOjg/8AIdvjz3H2h84r9VK/Kv40R4+MXjltpJ/ty+7dR9oe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332STcCAD/L3rW1DWxKoQYAxz71xiSFDhMowHQ8irELsAofJx6HIx7ViZl24O0kqCA3Q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2zjy2U5I9asO4KsoOcHoOMVC0Zb7wVgPuqOSPWgBkeFY4yF2g4HNaVndPBIMMS4yuR0A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g4xnmp452UYyB+GeaAOph1b92u8ZX2bpUVzqxeRwrE5IByK58XW1QFPy4ycDAFPjvlD4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A3rTfcP2ZcYxnr/9erV8u23C8AZxx2rBttYaxdSPmjbkAd6bc+JlmcI2Bg+nSmBQ1eXd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NlZogdoHu3tWsCLtx5YJTOdwHA/Gtu08NRNbrnBLHccDpQB+hP7MC7PgJ4NH/To3/ox6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JYfgz4VROFW2IH/fbV6HXStkbrY/JzUnCXcrFtxZzVRF3uNw+Unv1ravtIIubgkHcHYc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m1iSvqOv5VzGBYFtCeSvHatGzsxDBkHb9cVQtU2bFw6Z/hfBNdBZ2QlUlssgHIoAyLoh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TSLH04b17EVLe/LMCPmzkAkds1UmmJwCfl6cr/KgCXI2MTx7+1LLcKcjaeSRyMD1FUWu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9MUnmiYnaTn2Y8//AFqAHeaWXAAOKuafam4dF2gEnqPSqsS+YyqV+Un+Vb1hH9kliwNx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WmNCMiEKM5I9K+gPgR8BPDHxT8Jy6jf6lqcF9b3LW89vayRqq4AZSMoTggj8Qa8PXUAz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a9w/ZH8bpp/j270KSRVi1W3zGg/57RZYf+OGT8hVRtfUa3PVrb9kTwHDjzTql1j/AJ7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/Sv2bfhzpMiSJ4aguZF73kskwP1VmK/pXplFb8qNbIhsrK3021jtrS3itbaIbUhhQIiD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174heGPC4f8AtbxBpunsvWOe6RX/AAXOT+ArwX4pftseH9Hsp7TwYjaxqJUqt9PG0dtE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2APc9KG0htpHKfty+OrW81rQPCkUgkazVr27UHIDsAI1PoQoY/RxXyzNqMgc7F2k8ZB7V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V7nVNQupLu+upDLNNIQWZj3/APrdqjXS22ZCnnnGcisW7sxbuypLdvIxDOG7vxmoDJ5i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aMWhyEu6j5jzgnGPaqzWDRyNtxx/D396QimsJBAXIIzgmgW7zKoXjJzlR0471pxxIoKl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UFVG0DI+g+lAFKx0lkIDucHB+WtY2axAN15GQD3qvLcxwMQxJIOMD1/yKhW53tw2AD68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6ngkfpQd8kkYwoXIyT6/4VCZYo0JyM56D0okvoowAq4wcnvimB6d8K/2Vbz40WM2oweI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poyjSzo2Af8AV8DBB4O719K+hvB37DHgDQGjm1eS/wDEdwvJWeXyISfZY8N+BY185/s8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CC4u5Suh3+La/TsqZ+WT6oTn6Fh3r9Ezcwi388yoINu/zdw27euc9Me9aqxpFJmT4Y8F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g6NZaRBjBWzgWPd/vEDLH3NbVeYeMP2kfAnhDfG2rDVrtTt+z6YPOOfTfkIP++s184fE7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LaeGrW30C36faHxPcH3yRtX/AL5JHrTukU5JH2T4k8V6N4P09r7W9TtdLtR/y0uZQm4+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NvxJ/bQhDy6d4IsjK+CDq1+mEX3ji6n6vjH9018g6x4q1XxPfyXutX1zqd0/wDy2upW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UEc0iFivLHkD0HpUuRDkz0PUjceOdRbVdd1KTV9Sk4a5ueTjsAOgA7AYA7VPp3h/RrIH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DXnMeo3MMjBJGVSegbpUy6lducKwQ+ozmpIPTni05Ub5IgOzYxzWRqLxSQOIio9ABiuO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0rMD0Ga3La3lKjcSABxmgDJujM03y4wvPC549a6n4d/FLxd8N9QE+hajJGh+aWyl+e3m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D6GnW2hwypvc4OMEdAPesfVbkQOyRbSqDlhzQB9y/Cb9pDQfiKkVlfgaFrpwv2a4b93M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HTg+metevV+S58Q3U8hQfucDI9ePevePgl+1n4h8Ey2+meJWm8RaCSFEhO66th/sscb1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xirUu5opdz7O8b/D7QfiJpRsNd0+O8iGfLk6SxH1Ruo/ke4NfHvxi/Z61P4UQTavZP8A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RgSw5OFWRfqQNw49h0r7O8LeK9J8aaNDqui30V/YyjiSM9D3Vh1Vh3B5r5I/bn+MSwX1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qgu7/D4zKyny0P0Ulj/vr6UOw5Wtc+ebj4hi2Vwd288gryxrL/t99Y3yXNwC7DA3nG1R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a+YRgKOM5+lS+eqxPyAHz0PIrO5kaOvaxJJIUtn8tR8p5BBPbBrlrnWJ1tHjYqxySGxk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iUHcCBgDrWeVaQuS20sMcNg5oAmsi1wElkHHZB79zV1iM7QCFJ4HviqunghQuc8YGR71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HYnGKYH7K/D/AP5ELw3/ANgy2/8ARS15x+2BIIv2f/ETNjAktc5/6+Y69I+H/wDyIfhv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UteXftokr+zn4nIGSHtP/SmKtOhs9j8/k8RolsUCHzBzu7fhVLQ9A1f4heILXRNE0+b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xjOfUnsqgckngd65cXLMAytw3GDxivrb9h340eDvCt3c+GNZsbXR9d1GX9xrhPFyCflg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FbvhsboRkldnvf7N37LulfBGyGp35i1XxfcR7Zr0L8lsp6xw55A7Furew4r3SivlP9rL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+D/B90s/iaQeVeX8TArp4PBVT3l/9B+vAvY10ijL/bI/anHh+3vfAPhG536pKpi1XUY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hQ/89COGP8IOPvE7fg3IVx1UEj73HFSXLs83mO5llckuZDkse5J9TUQ+UAkn6VDdzJu5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JwM44rc8M32m6f4h0u61iy/tHSYbqJru0DMvmwhhvUFSCDtzyDXPgkYBHBGcH0qQSsNo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kI/VTSv2Y/hJ9lhuLTwfp88EqrLHI8kkocEZDZZzng1v2XwI+HOn4MPgbw/kdDJpsTkf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+IX/AAnPwQ0uC4m8y/0MnTJ8nnagBiP08sqM+qmvXdQ8XaFpIY32tadZhepuLqOPH5mt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Z6TbLb2NpBZW69IreMRoPwAxVmvONc/aO+GPh6JpLrxvo8ir1FlcC6b/AL5i3GvF/iL+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t/BumXOt6gRhLq+QwWy+jbc73+mF+tF0F0jrf2y/ixZ+B/hvJ4dimVtb8QAwRwKfmW3B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PXccdDX5zXV15e8bvLkyeMc1t65421r4neMbzxDr9+17qNwAGMi4CKOiKo4VR2ArldTT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5xjHFQ3cybuxn2nc4I+UkZ5Gae8Qnt5EU89+MYqkmSyMCcdgRV+J5FVjsIBAG4DrSEZE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JCjAI+lX7LTLi7O5ANrDII4yKs6H4c892Mz+WCew5HrzXWGGDSIucKAoAyepHerIMa18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EikHbt+6a+0/2bfGKeJoLCBixls7+GM5/wB5cY9q+NLzWVjj3qBKQAAoPUH/AD+lfQP7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52ysBuYGCdgwkFdNGVm0M/QuuT+J/wDyKsnf96n866yuU+Joz4Wkx/z1T+dRT+NHRLZn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nFOxke9KAOD2r1zjE2+1OC9sbvp3p1GDQAzv0/Chl/WnBdowOB6UMOcUAMPAptSYNJs+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sur38NnAUWWU4XzDgZxnrVUjFS2lzJZXUNxEdskTh1PuDkUntoM69PhPrDdZrNPrI3/x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9++tl/3Qx/oK9M0+9j1Gxt7qL/VzIHHtkdKsV5zrzOjkiee2PwhgRw15qDyr3SFAn6kn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2kWiWtpEsMKdFX+Z9TVmjpWUpyn8TLUUtgrxH4laguo+K7kIdyW6rAD7jk/qTXe+L/iF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KtzfsCoKHKRe5Pc+35147KzO7OzFmYksSeSTXXh6bT5mZVJdEREUw81IeKZjiu8wGjNI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xQAUUUUARt6UzOKex4phAoAY9Mp55NMPC0AIelNJxSt1xTGNADTwKjZuvY08ngUwigBG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TxQAhqM09m4GKiJ5NADWPYUx+/f6U48H2phGBz+lWBG3H9KYxHrxTiMtwcelRqhlfag3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1a0/RZ9VClAyRngv6V0Wm+EIBAkl0WdyM7AelbsECWsQjjUKo4wKhztsBn2Og2ljAh8k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pOcU9ulMK1m3fcBu7HrUbyDHGafL+6GCCDWPqmsRafES3J9qXMolmlvCKSThR1Ncv4i8Z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sp+6Bya5XX/HjOoS2cxA5ywOSPTivP7vUJrydpZpWZj3NZSq9EM1vEHjO91iWTkR2+No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mJPbnjNVrrWI7aN8Zc46DvXM6nqk106AAxg+h71y3uaGjqHiTyZCsKqdvy7u+fWuZ1L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79rcg027kMSjI3HOCTxz7Vz2qXwJU87n/M+9IkrarqDy/KeQ2WIziuemkZy2TndkGrNx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nSgE5zkkYwec1qkZsqzlGc7gThcLk8DHSqssmSSoLsxwdv8ASpJOVGFyqjAPaqsjEg/3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1LsRnIHX1qtLJujjbBJX5cjjP4VOWJ3bWCsABjoOe9QS5CALIoUDGc/nQA1gS5GABiq8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/XqfYS2WBX06ZNNmTD87cnAwvTHrQBXtpRb3cDAlSZF3E88Zr6sXVHg8PQ3Y3SNJsRdw7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mYEKTtxj25r6h8DXkOs+BrOIgvtQpuPGSK56q0NIkHlG4maZuFkUE4POaz7p1uJ2RTmS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2qWstlabww2g8qBxWZaRbpDPkjzhjJNchoWImaxR3gIDMuGat/SBDqPh+aO9UkZJ+Yd/W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uYZFUfZ32EHnNXUuHuoLhIxtaHIPPWrAXWYRY21uEAC7gobPUVmXcQs7SWSLIb72488+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HBDctiZMFR6Guc1qykhltZGDi3kHG4cfWgswbGZ7+K3umJLgHI9SD1q3eeZc4i+UKRlC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wW0D2cSrHKFKqM8ZqhaMRYGRjzCdv/1hUCQmpyfY7SMxhVXq3sO9YOqQP9taRVO3Oc9M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kieTCkhsbeh/wqjqbtFpkoVlaRF3Be9ZspFK8iWQGQ8Mq549q5+HUZbglSgCHID4+b6V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YJPmhaMvlj0PtT47UW8ofIKEluOR9KZRiLoskOqLLksgO73JrS1G5MenytGAZIwAg681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7SeAOcVStUdpPL6qD+fpigChoOoT3l20coBQoWHtziunsIjbulvuUpK2VYj0PSsdbaPR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II5FWLmTz47a4jzmFh90cgZpMGdFrMYiUdAQcEj16VzsnLsrsS3OPet3ULszzjPyocMU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HJKVQYDHBBz1NQykVzgc5Ht3yMc1HnaM4+VQeOvNPYbVIChihAznig8ZI6kY2+tYs6oj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zz29ajUDyyrZ+Vsfh608gck8c8g9vSg/dHHHoD3rFmqQhTJXeCEznjuPQ1JGcE9duQSB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kAMQ3RgOgoO7gAbuMgbsZqRllW3MUyRgbjgcfnmmwkPKp3ZTAwv070KR1TOwjr605Fyx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A0IIxtdmfLHkBB938K3NLtfOdwGJTh8HnFYcTF/Lj2NnITj7wrs/DlgxuwmwscYJx6Vm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8yQggHB3DjFdbY2oWUuQS3Tg9qq2Fu1rArEAFyQAP61twR744yQAQuOlc8mbRRY063Mh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tXUWSR2Vu88mNsXzM394VR0yzEZQFCFB4965T42+J20Hw2ltbuImmJzjrg1MI88rCnLl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LfGNzd25zbAeWkZbOMcE1Ha6R9i0KeHO6QJn8fSsjw/qFx/aKCU7oXHG0Zwa29U1iCwZ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t1r2YQsrHkVJ3Z5h8SrP7d4YymBLEQxHd+emPUDNeNpKzzAnCgjOcf1r6R1S6stY8L6o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y8hgO9fNz/vDE6qeOrHnLE+9arRWOVu5ckBCiQ/vMdgcc+1Vy6q5aPleMjONvtV2JfNb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xjWVipB2n7mevoMU0MqEq/IBQg5BA6//AF6jA89iYlIweVJ6H1pyK8W7zD+7YjaCOp9q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WPzEdx9KZIuC86B/7mSW60+3QPJIquAQQPr7mmIgO0liNwIBHH4VZsY4/tVqm4u0hwhH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dYpbUEkqq8Gu50+aNV2n7zDP3utcPZxD+0lg+Y/JuGTjNdZpEhfBwpG3r361JLOk0a2f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KZrhWhTPY4r1zSv2cLj5ZLm4jbkjaGI46CvKPB+oJpvjfw5duARFfRhj22k4Nfas6+U59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2OaTaZ5xofwa0XRv3jmTeOw7n3zXUWOg6Rpsf7qGJX6lXA5/OofFGqS2SWccZy1xKU64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W6eKUuZl61ldi5WzuLVLSZW+zJDgfKdiAYqDUbXbHnk+/pWTpNp/Zfiq3SOTdFcWxYhf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7HuUhh/unvRdmbVnYwGWRc5xkDg4HFec+O4zPcBMYUqQSO/vXpU8fzhG7HkkdfauB8Y2L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Mr2rSD1EeC+FYxbeI4JSwJjvQAWOSfm65r6b+IFy41GB2AKuoOVHB4x1718xaZKINWQu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r2r6T8eEGHRpGwySQgnJ9u1RjVojsw3xHK6rfOtv3Xjg1zDTO0YDS7gH3HnqPSrupSSS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grNl+SMttPBwQK8U9YlMEdupliGN55buaLS8azYqXARjkpjA+tUHuTsILbQB0Pf3qBSJ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QB6L4Luv+J7EqMrKWGcnoK84+JcaweM9YiyXUOHwTiuu8CyltV3NkMZRg9ciua+MISLx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8D1xXp0NjhlueQ6hJ5d2pIAxIOD0xR4h3eTESq5B3ZzwRiqupXAYgRjABG41b8TRk2If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V2xMjBvVWWeORQWBGRt55x6VetJJEs8sxyRjb7VSxuKNnKkccY5xWjpblA/YEYUH1qwP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RZbZuk1s5T0OK98UbBwxzk9e9fN/wJuRZfFLSSc5cPCB0HIPSvpqWBUmlJU8sdq9RWT3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Fc8AVqaVq0tlIDGcD7pz3rJLAbTwcdhVhcLuwcLwQDUFnUHUo9RQCePcwB+cdRUd5D+4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Ct5GEw2uGA6j9a2Ibl5oS3DIOGXr+lAGRLCxXZtJHPT/ADzU+kS/Z7nypN7KV+QdxVm4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5btVJoix3khJBzgfpQBqLJtY8kDHA9Kcu5gdqsx6kDvVMvv2sc/KeoFPhumAKsxG7nji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AnC5zz6+lbSx+XMoA287h9a5u1/dqWGTz2ro7KVZ44nPUDrUFF+5QGUEEcelIAD3prvy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OeKANKBgVH0qwi89KqWoyQPatALwOe9JlkiJ8tSoMURL8tSxAYqQHxJxk9atW4d+D0FO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X4Igq4xz60ugCwL5cftV63IPJHaqyxEjA6VagTCc9RUsDQtTnI9quxttGBVfTE3blNWE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pp6DJpiipF4qCiZDirKEFRVUdKniOBQArJuJHTFTRRgDPSmE8Gp4+QMUEk9vwCatQAby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iM4ORSA1NPXkkdhWnB1Y+1Z2mcrIav27YEg/2TV9jN7nyF4qbzPFmrv13XDnNYztg/1r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J+p+0yDPrzWaRxz1rribDemfUimuflIxk0p4b6j8qic9s85/OmAmee2KR+V700Hn3oBy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c0/pRtoE0RPFu+uKqK2zhv4TxWhkVXuIRIMj+dAhsE4Oc8e9W4mDqMZNZgQg4/WrySA5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qMptpytxTsZoArSKaj2kYx0qyy1C7bfp3oJaGNJtUk8ioReKB170XEg2gdCe1Zsq8+lA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t6CgHj0+oqLT8Muw8GpbgeUpBGc8UCGswGCTkVDLE27I+7j6VHtLAgnOO3Sp0BA+nY0F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NxxQtln1B47/AIVbAxTlbFAEKadGo3ADipQCmARxQZwoxkD2NG4NwPrzQA/dwajY/LUi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9qCDd8FOWuZEA6suMfWvsawuN2k2I6lYgCD64r5F+HFqtxrdjGc/vJwuK+uLi0GnhV4w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Jl6xfx2VxI7nGVGB71ysSEvJM4JZjx9Kv6hN/a2pMf8AllHxzQqbB8q/QVK3KbLFlpov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murt7dbcsqk444PY03wto8haORhjA3E+1at9ZiK6k2njOQPSkYszL1cSwyZJAGD7Vw/i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eHAr0Oa3LqFGCTXL+LvDkkEfnRnMTrtb2NBUWLYkrpdor/wICo/Cuc+JL+R4Jvpf7vJr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NihAK5v4oKsngi7QdQwDVcdwPD9Ag33MLsCxZh+ea6X4kzFfFMW5iAluox6cVl6Eqtdw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25FbPxNs2bxHIy/eWNVOe4xXoxMZbnKaiqxXMEg4DDBNXbWEtb3Uik7ipAx9KpTZu9NV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ppXzWc3TcqZIP0rQk9E0b/kSpJSOTbFOPYV5nHA0yp5jFtoxg/WvXfDkaN4OKEfK8W3A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3kAsufu+2a8ytDnZrTnypmXbxRqwG3I9cVuWksQtyrICc8HFMstNQw725GcYrSisrGMf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KJLnzFMFpThS1WobebjPQcVoW8FpH80cRJPvUz3CFWwoXtWokUVZrJWkYBkAOT7V83/F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cbgV+QjpivorUr9bewuC6Ax7eTXyp4hnivNZvJEJMRkIQnr9KuJUepgGMRsCFxxyc1Vm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cA1euOJNmVOR09B/jVUqrLnGOMA10Gb3KB+bjB56+9SL8wReeKRwYzz35470qLuOG55z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gqquDnHp05rPCksAAcHt/WrerNmRB90+9VoFImT5WIPXaf1xQBquMIoJACj6VXYEjjt2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CrDtntVOQgsA5+VgOfX2oACecEgdsk4FMd+Txn0J4zQHJXDKUHcf0pNhVyWA3AEAjnjs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duKaeT9Oo9Kd6j+LsT2pnUY2jHvQSO7HGOfUUjYPTnFADsDhDx156D1peWOc59T/AI0D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JbsaYxJ6DnGBjtT2PBJOfp1xTSSVA43AA4PpQMjIzn09TQORn5cevQgUcZBzyeMUBuD6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g5IDAcZH86Pm2L3welICO5z6Yp6rjHTr9MigoQBA2WyC3p60pCj5RnjrmkHHCkdDgZ7d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tQAq568ZHamSqNp5wOlPJ6gjJHp2qNlDggng4OKCSJsHkY2k9jRx15A+lPKKvCgLnnJA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zzQUOA7sccEgEdfagEgjA56YNIWyOpxQvPbAwetBJJHt2cHOBnf6e1OzjIGORxk9TUar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9RUijIXuOgNAD49keByBgkgipQOOhDY4qAAAE7TtU9D/ADqYNgDK55xgdKsCb5QxPCAk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VXkHqMtiolA4OQRuHboalUnYACnoCT/Oglkm48Y6+xpjNuHACqRjGMYozlMrynQmjHft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78dqAcEZUFR603k9O/TNOXYfce1AAvOevpz2qN1BwwO7P40o+8xUZx0PSms5VDtGSO4HP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AJBA4OKzJ5N8xyRwD16VfumwoGM/XtWVKRtODyPmHPJzQBWlJLEkgkcD0qpNkk4yankGD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2w5OO351A0VpJBgDPy8kDrjtWddDyQeCOe3WrNzlcZ3DHOBWdO2WzjOTn3FAiF8Pxjr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BwcdjSEgE9h645pCAAeFz+PJ9aCieKePIHQH69fSpGwhTJJGcjoOfSqyybAc9jkc9KR1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f/8AVQMieRSRnKsONu2lZd6fJ9B2PWho1GOS4z2HT60iqo9M9if8K4ajO+lsSNHvJaQq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ZyQwb5cEYxijIHABCZ7mnoDtLZPTjjiuU3Hr8vBB45/DvxUmACBwWOG3AYxTR8rYDe4B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SeW5zQUiXcpk25+YjOT049aX7q88MetKT5ikKuCRgMO/PvTpFBTjhu/AxUsoaD8xLFCM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L8xOSGxyMY+negQkE7tv+9jr9KAMENg4+nakBOmMgqcgcVOn8Wc9cjdzioIAdgHXjKjo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CTng8DigADFXA9iOelOYBiw64z83XFRN1AI47U8HykViu0g7igyc9uaAEb5Q3AbA5HtT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YHalJIO4YIz254/zmkCkEAkAn1oAMBsZ601hwcDA9f6Uuckeg/WhiB7kc4oAiAyQuRng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K4wDjp0oY8NgHtg/1pN2SMg0ANYEnIHG3uepqKXKAnqeGIxzUzr1wNwqFgskq5AJGcEd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BsxyM54xWvYRiRccbsZyBVC0ORlgFx1B71pWbYAbgDOCCMfSgC3GjbwPcDgZroNBs/8A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HP41k2AXBC5LDqB2x3rsfDtkWP7wArigiR2Glstvp277uQSAB1riLm5825m/uu3IzXS6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dMcqcH9K5aFtkpIIYE9TXZRjc46rJ4YRlccAHtVs8Rr83JOMZ6YqohbBYZAzgADtVpNr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afQ8/qKuPmbLLj2qaPJYD8R70wg44XPp7UdxjofemhsnU7emBzn7vJpaIz8q4AHenrHt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cEqR19aUfKWxgjrjHSnum3BIKn+7600j2x7mgAIBx69KQEgEjDEDIHr7U8ZJPJ4HJpcA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BFXaGC/KKUDHIOG6cimqylgc575Bpxbeu2gBVcYz0PTikkf5iMbaTO0naKicEHA+9jH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X2qVYj36VP46mm0qytLPYwBXzSR3PatzwPocd5dtezYEFspkZ2HHFZWta0Na1GaVk/dB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OtJsDy6XUeTkOvXOTjFImrtFKp3ggZIA712F/pGm6oxPlL5mMFs4zXDeKdITSpFkRyIz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2307UPHVzb6ZYWrz3dzJ5IVE37c9zjtX6I/CfSbP4aeBLbSzPHG1lbCJVY/fIGP514b+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0vi6cSJqWpytHCkqDCRKSAw789fwFe0+IbyW50/ZNHGHD8FO4q4u2pzT952OL1OeXUbp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7jzVIaf5rc7kX1ArpoiEUAgMPpUly6rFt2Z9jXmTbbN4y6HKro2GJ84+wxUzQxQ2p3J0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hcin7g8PIyG6isdS7HMXNvHNjcodW6+lMi0pdwZF+TpjtWrcWyI3ycKe1RKxjGNuB2xV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r5pLLsQ+lVH8OBfmjyB710guEAG4K31rRt3SVASvH0oswOC1Lw9DeRBZI0yBkgjrWFfe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YAYAKDAr0zULVUbcvQjGaqJa+YNv41poSeIa98J9PvYV32oCod3y5HNc+fglp08TGMSw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Hy2UZh2MAe2TWd/YEQIbB9euRWdky05LZnyhrvw81bS5T9iV5Y8ZDAljkdsf1rFkfVtG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3wSK+xrrwulxCGgCpIvOMdawrjwY86sLgxkk8emKynCNjaFSSdmfK0HicQnE3yH0OeK0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aeuAev0r2zVPhTayyljpsZyPvooOfr3rmNR+BELK8wiMShcoFYnmub2dzpjVXU4aC9SV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KzbcgDIPQDjNO1T4T61p6BrWZZlB+4eCPbNT+HtX1rwwWh1LR/Mtc/N8u4j8aPYsr2se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R1AqaOUMMAkc1LrWvaRefPFbPbSercZrHju4mIIcAHvWE6biawmpGz8jSDn5cYxQjBSM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YEEgjFMa7IJG/b6EVnY1saYURoDkD296dHKY3GBwD2rOjnclCWLDFXRNu5AHJA/+vU2G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oJ4HoBTjIBH90A1Gx75GKQD8huvQUiqGbgc9ee1CHBJ9eDSnpkg8enapAnJVVAxxUZ5J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27SBn19qWOTawPuPxqix/GaeuBjHrUPmhQRwdoyaekuMbemR1oAsKvOe3pQEDjBTgngY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O5FWYHBUKM5A71ID1s4VXOwBvUUfKoxjntTu3J5qKQ7evT0qBHr13braYIJIYn8KZAwM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q7qsXmKoIO3NZbQvAQi/Vu+RivoUeAUr1lnmA5x2PpRbP5RVRgY4Ap88QJ5XGOmad5W9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AXMK+MjB9GGKntXWzG8dR6fqarRI8CiSXDDp+FQ3l2m3aDtGDnigC3eypfSFzwc46/0r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HYmrNveRXUR4IOePQYHBqy2x5UBLgAY4xyaAItL0xIiUOTgevXnj+tVNSlERZFGSOv5/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aeG3kFsZAHpXJ3NyJLiSRs7XJOBQBFMWLMeHce+AantN3kkzt/snAyMDoKoxGOViUBwfv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nJ3bG7AUEtlPULvd8qNgH371VkQ7Q7OxA6kjJP400TlW3dj1BGOK0D5bWm9SBkFQpOKa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8qrdue3tVe/jRW3RMGU/dVRjn+dK0jRR5wVVeWaqiO9wm7CocjHPTnrTJLySROQAOV9O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k+gqts+zRbzzjHC80xLgyNxgFsYPTPtQWXHACFQMnkfL2qjdX32WNmVcNg8EYGaz2vjI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H5VFcvuwGznPcY4/GgCR/EV5eW7QyYEY6YHIqJY2miM+whVyc4/zzVVpQoHp165Fak2q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xj+EZz7+1AFGW9XyQEBBUcA9c1WN4XAJAUjsF689aVFUhgoxuzwvUd6qXHyDIwDjpjvz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456kmmxXDTKQXJU9CeepqsuFAABJBwR1+hFIXCupXPXd+mKALjy7kOfr8mPx/l3qzbvG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BuO/t+lZYkwqr5fyZOccetW9A8y41VkDKVEoUpjjbjn9aGC3PXFuA1mpVuGUMQeuPSs+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Vyfp6GmSakgTCoWOMHaM59B7etZt/qiWiFs+aAeQBgk+1YWNSHUPG+oafdKLaVY/L6ZG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aJvtGlFtc6UlzGoH70EA9OeDzXG6hqJurl84CjjIPX2ritd3NdSGRj0PzeldEYJrUzbuf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by3ll1IXNj5fJIh3AD8K6Kz+L/hDU1V7PU/NQk53IVIGM57d6+StMcK2PMB4OQTlsVvW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HVcDA7Gh04sR9Yx+MtEnEgg1C3eLph3AzxnOKzJPEOlaiT5Vxak9CNw4wMk+9fPbM0dr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fxrz281DzlkeA+TtJXcG4ODz09ankRZ9WavrWjW0YZZrcMe6gHcO3PpXP3+u6eV2sImi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w94J1/xTMY7W0njtunnSZRBjryev0r1Hwz8JLTRbpbnUbubUpV5ELtiNTjB+v/6vSk42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VmYWcDNb5wrnhT75r0n4R/EHxP8ACW5M2mas8cRO6bTpzvt5j7r2P+0MH3rIklWytUEc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9qorKxwJDwOT7elC0A+qfEf7Y8GofD26TTbCfT/FUuIByHhhDA5mVu+OwI4JHUA18pyz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U/MzE5J9TTXfOegUgCmZ3sAOG6nAptt7jbvuM3M7gKVwRkscjAqOW6VDt3DPWpnUMozk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1tLMyYQg/wB4gUhDRqSgk7cZ4/8ArVnzszyvuJx1OT2//XWjFodw0ZfYMZ4YCmzWIbKM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G6IgVW9eMfjVuyniCuqMuWwMA9K0H0uEYLnjrsK9e1QppoRDsAjY9++PSgBtv+/yqofv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IV3ggDjb0xRbRizKkkSAjHy+vpVltRaEfu4mZmPC96AJ4bdZnxIpx1AY4/lV+GFXk2AAZ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ldzOGAWL8ea39PtVt41Zjlz95j0oAdDYYLMF4A57CrEGnxyMWIHIzxUz3kduuWHJ7e1Z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tGOQKANBYgnyopHrTbicWyAswOOqA9KxW1/AKIAvHDHtVeOb7TJukJT3zUAabakjNkE+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eSIOse76+nfNYzfM52EFCRjI9KkjjHDbMEknnoSPanYBt5dyTYKyYUf3T1H/AOusUX8q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jof8K0p5Q0XIK5P3SO/esm4g3EEL97se1UBJPqBAUbhu5HXPB96opPJt3S8KRj5e1Rrl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8/8A6qnWJZUIOA2ScHmggmSEHHITK8ECrIQ4ACkA9QAMUsMTbVxg5JBOcdKkMTYDAdeO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wTkDsTT/ADQmPU1HPCyNg4BHYc1nTM+7apJyRz0NBZrGRXUAjAPPSkgbyZD8y5ZsY9qz4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52K08TO4OU+UHLYGBQBoLc+aoIO1lPPbNV5R5rZySewzwKrEyNGUBPmEAAt3FaKWm6AB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Ay5l3HO8Agd+tZ8iRq+wtsIPBPSuj/s1NpAwcnksOSfali0SO4VA2GC/e3Dr60Ac2bNp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nn619NfC39rW4+Fnw60nw2PCa6kNOjdRcnUfK8wM7Pnb5RxjdjqeleHTWlvZOE24AHT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tE0Kpv3rweMZ/Gmm1sCdj6iP7fl0QpTwEjqwyD/a5/8AjFfMXjLUz4y8V61rbW/2V9R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/MkL7d2BnGcZwPpWaZxE+AuT02gcVYjJDHDLjAOev1obb3G22VWsnUcr8oOQxHB9aixt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c1qSOQNrbWXOR6AGqEjOGdmYFdwwo7etIRFtZADg4/LPHWohKOncj06mnOFbJJGE7j60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OMUARqmeTnO3a27kn3NDSiJ9vqMg9e9KRnkAHg/e/wDrVDNkqQOcnjjrxQA+Vw6FF4B6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ybc8ZHfNL5bNJ8vzAgcdMcUwxsspBXLknAzx0oAQzGUqjK4A6hqnhiSTGFLMuevemRwF2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O1hVE3EKp6jNAGvpiBbWNdoDLyAOKufbtjkDG1R3NZIv9owpIK8Nzmm+YZSDgEE5OaAO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MtEgsdd1OC1hTEcMV5IkYz0AUMAOavf8LP8AFpK58Ta0c44XUJu//Aq4O3iDOw9iQR2r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Rg5YcE+ntQBPcs2GZiQD196zJYFYFmb5gQQVPWulis/tMax7AWNTweBWMG+SXy1BJCD0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mz5dWkPXmt5GW1tmBzjJHXBA9604NIg0xGKjdJ2Y9TWTqCyBySAAQc8cCgDGuAtyxUqr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XcnU/dB/lWgysrM2NufvE1QnhZpDtXk4AxVgUpTmUqwwNo78URuThdpIxyy4HAp/lgNg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ojREwoxgZzjOT1oAWN9yjGVU9CT0qb7RMvAY4ABGD0+lM8sMAwbPOAAMf5xUT7kJA+UF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aF8wDjJHYqep+lWNE8S3nh3VrTUdLuJLG/tJDJDcp1jYex4P41izyLIcdlG4MB+mKnSz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fm7elUB3t78dviHqHM3jHWcHqYLlol+nyYrmNR8aa5raut/q1/fZB3C5uHlz+ZNUFsmQ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ggelQNCUYHHBzgimAJH5zBByR0x/KrUWiSHcS4YYx3BNPs4iEGF9fmxyTWrZgdDkkYOc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VCqBSSB1OOR6Vqw6WyqoTGAOBjkfjTrOVWlCsoJJ4PrV9W+Z8NuLNjPpQBmXVt5bYOSf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3lsEnsq/lW9cRCQjGcAYJxzisq4Uq7KuQB3x3P8ASgDCmsjExBI2qfkYdvrUZvEtY2eR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7fRebGY8Z54wawbrRpbznfgDJIPBPvQBWvtajdyYucnrmoY2ubwAoGCnjI6VfsfCltbt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t6fc6bbReUq/dbaw+goAwYtMuFdXcZ7Y7VqWulyu2DtKkYJ9Mir6XdvKhMbHAGelaNgk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3T2qkgKdn4Va5ugWK/Nx9QO5r0C81DWtV0yCxvtZvbmxtY1igtpJ2MUaqAAFXOBx/KsK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3KRjcB3qy2pKWUjpnr7fSmBl3uhESjbmQAjDZ6Gqt14YgkbI2M7dsdK3WuhjGQec+5PSj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d6AOUn8IvGhZD15291Ge9V/+Ecu04LRnHIB7V3qQRzSAryyjIBPeopLESMwJyzfLwP50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NIQWyQcc1JHp9vEwzkgnBJx1rel0u4QFFCM/QE+ntiqZ0i9+ZgFI6/KOfxoAis4LOBt+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i9h+UEjA5AzxVFdKnjCl8HuccGli0tw+Wzgc9MUATXur/uSm8ozc5UVS07THvGZj/qyf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TrQJH5q8Hgse/wBaj1TXtM0KyuJcoSvyqkPJzjgUAc9qWm20IdY1/flcEsfugHr7Vz7X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att3EYyfUVneIPFMusSMkeY0YDODgj1Brn9TvWXYpd9kfQbuMUAeifDn44eIvg54nOra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nT5iTBcKOzKOhHZhyPoSD5x4w8UXnjXxRqOt6pN9qv8AUJ3mmwcLljkgew6AdgKy5rpn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OcVTMp83IHA6dsGgCdnUTR4IyOCo7HHcUsqKqFlXd/ez2OetQhSDkY/vY/xpko3Irckk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uZ3ZWQHOe+c/pUAhy7HB6ADHao2dQYyxKgc5X+We4q9bgBFbbye/cZoAIgUiJU7Tkg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1ORsHQ+/vT3b5m+6cdOvJ96Qg4Uk8jkkdM+n0oA+pdG/4KA+OdE0iy0+HQfD0kNpAkET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g8S9eBWB8VP2yfFvxb8D3/hbVdF0a0s71omaS0SUSjZKrjBaRh1UZ46V88pJhiNykDoAv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487Act0BA6U7sd2WSwBDM/yE43N3qvvVjyCTg5zzkZ/SnM7KFyFPByB3quZcjK4YKfn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/tneP9D+Fk/g+K5We8AWG31yRibq3t8EFAe7dAHPKjPU7SvgxeSXLFt5ZizMxyzNnJJq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xevrTgqurbjhcHcQKAuOZvnByfvcHrScls7uMY/3T6moVlzHIvRlwMYzg9qc7FXK42kH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5XGXy4I6bgOSBTy29weWzhueKhDj5eucZyBxnNPAJChl5C7MdeKALy3Eq2vlqSsTEfLn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3I/uFhk88gelNadCItuQQvzCmfI5JOSAQ3Qcn60AbtnDLLEpPQLkDParN1ax3IBjG3ag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FdvhBHk4B5J6VIt5KjxsW4yOOmKAOg0XTFS5VpGJxgKfQ1i+JIfJ1OdTnG4bQK2dNuGM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/wBaqPjL5dVGMkeT1PrQBzA+UkMvI56da0LD95Lgcc81Q2BgMg8dOa0LHCqynjv7GrIN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1bzU89lJRDyT71x93q15eqWkchCN3H6g+lV75Uk1SXLAMEADDnHtVi10Se4iWSRmgiU7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BYtpKSy7P3rhsNt5/wD1V9a/sZWv9l6TqupwD96t0NpccZU5HH1FeEeBPhprfjDUo7PT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bDAxj6cmvtL4c+Brb4e+E7bSrfmTPmTtnOXPJ/z7V30KT3ZLZ6WvxM1tv44P+/X/ANeq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yNrdGLySwb5EwcisUKBjPr2puMgenoRXUqcFqkTzPuR7aAOKdt7Uu3GO1aEjQuKWn4F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N6ZpMc05hTT0oARsGmjinGkoA6fQ/iJf6DpkdlFDBMkZO1pdxIBOccEVaf4say/SGz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4wjFJUulBu7RXM+51M/xL16UHbcxxZ/uRL/UGsW/8Rapqalbq/nmQ9ULnb+Q4rPamnpVK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UjHAoJpp6VZIhOaYetOpp60ANak7UrUnagA6U1jilY4HFR9eOtACGmk/5FKf85phNACH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3pvHSgBrd6b3px6UygBtNbrUhGaiPWgBpORTTggipPvDIqFsZNADCcdKZu70rd6Y3Cig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almPYVb03TZdSb90riMYBkxkV22l6LFpcBRTvOclmockh2Oc0nwi9yUmvMQqOkWMk10F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EA3Xc3JFaO2lYVk5dhFdhgU3bmpWGaAMUiyuyhM59KrtMqt8x2kDNR6jqUduOhOBn6Cu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sYhiOOelYzqWGkW9f8aw2n7rl3yQMHPNef6rrc2pgtIxBJ+6DwBjpTbtzJKS8gTuckYB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aWU/2W1BuZCOZARt6da5pScii5qWoRWanc2Sx6CuevdXaUhImKflWZCJJyZrh9zs3y4z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UAyDzSKFlusoxVi+Bzx0qjczeVuAwxIBw3T8Kbd3AU7QcknOBWXPelVyrK4HbP3faglv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DB/3pfI+h7cVz9w7FiSMlcqB6D1FXtQn3sWY7s/LkHAJzzWbyV2oCT6nj8apGRXkX5iS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M7LDlAQ2SBwDV2RSwOGG3k47/nVOQ7Y+dp5X5jx+laCKchVcg4G5sHIzzVMBQCcn5R8w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lO0KOm0Fj3yTUWDwp+/wBMfWgBm392TtBHABPcdajWMFhwoUHdgcfhVqN0KMRlnUlS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GQrdgQCOp6H6UAJqADJwNwG3lR6isuQnd5hKngDHcCrkzIUKnJBOGUZ64rNuG37lOFKs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NGSY1GACDgflXvPwF1L+0/DF0rvl7SUxqF4yD3/SvnueMH5Y2YOTnI9favU/2d9Ra18Q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RbHcsOcmomrjR7u6JIhVvmBBDZH3q5TW7B4408o/KOSFHFdW6AImV+UHnHUVkanE5j+U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nXJONjVMxrS0OnpPIceZId2M45q5bOlushKlmkUA8iq8Dq1wMurcbSB9PensBK0RQ4VX2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HPF5qo7klVbkDHT3zW5qXiG3XSLeyjQBim0bjnDeorFvHSKyngXlyuQeuKyrizcxpMRg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Z0e7t9ThnkjG2QBtwGcnHSq17j7O0DR4eRWcnHf0rY1jxTFeW1rbgyK2MFm6k1T1PSpy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Tz+dBZz+mgrZLJMB8pxk9AKpT3ZkuRLHhkfK+2K0dTu0D+RtCxkEcdCTWVZ2xgtHhfBP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MmbTrXS5SUXYcEE+3pWbrky3VoUgcSnhisfUj0zWjczpdl4BHiY7jsz0HesvT7Zod+5D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maRFOxlOSYh0DdqvXV8mmQLI2Dk7cntU9+yWkoVTlyvzDoDWfqtqNY0+FwCswOQTwpxQ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dMyBeWHvWpoSgWhEgIwC27b0+tZGlRtb2yRMApJJbHqewrcgYKww20FcbfUUAF1IfK2h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6x3VkmwFKoORk5yD1rTu5Nx64C8cjoTVB+Bye3IB4J/oKxkbQI28xncbyd54B7cUwqf3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n8Rvn75B6jig4IA45bGPQisWdCIiipIcZUNySTkknihWBJ+bkfL75xmpGY7BuLFAD2pG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OayZaGkB0GNuc9OmDUy7tyMrbVAPAI/L6Uz5gwHUnkDpSgKOo4AyAPX1NIY9IzuDFjkk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SNrFgcn7oPGDVcLgAYAUj+J+fqKsRq0jDLNkIM5/hqWWjQ0uBzNuK4Unj3r0jw1FGZ0b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muJ0fcrLgbieBmvQtAjdEYyA4Iy3pWUzSJ01pbh8AIN4x36++K3NPsd5UlCP88VQ0u33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a6WwjRTlSMsM4PGK5jYl/d6XaNcuVXaM5bgV86+NtSj13VLyOScGBZ32xjsCT+nNegfG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TbNtSdd0joeo9D/OvnrUbk3N1PKU2k8ZjPOa9HD02lzM82tU15Ud7o2lQ27BicbcAYIx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v31tZoI/NtmUjdnHIrS8OmS18PJJPnzVBznGMnpTo9aeSdPNVWhGDnoMGu5HE9THsNNm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pJJE21WPB49q+cL1BbajPB5YVYmI3Z7Z4r6s1eJVhYu5WMnjHp6fSvmXx9DHb+KbvygA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sgpW0odxnoDwSD1qYEgcKNh68AEe31rP0+Zg7Rkkg8Z9PerqSbwxyxdcnjkZoAhuV28bu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1MLBSoyFY8qSeR7E0+digDhQpzjJHfuKZE4myFXyyOTkc4x1oIGgNGgKyFDkken4Vd0l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Nxx19xVMtuiY5VWHbb/nmrFufsxEudgU4ycnI9hQB6ToNkbvxBHKY1P7n5ifU1taKn2ZQ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Z6Vm+Dpv+JnKI4maSWIEAdq2bYDcwVefT0PepCRt6ZqCRaxorM37xL2MkkdeeK+3p1Hy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V8KW9xCJLfkF0uEO7srAivuOK4F9ZW06Z2yRg81jU6HNUWxy3j+LbDpt0CVa3uBwBnOe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LmXyvLmC545zxXS+MrQ3OguyuVMbgj8646R5LhvOlx5jABuOayNIaI6nTL8ajf6NOiBQ0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jli8wbsZI54rhPDl6ttrdvHKQVwWjycc+laNxrl/qiOLeMiIHYzAcbqCJRuzUuo40ZyW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fjBd6u6AoMEsQeTWteW12ulXF9FLlofnZT1x3rN192u9ISdcEOu4DPWtIGTjY+e7iEjU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BB0HpX0h4yQX3gPw7dKo5hQFu4OBXz/rMXk6xe4x06enWvoG5fzfhZoDMFC+SRg9uODS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NHETwIZJAfmU4y2KoT2ReKRACcggN0BrXjjjlb+AK4G3jimybIZCMDC8Z7GvEPXOSGly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in22iSeYC5whG1sV0bjcVCDl+nuaz7t5FZ1ZCjRja6nrn2oAvaKBb3UEkZAAxH+HrXI/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957VNpPQ8V02mK5uoWyAAw6dKw/2g4zL4i0iRccWnBPcelelhtjjnueFTy7lkBG4YyRz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JkkLtjByPYVi3zbJp2YBD/Co6jPY1sTlJvD6uuG2oRjnHHY13oyaOS3K5V1JUAde+K0L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UdT9aygrW6/NgMOD/wDWrU0tz5O9cMgPRu4qiTqPg/emP4m6CjqS7XBG7sPlOa+s775Z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HMhtPiXocmdiNdKOmeueK+t9Xu5FuGiclGjPAPfjNZy3LGFcs2DlQRz71cU5GMZxxVCx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BVhpQp3jOfT2qSy2UDsGAG/OM8Zp9rdvZPvQjg5Izndziqdrd5f94WAOMbcYFWSh2uNp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A1dUuIp4YplAXeCDt/rVexIuBjGOyEHrWLPc+WHU5AHr9KveHr1ZGVQcE5wPSmBpwWrq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WnzWnkxPKw3BAe/Jq4oC4x16g56UmoP/AKMAvLeo6YqSin4fmFyzwMxzjcPeustV2IVI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m2v1JPT9a7u2GRuPcVLAs2wWQ7DyavGEIcdcVWtlVWXnnqTVsnfzzkVKAfb/ACybh24x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WXAo3Z9OwrWidRHgAg0iySMZIA6mrkMJJH04rPVwJU75OK2CRuG3jHakBbijyBxgjFXD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JHX2qznKf0qQFiz16e1XrZACSRk9qqxLjNWon24PT2qWBejcjPFSxPk1XQ571YQYxiky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0FPx2qCh0ZyasR8DNQwoSDmrEQxgUABHHtUkLbSKnaBfun602OA/eAyBQSOL8k1egTeo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gVq2a/ukPfpQBpafHsiYepqzH8kNw3ojH9KbbALHj1pZ/wB3ZXbekLH9KpbkI+NNQcPd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/wCBGqDMSR2NWC+65us9DMxx+JqGSPqeldETdjDljTGyvbNODYJzTWIPQVoSQnvinAgU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okkEmfSkLYqMHFIzEjuKkAZ/m9qQnr6UoJxTlAwM/rQBCVHH9KRDtY/yqRxknAx6imY2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RtFGQBnNQiTCYzSNNv424wcf/XoAkLk9eB61E6kqDjPrSo3TIpksny56N6UAZ87nzCD8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uOucDtVqclm3E1ARkj5sg8ccUAT2vUMOmKnmfcOeSajj44xil5OfQUARM4U89SM04XC7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UoDTI2LAHgfSgDTPNCioIZsYVqsDBxQBBNFn5j1HGKliTp1oLjgnHXoKs265QHHBoEw2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gOSKnJ9s/wCFRyRlclhhe1BCO2+EtqLjxVpW4DaJFbANfVfiS/S0jeHnzGHy4FfM3wkt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OAelfQvi6RTeoe5XNSxdTARRGu1Rg/xH1NbvhjRjfXPmP/qx2PrWVZwG+l2J97ivT9E0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OKmO4TLJiTT7NiMDiuUlvXmu1PZua39anDyCNT8qjJ/GsXwxYf2hHLI3/LN2jH9KZBo6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lGBVDUGE0iL/AAqMMD3q+YXti0R9ecVmyoUk5PFJrQaM5rcLubupytcP8TFLeDbwxg7z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nWJMngevrXGeNFWTw9dRtypYH6DNKG5T3PH/AAbpzxeILPz/AL3mpkV0njx0uPEuoKeH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a/feJLRR8x85cfQGn+L5Gl8T6k/SQSdPwr1ImctzCFuituHc421BH8uuWcKkqsuUY9sG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Hp6U66tftMXmRnbJDyCParIR6bpbPZeEJImBEkLbB71yz286SnrknOa6ezn+3eCbeduP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f3YKnDDtmuKXxDWxmeVK45TBzVmGzJA3jip2z26U5XJ61A7DkQRrwMVHMm5G2Ebj0FEz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9KIysoJUgt3FA7HIeOrz7FoFxE42M6FdwPtXy9Ix9y3IYn61758cNZe2tEto1Vl+8Tnt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dccA4X0raIdCGU7ic5570zqACMj0NBAJ9QaiYgqQwJPt6VqZEE/zOPbt6UicEAKeOceg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0wfoPeo2wFJDdqAM7UJgzkZyq5x6mjT4wZlJB24+Xj+dRXg3ncMYU8qe/rU+lcTqyqWU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1AGhP8wPtwKov97AxgdDV2Y8ZwMc1WcEtktkgHqeKAI84X7xwOcUBcqMNgnpmlYBRgfN7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bBXjIG0ZDcH603Pfnn0pz9SfT7307VE2CVyM46UEkigDnBBz/ez+NIRyRyecZHekXEYz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DHHXINA0KVAwcnIyME9qawOAccjkgGnZJUnA5I4JqNvkZiAMDPegOownCsBtODjHoaiU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vUkh2IARwR3qMnDtg8HA59KBCh9pUEjaP19qkypySAAO+OlMRRktuT5egIzmnAcYBPuc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weCOuKcAdpGMZ6EHpTMDOfb8qdux1YY9KABxucHAJPt1pmM78H7p5/OnZ28Hdjrmomb+I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EYDGcY9uM1GDhzxtVeDx1PSkK4AUkenFLsJbGCMj5c9KAEQAAZJOBnIPBp556/8A6qam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d3YenYUAOUE9Qdw5BB6+1SYKrwDg9RTIzh1YjPXqafg4OFX2OaAFUkNnJx0+lKDjIPzD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pOOADjHtVgTAKF+Vdp46dCBUiNjGwAcde9QoxYttyFIxjPHvUincQ3VQcZI60AO3fMo7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k7CRwB0HWmbSGGT789R7U9eOuM0AMOGJxwRwRijaVwewp4BCnoOe1NAwuSwOOAe1ADCO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7cng4z9Kcy54+7g5qKRd4GRlhj5c9aCUUblDj5mLDkg461nyngDj6VpXWZd25hjpt9D7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GCTntQUUZpCoYAdumOaoTIS3t6+lXZFETFi2N59P5VnXEu5zwcD9agaM65lEZ3c4Y44rP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wq3dx7unbPAqhId3U4xQIieXYSMA8dPemHkc8d+maSP98u7oenAxmnsmxVxjHTB7fjQA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4x6U8nAYtx3BPNNi+Z8YOehHY+9K2Cc8c+vSpk9DaK1HNkL0I9ugpAuXGAS38LA8U5fn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6VH5W5lbIYFRggdPavPqHfAmUHnCjawwQOlLtyQQMgiiMckZzzyR6Yp6benXI5GOMCsT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2OlPZQYg2GZQcnb1pAuGyegIIqRBlyD0yGPPFQaCglQsgHD/ACgg8EVJyPlOSc549KYD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fhSh9uD3GRnNNgSZA24JPooxjpRFgnCZbnkn86YM5GFJbuRU9swXcCMH1A5pEFgrhgv3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bM5BP93NMU7IznOM55H6VKeDxwTwaCyOQ4YEg4HHPUUBMxq27qOmKcQSMjAJOMjJxQSd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ABThgTyB0x29qZIVTPovQeo9KcTtYMDge9R+X8zEEY64zQAg5AywOBk7egp3BwccngCj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hFIvzYboRwKAGMMnttx361GzhcAgg8YA7fjUuxRnOBjk1XkVpWLNk9TnGP0oAjLE5/w6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Twe/+RUjxgJuJ9Bg9z2phXYGOVXAHOM/WgRPZpyzAcDAyegNakEQdC2QB3IGcjtVCy8u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+tadrFlSq4IPTB9qCTW02NkIYJvDHkDrXoGiQNHAxZCm7nBrldCt/OdAUwyHGT0rtJJB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EULVkyZiaxLumIzx/SqSr8mB93HT2okn8ycj+L16UqnJw35da9ahGyPNqu5MowBkfMOx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CKvXv+FQjnABx3HuakU8D5gM8c10GJMrhl+XpnkA5pWY5zhfZRTs7VAxk59KTbyVI568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YZw44xjGPQ1MWwCMgEDj+lRRYMa9nLcDvmnfdUYX8SOtACuS2MjHqajC7iGIKt7enrTm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60pzknAz37UAJwSD+gFH9eKTI3DHy0pJ46cGgBCMKCaFBz0+X37UN82ecj3oGc+9UgGy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0pYY3mlVI0LuSQMetRXLhAWK546Dmur+GOhjWNUhZwG2kgg+v/6qliPUvAnhldJ8OM18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3HcfrXHXvw+lHjCzk0qRbXTJATNGy7lVx0GM5wc/pXqHieU2a2lpblA0cQba3vXAW3ja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mnauT+7V1JST0II7fWvGxFWSb5WVDUvap8LdN8Q3q299byaXqUin7PfWRyj8c/L0HuCK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+rwQajNHfWsMgZ/MG1yPf2r2nwX4hEXiC2tb+JGYODskGQw6ZHbvXpfirRYtRmNwB5NyB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dSPuyZo46HIae6abYwWlugjggUIkYHGB3qlqd/JOCpxjORWimmSR8FixzzVW70D7X80b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QqXitTl5TJhfMgKkqfTPFaPlSTRkqNxHYVEum3dl81xDuTP34/8ACr0ZKxnaxx6CldMD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PTGKZcoCCECdOMjJqy1vHNN83U9xWnHo1tGgKybWx9aLRHdnHugY7XUAjuBSf2aMZBDA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67ZFPdetQf2PKOVUtjt3pXQrM5l9PAOCir9RTgjRAKDgfpWxcW+W2umG9+KjTR5pOUVc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ypVOwjgjpz1qutoyHitttKlPLDBHGRUYsZQMsAcd15oaQ7syRavIQoU/71I2l3AzgHHc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g20/3SKcJJBkMfqDU8iLuznhFIMgKWP0qOSJlP7xPxrplCegFNlgjlHQfjUOkOMjmRGj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yDBUEYrWm01c5C4/3aj+wP6ECsOSzNL3Oel8IWdwjDYo3dMngVVl8ERW8TqqxOp/urmu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24A9TT30q5RcEA+mKqzKujxrxB8PbK+jeOW2Tp129a4k/B+0nd8ZgycLgmvo2XSg3+vj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yyZRVA7A1nK2zRSk47Hy/qnwg1TTgDaXJugeikAYrl7nw/rtrkNZTFVOOF4NfZA8LwyH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Mvhe1g3GURuPzrPlXYv2su58dW2rvEnlzRtFKv3mZf0PFX7PVQXBDDmvp/U/A+j30bGS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06V57rvwe0x7dzYl7dyOgGFz/wDrpSw/YqNe3xHmg1YY9alivkfHP4Vo6j8IdTiU/Zbo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XH3/AIa8UaBdRyy2EjwhTudMlf0rndGSOhV4s6qOcE54I9BUgOe+B6VyVvr3l486OSI5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63Aw4mUk+rc/SudxaOlTTNtsdx14pSRtxishdXWUKRjHpmraXYlU4HTipsyrounKHHTO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e1RrNk59OKeCM89uKkYcnvnNTREhgRUIHGPU5qzbOA/PGeKloZZ81cZxyO/pSpbPcPhW2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RGyghcDOAKa5LDCnA64FIR7NcRiUOG3DB4HP8qYbNXUKUPJ461rSQKZG/dgZ5LZqvMqw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P6V7p4Rj3entDtVlGMZHHB+gqi6hNxzhu+O3+RW9fzJPEmVwxGBx0rDuyCCAygnjg1aZ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x8FcVlTxeYCjdDnp6VZmmSI7TjJ6Eegoih8/GeOzYNWFylG/lJtBC46EnH1q9aXgkXcGA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s/VEEEhXB6dsDFU47oROr5YqcfKaAubl7KHOzIyAc1z87kBip4zzjjNW5JhKOvQdc1Um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A2RRSBVPGAcZqvPcbgVU8AVJKMK3bH96qOQsgPIDfxdqozM+8vW8wEvxnA9Ku2UskiHL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QFXLHnJyPap7eTygVY4HTJoAmu52wVC4UE5IyPwqp57RMB5nboAKkurgLHuGATwPf61m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OP8A9dAGi14zqQBgDsRVO8u/MTAj8oHoQ2cmmfaGEaIeCg5A9faoZJOpPIPU4oAarsEO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5wdx6jkmokdSTzj6U8Ha2SVOD90r7UFkE0LDOJMcD16elWftQWAIcjjGAKhOe3Ue9Rbx8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9ADluGU/NhM5wCe1IXEjgddpBGOMVH5u5dx7nAPrSbmYZBO4MTwaABlG1sDqeW/z9aTc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PWlclc47eo4P0qAOScdO2Mc0ASvOY1Z1GzjnIzn1/GrXh24WG8G5DHI+COgI9efesuYg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2nrnjj+dP0e4jj1ON5JGVVOdw/PBoA9QcI8Qcg7SOB0rE1fEVuWOM87R+P/16sTavbNbL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t271zWuaoiwsd+VzwTzz/OlYq5jmPZI7gYfGQPT6+9cdq1zJLN8wyp4Ze9dPbXyT3FwJ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FcP4mu2i1KQBtjKBgLzxWqJLllb+SFfIDN1HTgmri3zIVJYjAIwOnYf0p3hfwh4g8Sgi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3+UKOg/Hn9K9d8P8AwbsdLihfVHF5OpztjyFGOgOetDdgOO8M6Zq+uARw27eRgbZm4UZr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Sf398iXFxks6uMx5J9O/412y+VGBDDGkcSjhI12hcdOlSKpdARnGc/jWDZfKJ8ltCI44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BVeSbZ8xHGO5qSRf3e8knnBOO/0qm+Aw5Dd9uakB0reYAp6ZyAexzVSdtuWAydwAx6k1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gEt70szebwcjjIz6/SgorkYRUUZ57dvemmCSQjIHmDnr2q3GpbjAyT0AFWEiCx/PwR/D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Go3Mwxj7vORUd3PDYbDtVwx27RgcVHNf2sBKCTkdcAnHtXLarfvcz4QkbemaAOqub4Lb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RBAGPmOMqeg//XWfptxPOZVYkBG2/MOtdDp1puVyybmIxhR0FAGIZJCc4bcRnO7vVy00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4Wwyr1bmr40cSTks/wAuenb6Vq+QQmwAALwPQUAUoNOSBiC5dTkgEVIEjjYlVDN6f1FE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g461mz36jocA85/pQBtx3C+T8zKMcDH060XeqHavlN5YHJwPauXOoOf4OD79qfFfyMyo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G9O0hmZiRgdzWVcRuTgqDxwWPNWVOMlyAAO2aGdMBFwT61AEabiG4GQQMEdatwoduQxU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jcCB2PrVh2WM7AwPTGKsB/2eMtgkHB7GmTXscQAxubB+bGO9N4YAbR3I4H51Xe0kmQOe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pQBN9qinQDOc8/SsHWZ5In8uJcnru71oNZmNwzknPbGM4qG4tGaNWwWO88gDvz+VAGAo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lViR8RrnJfoSOMH0q+9iSCCdoHQ+tQfYYZFKPyex96CCtHeTxuoDfIM/KP51sQXbTL9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RbIAGwSD94EVNbqo2H7oIwMjGKAJBCm7dyDnJy3A96cbVM4JwMfKarvIY2AzhupPQGoG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H1GaCy3DbxnquOcNV8qsSkbQefk4/SsmN5FbcrqxxwM4/M0n2yRgH9WIKk5wKANVUUSc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EkUsIKqMKBkmuQgnmlZ9g3Hdhdv9a6m1dre2CMNxwccd+lACMsagKQyr1+U9Peq17fLE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6Ut3MFQANmQdc/TpXP3sjO26RssVwB2PvQA29u5JZeXPy9Ceeo65qIFQ7gjDKAcZzk1A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/yqzC4UbxkgcsrdxQAxWye/ynjPanxyEAc4xkYz19M1PJtfPlgZbgkYyBmiG33Knyhlzh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5xg5/HvUXmZLllJJ+UA8jPYf0rUg0osMqNzZx7YNaMGggECQldvzYPGaAMCRNqqCOdxz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/d966q50iGFh8pBYfUfnWdJb28Mp8zA28nvQBhmPa6BlJB4yv04NII1fvzwAByTWjf3U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PpjA9KqBegBJHrjmgCKJBEzMAWZjwB27U55SnClQoHKkCrMdn5/y5J57cEVKdHURkFCPU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BhRjIwcU4SusgyvzDgA9h7Vp/wBlJuzlkx2Xp+NSw6PEh2kKBgggnpQBmJGZJFUfOFGN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XONwJ6AZwPetSzjtocIADg424zVkMD9wgDHX0oAqW9gICuRjbnjt+VbdnaqqqS2QORnt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56d6uwz8Yzl8gEDjFAG9YkRMhHDnkEDitGS4xk5yT1rn4rgR8r9084z0q2JwUBR1ZT19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75xg5Hb1FV7iNGwpO4Efxe1RfbAso+YAADkdPwqldajHGhYoTzng4oAz7+JBIygZj7k9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HC9Mn+dXL3UPMYucc/wqPyrmtQmacMinapYmrAJb1QxG44XpSDVFY7EJPy8cd6z1GJd2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RuXAPPOV7UAaa3ckjlZPkYcr2/LFI8rurfPjJwC3IpsVoVAIGWxyPSrFtDmX5sAdsjnP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NJA7pvkXkMK21jSUeY0bZbGDkcj0xVG1gLMvdR8rDofrWlAgRAFI49u1UAht4w33QFUfK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GVzgYyDjHHXFXnIK8srdyvp9PWmMNoLsd5Lc8Y/CgCiV3AtkqAcjceKmimMJkJYFf4QM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UhfLUcbcf0qm0kagBT8ynBoA6GyuI1Rfl5z6crWlFIisGbkDrgc4rj4LkxPhANoO48fp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U7WHP/1qANKWdkRtvGMYUfxe1Ub+LdHvIyw4HoKdd38aABFUoerjnHviobmYzRlWPyHD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CtjcCepHGaydRvfs8bKueckDPQDitjU4cLuAwegx6etcRq5lWVedig8EE4De/wBaAGPr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460WuoLJJgfdbrmsZmOGc7cnOVI4zj1qxpk6pKsfB45xnA96pIDsbVPl2Kox121spIqIq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XT7hXSNl5XOA3GM5raYMRzxxyMUwHpNlB83JOSuQAvpUlvffN93GOPWqhG4gjI9qlG1/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GlHeKU3Bc9/mOKd/aDGMFIyAewPSqMaDePutj+90/wD11MpUhiByv8XQigC5FfvhiPlP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dR3cMdu7uOTzWZtLRliMMTwtAsMKhUsBjp60AdVayxyYACKy9e9TsyY3fLknqorGtrMw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Gz1+taYmwoBxgj060ANNuJXqG9mh02AzTIPl6Bj/AEqHUfFMehWck2UaQAYi7/561494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EMWI0ViZMAcjB/rikncDu9d8V28EjpHIkpxkDcBXmOt+LvtwmhfiLO4AD09K5e4upp5D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+v4VB1LHB69z1HtTA0JNRdxwxjwDgCqMt67EHbuwCCT0amyPzlvl4wFXqSKiSPAHdcBu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N5Le3QigZwSPnGeh7e1BYDbuxgk/UigMBsHKsSeOmRQA8468bc8jpn6UqSKZORgAY9jU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9PpihXKFc8knG7t/n3qwNI2sBiLgfMOenI/CqsaEk8bVzk4HQU5LmWVT5gwFwRngt7fT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RgM9v5UAQhkIITDAHaTtxj2oOGZ4wOAM7fWmyS7d4YrnHI/p9aYcsfoT/KgB5kZwrONm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G3JA4HpR8nY4A6ZGCPrSZ+XjkrkgZ7e1AEm7bK/GB6CmfwMWOwD0ppwm5jzgdOvNDv8A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poAkVidoyHIyFHU5p/nB0bbjC/KQB3qKJmKBwRywUtgcH1pd7bThCADtznHAPWgB8g3S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6j3c7epGCM8delOXbhARwTwT0qIvhVZjtHIwvtQA7duQ7gTt4H19hUiyhQTkZYD3qEHc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cMg54GB1oAldSybDgBx/CO/rSI2xQONyjHt+VKhUqoB7fhxTdxyDnOexoAkQ/N85JA5J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4HA5xgqeazkICtkBgp+U9wauWEhZCBJvLdcdOaAOm0VyJIwoZgrdT/Kk8ZxB5LbIyHVu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cRFcgHk571Z8ZIStk24hc44HWpA5GRRGwX+HPXrnFT2bK4JcYHfnPeq7P5mY9mYs55OM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8vC44z0IFaAPi006hq0MFrA0sjFV2qOp7V9B/D39mybxAhufEMslla8bIIfvHHqe2a7P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4XtvEclms2oXSKzlwNq+gAxXte5QNowqjoAOBXo0qatdkcxneHfD2meE9MSx0y2S2gUY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eaiI9KVTiuxK2iJHP1pNv40ClB5xTENUUNTqKAGUynnpTKACiiigAPSm0803GDQAwikq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GtTacelNqwEbrTT0pT1pD1oAaetI1LSNQBGeKSnHrTCO9AA3WkFFJuoAax6j9TUf8Poac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YeT0oAP1phOD6U4nimE/hQAj9KYOlGTSE9cUAHUkDnA4IppOKaeKRz0oAGbPtTf0pu7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3bhxxUT+v4ZpHkCg9j6Vp6Z4f1DUyF8g28Z53yDjH86AM+1tXu5RFEpdvaui07wkqnfc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RaZocemwBVAaQ/ecCrhgVUwOlZc5ZWt7aK3iWKJQqjsKkK47flUghx2pRHz0qG7gQeXQY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UdzJFapuduccADrUSkkgKboE+8cAc1h6pq6hDHCQy55qXUL6S4JGQsfoO9c/dyJbJI0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VRy2KM6+lkumkLu2SfXjHpXE+JvEujaEshnvIXmx9wNyPb9ay/Hnxgt9KgkgsVxIxwSw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es6jJ4rvneZQAXWQHdgqcEYx3qbXGdB4i8a3vim8MFs3lQMclF4yPrS6XpaQxq8i/M52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aG2QxnlzgnpkVuMRiNQTtI5x2NMCJgwHBJxlsCuc1PUWV/LXJfPIxnArc1C+FvC4XJyC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jcTuGSx25Gc0BIaz72B2ktuz8pplzI7fMSASc5Izx/nvUUcmCSzBh0PbafSo55A7cZ24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lchl6gr92qkiKFbJaXBHA44qzeS/IZOF4AOBmqiksclgxAxuX0+lUQMdiABvUDbwOhqj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EFcZIq3KT16DPGOtU3fYxONzEYwBxTAh2nyCgBJYcggAmqzq5IBCBsdGGfyqy8ithMgn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gT7ckHOAAOlAAqrHASGGXY4IXIz71BdTBfL3bgFYDdzjGOwpxmG0lVOAe39Kq3G6Qtyc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XExdGx8vcD1+tUJ2YOu0q5Y/MrHp+PpU0jkJuVQWbgn7oz64qs/zNhmB9xwMVSAYsKF8E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a2vBWtnw74ksL5HwVba5foVPrWMT87AfNzgAcc09bcb0G4qUbeMjqaTGfXKXUjRq74Mb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jnTz4Qm5Xz2zjn0rE8B67/wk3hGzugq+Zb/upBnuPWuhiUsMYDfxcnv61zs0Zw3iy4Ol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+Y9fY1J4d1lPsTO4zlxnaehP9KPFJVsREM0Mnyk7c+/5V5rbatJouvMruVtJAH2nnaPa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Ug1kyEFo2TAyOMUTXUcSyWoVRIqZGBzmornXw1lZmBhLvUfMR2pk1qX1BLkMCsiYK471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JTlOmOnuam1LxOXs47UBghbDFR19ADVO+v44LlbA4LsCc+/vVNYwBtfsctkcKKAJG077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Ct2rKurvy4pGR1YIxxu5GRVq71QNamOJh8oI21l2sKy288LD927Z2+pNJospxoJ783kO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jVPxJJJBaRTRFRhs4J/I/WpHuY7KQ2gZVfGMjt/9eq5j8wNbzRJIvbPU1IGZbOdRiMjk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JVaiEUKxI7AyqDuI9M8Ee+Kjhgt9OQqAAHOcsepFVtVbJW45KohDED+VAEhjnuLwKuO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1VbauAMj+dV9FhX+z4JtnDDaDjninSzMOMKQvUFefzoApyMQ7dQ2eS38XpUJw397J7Hp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RjHPAqNsMPmGQT1B6VjI2gRkHYBkDnHTr9KY+d3J6fLk809iGPGCRxhhzx3/ABqJ8b2w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hufL+ZOFUdM9fegOHB53Dd270jsqnLNt69P8KijukjH3sIeM5qS0WApQDOQQ/wB3pwP61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WNwfmxknjiqSFpNoRQNx5Oc4q5hjkAANxkHkYoYySL5WUruAIBy3YCtS1tkkCrn3J7mq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HbpWpp6+UUL5YjqV/Ws2Wjp/DumrLcFju+QfKSe5616BpVr5b7SMZGPx7VzmiWqR/c3M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4S4JICgkdfWsJs6Yo1bEfJ5bE5XPzEf5xV7VtSj0DQ5rl2GTCdueDk9Kp28ezPBHTqc5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1W7uNPWTzLWHBwvRWAxSpx5nYzqS5Vc4HxxBdavLDPsN1cO2WctnC+lJp2hLCAZlXzCP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GM3brsYlR2HFXLu8hWL53VWjzn1NexBWSR5E5czuO2RXEMkRYIhXZ9PSqdp4de5eESSII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c3rF7NPKsaMIlHzZJ6/TFbvgq9ma2uEdiRH82Mnkd6ozJfHOkXD6E62iuzJgMM4OB1x61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XkLfIWiCtHIPu46HB+tfTGo+IUfzYYo1ZlBYFe+K8L+NFqjNp2p7cTTFlb+maadxNWPO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/iI7ema1Iihh25KEHIycVkwDY5x/FznB5HpWiQMAlSMcjOCB/jTMyG6jATYSxBb5QTjP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iAycHn0qS5VsRk5VMbcAc4HtUQ/1jEEBRwFJ4J+vrQBLbpucjkSNzlvTFSAbxkDdjjp2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zGRh1JPX2FTQXAZ2COYgB8xK4JPtQB6t8MZUTW9Of7okhKlW+lbUef7XuQFKqjMVDDGD3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azphfIG/5mIz82K6i/ha38TXqEARly2FHfvUgK9uPsvzElmYPnHAPsK+o/D2pahqOgaS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dupr5hu3jgRS3IyDgdevNfRnhPX4NV8PWgtGLyRRL8m3rxwKymDLF/f31jHq1nOfMRIf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+pWMdvpdnMhPmyIsoGcZ47VW8RPHcXQ80H9/alGXPpzU2qIl3oFhdxFnaKJYyCQBtrEh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NLvVRUmjm2Pt5z2qzpOoNY+Gb3YA7CY8DqDnvWXbQWzaK0aMQ/mq4QtnFT6PNd6Td6nb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+Of/AK9BLdieB7iSx1OOSJokngJGT+lZd1Gw8PBnkCoIwMDsf/r10Mz6hqCLGtt5aY28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OgzRggIeGx6Z55rWJi3c8B14bNXuE3dVJwTz+Ne4NMZ/hHpb5yVwODwOnFeJeJlQa0XV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17H4aZb74OwGQL8kjAjt1oxSvTNqGk0ZkLlrEMCp3ZIqvOVVC8mCuOapxzvFAELhVRCS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0aZXysnUEdSa8Ro9dM5a8v7prkoshVY2O1lGMV1elXcWvaL588nm38D+VOwyFYdVP9OP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S/cA+Y+9bvgtX/su/YE+XK/G4cjB4/P+lZI0Zp2/lC4jCKA3IOR1rJ+OsZmXQvlHm+Rs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FrPbttBJYKT0x71qfFzR5tS8O6Zc28LTSW/D7R/DivVwx5tV6nyl4gdVu3ycLyQVHNal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uViRWp4g8HTyziSO32bl5TODj1pkelNa6XFDIA67Thhxj2r0TNM8+ZHlUtuD9wp9O1a+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3z2NUZ9iq7gAAMUZV7c96s6Qd/mBSDt6Dr+lAE+m3gsPFGmy+d5Zhvo3+gJr7I8RyKl/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D+vHeviPVQIrqMjYI0kU+4OR+lfZ+pf6TY6Lcgq/nWSE56EgAUpFIvWyqbdNvLY5B6g00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4osMkn5fvKBuFQSPl9vQgnI6k1kMPNXzCmW9fWtqKT7VafN8zDAJHGP8a5iUMkvyk885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XdhSO570AVdWBYHC5UdR3qto7PHqcQJIB4K+9aEoXbJuOfUEZqPTYVTUIZN4ztyvuKCz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1PK5onJ8sgEDrlT1pySKsCnG76dM1WunDq3cMM8VJRCqg3Cso569Oldjar+6XBzkZrjL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H09a7bTMG0AU7h0qWBOj/PjHAFWkPyjPFUZBsGcZKk8e1Il2HYAnnNSgNOF1U7g1aUb70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zz34rasJD5DZGcdMUiy6qF2U54zWzCQVBPes60iLxox4HvV9cKAOvekBfD/LjpxV2HmI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0q7bPlTnt2qQL8fK57GpISQcYqK2+a26c5qwiYOegxUsC5COKtR8VFbp8gNWQnSsyyRT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FSKKCizF93vUyrz9KZCuRnFWAdtAEignB5q5bEJGwI61SD7R9akWbHWgkseSA4IHGela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xbxV4bp61dtrkMAB09asDUifAFGqTbNF1Fv7sDH9KjjPAqHxPJ5PhPV3HBFq/wDKglHx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cxOfxNJK/wB7J47VHZkvCCRzk8/jUksX7puM966I7G7IGbOcHn86rySZwCfm/IfhSXDb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ua1IkSl/l7tz+OKQuMnaeKCMUzGKCSQTdqUN61FjFG7aaTQE6gYPPFDsCKhBBYc0oOea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A04jNADKWlAxQzbRQA0tjpxzVa7kx35FLNcrHGRnnNUWYuTQApb2/CgLuAHGB2FLDCGc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SsgVuMc0AA6DNRNKR1qfHAzUDREH2oAzr5d21Vz1zmn220oDjDDjFTTYfKHJHqOxqupO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aMwQlf71OW5529fp6VX5cHg8dx3pVQlVO0nPHpigknOdrEHGf0rQsZf3eDyR6VmqrKBn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uOaCXsWjxTJZ2MeypGX5fc1WcfMoA6mglHrnwbi83xrpUo2tmIkg+or2XxjG01yCv8JA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U2TY4WFiPxFemaz4osm8Tf2bcTJFccFUPBb1471LF1Ox8GaQfs0UsijzQxOfau4LBFCD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FLOxGAAcAk+1UbnVyuppbkgRvGSufUUIljL7DXEig5bFM8Oj+z7S6Vzy0m+nMCzk8HtS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hFwk3DkdXIz+FVtSshDaBzzJ2NWNPQRSlie2M98Uy9ZrmKXjgD5QKHsByuqyhvLQDvmu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dtGQGVOPeug1adbWOWeQ4SPv+Ncl8SnI8KzSA5BwVPqDUw3Le55r8MpG1DxdZ552ndj3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ZweJJCfpVT4Qgjx7ZbF3KFZmI+lSancfarvUAOds7YHtmvUiZy3KJH3W5zUtnIDI2Aee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fyqxo0e+9RT0Y8VZCPQ408nwnaxAbV3FgKyRgk+vtXQ3ihdKtFK4JzgelYvkkufkIBri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R14oJwcd+1WI7fnBBFNvrAOm5WAxUFERLMCCM/XtTGs0DrKhKN3J6GlimMDIsvKdj6U/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qDPpkUAfPvxt1NLrXDbRN9w859MV5ROPMyD0z2PFdT41vDd6/csDuHI3MeeTxXLbMfeO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QFeCCMe/eq0ufLbB56CrzLhTx+FUCeCC+Ce9WZFcuHB2nIJ9KimOyM5UkHjI7VYZe2MA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AnoTQBnXOQZD1bORk/pWlo4IVmwApTgA96y7koxCqWAH3fXP+c1t2B8u3jK8RgYPuSe1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FVh8scfT7uB0qxPGXVwPkyc8dTVfBTpkKB09aAGnoRg00nAUDqe9PJA9+OoHNCqc4PI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RyAP1pCpJyMYqTBXrzgCkCk44LH2PSgki68cH8P0pduV4zkD16UpAO3acnOOO1HTv+VA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BjtTCdpAGFwAfl9c0/oePzNMmwyjjn+9joaA6kUnQYzz6VG3X0GcelSlRu68gZzUO3B9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LE8YOPX8RUkYJQHj1qNOSB949V47VKoGzru6d+T70AB6Y6Ed6aOnPTqM08kHPHHqaRRy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MwNuev0pmNmATtB68VMuAFwAcGmMAvU59T6j0oAh2nbg+lLtHHJAA4JOMUK2/I6beCo7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0AIQQ2X7jIx3pR1+9nnFIR1Y9+M+lIjcgDkdOTQBLnOCc4brxwanXJ68nioEzgBgD1GN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cevtQAjqPRgc/ezkUgOeAcdqGXB4bgH8KRW24/PpVgTDIPUZFShsbT2x0x71Cmd2cjIX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NlSrcfSgCYAAjJyT39KkBBPAOBUKtk5yemOKkDdyMHOBjpQA7IJIPpx6fjTck/8A1u1K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e9NIBAyCemBuoAY2MnJPOPw+tRP+Q9anA7k59M+npUR9ccdcUEooXAAX7v1+lZc3HQgA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oR0FZdyuDgoMdz6UFGddjBBI4A4GazZwV9gfxzV+7PKuCcrxweKz7o/ITn5s+lQNGXcT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BWkXAGRnOO5qW9OJc5ye9MGSQOjfyoESI7MqoBt3dsdB6VAYUER2gBf+eZ6n34qTJ3r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/jmh1C9Q3y/3cZ/WgCAL8oY598enrT2BBweSP89amdAhydw4HTn86jKHJwAMZYnt9Kyq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KHOFxnjtT9pYhlTdzgc9vWozgbuQcLkH19qkiwQS3fA564rz5HciUIFGQAP909T64pxO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MHG0EbuOgpRuI2kDjoMYxWbNIi9fbjgUqkjYckbuMjtiiMZ5YHrjJqRIm2bWHB6A/wBa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eBwDSgAY9faljHzbsbuDnJ49qRogQVPIPrnPriggcBtYg8L0AI5+lSgiMH5csenHK/Sk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0oU7cEEZHOTQWSozAZAGT0B4Df8A16lyG6ZyvOTVYYbGWJHX3zUiE7snBYHI9DQBNgkn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Ac7gDilHK5Gfm5waapAbG7GfWgA6Lnbg46Y6UjExg5Hzdwe9OIJ7dOKTd8pwRnufSgCF5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7mJ6c00sXYqME8e2aC4QfLz6AmoUOxt3B7Y7igCZ9zKQRkdDjoMU0gN1CnsO9NHyk5O1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eeOOKAF4YlcBsHIyQPxowOCMHthuRUXnbgSm0DuCPvVLDgqhAGSM9OaBFq2Q5B5DD73p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TnnntmsyzQSFXfIOChI7jtXQWHySR4X5egx3oJOu0KxWVkAxtzyfermu3JRFhGBjqOxq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Zxn8qxNUnee7dvX06CtaUbswqOyIwADkck9acOOnPOciogcuxzwewHFTLGSDkYzxwOK9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P6qOxz3GKmiO31OVqMZJByFxxjHWnx4Uk9sZOTjFUBNgL2x+FKmFHUZHYjqaTP4ikxuK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rgnqc9cDjH41IcZ6jj3/ADqEAsAWycnH4dhT17dcdPr7UAOGCOTt3HH1oYjb2+o6f5zS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4BQQc89M/rQAmMdaa+AD64pWLemcUwN2zjNADx1GPSgsNpGfm9TTD2pskgK9KpAIwOMd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/BXw8bK3NxKu1nO78a8y8O6R9vvYCQdqsCQOlfQfhy1itbWIRqFCjt1zWEmSzgvGmtXcv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QRqgQNgORk7f/wBdeBeI/jLfeHvHU1xd6ItxJAcCK4wWXHJwRXtEvhW+s/iBqFy/Ecyl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/il8LrXxzYNdrF9m1WE+Z5sY5cgYwcdf/rCvGm05am0PdR6Z8C/jJonxH1axkexghvF2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b0zj1r6d1S5bUZ95jC7gBgdBivyk8LWWueC9XW72T6TeWjKIpCCuGbpj8K/QD4I/GK28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Xqap5hQ5IIHB56VyzpcvvR2NHqdhq9vJby8D5T6VkSO6NkA4/vCu38QWKJb+dJkBfSsc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vQd69TDz92xi0YttMZW4w3bJq01l5idssOcCo5bRN+dpRx6cVYjYhRnFb3YrIzf+Efli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U0OkXcLBpVEY9N1bdpcgSIsi5TvzWhdJDIoaM5XptNHOwsc0VZG+VunYGr1nbyood4z5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mt8uELR+x5FSR3zSQCEthR3NVoLUWe2tJSd9uj59RzWFfxpbSny1Kq3bPFdFBCs0gBxt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/wDViORPXGTRGwHGzxyhdyYb2qjmSV+SB7V2xs4iCHUbu4ArBntUmY4UKQTgiuqOxjIy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ptQxy3X0FXxbugxv3D0anfZMn5ePancDNe2QAAqR71D9lB71rPbso5XIpn2UOOO1O6Js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1BqU2yke/pVgW5XOOT7UBMkZ4xWDauaJFIN5LcjFXEuwFGADUptVkXlc1Wkt/LOBgU7x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ZI5qM24ljwqgZq3JArdRzVdt8RXyxkHrmlZdguNj0xdmJH/Ks+60AljtcOvoRWyrcZYc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y7BdmAvhqUuNoUjHcdKzptGVWIdA2DXXSTMq9MZHrWZsaZ9oHOecigZyl3pUchPlqqHO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bcxTIHUjGdo4rsG0U793lg57jtR/YyIPnBJHas7FHmtx8PNEuQRNbKy/3QoFcZ4m+B2i3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AShTqK98OgR3B+VSKzrjw5IjmNwNnXNackbbB7Sa2Z8o6l8EtdsSXtLhpEUZGRyfauXv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52mSyAH7y8j8q+zbjSBbuAAAg5x6VXTw1Z38m1wqk9BtFYSpQNo15Lc+Ov8AhJHBVZ7e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VdttYjn5D5Lfw+tfW9x8KNBnLG5sYpXb+J05NY2o/AHw5fr+7sLeM9igIxXHKmkdca6Z8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w9hUyzDcPWvSdc/Zru9OJex1Fok5IMsZZCP6D61xWo/CzxjoeCtnHqcR6GzO4j6g9Kwd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DfZJHQ5/KrbXKrArP9/HOK5l3vLHebyxurRlGf3sJXFOt9RiuANsq8DgEjmudwaNudPY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k5HGccZxVaaBpD6MM42+h9fyrWdC44wB7jt6VRmDxxPkFTnv1r2meEZU1ur25+bDHOD7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RwAABjJrbuJCzgc4B7etZmoRq8DA7c9ea0RJg3K+Yo5IGTVSO9ktyV3Yx1AqSUuGIBxx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cA8g5FaEDJ7p5nB4c+39agQ/MxPPoP8A9VPTYMr0bpknByKryThFBPA49sUAXhIViXjP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zIxGQenOagurpRApVjgj8h1qo08jgFsfd7dBQA+4uztPzBwcDkHrVZtqxkbtoIOCv8NZ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funOOKiaaQMCDuU5BBPQUEF+e7j3jDdB90ngiqst0CrAfKcZIqptL4DZAXgbT/OnMSO2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ALAHDEZbcoIOc/gBUciCM5Zdq9SR16VDGMEEZOT1xjJ96n+0HYQcHO7JJ680FkEkxWNy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zUbJuyjS4Uj73fPtQ5cuwb2OWGcj0prMdr7VBz1DDOKAIdhjdo1PAPy4HTPrT9xIBAYK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xkYye+T/AFpzXACbQPmA4446daAJGZXiIPuMjrmomVnTg7m2jjPAPeoVZncYUkHj1296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LDrx+FAEgkYDBwO3HAFRzz+SuQwY98GoWnLMfk4/vdv84qs80ezcBheuPw9KAHtftMgj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1bsRnO7d6kVnTT+XIWT1zk9Ko3uoeWuIyDngY55p2Fc0LrUEMxxyRxn0rPkvCeA2zHcY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xLMPzp0JmuZCkKebgZOMUWCx0djqcscO1JGEZ6jPoaiu7zz5MMQG4HH09Pet7wr8KfFG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Rjz7k7B7nHWvWfDvwr0jwpH5rBdSvmGGknUMo/3R2qW7FrQ8h8O+D9Q1+QrFGY1AILsv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Qfhbp9hOl1qJjvbhfu7hgAfj6V2zqsEmUjCBuCyqB+VVpWDMWzuPC9eKm7GWIp4rKEpE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Cqt9fNJHjlDzyR1/+tTDywz9/HWo2A2cnJ6jA/nUlFVZGSPKksW5bnlc1Kt+7EouSx7n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2YyWXnnNCI288r3wO9ArEMl45j+c7vVqgEu4PIcEYwCB0PXpWktqsqBm+bAyGyOTUQh2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yovycgdOMVJHl+uSDzgD8qtfYsjzOhbqo6e1PAWNsL8uOaCSKM+W5xjcCc8dMUkkwBxu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ZAXPIAwcN71VYP5h2thRztycUAV7yy3Rs/8AF+hrnnt3kuPLcdfmB9MV2mA8eAAQehxV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kdKsCvZw+XEPVscituwZxAU2lSTnLcbiTRb2wCJkZK5Ygjk0PcCBJNwz1BX1oAm4KuGU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1CJY/mRnXI454wfSsu61F2i5BCnjA7+1ZU87+W0i5GTknOCKANi9AyR5gIXjO7P0rDlV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Dis1LmeRmXzSPm6da17aEhEY8HHJNAEankhQWHpVpCAzMeMnA+lZwnkjmff0PbHSp/Od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Ow9KAL7GUxrhG+bjk/d561PDbqMEKfUg881YtRJc20Z8vah5z3zU/lYZcpjnnvQBXKFO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M2w5VsAZ46elWQUZNoYO38qnijVSpYZ749aAIIbIxcnvk5PQ9s02RTEoGcsF6j2NaLOA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qlLAJEVsYJGc5zigCqJkKMNnX0PvUUpUEgZAPY8gelRylbeQAN78+lMadGLqTjvuoALh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Hb15rOOFOd2AOgA5xTprgHCKdvXBPrUQdmkCudpcna3NAFmGaNodvXPOfT/61NllZYyd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s18njcc8ZwBzmpvs4kBPYHJI6UAZrz7z15xyP6VECZGdcfdOScf1q/8A2dtJLdOqg9MH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lflwfunn60AQIn7vAznkknqadDbiSQngAADpjNSRoo2gknjBfHQ1JGVjwcDA5+bkUAXL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0HGDTpJ5I1HzA4xtGf0qC3kwOeNp6Dg0Sr5x7txkH1oAhmneZ3A4AXOQapyW5cNtYqcZ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fLycY+tNuMSAAkMdu0gUAZTWzoQNwcdxVuLT5C4BUggHORzz0FPVO+3OPQdq6K31CGWP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x0oAyrPTGjUgLk44J6CrJtdrZbCg85HFTSXkSpw+BtwIweeelZZvfMc4+bPHHGDQBu2m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Txk9AKhutfWVT5YVBggk8/lWE1xwpHzZzwBgj0rOF67Mcx4ycAA8rQBp3WrtKj7lwo9D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hVLEEqc/pTbCE3ZIRS6cgkj0qw1mwLlkHB4YdQP/ANdAFcYZt3ToBgenU1atowCMMF3D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JhbBILZwec8ZoF8szKpITaRjAznvmgDdhgiRdzYLjAbjrTnu4UZA68ZyMCsE3pGWXLMO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5iflwxGcnqKANozLKdy5EZ9P51A0wiXbt688UabZTxIdy9RwG9KdNGgxwCVzk+n0oAalx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3YW0kpyowoPKmqLfIMEdx979KuRakLSJfLb589D3FAEmowG32D7xK8sDwD/Wo7SXYrIQ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VK51KW+bMuMA5wtMMjbsg855oA30vNiqGHIUdVyfalNxI7qoJXHPP3R/jWJHcuMnIAZu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JcF13/KpwQOxxQBYadmYlmwBzntVWa3k1BsRIcY6Mcj3NR3E4R0VGyxGSMcD1/GmQalL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k9//AK9AFO9tZ4FAlG0BuOaxp8MSrAKfTP61u3d7PeoyPjdu6+mKx3gBbe2Mg5BqgK6Q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0qyscYP8PHcHv6VJFBudVMgUsSFyOn1qdbLO3J4zkjjmgCvEv7wAYX0GOc46mpYIgXB3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woxVevJyazri7XfhMgdP8akDXSTygSBuODwOfzql/ajKWZWwfWspryQrlS4HT5fy6UkU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9KoDpbTUFmCBtpYjp61pJLEGJ6rjrjHPpXI2kLptLKVxnBJrXtboqqLKWYYPegC7f3vm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On1rC8tULEhiWPPbArcdVCbdwI/2R0rJug0AJA+XoQT1NACpOUJXqcDknrU0bmMgj5jg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pFPBDfy7VceMwgjocZ+ooA04bosOMbSBknqBV1FOMhlfP8PbFYdueAwwpxgc1r2Ux8ra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FvYrt5b4fHBCdBmsPV/C7Xa7l6KcqxGRj3reGo25AXcpJXa3zdTWVqWsCCM7nDYAEaD7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q/hxbNNyuZpMZKqAuAfasprCXTl3R/MGP38ZOMdDW5qmoy326TjJ4x3+tUZLhp44lyI/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y5YxAM2Ngxx145rpbPXkESrM2F67z16VzUFuAGPzBm7no1WfIVlIwCoAHA/lQB2tvsvY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BzSwssM4jO04wK5KC6mgDIAAOny/WnjUpXZWPBX5QfWgDt4IvOLQMSQeD7ipvsjLJvOO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2eqzQP8ALlu+PQ/WtCz1W9achmUqpxtXscUAb9sg4zySvWr0FqJDycFcd8cd6wk1FZJS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VQ1fxdbaVbSGa4Chl2crknPSgDr7vVtP09ShnjkYH7ofmuA8TfFNBJLa2ibJY22bnbIb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+IDqrt5pd1Em7IYjBByOn4Guc3O8zsdpjdiwPU5HWgDZv9cvL6ed5buT5zknPGKyJxvJ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51I87+Wq7VVsYCjg4pjEOy7zuYHO3PNAEYmYqCXJ7gnp17U4Myx5VgH3/dI7etC4lcFi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KPmGwlSeeSvGfegBDIEjCrklQOp4496k2jKkbQOu7AIJ/wD11X4JwWEYAPXk1LENi42Z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igCQHDZ75y30NSEvEyrk5Kls+vNM3FiQAOueQOvpSplXGM4/SgB0agcLjjtTGbaUX5sH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yAATwexqMgPIEbLZHU8Z+tABH8qvjJd/mZWPA+n5g1aF26xhYwJCSMvjORVYRlmO4Ybj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oiCwG4YH3m9/SgBHdxLEABsGSSP4s9KAfmZsltxzkdvaliG1m3MzDqQcECnKuxSQAQBg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Db+p6jcetByw7qMH0zSNlRjaAx6g84NMZz5uUJOOqHnj1oAcFBJBxjvzSNJ+8KA7CcKC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0j5sE4yKiaVi7DhT0K9QD2OaAHqyEAqoOCRk808Sbt+9st1U/wBBVcdCADkenanlc9Ru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wZZGVGbYwAG3OakIYsXIUBiTtxjP0qA7pSNjZCn5i3OTUvyqMkttXktyOaAHFgGxn5sB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rMWR+R8uG6E+v+fSomZmQ5G4H+IdvamqvQ7gFzgPjgmgCyQyDC7eCF5OPXmplGwLuG5s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dPlU4HPoc+9XoE3gBWDHr6jPvQBNHAXO1MFSSCPfHWrVkFZl4HIA6Y6d6LdBnIIJU9CN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eY+H9No5PPTFQBt6ZlX2n92CQQWOcj0xV/xOQ+kxZ2h/MGAvPGKxLe9AkTgRkKCcGt7V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/bvVIo5CZFRjlguTkYqeFUS0aLDHOTtPQfSluV2ooGM7tu4DnBpY8IRz8/c0yT7E/Ziu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aGTZt+n/669WPUDHNeIfskXv2nwnqsBzujujjnqCK9z8vFexTd4oiW5F0pV/WldcEk/hQ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/GlPGMevNLTaAFb5fwpueaMUmKAAjFN6U/OaY1ACjmkYUClIoAZ0pGpaRqsBKZT6ZQAh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ADaKKKAGelNbH59KcetIen1oAjbr7Ypp7elSEVGRQA08CmngUrGmtQAlRsT6088imEdK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xTcen0oAY1Rk1Kw44qPbzQAlNY5pW4GOgzwKYimeZYkG5mOAKAGuxXOcBcdMVY0zSrr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rHoK3dH8EzTyefdrtjI4Ga7WxtLewiEUMQVR6DrUSnYDmNM8CwWbia4bz2H5fSujEoUb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mt9/IIFYczY0N3+9G3I9qEtZs4Chh2IzVuK1bjKEe56VDdiissJOOuParKQKqc/rVlkW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dSmVcLwPrWDmWV7u7CZSL73TJ6ViXj7uHOPbGBTPE3ifTvCVr9p1JyqHgBBkk/5/lXgH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YtDkWCB8gS4zLt9QOgB/H8Kz1kI9F8c/ETTfC1g7B1uLjokasOT/AErwPxz8TrnUZGEk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73GQBj3xzXm2o6nuK+VJiQ5LuWzuNZ3kM8qu2XkJyMmny2FclurqfVLwXLMfmHzEnOT7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yDcy+nHHpVmzgLXS/KSi8kAfn+FV79vPvmKvgn5cg4x7CtBF+31EWiCTzFLrjcemB6e9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9oIcBto6iuWtrB7sgPF8pIJJPJx/Oug/tOC0iwEOBhcKOKAHatNut5X55wdp7Vx878no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u5fMtGLZDdW/rXL3Lnc7HGCCVT1FACMQeB8+7+L1x3qCRy2S3G3HH9aiaXPXMeMr8vOP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VznoO4oIK1wuyZPnOF52jv7mqrptJzgDPUcfhWh5JLDPyr3XuKzriUhyFO5cnBoArLLl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6VVmJBIXJ44w3NXcLJy5IAHHPQfSsra7ytLuC5yAGXkc+tWA5JAu3kEZ4GKpXFxvAYJv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KJJjlFI4IJ3dOagwQVHLE8ZxQA8yBjJk/L1+p7jFQyzF0Yl8DAHHUU2baqBVYtz61WkY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QFa6n88/K4x0O3qpp9rC029WA4GMgdKZ5IOQQScgk4wD78VcgUohMYDMD97vVMBsNmyy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4pkt0sBJK5P93HtUjXGXbd1I+Umq0isY1zk8/Nk8j6CgD1T4F+K7a0a/0eTcrTsJUJPB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TNiPn3HA49R618s+H9Vn8N6ta30UZIhkUybjnchPNfTsF1G9utzG+6KRdwwB0NYy0LRz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dcHJwDgkj0rkfEugLLLFebt7AbcKeM1t+ILyIu0kZ3BDuOw44HWrMZtdY0wGB1lilHyF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5N3cm13M65wOvH0rub+aa0srXMYhlBx84IyBVHwPokOl3slxcyBRHwI3UfMean8ZayZp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vJyTWU0XFlDU7VrnUftinLFckHoDVDUtR+x28cgGQ3Jz0qdtVUaYxBHmqNoBqjFp6avp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Ox/wrnLSIFXMjzKwcOAwJHHNRSS+UTHwDySfTNTNOLaBl2j5eAM9QKr2yG93MSeOAuMc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7zErcK27eR1HYCnajcrbL523dtyc1rapPHCqojBiE+cbcismW0OoWvlliDG2cEYFAFC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JQggEY/A1PYBpHWJznLnIPOB9alSKO2ikA++D36iodKLSXUjRkkIcbSePrQBscIq4KjHb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gzMOn1q1ONoJVcEDK/1xVaQM4bYFx6Mah6GiRUkZnI2ke5FRu5jkB7ccVJt+X5ht/wB0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OhI4FYN3NUhjuJNp3gYOeeuKSVTtRh8yl+W/lSSYD9RkEHkZGKmmUE7SflBB3A1kzdIr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Y/lUa2C4JK8E5CjvVluN2T8pJOQOtBUhQOQSPlIpFDhEEKk5HHB71ahiJBLfxH7+eT7V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jbjPerlvCQQmcqP89ahjHRwFuo+QH1rofDiSC7jXZmGThselVbDSgVVCSVyM554rsvDu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R0zz24rFs1ijqNHs0gjwgJ3YOO+a66yg/dxggF8ZbPpWVo1sqbXZDvzgDtXTxRhSZWIw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9RTw/pLSZBeUEJu/vV4fLbLMk7uNzlizE9mPtW78TfE8uueJhbQFlsrfCqOzH1zXL+JL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F1+83c+tehQhpc86tO90hNF0p2uyc52jHBwW/wD1Vj+JLaWHWZ0lDghQQyjkitzwtqkr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AAB2q/Lrlvf30azwcEEeYRwPauy5xGFoOmx3NrE1whIVclsYwK6u00q3skljs4VgVl4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UtgjbVhBJwD1Fct4n1qext0W2uG27iMqM4XtSsATaDJHLK0DjYQSM+tebfG7RoovD1rK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euK6rRNfvbTXYPPmM8cuQ6EZCj14qt8Zguo+GZ41IjTfvXC89KIomR84xzRlx8zHHOQe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qg4UHcP8Ky4kRTu3KdvRm6H2q/b7VyVYJ2wODW1jEs3px7LgDg81WVgkbZG4ddu3jPrU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OTwcGmh0nwJGCg4XPapFcjtySuCd5f5dpGBirscZ85idoJHyMpzke9VmVY+EGDn7wHX3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gHn6UBc9L+GMuJrWGRDGu4szjqK7jVm3anKd2RnmXHLfhXnHw2u0bU7YuRuWYIAeQQTX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iIDaigbH9RipGSyRqbIyP8zLyf6V9GeBtSW08I6e6WW6Z4hv8s7h+fcV87rFu0noclDk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xLN8P9OcqpdARu6cZrGZnPRXJJ9PudZvVmu0WKIIQAOwPasOKzFuDBHKWjLcLXeahg2k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5Twrd28WmwvLGHkLMoLLk5zWQlqNiWfTpLe5kgJjVgNxGR+VelRok0UcmwNkAD5a5fVNU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QT5d0ZAxg8c109kS9pA7HBK5yDwePagwqXFdQATtAwMbcVxXiiJfsE4AC5U5PXiu2uX+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8TR40+7kj4wvA68VcSD518Q/PqibvusmFzxk16v4GdJPhLeod22OVgOp5+leTeNSY9Vt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9Z+DDG58CXtk3mfNMytt7ZHrXRVhembQlyyRyqEvDtdvnKlWYfWtjRbyA2jQzlScYYD0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mYma6MSDJ4/hGenvV8eEdI02BWmky6nOV5Yn0IryvYSZ6Ht4o4FfCUV7fSlJZXik/hHO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rp0doluzbSQXHJJ69Rir8vijw/okZ8ho5JQR+7BANYWofGvT4d0McJ3jIwg+59TW8MI3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+F5ZCN+FI6kn+tdHILay0547iVPLVclGI5xXhfiL4zahczbbdESEL15zn1rkdT8dalqK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T09eK7oYVwOWVTmOw+ImraVbAYaKIyfOMHdgZrx7WPF1tO6RRMzxsTg9Bn6+lM8Qb3iY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fauKfYlyyL86qecnOT6cdq05eU2gaUtv5gmZDht29gvU+maSyAWI7FUnJzgdT/hVmWEL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3Hp7VStbksQpVkbgAEfNUmhDrcDZkwfkdNwX1+lfXHh65/tD4d+ELl5TOxsfmlPUkYB/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0kycNHxnp2wMV9J/DTUPP+D3h9PM3S25ePbjH8WBUyKR6NpRjECrG4ZiQQSfmx3FF1Dly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+HyDbBjtVsn/AOvV9p/NzjcoPHHcViaGawHJ4AJOATUqR+UrZDEMfXofWmXB2kMrZ9h6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DpjOBnPH60AV2k3N7A8nH5VpaBb/AGi7iUHIU4KsOorIbdGWyhyOK3/Csv8ApoLDJ4AG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DPGh5XH3T0ANUtV8NGFyLdi8Z5weBjvVzVjuuEIz8qgsAetN07VhMsiM2GUZCnpUlGbb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4jU/dWtHSdQWzcRuwCtyvPT2qxHrJEbRooEbdV681jzaKbzU1lQtHEwHyHnBqWB1NxtP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rOUOnbrituctEpB7dax51WUsr87qzA2dJkNxCd+AetbenHjIOFJxg1y+mZhfcPTvXR6e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rbZFC4AwvQZqRwV7Z78Vm6fcjA9QcAVoTXKghT1I5qQJISHA29zjFX7WNkmCHnvWVby4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1O989O9A0X0KxJ6e1SK+4GqUhLHjqKsWwJXPpUso1rWT5FBq0nIFZ8B21fibIFZgS5xS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QUaVvIPLFPaTBNVrYHyxUjHBoJHGfFMaYkVHgYpVANSUTKGlAVetb2nw+TAob72KzrOL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7MVaING2G7g+lUvHLeV4I1pvS1ar1oN2APSsz4lt5Xw+1lv+mBFVER8hafHm1UAYY+tL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bVwsSkcZ7Cm3zq6Zx9Aa6UaMyLj5sj0/Kq6ttwcmppPmPT8KYEO4nNakku4kc0oGTxzT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e1IBxXDc5FRj36irgt90ORx6Zqk4xnOMigB38XvQGAxUO7OKUckUmgLAfml3kkDj0qNR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lYBDOVzg9fWoZZtw5/SmSSZY9OeaiZs88Yp2ARmLMRglRg9amSEY4H4VHHncCBkdcGtB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CItoOOOKjK4qyw4qEjPBosCG5A74prPt9+1NYYHUDmopHwnbr+NIohkjCYbJGTx3600q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XzMjJz13UeaowBwcd+aAJBwOPwpQQPp0xSHOaQnFAD2OM+np6VctSCARjNUFYZPJx61d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gl7F4qdoxUTxnI9Kl34UA+tMQkzDI4J6UEo9t+Cab/EcMePlSDNU/HL+b+0BpkJAyfLU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2EXiGdwPuxIK4zxHf7v2mIlGXMbQ8enWpe4l1PqrUZGgmaLIxEgLY+lZ2o2LXN1YEEcs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RFxdqwHzRqAR/KrU/wApsgMfdVefXHWraJvsXGtthbgYFIsOeAOtaTRBkDdzTBGAPp6V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tNDxMA5ZQSPTNVNU1dImjtbdld5RknrgVP4lJfTmGf41H61wNhcSJ8R/srriN4Tgkcf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iNZXV74Pvbay3Ndz4RUH8XNecX7atb/DiWw1iOSO7t32At1x2r3HUm2SQtgbQMn8O1cL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m1tLdGZyFJ7gCnHcpO5xnwa0ma38UXTvGVSOyYhj3+lcj5xkup3DEMZWyv4mvYfAFlNo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uyE+uO1eSa3Yw3V4b2yJR0fLxr35rugRLdlW7mZI1CjKs3zV02lQrdwArgSRrlWFc4zr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NamgyGw1JV5KMNhB5Fask9NJJ0uxLfe2elV3bcvpj2q5fD9xaRj+70qiFIzjg1xSGtiv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Vx2qBZluYwyN17VofKykOAwPBBrPu9LIfzLVtrAcLUlCTrsQHG7d1HasjxTqyWWhXDNl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ywxlhtcLyvvXA/Fm/bTvDDsMZPyknpzTW4I+cdTk8+6ldvnEjE5z71nyJtUZ9MADqan+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c024AERP8XPNdPQiT1M6dsDBz9KoXJ3ccDHJNWpMtVVcAnPOeoNMgawY8tj8aoag3ljY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r7xrvA+6MdPf0qhft5j4U7ffvQBmIqlsc7s5Ge/t9K3LYhUXIznnB4ANZscQLAgfeHU9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beFA/rQA6XDpgLnPLZNQyKC0knIyAeTz+AqaT5n7ADnJPQ1XYrtwME4zkHk0EidOPTqK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pBzhj8x9/wCVKVK/Nj3HvQA3IyRkk45HvScfd60EDO0cd/rSgev5UAIwbgBhnoopoA4A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dB0z6UEEbR0x2PegCPGPcetJu2qeAc0+mn/dH1oGyIj5cfw59etHcsMZ6ccGnMMdcHPX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EcVYhOnPXHX6elL0Az0OOnp6UhO3HGT2FLwcYxUAG/5QSc89R+tL0HB3Z9Kb2pRjBJGQ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DdSSRnBpjcsT27Ugb2JxwD6cU0yADO4YA6YoAjwAM4wSee1IVwG4CnoCOadkkjHzLRgZ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9v9o96YAQSMH8e1TEc/d5IGfemlTkdP8AgNWA5cMQeAoOOOM1OSCOOnYelRLkhcZXnHPT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9fSgBr/KcfnTVIBI79eaHG4kHBJPagHLj+73NAD29sfWn539evY9qYB8q9j706MY6jAx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tIBHPHvUwbqBgn64NRBwDxgAc5xxmpAMkjqMZzQA8HIA/lSAnpjj+VGzAKkYbgjHOKcR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AGsOSMZA9On51DIhxzx0GB3FTyfKnIPTI7VBIoR8qpY7eSOKCUZd2WDsM4ArMuuCex/m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88ZGM1k3ciq5754IPSgoz5ww68jJ61lT48sjauOm31rVuX2IRwSeOP6VjXD5JUE7vYc1A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Z5HHHpVdXy5U/eyKluV2v1LA9faq4AB5YZHfvQItKgZGUqMepHTmmGRUH+sVR0yeTQsu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9sg4B3dTxgfhTWoAHOeuOwxUUh3AnAz6AY/CnogA/u8df601gzBQSMD7uM8eua5aj0Ou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kYwVPb8akXIKtzkNjimKAyORznn1qZEKYJDDdnlj29MVw3OxEan0+Y7jkf1qQAFGXIA/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cAd8gYz9KQksFz24HvSZohdm85PbuOKkU5bI6Hqc1D17YxxUqICOMAKKgRLkDA5x0HvUo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pUI4xjJOe3epMFl5Aye/egpDx82fQf56U9VHzFht74Pp9KZtDdzz7dakXCqQeDjjnpig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uMU5PmyRwc4JznOKUnK9TgYwB61IqZK5JznJI70AN2naDtOAeg7fhSIeMhTjsOtPIxnJ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jAIG3IoAG5PPzEYzzkfSmSKTwRuH8s0F9vQdDSAAj+4PSgCMxjovIPp0NQ9QAy468mpZ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Nj8ajf1ILY7UEAT8pJ4HrTCnmMqg4AH3ieppZXOcqflzgr2pwQBgM8g9R2oAjaFUA4PX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Iyp9PU1HjcOee59Knj353YDEHntQBftRlIuM55445NddoNq89zCCNyhhyOcCuas7UhlI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8P2aWVusnqufqaBOVkS6nOljDgEb27e1YJclVx35NWtaY3twHyyqgxnvVSMMOTivRowt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DEbuAemOlWkYYX24aowvOAakQgEktt5xzXacqHgbsHGR6U9QQOf1pApA9COxpM8nAPFA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R2NPj+bIKkEHIzzmo1wqAHOfTNStyAOTgfnQA8dMClGVAxjikQZII68gUufTp0xQAm8n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44GRkVH8oyenTmk4PWgB7sduBhSOMHmgNznOGHOPWm44IAP40YGd3X+lADi2c88+9SW0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HeoSdkbHoTXSeGtIM6ea/ORSA6vwDpyEmZhjgDFex6PZYRc9AAa800G3FowUDaTjivWvD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AM1w1pcqGzL17wpDrMscyOYZkbcGHc+9aDeCreWAEShZX+97fStmOFR979Ksx7QRivEl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58EZvEGlyWqKs8TZ2leHQ/w4/GvBo9E8W/CXWXuIo777PbkEyJGcH1yfbmvuOGbHA/E1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Y5QRgh0BzSjUlEexS+EPxK0r4veDZI2m330QCzITgg4/nkGprzS7izBKOBt4BU1laX8O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hwf2VdkkyR252xS565Xp+VdXeOSRkbiAA2K7KMwZzS3Vwp/fDf7irEbBgGUnB7Gr0iJI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6Djtiu5O4rEP2mOI991SJeKwyjZ9qrT25aQkKST2FT2dixYZRgD61okiSSTVZ2XyyxCn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Y5NampW0SBNrAt6DrWe8Lryq7l/WkBe0GcMjrJIAQflDdq1otVitZeZN2O2awbexkuww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mrtl4fkWX97bFNw/iHFEQZ0t5oljqdmbiBvKkcdF6VyMvhm+gdgoEqA8Y612lnAlpbBF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8TXIhMgVz/erdNpGbRxB0UhfmDKfQjAqNrIR8H5RXouq6NI1oQNrH2Oa4y4hMUnlPw3o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slvnL5+tVZLxW6KF+hrpH0+0ADTxBs9MmmR6Pp93wi7SOuK1RJzkJaSTCgkd6s/Ztx54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Iqse9T0JqvLaQseFI/Gs5I0iYqWoUZ3D8qV9OimYNv2kVoy2ACZGRVBZFSQrnn0rPVlX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zVE6eEbOD+NagvVhOHPyUq3UMoJRlI9KvVE2Rm/2eZQBgfjSPpXlqCSPwrQeXn5cUw88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RnGBt9KiaGPHAx+laoVOn61TurY53ofwNUSUlzFwGyKSSUryOtTAD+Ic05bdHp6DKIu3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XVw875bn0roY7ON1wWx7YqGaxjjBwufequI5qSInhvT0pY7UIwKA5rUubYnpTIrdt3OV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PwAGB6U+O4IICDdVqSFXTb+tUfs7Qtx09q5pRubRZuW92s0BSVAUI2kHmsTUPCoaTzdN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aURs+Ad2D0PpUi6nLYvt2bgD949KxasaczOU1S3kT9zfwI3PQqGFcpffDHw1rEjSPpsK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V60dZjuSRJCjqeD71XfS7S5YGCJYm746VlYrmZy8k65ATk9Dz0qJ3Ei7nyX7D+dR48tS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usphePfoK6WZGVqLjeQAAxbgH0rNnP7tgRyT6dKv3YD8A546msq7n2p8p3EjoOhxWiJM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gcFj6VjS3RYkLzjtWlqq71JI2tk5GehNZQh2HBwWFaEEM+oRo5XZ8/Y4yM1SadXJLnPr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0rPYZBxwR157elACpdEyMvDAcYPQD/JqU3EkwP8AASOB6Gq5gwgcYIPqP505M56cn+VBB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fePY4PGKYMsx644Bz1qV2/dsFwxII57U12YOCSMdiPXgUAMYqCPl25/i7UhRTxjnk9eM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ncec5pjyNGqELkEfnQAEjacEnnv/AEoYl027c47H0oLrw2Aoxk0CQL3GBzzQWMZcfMfm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KkBRw3NTAqeRg46/WodSm+yqSOmOnsR1oAoykLzw3cr3qDJfG7nuSP04qFbg3rcAHBzle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ydQfp6YoAbJN+9AB5U5zzxUAmDRMQM7TyM/eqOSVYxkEKOckdOnQ1Ue9YxlUlAK4+bG7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hisTOq42tnPPqKqXLiFQWf7vTA6exqJrjcznarNjHynHP0qCMXt7cfZ7KGa6eRtgWJC2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CdlypIx1yDVNXklIjQNIRyAOTXsXh34EXN+RJr1w1pEW+aKMYZ8d8kcD2r1PS/BHhfQi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/5bMo3nnOPp0qOYvlPCvDvwS1vU7WK9voprOKTJVGXDY9fyr2LwP8MdJ8OaZ5L2K3czHc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O5rtbi/iaEbD8o7darPc71LITjvzWcmUlYS6uEhgESgIq9FrLnuCy5LFV9KdO7Nh8fIR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z/dJNIsjkdZC2CQynOcdQaYDncAwzjkHtRIrqDngD+I8A0KMqRjO7n6H1oAGILNlwOM8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53Bs4XpyfSpZIkeHa2VUk4IPfNIBzkgZ4AY9sUAQqN65BwGOMHjH/wBapI8KoIwhGcFv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BGSO5OaNvQkZ56daCRASi7VygPX3PqaT77c0hQ4YqAQOvP6e1AySM5IPGAM5oAjuJZFj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Sq5djjHzFeckZ9qmlXajFRlSOgphUAKeU9SP4u4oAruzxE7eOn0zUiDcMgbcdavNACnM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Ea72CKh6dasCCOLD7c4Un5Aasppz47YJwQasxWofAJ4/vKen+ea0xdQWygct2wAOPeoA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wCBg/wA6iurAbRyMj7y4+975rSv75WJ8vlsdu1ZUlwZPlc5ZfTjJoAoXemptdWB2Hsea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hzxtGPetvJmDsBuy42jPQf8A66SOAROAw289+5707gc3BpUcchMnzEn7pye/WpQ3kgBC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rXvIVfJAIx0YevpWX9hkaQjGAfancCjeNHJECqjewOeMjr1rV0oxyWaF8AnueOnb+dT2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Zx8oGcf5wa1WsrdEw6hfYcAUwK0N6qAbQBwTwPyqJjuJYtkDoB6VJPDGq4jBB46c4qNI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6gCuJgZXK5YhR8o9fQ1NBfszr08s9+w44pyW6xMcAYPOf61CtvhjzsjJ4BoA2YoxNGpy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WLqF08U5RWA524PHetPziFwoJHWq/wBkzy+Gycnn+dAFOy0mXUN5ULt6Fif5U+bSDCu0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VcHmpJtRmjUHtyOB0psisNpIJxxgH+dAGU9iqgu6L8h+8fpUX2MMFYBcjncO3PatUxL8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X3NPiiiBJAUAZ2j1+lAGbb6YCFV1HBJVsnJ+tW100RSb2PAOBxitlEjNuGxhVPXj8qzp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qWO7/wDVQARWquwAUbvU/wANUdQtEUzbhlW/iFXYruPrGp4GOT1qhqFxJOjKFzkY6YqA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Xy5PaoSUPGQ20dWI/ClZMhGUEfKOB0qKSNZVZZBlc5GOoH/66sCxFNlyx/ixuPapfMJB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jVMPuk3MAQuW6dPxpDOq7iZAeOeeMUAXxyPU9/akzsHCgKfTrVMXYI2t8vOTkdRVjzNy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9ABt4OAd3fJwM/lSq7BsphcDj29aEfA+bA3H7uMkmr9k6KdxAJJxgDGPegDO2SkeYwKk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puOCeSccY981rT3yKMBgxXsBVeO5idW2AbwMknoPwoAy3t5iwPCA9z1+tPGnxpHkjJ3g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pNzcdBgcgip10KWUFkbfz3HbFAGQ12E+SNfJi7KOnvzVO4vmaTb/AAhcAeh9a3rjQ9i5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7VUhsIUKGb5mztyv86AOflsZ5WDIOPT2zQlm7MFdQnP1x+NdU91a24RZEBJO0JjpWPdy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/WgBltaRsmJD8g6+9XUtolOR8vz5OfT0rMk1DACLgNjLDHQ1XbVJGDCNxnPJPIx6UAdJ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cZz0qpd3S9AdxHOFPWsB53DEAfTjpU0SSvEHbbuAxlaAL/nF2UDJT1J6Yps0pK4xnpgj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v3TxnpU/2RmCg5Ozp2oAgVJS3ePnBJrUj0+VkD46+vX61JZ2IVt0n3OuCO9aAcKPvsHI2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bERhguWUkYx2OKYJGhQsgLksAO233P5VoNOUGfmwP0qhJtd+SVPOSDjFACNIzpuxtcjG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8Dg/j3xUTEsAzD5RkD3qMvtUk5fJwQP8KaQEhVHzkrgHLDuTT47XzTjHB/HNMMphkYP1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wzg/dOJB0xkfrTAnVSgAb5HbjkcZ6UySZnD7MgcqOc/lVUX7biCwK5IOOee1C3khZOFw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8q7dv3eO+O/NMECkY6tyBScsv1J7dRSNKoTLcjnH6UAPhgADHaGycHJ4x7U9mSFY1RNv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C8dOmfSiASSIDuDEZLN3HtQBa81d2QwXgnkelRxNIwywPJyAeeal/s95Fy7ADowHGKnt4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J6UAWNPgmeQB8428E+uelaL6c6rkjdxjOOlVIrmKGQhmxgZ2nqcVM2ujZgMDx0A6UARtA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OnvVWeVmBJwcDlumM1K0pupSyhsdKjljfafl5HUFetAEJl8tQOmT0zmke+cRqNx+7zji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GevGOaelgrtjIxnBJ5oAwJ5JGPzEg56fpRFa3VzGnysWHy88ZrpVs4I+Mbs8HjqKuW80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EdiKAONfSrmBQZYH3EcgDtWXdv8AYZFVoPLXPQjAzXrlvqunQTgecvmDlsjOfao7myt9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qbsgnr9QKAPMrQtdD5sxKDgHqetTykRYXKl/4T3xjpXb3PgbyY8xYGRkIBwc96wb7wfee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eVqkwMZU3MqgAkkYBrZ0/RftpVnZo9h6ngN7VDFoLLKqTBgy8qR0JrevLv7FYh2IPRV2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CylXc4UEAjJyT61Lcahp+nRvuuY8gZPPTPbFc3qmtR74g0hYkcqvX/8AXXGa3eo1+oVm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AOi1Tx3vnJgifaByccnHb2rl9T1m51iPa7ks7YztxkdhjtVNzucFWIGeuevHQ1H8pYKT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oArSKS4Me4YOCCOpoVVK5CMGJ2g7s/UEUhi2Nz1OeSfXvUgVmYhVO0DkDotWBFO27AB/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aqsmIhkPjIJ6Zq08Y/iUtkZ5x8v0qGaIlQq8jpwelADFlzIzjBbGCAOppCrMEzxjoA2M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jsO59RU9tZLI6hhzsyWJz+VADLZPNYKcbOQSDxn0qVol9MtgZO6pXzDGcALjoBzxUXlk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yRjvQApQumWUY3ZG7nml+6CW9PlC44/Co3cLINp27N2T+R61E6vJNndnIIwKALERZsMq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kHm5UDaM9WFNRRNxnKqOCpwBj+VTrsiXHPfHcn0BoAILdBIN+TkZBHOOfappRvxhRgcg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x8xRRhsDhTjvj0pJJSVBY/KfXP1z/SgBq5jLYURg5wDz+NOTAO0nIH8Z74phTbnofU8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+ZR36mgBzlXVSdrM2T7r6cVCVGTknBGCPX2NCygykMArDHI9CKPOXzwGY8A8noOKAAIB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w4JK8A8EjFMWQsOTnPTPrSBtsfQA8Zz3/wDrUAEihcgldvTKnGfbmnI6lQpI2jhQD+lR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/wBdLG6qN55A9OgoAtjjALEc4+gxUYYAKeechQODx3pjyqHBIwAT0PPtTROrGPKdCMBu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NtC9hwc+n1puAmWG0gggDrxTluUiVmVizkdfT61WeVizBCpVvu9P0oAuQMJkdVXzCrYL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z5IyrjBHHBrJgfbjBwoIIBrTgmSRQACofnPT8DQBpPOfv7wfTd1IpjuqhsZUOck+lQIz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wBU21NkjpLtO0/d49KgBbfJuFG4fKeDjrXXSEPphQKVXO5iOcmuNgjG+PJ2g7d31rtB8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DqB0qkBi3Ue4R87XH8XeqajayHac7eWOM59qvMjxxLubqOSBVO7jMZycj+8QPyxTKPpL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FvGWXdt+hx/n619GE+UOTmvlb9ke48rxVLE5O2SI4XGM+4r6rk4w4JVscfjXr0fhM57k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pR+FdJmOooooAKKKMVYDd1Jx2GKH70DpSARaWkam0rgFFFFIBtMp9MPWrARulNpzU2gB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DNMPb+dKeBTT1/nQAh5qNuM8U7OB701ulAEZ6fzpM4HXmlPHemHg0AHTI70jflRxj19qY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fakzj6Um7Ix3pKAA8mo2cIOTgVPbW0t7cJBCPmbv6V2Wk+BoYo47i4bz5P7p6CpbS3A5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WAaKDPDHvXc6N4XtNFUHarzf3iOa2LW2+zRFdqoq9l9KR3BYgA+mawlN9CxsjF+eB7VG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I/GpoLaSWQKEJ96yAhQFjjFXLew8wDcMVpQ6ZHCvI5HWn7ljO0Cs5VFsiiCO1SFeBtA6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pnOKklcyMw6YOMVx/jH4j6J4Kty19cfv9u5I4/mJ/DtWTk9gsbd3IiQtJNMsUa9Wc4Fe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NBebS9BRtRviNpukI8qL8e/PpXl/j74za945doWWPT7DYVSCMku/PUsOOnavL5WaIN5W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lNQ7ibsaOv8AizWvEM7S6jqM10jkny3f93z229O9cxMA7fulbnIO329BU0jI3yhs4JJa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k8dh15JqyW7mRNAsD8dCRyKcl1GDubqvp2NT3GGjGTuYfkareUpAHIJJHA4z6GgSIhrrx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yKlsQjyiQx7mVs/Nmqp0uWNlO0mPeO3NaPnraADZhieFz2oKNcItvGSeHPKqBWbbQyXl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ceatGeORVKuGzxk9jVzTdkLB1b94erHnPtUAQT27LDtkAA7FjXJXqOsmGQr833ien/1q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2ncSfmA5H4elclqSHzSFyB3PrQBS83a25m2HkYHb3q9Z28l4rRrGWzj5jjjmsqSEyMPL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OlbmlldIXMjCUdDt5wasCvq9vJYWrFj8/bHeuYbO8kEZY/l9K6PxJfgwhyOi8IR94Vx3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uCg80RILEtzghFwVxyScVRkkX52DKWRSACaVmKHd5hOMqff2qqAJGcEhVY4II9uKsCF9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nAFBX7PkgEDBwPfNWreAXzKCNufusO2f/wBVRXiC3eVWz8xwcd6AI0tfPU8gAnp2FZ9y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ngDpWluVbfzEBwTjap7ZqtdRrKoUD5hnrQgKCttPGd/Tk44qTJWMEfL6HP8ASnNbncu9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jaoC8gZzVMCKGPzgWBJUVGIiJSCgAxnHqK29PtNmnuOCzKcY6GsuGMMWJ4PQkdcUAV3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Z/hj4pGqeHpdPud3nW65RVOMD6142ygbQO5OGxWz4P1n+wNdguXlKIPkbYOgPqO4rKSu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8cahYzXaTSRNCXK4H3nXJ/iHcen869G+DOpwa74PEqfKYJSgQnBKk56H3OK8h+LGP+Egk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D91FzkAD2rsv2abweZrMOxd6BSrjqoY8ge3A/SsUrG89Uel6pLPperwSLDsgcYJbnNUt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YLJ7YOfSus1y0hv0BGSq8blPT2rkLnTTCsrgtgP8o9amZnA5uadkk54bHTPetXRtQ8u2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jpWZcxYeU7cLjmpbRN1n0O3cTkD9a5TcFQyXuxT+7kY9fr+Va0cK2E4Qc5+bJ65qjApj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0/Kl1O7S4dHi4lC7Q54/WkBjXE0sOr7Th0wVbb0WrDiGyCNLv2uOB3zV69tkSwS5xvCg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tf2bBct83TvQAupW7bjKj4RwOD1zWrFYrZxA9HZQCvQdOtQaBCX0xVmjXEbEgE5OKt3l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AO8jqD6UAVXZmQqqDDtxjt7VUkHzknai9sj+Zqd2IwGUr/Fu68VBO52Dbk85JX+WKxk7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VZFLjnB6EUwgYHc9Dz3pCmVKqOc5z2pQDgcKMccVizRaAY1ySUKn1P8AOj5VY8/KRxgU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PFMY/MQy4KDHHas2aCKccDg+p5z/AJzQrALuChsDoRg47UpB+XA4LAjNLDEZSDuXYw54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KtmQ7s9a1osIyuCWGRkGq9tAoVVC8jjPWtrStOWRwDkN2xWbLSN/TLIThSr4JGcFcV2/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Sc5Jx/Suc0eyTzEWc7Y24znr9a9OsLULbxqqjaoCj3NczOmOho6fp+2MMgy/pu6fSuY+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xrvkuJOkceM8jjr24rrhMumRCaY7UU8rXz34/tZPE3iWS8+0SAbvkicZAGAOw74756n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ZVanJETT7pddtkudqgt8xGB8vNZ+uWyakyrI+5oztX196uQWckNvILdEA24VV7etYFml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ZJzXqRXKrHluVzpNL02G305IwFHmJhiByPeo4/Dlw80O5lkh7A8ZHrWP4k1e6065ighk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3FX/AAZ4jur1rm0ucTIPnilzj8BTsQXPF0Mmn6EQi+XEHIdl5IFcJHGL2+to1LvAflkQ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BbeWC4QSxSr8yE9a4p9R0uzZ3iVlKg7VHT2FFwLcNhaWEqOBtP3Af1rhfitrkcmmSCN2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6VY1LxAdUb+NBGTnB6+nSuY8dQD/AIRq4dRvfIY5PWiL1JkeVqqyXMq4AUHHJp23BQ+Z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jsXVG8vBIHBGOatJF0cgDAB5HetrmRZch4cFWRf6Y4qsGjiTn5gf4eRj61alQ3EOw4j5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FAEhHTryTj3qSBsL7gBuDKDnA6/lUkbqxYKPMA6jGBQsQG2YLtO0AKAMk+tSwxF5YiNs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dZ8N5guuW6MwVA/LL0Oe3616xrSlNUZTgKqjk9uO9eQ+A1MGpW0LMR+/6Afe9zXtvizT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jUkZ56cfyqQItM8u4dIODFJlcelfQvwelSHwfa2okWSZCwVc9RnqRXgOkwtFcoWGFxgk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wXrGTaY5dwweq+me1ZTQSV0ejaihZCgcb9hzzyTj0rkPBupWLQXMF2uLmGdgqZwMZ612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wMdKyx4V0xbprkuxeQbioGOaxMVzImvtWi1Cxa3jgHzIRub+H6V0Gm7V021jycJGBnv+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5ZWjAQEAADJFZ+q+OIlmu7aKLEsaZRs/KT2HFDK9m5HUXLjjDLjPfoRXIeIb+3eHyg4y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P4ov7iVQcxRPEC3HO72rnNbM13EkrOf3bZPv9acSeSx5148YWssZYhiku0YzineGvF9z4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DIDmIEjJqT4jxrJFA+QA7BioPU4rky2EGchhjBHJr1qdpQszlk9T1bWvibqt9pa7ZdhY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471w+o67qeomQSXlwWbhvnI47fWq0V25tlhPAxwxB4/8ArVEU3HdnBHbPH4VahGIrtkQR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43GnvGzRrljyMBkHIp4QOxZWyw6Bf8KuFAkJwhLnAwKq47GPdbc+WQ+AMOT1J96g2sOSd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HITr0Kpn8vaq8lnLMVMcTsp6YHFS5opQOe1SJzFMDj5+V9BXGWULS6p5TIMBuSDXp97o8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6+1cnbaEbC8kkG4KzFiuf61yyaOqCsR6kzQXWDj5otoA7VhK7+aGXiRc8ryK6iPTk1u7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XOP1rnDZi2d1dj8uVLHrmoNiG9O+JW55HIxX0D8FEmu/hz5SDmG9Y5PuAf8ACvnu4Plp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X0L+znMjeDNXhGH8m43Kw5bnHb096mRSPStPlEMcit3HGOx708zAc7i3GQAcVbFkjRB2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Py24Ri3bHYetYmg2WNSoP3gSCQOBUrShEZcAhx8voPSr9rYPcWAnypWNSHHSsuJjLuEf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AILpiqqXOedua6/wPYi6tc9SSfLx1zXIyWnmJwd2eSR2FdX4Ru5bGLy85C/MrA0AbUt9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7Tnn86qq4lmaXO3JzkdKva0VvHimKKpkGXGOSap29uAhTbxjgYqSjSsdKuxFNOieZF98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xyNwW6VJ4WuzbxTWxO5GhbAao7OU/ZkTsM4rNgR3JJBGeKzHBBOa1pwOMDiqphDNz0qQ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k9614LlbRcE/hWOG8sgLxgHmmlS45yT0zQWdFFqgMqbDg56CtIzuLgbifmGea5fSYWku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2MlsJp0IGAqjJFSBft0wgPQ1s2YxGp74rIVtqKOuK1rFw0SlaBovLGCBmp7cbFx1qtG2Q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fSpZRoRn5RxVqLp1qpF0HNW4yAOlZgT54poTJpoOKmiOaCieI7VxinBuaZjHemM+O9SB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D1ApU6LVuBQCKokv28Y+zoO9WQm1RioYeRgdKtKuFFMCzp3+tP0rF+Lknl/DXWO2YgK2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GqXyvhzfD+8VH61a3F1PlGP92gB4FQ3HsT1zzV9YQEx04+tRzWuFzkV0Lct7mUYgWyOP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h5xUbJ146cVqSUWQhc9s9aqs7Bjj861Co2HA49OlZs2Ec46UgJ4bmQR8MB7AVFLJvbcc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UkDJPvQG3tkDOaAJV+9T+lNQYpHO2gAMmOASKilmLcZ+lMd93QjGeKjcnHXjOaAJV5Hu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nrWcxw67Tz6CtZFJRc59cmgBIotpGPrxUxOemQe1M5Ur6Cn9Vx39KCWJwx54H0o8nAJH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eg4pGkOSF6dPpQIY4CjPH0qrMCUJA5qw2ccn8aryrvTBFBZjSKwBxz/Sn28Lvyc+3FXw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jqKsxxc5AAFSO5BFCcZNOlh24xyPWp40Y8YxinMmFORQIziADgNz6VZtjlsdiwqrNlXc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L8jnmgl7GuEOP1pY4i8yKFJ5HNLHJ8ir6DrVnR1Ml305GCBQSj3n4NQ773Uj/dRUryG4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FDL9qijyWwMA4z/OvXPgxIxt9Wn9HHP4V4Jo83n/ALQtxN8zEX2MeuDTW4ujPs3xJG58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/Kule1YS22cHYRx+FZN1Cz+NLBuSjw5Y+9dPPGTOMYx6+9PuY9h4GKiLYYrjp3p9Y+sT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cg9KzaLsZXjm8VNMiWJuRcx7sHpg5rmLdvO8SacwUeaNxZ8cnIxVrxgfN0mIq29HlU7v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2keo3LCLyiyHPYjjOaQB49uBp+gtICA54UjjjNeUzeITAFQnqRx3rs/i9qXl2VvEh3qz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Y8vXZjk4UKSD0pxLWiPcNEla68LX8q/8fEEb8fUZBrw+wvEguG835S2Q1dp4K8dPbakp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VcH1FdXqHwk0LxkGvNKvJLCdgSbdsFQfaumEuV6mV7nkd5p7zxeZakMFPDZ5pNLnaBBH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/pUuraTqfgbXG0/UR5bA/I4PySD1FW9Mjh1HV4XZcDeAwHQ11E7G943+JNp4ZvYLM2k80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GuP0zxRJrmoGeOWaKQMH8tzwBV74xeHnuNZmvUkKpDbonAqr8PPD8GwXDL88kYDAkkk1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W9jE4hZhuAyR3qcrgDBB9CKt3Wm2twYJXiHnKm3zR1IpPs6gKo6AcfSsSSi0JkJyx+or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ILbzCHdhwvpXtKxhOi5r57+O99He62sfEaqCMd+hwKEtS0zxwAAk7WVc5AIqK75iOcde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45xgVFdYMZGPetzIzsADGPxziq8iBgdwwc4yowMf41akOOCQPQt0zVdssT8+4dBmmIh2f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GRWVcnzG/wBofyrVnyFw2dvI/GsublGyfx6hfrQAyIYPqTzz0q4qdMqfUVTjVvNTJAA7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GAeMUAIVByRg+wGRULLgkDjHABAH4VYfudp2juPWq7Ak4GfWgkUPghSOfQjvSrGhztGV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QbduPXPSlLkADaTzxnt70AL1LYI+uOlRkgAHPHpilZ2xwOM8nvmkJzhjxyQKAAk7c5/w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+92puT07/AFoYEc84Xue1ADRzj8qAeufpikU8HP5UHtQSwI3DpxTGG4HqM9hxT+mOeemM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hgzggn8OtIRggkZOeBnpQwCAjOeOo5HWg/eBBx3+lAAMZAxn0prgg/T1pe+cknrk9aWg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Djig9MYAH0pxXvjOOmaTGO+F9KAGSLzub2wR0o6gdmzzQV++dwx1xQDjt7ZoAAMg4OSO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IDEckcUuOPf1oGAcEge9WAsQyQACB0qUE4JIBJNRr86/f2kcYqXaqcbhj19KAI2TCnoM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Hp2qRlyWAIUnlh2z600g5UHj2/WgBVJL7m4xUyr8gYZxnH0qFeDz8oPcnNSo2PlIbjn1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Yz6r6044C7QAfU+tNyRzxzyMU5RkjGB33dKAJIVABUADHzbfYd6eTnrxxmocHDfdYHrj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EAD/AOsKAF2Z5HT1NRSIdrAcZ9amI2dgO1RsihR/dxyR/jQSjG1A4jVSOc81i3PI7KOf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UAZU/mRWPdSgkIozjqPSgoqzgoOCuB19/wAaxbqVnlPyhT6Y9K1ZiCXQDHYACsa5baTj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sqxUYPWoc5Pf8OlPmXeei8dT2NR428AZ47UCHj5SuHEZb5cjvUu1WJCqSB0z/OoQ+35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6ncoPzYI+XOKewbjDGPLH3hnOCrd/TFI27nBAJ/u+lOJCZJGMkE8fhTSOOmMjhfSuKqz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oA9AeMcU5NyrnAYZPyjkCmhdo6ZYZBFPwSwxzmuK2p1AOSm0Ntz8w9venv8Ae+5knPy9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3qVAGXPJxxycfnTKIlYKBgbhuB68/wCcVOVAB2jKnnJ5zQIxGMZ2sO+fu06NOFUklc/h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eO1SjHCspwOvvUYGOigDsO30px55POfWgpEozwG64wCT1oVTnOCPbFMjJ5IXPfBqQMPl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jtrYxgnjKkevpQh8vzDtJxyOentQmQEPPzEr+FAjCw4TjsOM0ASkkDgZ9x0HFRjOcHng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LkkLgcj86G5PBPTHSgBhBxkdM/dPf603O79MA+tL/ABEEFSOx/wAKazNvJKkKDxmgBHxw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a3HOMkUshLMoZTtPQr7VGGDNsPBB5JFBA5Tt4G8Z4yTxTWy2NoI+Xk4p3BU8E+gFN2nP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2A8DAUchehrV06J5im3vznNZa4bg5ye+P0ro9IgIIaJQQRzj+dAGvp+nBgDjNdfv+x6V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SoJFwCD371Nqci5KLwQ34VvTiY1JaGc07THOQDzQO2Tz6/4UxBk8Fhz1qb24r1Yxsjyp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46mpVHyrjnPbBpqgZxyMdyOtKAQcgkN0z7VRI8Drjk9+9Pz3HB6D3FMQ9ecE8DnFSYwB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ChjycnnJ/ClyVGOCncEU7YdoHU0mOPXNADgcdxg+velJ446nsKaCR+P60dOh6fpQAM/G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Dcfpn0qMN93PA6ZxShgqg+p7d6AHg4IyM4pQpB25BP04p6QkkZxnGQCasx2alFHIIPGe3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cjd16DPNdr4czbW4VhtIx9cVj2Ma2rDCA56k1vxPHt3LyAOAevTpUMDqtGxcXHU89K9c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Iep5z615R4TspXlhJb73J9q9Wjl2QxqP4fSvLxO1jSOrNYp8uRUYcA1ViumYYzxUgYE14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tq3liuRwazYY2JHatmBMqO/FK5DiPsDKrhn+7Wk/llCzEYArPlvGhXYuMfSo452njdQR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rIr3D+c+VBQ+q0xPmOD83vU0T7Hw6n644q2IEYAqoP0r01JGDuZcvmRyZADLUgndguQQ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tPrTGstrDLb6vmQrMzHbLg4JNaWnRrKKR4xGRgc9qkhDEc/KexHWle4kje07Tmb/AFf3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qNvH5LxryeGGMirng/V0gklt7zbJAw4JA3A1v3nhm11BvOXJi65DdqSLZwcPnP8AMzYI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hUFehNdg3hexkTam9D61XvPByQ2xaIecR1DVpzk2MmyvTNbgb2dBwM5rWji0+5i/fwRu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YPaRWsyNZOn8S85+talnFa21uwHlXQI+UucZpEmBfaZaS3I8uLYnpWbeWotZiqRnHstb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VBFH25zViEXEhMc20H2Fap2Bo4ya4lhbDZ59RTSmVDcE12h8ONOW8zao6hnHSuP1GP7F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c1pe5nYS3jjYkSMFBqZvCtjcfvCWJPdapQyBuuPqDWtp4fGVkIx2qdh2Mm78GpOhFvLt4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V1p8hbIP0716I0zFdp/MViXd60M5W5/1Y6PVp3JsceI3jYq6tn26UE+WeeldRNFDcDcm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omYb+nbFMRkiTcMimShz/CWFa39mcfu14oaze3QswwPSpKSMVYll5UqanggCtyM1PIkb8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a7e+akYpt4ZB18s+tMOniQ43bh6ipVfYfuhqcdRULgx4+lCuw2KdxpQRSazmgZTzyK1J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qochsnA9qrlYrjY4hjr+GKgeLB5q6uD7UGFXX1NZtDTKAYJ6E/SqV4hcH3rYax3e2aG0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KSNLnKywHgYI9xVi3ZlAB5x3rdFnGAARmoZ9Pz8ycD0qLDPL7mUYY5GD14qg0oZiUI29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gtnndk4HNVxNgDJxt6bq2Akut2AAzEqe/ese+XIZd+GwDwOauzXyuuFJOQTz29qzbmZd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hXszMzgnHJyPSqh4Qk5woqa5UlxIAcY6euarXc42KmQGGcjuKLkspXsoVjjBzVLeu0HK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yFYEnGB2rOa4ZiozhB19qq4jTSZFj5+cEHaOSD6frVHc2z7gDAZz3HtSp+8XIXHGcE44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LkL15PNBBdYGOIEjdvPb0qCRVDsUJA/A/SrckckFmGfjBBU4/Ss2RDGd3Ubudg5IoAeS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mMf4U0EgZP68U4ghdw79KCyNFYbmXgdvb86R+I8A5J5O4DFSSOMZ2Eg8g9qrmNuWVQCO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5xGxx0GRio52a4jKSHYeMNT51+T7g6YJPtVUt5coU/MCuc9qCA+yfZ2Jyd45yvTHtVXU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ZsFR369KkkuGaILArOUXAHBJ5p2jaDea/Ns+zSmPdtM3JAPpn+lBSZiyPtHH7v6fdqWy0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RVMxDRowHUkcD/PrXquhfBOGZBJdtJcE/wAG4hfrivTdG8O6VoFnFFDaRRmMZJC8H696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z7qErxy6ss1pasinCgbw2eeR0r1rwz4R0fwdAi6fCsMzECScKNz+5PqPWtWa9IQHLFSQ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6sM7TgY+g71LlcaVyxc3xkQhTgHuTms2QhQQRsTHX04p0jGQbgwzjuffpULxbDknKnt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k8wYXjjk475pu5m6sRkcHGcfhQse0D+EgdR3oaZULbwAOmBg4460gJ1iWbLNlGI25B6D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xyM8HPWr8Lg4+c5+9tB4NNuFadG6lQ3Ck1YGa9urgZLbhjHIxUUabFOQG2EgHFWhlAVb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sYy7AKBgc4/MUAQSKu0kLyOgphYJ/ECMZ+g6VICdw2ZGTj/9dL5Zbdu25BwQOcigCvGy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pXQSZyxQ5yCO/tQ9uD90jjoBTvKyNpbGOozyO9AFZgQevysfXpSrgHJ+mVPSlmgXyySDu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DJgDcMjPHcUE2Hg9OnTApQdv3SF7CkCkArtx3Oe1GWQ8AHHIzzmgLEka7/4cmtCG2dYc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jUEAZA5JPJNaltOZwoZduTjAOMUBYrOhXAY8A54qg1s8jBkOccE4rWkt2YjOCfRaswaf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oCxiGF1QhgQeuR3qNNLllIYtyx6ZOfWurWxj2DjgUNZRIxkD4wCeegFAHK/ZDagHGG9B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CSM4x1Fal7OjRsSPmHTuM1lLLHjdn5c9Bn8aAIUDs7ZzgehGc1cS1Rck9enAxiqs+pWt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uBn/AOtVKXXUmO+F+Dx9CaAN+C0RCCHJyOpweatRLEh2yYK+nbNctBq1wzJGsZkGfucf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Ikf/AFWOQ3U/hQBkalmZyYkY4PAGOADUdrYTNwcsvdl469q6xNPt87ygKjkcc1Ogt8jA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co5RNHlhUgHK7vkPJIGOhoXTZt+c9Rz9frXT6g6LCNicnrtqpFKFQK3y8Zw3pRcDH+xi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Gmuq26lpGwuOdxwDU95cxl3dCRnGT6j1rB1CSa8JUnAQ/Lx0Hv60WAttqEG1irA4456E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sSODtOMY6VAkJiA5CE/MVPSmtlfmwP8Ad7GqJJfN+ZdmeerGhZMLgtv29SB070kMRdQS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2q+mnhgAvHqamwGZLqUscZVTgZGcD8P8Kgin8zqSSSRtB7/4V0KaPBG25gG9j3+tJLDb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RkLnr2osBShXIZcqqgZwR+lRyxYP3CMHoT60GfeWGd+DjOMAY7YpWO8n5yWPZRSApyrG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9PwrMyUCoVJ+bHyntW61jJOV3ElQPuY5NMu9IHlgKONpGB1z60Ac7IzYKnjB5HWoljlf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pnNaVxAkG4gFlUctnt6VWDrg9QD+VWBGseUUSNlOmQO3pxVpLiO3ZFJ+qDjPFQ5DAnjp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iXYGJb3HSgDSF9DLwqnpuJbgLUU+oMT8oLMx79qZBaCJQhckk9B1xVa9i8olix9h2/Gg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EHpU1szodwfn2+venWWmNPhpCcEj5h0IrZs4rezBCoCfQ8/SgCut8YlVZItxJ4bdV3S/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NgknlfpUs0Ed2mNmCR0qktokRO1RgcZPUUAT6vrUl1IEBYLjgKOtYsuoOE2KMYJ3BRg1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Dq1UzAGXL9xksO1ADGleYKGI+Y9W6is+7t1dh5nGD0P8XpVxmKMVI28HGagEMkg3sx6Y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qcjf9e30qNWyozkBQvsK0IbN8qXIVvpVkWEbhcgsN2T9KAMbaGBjZPqB3q/BbGZs8kKO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C4L/ACqTwhx0q7FEobBAJGDjpk9qAFsbFjFhvrz/AEqxFGFcMR1bqOoFL9qIAwCrEdOw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BJOBQBaiO9AVXaAehGDx7VBLHIkhkBBTOf61NbqMHgDbyWA56Y/Kiab92oBGDjI70AUn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9getRBSIlBIOG6j19KGcs+3DAKMZwef/ANdOXazHHQdgOBQBFLGrZ+8QOBmqrqzSN8pI6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siMG25CoxyCtVJkIj+5vycn6UAQOfn2ZJUgfhjt9aiM2FJwV3EcY/DNWZLduifLx69ar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DHtVAQM24cHpwQCOKaJBGm4nAHp0zV5tHlkDYCqBz05qjcWzqrBlIIP3T60AD3OzaASH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PIOCUHcVoW2m4UPJwx5JxWilmI1xx6A560AZa2zSKikh/TbyBU0VrLbBzy4Y5GD0Hoa0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R3qNgAcEZU+p4oAjjJPVvlzk44zTyu84G4KSDz0x6UkUDFQcjA4BQcVMIF8vd2Un5Rxm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MH160+ONpGLE555OOppMDdjb15GD+VIZzEDsGwn/AD/OgDY01RHMM8qSOT0FbMFtBJLu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xndSuGOBycjvVldWktnO4jb6djQB1d3ZBoP3aKj4PXHNYd1GkGXLBM/eHah/F7SxNFbx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q8Xhe71mVZJrswxD7wIPQ9hQBnTassJIiO/HQnsPSmIWufn5ycnGOMV1aeFtOtIiqqGI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xQ2BZU6MOg5oAoCGOOZG/iXB3ehrWtNa+zSbpT8uOw5qhbWUt6CVYLzlSRxjNXJ9F8lk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woAvXHiprolImY9ADt7VAl/IW8yTryT71Su7q20eGNmIYv2zmuN8T+NLqC4SOEoyv1Ue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yWtttiwckBXbj6muJufF8s4MG4CJSCMDp7g1japr0uqRpFIu1SdxKjH04rMjmCqOAT6E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JGBBJbdxngn3rMn3TSht3QHJznv3phud+EVjlyCDjGPYGo7Zmldi6+wU8Ae5oAG3rArc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DGxXIG0/jVi5RC4jJAPduuAO1VyMRnLEqDg8dD2pgWCx25ZsrjaDjqvSnryR0wD94niq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60sO5ncbgzcsA3Ax6VQGj5auRu/1echumPpVQv8APgHcxOQO9HnssWOBuyNo6A1VCEMC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AT2cRw5MYUK27cvUD0q4TtXJOR2xyarpKyAtkqccjPGSKXzioHIG4beByPegAmVUcE/K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fHTAIU5AGelE0qysByCxz2qJWK/eZeFJ3ZxigBcbgw2+YSR1ODUhiKANuw3Y+hpYeNhI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RC3zvvyfu5waAJFCqzKHzxuyP508OVB3ckcYXk4quG+TY21kGQfr9KFJU5Thsc0AS7i5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H/16bjIClgueAQKcwMko5wvGVx0PX8PrSHAYqMNg5PTj1oAcDwuWPXr6+9RSMSCjfLwd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CpgqcnIBQc59KgmOBjBUEZ3NycfSgCIsSwz8rFQeecUm5WRgzjcwGBt6c9qTn5Tj5ugF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YyeelACAbRtDbCPu45pHKn5Rz0+tLtz8pG1mHU9vamnLsV4J9Pp6UEojGUcgZBwTk8EC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67qjnu1iVScLkDcf7uKz7jUudy4GeQT/ABjpQUaslztyCwViOQRncKoz35KkBT8oyWJ5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Eqh7FjyaeXd2OSPm+Yoe/pQBLPdPKyRs2PlH3e3tUqNvbvzj5em01SOMMHUOq5BUn+tX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DlTjr7UFFm0mYPIFAYDncP5VsWsvzAbgmc84yax3hMTOGy/TnsauWTcgEhNvcDOOOmKC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ce4PQ1I06opz0PQ5wKyXkAQqeFIwBjgc0n2vYSdwxnB568UAdNpoErIFA3YBwD0rrbS4+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glhznFedaUt9dzKbKBpiDtCoMnPau80LwxrupXCKLVoiuQ7OcAMB0/8ArUGliDz/ADrY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TP8AO3y/cGRx+BrsND+DviG5hOVjEZkKI+4nke2K11/Z38VFTJG9pcLnOPMOcDrwaNAs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TYtzgb4jGAzYJGcj/D8RX2TPgD8eK+SPht8NvE3hH4i6RdXNg0cQlAedBlNo6n24yORX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6dCS5bGc1cr7qN1Lj2oxXaYi0UUUAFDDPfFJSNVIBKKKKkAcDFMp26kqwE/lQTjtzSFs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pSeaaTigBKQ9eKXpTSaAGt0prHA+lONMegBmeBSU4nimZ4oAQ8LTSaWigCM8A0xug9fa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AymMOuKfVjT9NudVuFhtY/MJ6t2FAFFA0j+Wm4u3RRXQ6R4KutQfzLgmGEDgDqa6vQfB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uAOvXFdA3y9DgAduKylO2iHYwNN8OWulIBEP3nd2HJrSjIij25p0h6mmqm4+1YOTe5Vh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kNs0rABTj1q1Z6a0zDAwvrW3DpywjGaylNIpIzbLSx5hLcgeorTwIxgDAqXAUYFQTMka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ugrmlJyK0RFIflP1rK1zW7Dw7p0l9fzrDDH3Y4zXCfEL442PhaEQ6fEL+9ckKv8ACPxF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eKLmSa9uZPKZsCHPyqO2aSg3uS2kd98Qf2gri5mmsPDtsEQqM3k3T8B3/SvENau7nUZh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zF3b9PSrM5KQ87FZunHHt+lZshDQmTg4yORn9K6YxUTNu5l3UXmRk5IGDjnH1rEZvMRu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XFas8huADgqARjjP4Vm6uyxlR/E4POe/pVMVzFuJQkjKMjdlc1Apc5BJUNwcjqKLyUrw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/YhVRR35PYVLGR38/nSnD71VsLsXnGeM0+FxGx5ZsdMH86zGm2vywye3rVi3nLMBtOc9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OJtgJKqnK881WvyvmqACrsMEqv3sU+LMgZVUEnuwyMVNeRFbdvlAKgZA9uuKBlCGUpOF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RJWaTcy/LjAbjrWGGVYN8g2uOhHpVmzvVndYgxGegJpWA39auY43jUkGTZk4b+I1izWn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gDBzU/kAnblWwCfmqawij6zY4wRzwRRYDIXTpcMxAC9AB09qkWxZLd5nBIUA7eoH0rbv7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eHaGxtD5/A1gSat5sexHYLtww459qYGVrMfnSxZLIq9MVhX1vGswba5yuPbrXRK4eVfM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XLURQxlVwCSeetNCaMFt5aZi2OTgdvrVVR8+Ax2quwj075q8G3fdO045wOlRQ2/nyBcs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JCymEIRpF+7wdpx9KqXKyNcFw+4FtpUD7oPSrt3AkcapsZWB+Yk45qlFAZVmIJ68Z6cf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qTjaPu4bkZ9av6da/b5gsYGVOCAf1qjbQH5lUlRneATxn0rqtCsVtYhO2ATyeegoGzl9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9OD2I9KqX3yuig7QTzk9Ksaxdx32q3MiBmhQ/JuHGP8A9dYct47OzM5kXgBQOnv9KCWd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hhY9pPp6cVixSKkRMeRvbJBxkr+NV7e5BRzjnGOTktSpIq8ZEZPI3YJoEE8ixoO5PQE8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yuQOo9KheYOuzy2yD/dz+NM3mJslwM8Yz3FAFDxveLcpDltzquOBxtPTiui/Zz1LPjDU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IlRjjqN3TnI474rmtfVrhVyoI29a3fhTplzH4is5IWCW/wB6VVb7+On5c1i0dKeh9QXU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iub8Q6a8ccmBxgttJwa6WSYTQozHDlcYBwfrVS4tvtkDIpAdhhW+vaomroUdGeTXErA7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cVo2SItigiURocgf/XqG7hYB/MBDKxVgevWptHI+zgDBw3CsP5VxnQPCbDjadoxkA+tZ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VKkYxWq8QZiAyhh0APWsvWVC2pAxuIGQR6UgKj64RbPDI+ImwoGMEVT0eItORlmVSRg8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qOAC2Np6CpfDCSyag3PyR9TngGkWdCALdidxCsueBmqV5MgyVyE56cdas3aEI5L7SSCp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57j1pXKCV3WLO7buKoQepFMLFSQD8o6HPFK4IX/bPJHr7im5Abj15PtXMzRDSpBHGOSc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q/MWPQ0gA2YAbdvJIPXNB6t16dDUs0QZx97jjNNdRjKqDgdqVDu2bcFQc5x+lAUPkCQH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NOqv5at82cHGcVoxLGgKp+7U4B5yCaiW3KhiP4yTncM+9WIIw7CUZb5sEDoKk0NKwgMm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FdBYLsbIHKng1i2MgW5Vd67SenfFdZYWKzzo6ITg5z6/hWMmbROp8KWLz3m6VRtKjnHQ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DI3cD2FYfhPTPskCyFPmJyQe1W/Fes22g2YnmJXIJAXn8MVl8TNOaxynxb8Qy2NtFZxM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8p0F7tSXcO6Mv8WSSRTb/wAa3HiLXFkuFAhYlUPXaK14p0aNSDhcZOO/+FelThyRPLqz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rOfyVQykZV124K/QVZ0y6s9WgFzFGUKAq2SNwIrOudBiuL+SWFx5cnQZ+ZTRHNb6Hp90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1Ydc9q6DmNHUYLS8MQfa8icKxHGOlGm29pphKxbGkGW3EfdrzSXXdQlDBTtLDoKt+Gr+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OX2mMn5cY5pXKLWva/LcX8+wBVDEA44GK5oThslcuxz1+6BWtq0JtNbuow5cB+Mjmqix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I7/hWYFdAEmQgAED5veovEFubnQrlI8KCD16fhV6O2Vyzljhs7cjrUepBvsMy+X5vYBO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zFRzsGQc+vrVxGUImX2Lgcdxz0qvdjy9QkHCjONq9vap5UAeFsY7HHU5710dDnJAd+A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7/jTZzhjGWG0k4I9M0+OIrErMVG8n8KYsO0gscg4Vccf5FSBZXmPJDFAMAE8EUoOxixVj5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xiLZRiSE4KirSuki+X5mW6HAIoA6XwPGq6ras6GTdIp2k5znvX0J4wjSTUYJI8eU8ACD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BGl1pTH99BkBjgL9K+gteZjFp8jDLGIAHPt0qB7FS0jjhcKwYd8Zzx6CvQvh7q9zodpq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ct9a8482JEjYk5HGT1rpvAupOdcu7EAOs0IkDntioYc1jvpvGOpNeyRysy27QhuBnafS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5aZklhY42ntT5NLuboEp/CMYxjNWYNBlIzcDaRjJXoKiwuYibU4pJJluHaQsc8tnPpSF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8gd6mntdI05WklmjUr8xQyA1lXXj7T7GQLBF5mOjKwIo5HIjnNSGyu7mTLJ5KEnkjJ9x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sr7UZdxB5AArlbz4q3e4/Z4Y4gMkbhk4rn7/AMU6zqZ2iaVXc/cjGBjvmtY07bszd2Q+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wYr8iEnisBNJk34wWOBwOxrprHw9JcMTK43HoW5J+tXo9IS2IErKu09z96uhT5SORs5R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8YJAzWl4e8OJdajFDcyC2ifIDkcZ9K2b7XNI0V/38qqcbhnGMfWsHVPihpts0cdrCzv1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6UOo2aKkX5vB9zBcSwlV+Rtu4fWp4vD8MOdzjd0z6Vx+o/Ey6u7qOJAVO0fvQT82Tz+d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7iQGdoZFG3HvUObZooWPRbmfS9KjJkkEagYBLZGMdBXO3vxA0u0iaK3jDHlVI7muLZZL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ghSxyM+9Ri0je1aJcKT0YDjPc1OpXKjXn8fzeeyR2qwqy8M5zWRcarNdXK+ZGEDDH7vj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DA547e1TbMABsZHQnv70XKM2S1QXPQjeMA1WfT1VjHvYKT99fvCtib5lUhtzDr8uB+F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GM96YHLXcD28jJkbST17ivY/2XZZIh4ni4ZDsKqexGc/nkflXl2vw4jEg6r+tek/s2aj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YgBIU43ZPX+QpS2Gj6V0O3WSFQ5xldy85qO9uoRIowdicE46Gsy21ItEig7eg98YqJ5l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61gWjcguY/sZVR+7bgsD396ynsQjNjHOTweDQLVtuF4zwVz3FWQrbFzzgY+Y0FFJ1KjA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5YzgjtiqxhDDlVzjripLSUW5PzDdjoOfxqQOqDEx8kEngg96q3AMS4BwpOeelMguVmAJ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7IfIwOMcZ70ijW06Yko65LA4wOpFXLJinyHsehrJ8KSumoREjKHg57Gt3Uyv27cp4PXH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ScGol5OBzxnFOB3KMck8U9ogO3zDggVIDPL3sOMEdhVqOHYvP5UkUeH+bIUDrU7qzjj7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mDJ1HNdTaudqs3XFYGm2yt984+lboYLCvI44qQJ5LklXXGM9GrU02XECgHnua5wz4OD6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54NAHS2zkgkkZq3G3FZFowLHaenrWpbnOKlll6PjFXEORVZB2qzEKzAfuqWM1HinqpzQ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C5GKmj+Uj61IFiMZAHSrS9aiRdvSp15II61RJZtJcSBea0jwtZMC4nFax6UwLlguUJ964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9KP70i/zrsrP/Vj6155+0fcGD4foAcFrhRmrW4uqPnRp1DNn8qbPJuTI6VFEEJDOMk8U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UU2MHPfn0p6YDAkDNRBsk9BQZNqgAc9aBDb0fKW7deOtYNycNx37VvStutJM9cVzsjZb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Yyee3apUjOQMY9u9NgjcnJPyDoB0q0uA3rQAscXBPoKqztuYgcYFXd+01TK5Zs0AV1JI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/wCtU3ljjFAQgdKAGwwhWyFFWy+4AUiKMc9cUu2gmwgBI9AO1SAAqeh+lOCYU4HNAPBG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KVOOlLEu7oR7CpPJZnAHIoELqRvGD2AoEIYzgrjn3qEWzO3APHc1YII9SfWpbOYK5Ukk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/ZZchcZ7kdamjOVH8xVm6j898cY7E0xLXA64IGcUCHHrnHOKjnJ2YxipFG4EDoKiu22w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Qy4yF4x0qTT/AJFA644yBURJwM/Nx1NT2fJBAxUjexpqADjtjNaekkLexEnAzzWTkc9z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cgZGaozPcPhLG9vo2qydFeQlT7Af/Wrwr4c282p/tCKEB3LfmVs9GGef1Ir6U+F9ps+G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yD2xXjH7MK2+p/FC9M0Y+1QTu8cgGSRuOaUNyvss+v7SNv7aYNysYBQ/zrZcjn61kaZN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h9q1tpQnvgfrVdzAN6KDuYDNc5rdyrR3sSPudUAIUetJ4guZre43xtwO2K8uvPida+E9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7RFZbZ2wVOe34e1RIuKfQ6jUtIuF0aGNucOpxkdq6PUYLdvCk9u42RXVuULKMbWx1rz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MtubpbVDyd4GAB9OK7q38b+GtY0eOIajblGUqyFgOPSsiuV6Hz74o8Sf2PYaXpV4/wC8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5rhNTugdVuBn7x2j3ru/jj4QutQ8UaNeaPGL+yjVgzIQxUbu9eca9o2q2+ri4kt2WMHn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6fQLwpINyBtq8tnpXqvhvUpbe3QEnkZHzcEV4PBfi0mLu44AIC9wa9G0PxG7acTFDLcm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8RmWfi889xLpM8haRoyxLfhWN4EZZvEUIJzHLgqOwPpUmfE+q+Ybq082GThY3GDGPSqWj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9pQtYPC3KuMAc8fhXSlZENnbfEBVls9UdudxCBexrA8JKIVjhUZOz7oHStfx3cCZ4Ikb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vY1ofDvS0bdfMmWJ2KCPeo6B0OjdZbVYYJ1KP5QYE9CKFPFbXi9f9Ps2UfL5GNtY68Vi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TXAwTGuQDXyH4/1b+1/EN3cTZkBc7N2MYHAOOxr6e+I91JZ+EL6SNijBDgivkBgbyMHv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oroVWbJI4GemKglwxwev86tSRsrglfl9fpUU4AUv90kE5HatTIy5k2EDIbj071AeXOVw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wPPP0Yc1HtPGAT347UAQ3QxEATl85xjH5VlOoUfKTjqfQfStO7lCxhSx4zjPHFZrZJz0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569TmnhwIwhDtuBPA44pqjODyDj8qeAcf7IPNAAD1B7nOaZJgE54JOPrS8AZx06Z9aQZ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ucD/AApcbhznj2oAwe34Clz/AJNADQAOc4pD8y/e69afjnjhu3HSkJYA4Od3f1oAacbu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4GOvpUhAA4AAxy3rTe3T9aAGEDPTb2GBikPyggc/WpDknsOMDHFI2GVgOR70AMzj8+lN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p+T17dh6CmckHHJzjnrQAjepPI700EBucnrj0p2Mnsf5CjOc44BGDQAm0qePmz6dqSnA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xz096AFx15xSJkMCOooPzA5x+FKFBxxzjGc81SAaUwv3SQTye4oIKNgcgdwP8+1SYAII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DDkBhgmgCFeen9acAWyAMnrSgbiMDqfy4pV2g+oOV4pgIhYE8EHufTn+VPLED5W2qOxp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9aZnAJwOOOKAAqHVlIwhwPrQTucnjkDAx7Y4pCD64wKXBGSSd46DHX60AJ/FxkHsO+Kk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i8hc5+bjpUwUYIx09fSgBo6YHHbmnr1Axxn160gABwMru64HJ460pXaoC/dPQ+vrQTYV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FZSoySTnjtgVGhB2kZXHA7U7J59R09KAsT7uWAOfWoZ3WSMqpHDZxzSjJHBI9ajmYkc4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vnCkjIPAbvWJNFtDEY55OBWtesquzZAjLHaGXkHtWVMRGrN/TFSWZN1Olsu58hBwNorJ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Jx0JrRlJdirYCbuOcdufwrJuYyfu8E9e36VBSIfmZTn5SccE80xwTuwSvGPwqXmME5G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EEDluADxQIhTAfBIwRg56U6KVDlWwoUfLz1FI4wuQSqx9T3pkrfMzLjdjq1S3oXFFg8K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dqTy5BICsoGM/Lszn0pY2Vwu7ayn1z8oHan7SXzgqAMDB6159RnfTQgwEwv3ecknlj71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0zGVOSW4+6O9PwCFxg45B/CudGyQ9AARnOMZG48CnwZVVDdxkc55qM8IGYMO2BznmgTD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oKQyw0fyqB1Y849KUfKeSPpj9aVdodcAMeRnrj8aQkZwOg6D0oGO2sRjt9afhQcZIx1A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89s1KB2IzznFBREFLNjaSxxggY/WpAu4MO+eQvQVJGPlIOGzkAnqKJAWyPlw3t096ACJ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IqXPzDLfkcU1eGLDLAKODSs4EZ7H14wR9aAGg4JyeRzjrTevuKFkL5zlumD25pOpAxkE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601m9cliM05iNp9P5UxyRzkLn04xQSx3yqdxHPYg4xUMiFmwDtY5y2Oo7Ub8HaTyRnHr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SQMflQIbuyuCAcj070BAG+YbRjaS1KE6A45GTinR/K3rk5xjPNAE0Nv52WbIz2711Ok2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x6Vg2EMjT4YcHvXZ6FZZcMcjb0ppXEzpLVlsrYYHBGT61kTy+bK7EggngVavbkIoRelZ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IruoxuzhrSHodxOB8vc09ScbVz+AoXAQ5GQo7U4q2cYx0716JxIehGCe5pe4z9OKRBwe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9FwehqWUPGQASoUnoKecbjnGBz9ajB2/3icYJzTlAztI4J6mgB6nH/wBegnA7ADPB4Jpm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TnuPXnFACl8HJICnoO9NLe/fikHUAfdGMk+tOCE4zjrz7UACqHIwNzDv/dqazhMspLHO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656Vdtbf5t/3eMbsUACx9MdP51dtrYDaep+nSmRxBkAPysDmp422L93Hb6VAE5IRWLdP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XOFx9aqyv5gwOWFWtHVTMEI+8M5PGKAPU/CGY7YEnLAda6S38QR/aDE5wegNcvp062Fg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Yx3VxdxlH3gtuz7VwV43RcD1a31OPAYY2nuK0IbpdoJOOledMt5CgEgYY5G2tLTNYnRg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8WVOzO9M9Bj1GJRzVlNXAX5K5iGYyIG7VchwF3ZxWfKGhqyakCDuIrd8LWZ1R+M4b7pF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wo2naT19q722gi02FUtQYtg/WuyjSbdzCUuhp/8ACPwWsRMsZc/3qzZ4LeNx5SYq3F4k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434qpdqS/BGD6V1tMhDkt1cDI59qqXFiQ338DPSrtrsQbWRiB3U057i3RjnOfel7yKsi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qxUr/FWFaXmpBzFcwL5HZ1+8K6WXUAybFYbT0AqhJOgPJHrzT5pCsiCBhIQ6MV+nWtS0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JtHRVbiqsJjcg4Az3FSnSkmy5fAHpWimK1ja03xixdlWIyf7zVsReJRPIEQiIH+E1xEen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aeVdG3qdxXt0rROJDR3q2dveRSGVFJI4YCsS20X7NJIS7bCflT0qlZeIIrWPDRyKe5U5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Mt7kkH+Bu1VcmxtwXDQgrg5UVGimViyyAN1681iS+OBF8rWsbMeMq2KqnxAZgSkKo/8A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judVubKdElO+BvvDFcX4oitru9eaAmINxtxVm7vLq5h3SSk7eQKxZJGk5etYszkgskeJ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N61s/wB/aves3zCrgDvTGjMjFiSPYVVuYm7OjTW4VPzSmX2AqrqF8l83yRlR71l2kIL4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+WCPlYd6WkR7laJNi/L8p9qtBV2kSqGPZhRG3lD58fhUp2t93kGs+cpRKgukhbbgipiB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9hb7svceWfcU63SKzkJWUSL7Gr5kTY5+8sXs2L/eiPeo4j5wAjIPs1dt/wAJZp5Igmt1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2hzgtEohk9VWocn2Ksc3FbP8AxYH4U6TTZJeiqf0q+FijYhZTIPpTi4VCVo1AwZrAwnkB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x6VrzK9zPz932qvc2DxjcBla15jMz1yvv9afv+oppADY6fWphCWXjmgRAZyDgZxStKSP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DmniONByM0ml0LVyojA8E81NHFubGfwqC6Xy+dvHtRbbt2QcVlymidz5880uAoO4/e55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3Yx2Pp6VTgmdC247ueexHQcVP5mT8owAOtMQ7CtJluFwRiql+is4weB26c1bfbIuHAKj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YUKx+QY6e9AGNcbhkDoPxqnFp3mTFmPUnjNXJkzIW3EKBjGOKh85o4xsHXJz1/OqQmcv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jUmMquCP1zVeOPykxy2P1rbvv384IxvLYBFUJ4JY1JC8GmSIh8xiCew+8KcjRI6liBtP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m2qexFVnunHysM1RB0EtxFPaMBgggDcei+vFYUrpECWYZJxz1Iz2pPtcsUZVDjPTIyDV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NuJyoz3xQUkW2l3owBLBsA5780sd0yYzGWQYGMd/SogyiNQxxzgNjgn0oLbs9sUDLUrR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XPU1QknyoG/hevHepVLJGCADx0HYVPpug6hrcqxWsD7QPvFcBh9aA5TNkkABy4U4HU9a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5VlC8ilhl9vCj1z0r1Hwt8HIkkS71ifzQOBAE4+pNekWGk6fptmsVtAqIAQdowDU8wcp5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Ik06ASDgoO3v+NegWGkQaUhjCKOMgc4+prWdQpOzgn5vpVe4ZvJZAp+Yck+tS2VYgS4W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QTyblZhzxnaTimqSByMfjnH6U1jjkndnjjjFZlikkDOcKB1qByQGUHGTnpU1RTrtIPI7f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55x2/wAKdu45zgd+1QHcuNvVTnkcHjtUtvceRGVxxndnGcZoAfI3GDwv9KoPM3msD9M1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OMCqt3aiMbwMjrj/AD7VYDYZvJIbPzLyD71Ml8sbBSCSR+tVlhEaqAeMfKKPmAG3G09S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Nwv3upqHeFU7zgHjOM4q3Lam3HVWHIJU1XMACnblRwMnkCgBygCPdu+uBjn0pWyPmVSB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zAGx82ecYwKneAADOev50AU9oYchQcZ+akeLC5Gfw71OY+o5GfShbUtJ8zbR145zQBXC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30oWEj5R+QrQeyVTlcihIjnceQRggjHvzQBmsDhsqdoOOfzpAAT8pweQ3tVq8YoEGNme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AZcbTzjOOtAFyzj+Tbz/AMCOa0reFY4t5+VSeM/WsP7SY1VgSSM4U4xmmyXlzjJkKjrt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Dbr87YJ4xnpVdtaiT5Vbfj+L1ruvBf7O3in4heGbXX7CfTxbXBdUjnmZZBtYqcjaR1B7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bZcmGymcHOEugB+uKrlfYdmeXT6jOylo9qYOMHNYx1S5fepkYDHIz/StuWM/dAGVPRfW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n+VSQZMkjuDyeOVIPSoJAZEJUNtQYLdCD6+9Xro+XHgJuIPOBVeOCSfY4BWPGCeg/wDr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7IuyTsB14b/CrGlaRuQRucFWy2Dz71qR20ikllKbuuD37VGxa1kJIIDdx6UAatrYWkOP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yTUIbMK6NkD5TnnFc4NTKISpK4z8wrLvr1nQp5m0njd169aAOx/t1I1Khg2eMA81DL4h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XE/apAWx1Pc0omeUbcls+nHB707FHZ2XiDzpiC25OOO9ab3ccyEKW6df6Vx+lWTiYNtz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CR0XcBjsPQ84osBDcMAH4yWIAQ9AMdqpzZ2YX5j6Vox2hkch1IOQcLz+dWEs0jJ+Q5Pp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0knQFhg85z1qWDTZWfBU88c10EcMUI3FMnAOSOKf5isVJGFPTigCpbaRHEgbdnqfY02X9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69K0HyATwWOeVGBjuKoy24LHHDdx0+lAFdZiW67QOc479hTscEDHB2n61NtwBuxx680L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3PP50AUn0zcC3r1Xv+FSvZwwmMZIAOV5xmq0940zZyAwGSvXAqF5Xni2EsEGCSv8AnpQS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RAxAzVVpTIo+bBHTHehYtsnmEEANkgjqO1P+z9cKQcduhNAGZqL29nA24rgjJ56Gueku4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nsa6i60xp2w2Rk/dx+tFno9tFEySxqWBJx2x61YHLRyt5udpXua2LYB4WXdtGc7cZ28d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GQBeeSB0PpVCG5lieRRGwwMcj759aALDKySFSwGQOoJzUUoAxu5POMdPyqVrSW5lTB2g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HRPKiBkY8nPDZxQBXt5/JiCoOD1Hap7KKZ3y4LZP3cdBV2TTkjjGBlvQcYNTKDGoA6Zx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VKYA4z+BxUF1EhXDnHIJGOeKs+ZnzFVeRgkelZ0qvMcds/iKAIp58tyMZ7AVWk55znJH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CHtg81GE2sw7jjAH50AVDYrIVLFhj2wOKsrEqjDAMPTAqTlm2/KeRj6VIFDL3Vm+UehF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O3vjmmYXByQF/iOcGn7QAGJ56YPFMfgE4zjt1zQA9SHUfMc5IxjHvT32oy85IUH1qvHK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qRQdylmAz2oAn3/LkcqQMDNR+YEZiAR7NSAKn3SoUoMrnJz6UuN5P8WM5X1oABqDgKwC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uGCFHTqf6U0YBJQFcdST1/CjlcH/ACaAHv8AMoywUdm7inEASKMDzWOAB3966nS/hR4z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wzqd9ZXAzFcW9ozo4yRkYHTIof4YeMNO/e3Xg/XIVVSxkk06YKgHUk7cAUWA5nyZZZEj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mpjolzI7Nt2r/e7VctL5EuVVwAmMk+p9q2JtZto0G1cZHAHNAHKT6W0MXzxqBn06D2qi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6c10NxqDXW5Nq8njPf6VW8uLerBNq9800wMuNWXK54xx6Yp4gjYgbUwB1HJJ781dezwd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NA8G6x4t1JNO0bTp9Su2/wCWUCZIHqT0Ue54pgY67R6fL+fFRuVlA2jPORniug8ReENS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ts1rqFq2yWI4OD1BBHBBBBBHBBrKbTpETcRgDnbt5xQBSJ3vzwPXPBFQE8A9u2T2q1Pa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jPHtTfs2/dsAKkYz1ANAFd7wQj+7jruFI9+sluQdwBHTuaeNFYhmOSOnOak0fw5cavql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XUywQwp952Y4VfzNAFSJsHPygY44zmpthbLcbscV0fi74ceI/h/era6/pF1psrNhXkT9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+BNYQhc/KvJOaAMq9vWt0Cpu8w9+x6ZqBLO5uyZGfCA9OfWtp9NE3JA9sjOasW9qVTB4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W0dqQVG5h94t2rprS+UxheQO/wDtVgrCoRhzgnke/tWhYkeYF7YxQBfkt0kHy/czkAHi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VBIOfXNSsY7e3LkkIq7s+30rAv8A4gWlm2xZFAAIx6+tAG1NcQ2UDfKiIqkgdB9BXn2u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E8stg9RjHvXP6/49uNXYwxxJHGOBg5IzXNSapJGixISduScevcn86AN681FYesnznkEd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cccjr1qF53kcD7y55Oae8qxoFUrnB6dR70ANmmVSFRc553e31qqxGwnptySScdqkb5CO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VeVfnxkcnkZwMUAOWQbUO7KnHzL2rVV1Ee0Hhc5XuayLeNiwA+4c9cZFXon81TklgvYc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t/fLzxkIDzimhBGvyrhWIbAPepp5FjG5sAlSOO//AOuoRIS7AruQYwR1PFUkATxsEXBI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402xZGME8ccfWkMTyAhBg9d2fzzU8mI4AwPl7QeFHH0zTArOBJJyxGf4utNaJJWDE/dz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YIA5IyhIwDUzPhlIO4H5gw+nPFABy3UDjseg9qrrLvSRRwyHCgDqPWpXHnRleQrDduB9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QTy2R144oATcWYjgepx1pFYDIyAM87gcUKqtuzkYA2kc4/CnlmVcsWGOtAEowAQOinA+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XOf1qMvucNtLgAAsGx361ISANu7DNjr0oIBVJLBscn5ccduppDyAwAPGfYcdxTUnyvy5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lnCAkYTHGCe9BZailVS8jOEwM5bpUQdY/wDVPwTk8dPSqpO6TqXXsSe5x0o+YkkswOc5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kAFcZYKxyxXvmoZJQVyD83K7T3x3psQeJ3KylgOeM9O9NdipZflK7vlB680AN3HlupPH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LkDhTg496Tco+UuM/wB0Hmq8t6iEeYwy3HyjGKCC27oiMZWKKMYIGeDVG5vwCBt5Bxn1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cE8DsE6n8Kz5L9S2N7uV4PIyKBon1C9B3RghiMEnPHPBqkJSAAwLbThf6H2pkrKcDanJ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AbB4YnOc0FFuORm+UNnIxgjr7Vb6Rszr823aAvQVThUoclsKx6EcZqZrzyQq4HHYe9AF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MflGeh9atRzpZ44O0EKrKQATWBLfgSqoY55HzHOKpXurLCoBIJUYBz0NAHXT3yFA7sAu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jwYtwX0U54/xrm9Mt7/XLuKOyiaYycZ/h969b8EfB2YyGXU0VpFxtAfgj0xRsWcxouja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lWE/xY5Ir1Hwf8GbeKVJZTJKzHBU8AenNekaJ4StNPhhPlLlUGCGPy10VvbraJhUU45A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iyp4d8Gafo6IsUQ3ckt3B9M12tjHBBFsVAinAPFYMU+G3EgoD0B61pWd2rsFxw3O4c8C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06QQgoFCqOQegrYttTWI7N+AeDk1wUt/LHxG2B6HtVWXxCyN5bLvkbnIPSjmGqLZ6iNV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Z6VrW2s7V5bIA6ZrxNfE7KPMZWjQHjBxk1o2fie4jUHznA7k4OB6VrGs47FPDnttrqMV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VaJ4zxz05rzXR/FlpMwUykS9yxrstL16C4jEe5W/2lOf1r1cPik9JHDUotGvj07Uhppa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c5BxJpM5pOfalz7ZpgFFIW9qN1SA2mk04nFMzirAQmkzQTSZ5oAWmnmgmkoAD0pp6/hS+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n8KcTmmUAIeh5AFNoI6j0ooAa1NJNIxpjsoALdulACtTBFLI2I42kP8As9q2dL8M3erY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V3ek6Fa6TEFiTdJ1LtyaiUkgOV0XwLLK6zX5wnXyl4P512djZW1iqxW0Swp6IKsQrufP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A/GuZybLEYkZJIAFVJ5y3yoCWPamyTNK/loCxNa+kaQdpYkM3qe1TzWAzUsJyoZlHPat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VQkXv3rfg05IuZBub3qWQ54HAHQVzyq32LiVIoVhXavSlkYKKbe3MOn27TzypFGoyWc4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YLby9JBeTJBlcYC/Qd650pSKOw8SeN9P8NpiU+dMekcZ5FeGeN/iXq3iZpYADZWGceSp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U8RXerThp23Njl26/j71z+qTfZeGY4JyP9qtoQdzNyXQxtQsntpPMdid2QCe/vVCYKYz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teBvglq/xJ8O3OpLeR6dGr7LVZkJWc/xZI5UDgZwec+lcn44+E3ifwVFNLfaXM1ugJ+12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H3f+BYrbmV7GXK7XPNrqdifUt/tdayr268tSoBGM9+KtSliAMkY65PWsbUy2zHJHfPBq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N5e0cEt39hWPqEhmXHYHLHqTVx+FyMlsZ59O9URlTkpn1zxz9KbLMm8bBHY4yAf5VhXp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1bN4TdSsWUDngHtVQ2wchQo5IzUsaZlHcgyc57ZPb0qzbxiGEErxjd1z35OKLm2CsyZ2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zCPacDC4HqRnk5qRmtaRh4gw4yMdMCr8tjO8aL5ZYsMgL6epqLSETzI42b92SAD1x/8A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2AHGTjsPaoLPM9Zs5IbJ1kBEpYfIvf6VQ0rS72W7jKA5YkBe+a7PxY8OnqZ8FscIgPJz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NPja2c5U4xTsBYk0C9RgZV8oZxnPWmR6Gbtxi5fGcAAdT0Ndbq0hbTZdpUMW4Hc8V5Tf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PkOeBuPT1p2A1LrQRb3E8aH94nXI49qgtbZlkVW+XccDJ79yPSotK1ue6knWUfvGXJZc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tZtQmJCbY+mWwCv4UwKumQrJrIRvmCnJ7jOK1fEMUbWLKy5RPmAxmrlrYx2EjEEbsff28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pK7sMrnof0oA42WOPT0XILb8hTjjNU7SJgQOd5+Yc8AmpNTvGvJ44wnyquSQe1XfD+mP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CnvVkGFq9zJK2Q6rk49zUulRPqiPDEQSud2O3vUXiGzjtNSkRWDRomMkchqoaRqB0+ci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fegC7pNl5upvbHqPlDH19Kv+IJlsrNbWOTZj7zeg74rDsrwxXTyLI4XzN55zz6Ck16+G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+Ceg+lA2YlzcTlW8uAFSdoyTwvrUVva4iDD5W78dRSswfavUAkABuM1ZUmKEDlWwdpbo1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Jzzk8Z+lIkyMxTIbac5I6U4Ln5VYZ3ZXINNhCIw6Fzx9aBE6EMoXqFOeM5NE7nzowpDY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BSNrA9uePQ5ojRWlBC9hzxgmgCxK8b4jdSwbjcMcV2Pw60+C11bzF+cjgjHQe1cdaIsu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pXZeB5ETUkYYxGhTGeh96lmiZ7fDcpMcwY2AfnitPw7Yx6pqEFuuOW4UnG0g157Dr/8A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GTnoK9U+G228uWvIirwCPO/rhs8VmM8o8dWA0/xnqkCowiLAqO1YlnD9mjnVWyD69q7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NrKoJFwgDHsuOlcHEuGx0APXtXJJWdjpjsSpt34BU8fnWfrcrmLaqbkIwD6eoNXgSDgn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N6vm26qCFYckleoqGUc7Pbs4jRMMWx8wGQKuQ+TpyKkaruc5Zj1JzU0caxoq4yuOQ3FZ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DElR6Y71k9DRI0Xu1uM5DbM8qf6VXK8fLlWB4PcVWhuAHbI3JjG7PQ1JJcbgzPyyjOD3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k3FwQAwHX1xQyMyPsJkwM4Awc5pjSh4vnJG7pzT4rhvLCAPlflwODWbNEHlIZucsQMEZ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SN8w+ZRgYxjpUhOFBUmUDk460kjFOThRjOcD14GalmiGOMKAflB5CjufU0ikMO2V/i6g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/X9KRQzAA4xg8CoGXElVXCscsQTuxkAe9aGmwvKVJzjOQorGKK2FPQnGQf0PtW7pk3lM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5FEionQWVsJYtrLjJzuFd/4TsPOmiMcZwoDOzDAzXJaXCJ0j/wB4DAXGT35r1bwbahLR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XNI6InTW9ottD1wMZJNeR/FDXl1a5ayXatv5flljznmvQ/HmtJpWhG4eYQYQnkZ54A/U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5bu5k/ftMz8hgxxwTginRjd3Mqzsjat/DCWci7iWxxsYdKpa5qwsnSMSEDvsBJH1rEuP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lugYnr7cVQnu5bwo0oGe4JPPtXoHmGlc+IGgOYZSxI5Ud6ypbu5u1CGVgh7Bjg0Krbid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pwhZiVLYXb1xTAih2/N3YAMAfvVe8Pqf+EkslOBuk59+KrFMOjHCuRgsnT/61P02f7Pq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knoP8KQF3xJGYPEWoRl+Vxz0zxWbBFGfkYFYyAcg85rc8XK41jzA2EnTcF28/X8axgB5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AOLgAH72epH86buYoQBksMfSmlsZGTu6HaPTtSSN5oZVwEUbsjtj+tAHkHjCMWuvTxgK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81Tg3PHuY4cDjIrV+I9ts8SRSHI3RdOvuP51kwkNav328YxxiupbHJLRkxyI9rKWTkFs5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FyB83YACm4XzDtJQkYJ7U9jgbX+UjjB6YqRiNIHIbcSSeoHJ9jQHUllxjI6EcU63gXzA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UzrsK7SG3eg/M0AdV8J1Ca07SdeAuRnKnsK+hvGFslvp2nzLgBY8ODxk54r5x+Hhli8U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lyR717/ruof2p4TsMqFlViobsagbOQl1TzWK4Vh3b0rofBPiBtE8TRSiPzUeHafm68Vx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+YMKu+GZli8W6bJO37rzFByeAO4qQcT1y8+I13KwFvEItnO4knbVOPxTruqyNb/aWdXQ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/eWmgWQErShUILBy2G56dazx8RdB0XzIIcTGNckKgI+me5ouLlK8fhzULxSzgs44IY5I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PtBVFPJLnHeqd18XLid2W1s0jDLkOWyOlcpd+JdS1RpFu7lguPux8DFXcOU7yG50TTo1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1qC+8aaZbKUjgYSnuBxmuFWSEQrKpIlTn5uRUlxLHMyzIAA2PlzyaQ7I0NQ+I+ozS+Tb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Ca5mXXtW1GWQvcsjDGFU8CprnY95wNhBxuPXNQiNx83RyTgcZPvTshMr3f2q/snjuZC7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9EQiktUUrllIIbHUemKsYLdVKqB8y9d3vUdlGITuAxng57896oonuIYtkbxINwH3l6D0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z1Kjj8Kdv24A4C/d9vagKHfcBuwM4HGKAGFQp2knBHGOx7mlUYLsOBgYX17VYiU43HJ6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J+tBI1E8uMDBc4yTjj/PSnP8xOPzI6GjaGcEAFgcAKfWnMrYbpx3BoKIdhaVgoKkdMcj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AeM45FTmMg7SDn1B4FPKhF+8Seccc0Ac74itPOtXAYccjZ/Sul+BFxHaeLryFgA1xabQ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VYfiJj9lMigZbjj8Ku/BN8fEO0XYjqUcFm7cE9PqB+NJ7DR9J2YCw9unUenarSfJgj/W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YURWYtg9WPNTpu3DoDnvzWJaLomBXPRe4NIJyTgKBk8YPtUR4KjAx6LyMUIME84yORjo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tGQc81YQedAHHbPyjrms+Js4TgDOMmrNvcOrAYwuME4qQNC0vDAVVkKr70lzeMzBcYJ7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g54wc0SSMZEU/dz82O1BR1PhyDdcoQcqVzn0rWm5Y8dDnNVvDMICAKcDZu570+UlZHIP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v061bQCXJORkdqrwgsPfvWhbxOq4454qQH7C3BHGBjFPjt2PAzip4IGBA2kZNXbayZmY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SmA1owlnwMY+tV5IyjZH0JqS1nBIU4DVIErQ5OQcVp2kZfaAePaqL/KTnj6Vr6coCLxx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JB5NaKHaQAKp2qADcO9X4cb145FQWaUcWVB9uasKlJCPkHoeoqTp9PWoAQipE4NM609a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HBFRI2Kfk4qSi9G4ccVPHw1ZyP5ZJFXFkziqJNKyXfIeKsyvtUj0qpZyGPmnyzZoA3LP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+0vJjwBbr/euVr0yx5tIzXlX7UD48E6eo73H9K0W4lufOomGMjPXpUMtzsbgcnrTeUye1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oZbMwJyOmORTjKOuetUxKM4IIB7015VyFBzmgkty3iiJlGc4rESEs5xwWNaDqTtHJJPN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nPQVQ9iG0u2trSSAxAiQDnFQqwPYj6VqvB5sbLt+YDgAVUNi6BSY8j0q7EXI0IOBn/69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9a0I9OifaCSAR9Kkl05IlUxSEgdQT1p2FzGO1mylTkEVG0ec8YIOK1ZrftkAEdR1qV7K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T1qbBcyFiYDIUmgKytzGw+tdDDskjX5B9K1YbS2nj+eMHNFg5jkYVBXOMGpkiD9eCa3N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y47VmF1TAABI7iiwcxGtmeNo+pFR3MGCeu7HBq6twxA3KACegqGaUHAVcAUyjIZSOOhB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nPSr0sCygbflPrVEtslYdcGoAss6F1459KuRKhUELz0rLdtxDdxV37SgXC5BwPwoIGzw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shdMkcHj8K0pZg2Rkc8VVyA7jtgCgDPkiZmwBx3q3p6fOAfxpzKFII7UQyeVMPQUFmw2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wKl0u1eKWTIIAjJp1lPFJGdx+b0q4nCykHohPFBB9C/DT/kj00n94Sn9K+c/2TNeaH41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rMOhbJ/x/Svovwi66Z8AJZzyv2eVv0r5Y/ZSDXHxc0+U/LiTdu9ySRRDqU/gP0RFvDDc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v9PakuHEMEsnZFLH6Vz/AI31mfSNHuLq3zvUjGAD3p3hDXjrmn7bkgS7cHH8QNWYJXVz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nnDIBGpfJ9B2NfFvjHxTD4h8Y3lyuHdWCYU53YPXFex+KPFVzoev+K9NkJaC3ibG/npn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7S5QlZZHyOffpS6mvwo9NiktLjLFmjP930ry74g6ld6NrAktL+RIZfuhH+7gdMdf8j1rL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JERvKDkZI68elcXea7canI/2gtIwI5Jq7ISmzsrL4reKNOYJBrMwXrtH/wBfrXpfwl8b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GW4+1bMZ3KcN9T/OvnaR2Llh8uDx3Ir6H/Y01iC21HxBYzti7Ajmg3jquSDj3zjip5US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/EM95cef9kEW1SFOFB9vavR/CXg2w8OwYyvnY/DirGnBn0S7TcIp7qcLHuPVvQVleIbj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jhIE3SH0HrW8VYi/MdskUL4zsYH2rzrVPC1r458T3EN7a4trXhJBxn/AD71leFvGp8X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XEADGKNs5X2Pf8Km1fx3H4Wmje6glRZTgsvY+9NjsdL8QfAmNB0280xN8linkzJ6x/3v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0FothGy+bndUXhT4kLrRHlK1xaSgxMOuM8V5b4g1DxFpmt30UGlzxwpIfJu4ASQueoqL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48Tw7ru3HXCcGsZrSqHhDXdQvtKjt9SjLMihknxjcPcetbqMsiBkOVPcUkrBayOG+Iel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NtlEbPGw6Egd/wA6+MreRoVKPlJNxymMbcEj+lfoFLbLKuCuRXx/8fvh9P4P8Qfa7eF20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EfqQKEPocGzlyMkH0qvc/KMc+gxSWkgUKrcg881JKpcH6dq0MzJddrHJHPrTCu0qOnPe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58iq7EkFWA4HXPSgRSvdrPk4PGDnpVCZgG3FhjHbt9KuXhLEoDgHByRVUqoPKBcnoR2o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3ocYO3jBxzUhHzAN83PJ9qZj5QPujoPegTEpvZfrjj0pxGM03uD+FAhaKMUdaAAnIz6H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eOKdyT97HpS47ZBGeooAZjqB8vpTW5c4BXCjipCMKcjOOSM1G6454PGBk0AAySfQH5cU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Uqn5sA5bsKjbPAxj1zQAm5W5xgEd6aQGIIJIAwDTufXoOM9Kce3fpzQBFgAAcj0FBO0Z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/kdDj0NMI+bAyeenoKAEbjIB44+btTHOSAcYz1pScYXqOvHpRjJ6HHXigBVbcCc7ieMjp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SpJ445Ge9IpKnrn3poB5JHb8Kbj/AGTwM596UHaex5604jYOhKg81QDFUnGWAGTz/Snk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9MgfninY5HbHGDQA05br0xyDTmAJHTOfpxSdMjGccA/hTucDjPHWgBvBNIqLtVT90HOCa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KAJFPvg9jjP1pxbdkLhenU4zUXPIxnBzn+lSKvbNAh25jjJ3ZzxSo4k5A2jHAIxTQoO4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yRuIORigVx2cfU46HFOVVyTnaW71GrgkYOefXpTg3AyBxnigLiv8mAAfzqvPJshYkjgZ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uB3/ABFULw8FcnkdOnFUIy9SbzGUdcjJx6Vk3DYjO0ZYds9far1w3zkYbIGNwHSsm7lx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flUlmbcuscrbSCnGMVmzcvkMCw4/CrlzuYnkB1PbvjpVORflAChG3Z3N0FQUitOFwPkzn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WI4B57j6U6Y4YjIwSRxzUOVJIXIU9ie9AgZl25Yt6Hjr70xxvI/dngn7p/nSt0bBAIHy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BsBPU1hNnRBFmMAHGcDqwxgU8gljl3bdwCV9KREBVscjpyM0vAwduRnt6f0rgm7nbFWG4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pinrhTjAwFA696aysuAcgkc+wpVBwPlxnqP61kaCDDnh9uP7tTC3UkEg4BLEetNQgEsM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nPzHuOmaCrCiRZXGCNxHIHYe9TAsQQcY7HGKaiIDt2lSR3HNPi8uTftYuVO0knjNAx6u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xyPeng535YLgZ5PFRlN2BkHJAFPZWVVGA2ex6DJ60APH3Bju3U/rTmXBABzx27UzOzIB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vA/AZ7D3oARuMY+6O/p7Uhc4+7vHoP5VIi8YA464460wghgwwVTGB7UAJuIyQOnQUnTq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C/KFfIHVVH+NNYBTgdMAADGc0AIWLScAnPp2pjkgM7HJHoKk6nqfwpGG9cNtBBxg96CW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zz1Ge1OR/vEEKCBz6Ch1XBKtzjr2pNvOBxkZI7GgQ89T9eBTrPDycKD3JPrSbc4yqjvk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Kdu7JHTNAGxY26kKxU7umM121vGIdOjlUfNt6Vz2jWI8lcjAPc1vXUrC3ES4BA256VrB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SsSctnr0xQFI54A9T0qQnc6kZJAJOO9MLDHfnvXqUo2Vzy6ju7EkYBU8g5xjHapE2htx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gYI3ZNKvTryTgY71uZokAyM8YPpT1XbnikTOM4I5456cU7OT0xx25qWULS4J9wPSmkgA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mOAOD7mgBScGlOT0FNdgJAM8cHA5yP6U1djfdB5Poc9KAJooS8gQDlRnjvV5bbYudoO3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MwbnaR19qsSKWPB255AoArwxeewVfxrSaxx5YBC8dKj0+zETNM2cnqO2asSSktuxkHpi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O0dz/hUixuyAkAnuO/0qaGAuGOcHHp1p+AQA2cnGMngCoAzHVvMycjB9P0rU0QESKoPJ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Mp5+8uQM+9bngHT11e7kZi3yEBdnPOaAOl8W/wBpx+HdPj0mxku/OJebAx8vauEs/E3i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um2HcdnQ/wCFfZOh+AbBtOtxPNJvKLzitmD4U6dcxFhOxTkHNcs5raxUT5W0/wCI+qwg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QNWwPiBe3yBpPD80cv8AeKBc19GD4Y6dpykowkXuGXmn6d4SsTKQBCWXsyZyKwlyPoXz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Y1Urs02QK3QHoK9M8PeD3nlRr5WC4y0Z6ZrrxbDTJgIgkcefuqoFXDIs0ZyxHfjis/ZR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oLZIreNIdvTaKdbzwyJtnby5B37Gq0mV6HI757VXkO6MjgmumMFbQi9tzTukgjjLrhv92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EH3qn86NgOUH93PFPWAzvtQHd601FdRORcaZVH3l496qtPGzkl8/SoLrS5k4K/gKjOkS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K0UIoXMywyxSNvj4bGM5qrfadHcyIzbgw4yhwfxpkcU2mjEinaekgGRVnZJNhx931B4N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D4YFAVd549auK5iUgHK1DHCyjkCmybsEB9o+lZKmU5lkX0Q4aNvqtO8yOQfIcexrM8wL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gdWOSM/StPZGftETy2isoKyA+oFNXSVPWTB9xTiyjkdPTvTvMAHBP41NmXzFO406OJjk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hR04qZiAxxye9KjKhG7pRaQXRFcoxh4BArKkidR8vzexrce6gK4J/Olis4bjBVhzU+8g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qQw6ipXTy+gBFb50tVQsCMe1UZIk5BwPrRzNBa+xmxOUk3hVNXJtY/dBWQD3FP8As0Z+6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RJhGXYBV7DNNTTDlIE1BOWAzQl+m/OPwFUm0uRXLISD+lHkyoQXiOfVelDt0HbQsXB805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M4qyAyLz096crleehFaRlYzaIZtMMqBiMEelVFaW0Y55X9a11vW6Mu4U5lgnj+ZcH3q+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NwMVK16FHzU2e0VX+TikNv5nB5qXIdiWN0YZTp3xTmlOzaTx2psEQhXaEY/Sr1tphuRu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EuJhyxZYll/EVPAg2gDp71buNPaHIRhIvoag8oAf3fbtV8xJWurZw4YHiq5DZxWoZFCY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B41FHMBnLZyyAErx71IsCxjBGD3xWrKizQZRuB0xWQzkMRUMSPlOMqw2sxU4LbevWpfM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9qgG4MSByBgn9Qal81Y1Jz0BIJFBoSqgBXB3HHJI/lUbL9qRQTn3x1NDS7TyQCB+VQCf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Fyv2Z2D8jqTjHeq5uIp7VsjGDnOOlX7thck78gDoR3qjMgB2gbQp6EVYGOZQyjDg9waY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s4PA6ipCy/wAQ6H0rOu9xjyTjpx6UEsq3UijLYxnP1quSGwSelF0d67GPHp2qBHIG0nJ4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J8z/AD7cAn0z3/KmOGQqNvWpbeJLmVYi2CcAEmuqHgu81xoRYwMI84Yvn0GD9KTdizif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DjHc9q2dF8MX9/vZYirYyFfI4r1bw/8ADXTdNt4hcoJbgfMX966ZNJt7flNrOBjIAxRc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Le3jimvD58iqMqRwa7S2020siixQogBO0DoKshHAyFVQBjb/AHfx/KtTwn4WuvGHiKz0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a9wSEGEL8kAnop7VG4zJmuVA+X8PYVXW7QOVxxyM+pr2SX9lfxS441PSAfXzZf/AI3U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A1TSFPqJZf8A43S5Jdh2Z5FKvlrjjAGcjsKpPKGXtj1B7fSvaz+yn4q2gf2ppHHcyy//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vFcp/wCQpo4Hr5suf/RdHJLsFmeIurEkHkDkkDoO1MIGcjI9jXuQ/ZO8VE/Nqejn/tr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ZM8UKT/xMtHPv5kv/AMbo5Jdgszw0DcABxnqfalCfebGeSOnWvcP+GS/FGf8AkJ6OQOcG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yzxX4UvPB3iLUNGuGhlubVgjPCSY2JUHgkA9/Sk4tbhZoxVsncA+XkdQdpINMazddzCF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8V9sfs9Ar8H9ABGD/pH/AKUSV6LWyp3W5aj1PziS3k2/6pwGGcbOuafFbOFVPKc7eMgH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7LzHyn5xTaS4y4jKluThSCSPaomtJYQzGJyMZ27e9fpFRT9l5hyn5tS21wIAu08YAwh4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AolRgeqL26c1+ldFHsvMOU/NqCGVMARu5XAPBwTVhLKaYjbGdw+U5Q9Pav0doo9l5hyn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jYlcsWwRUC7oyONrE9BX6A+P38vwJ4kb+7ptyf8AyE1fnte6iA+FBDdRj+L0rOUeUTVi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wC461EblYyR0Xo2aoLP5p5IJHTPb/wCvUnmkKQeSSTnFQSRTGSV9mflxnGepqJLJ3ZWU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9WYB5v3R83Ur6VYS2cSZVMNggbvSgCI2+cjGSeDx/Knf2bIx6bT0FaNtZqOuNyDOT/DV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agD6/wD2aomh+D2jI3USXHT/AK7PXp9eb/s8FT8J9I2kFd8/Tp/rXr0iuyOyNVsfnDM/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TTCVXbu79KbMR58vT7x/nTW2mPvuBz9BXGZCPGgUZZUVhgMe1MLo8KxkDa3GOnNNuUa4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X2r6X/ZY8DaB4o8Calc6xo1lqVzHqTxLLcRByF8qI4BPbJNVFczsNK58yzTogww4PGMd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5Xdnr1r9Dz8G/AzHJ8J6ST/16p/hR/wpvwN/0Kekf+Aif4Vfs2Vyn5sJpDPI6MfkB3Fc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b6NvXG1GXBO0L0r9FP8AhTfgbBH/AAiekc/9Oif4U9PhF4KjGF8LaUo9Bap/hR7Nk8h+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AReThc1J/YkBPACsCFyvv6V+hv8AwqXwXz/xS+lc9f8ARV/wpv8AwqLwUAB/wi2lDHI/0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fKz8/YdBVRl2ZNuGADYIx71fTTkQD5QTjhc+9feo+E3gwdPDGl/+Aq/4Uv8AwqfwaTn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2Vf8KPZsOU+CJIVjkTaqg4OR+PNJCFR2cgZzwAuMV97n4S+C2OT4X0sn/r1X/CuU+Kvw0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EV7aeHdNtrqCykeOaO3VWRgOCCBxR7Nj5T4ydcxlQdvcVHIFYliTGWHTtxTwwOCMjjJz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+U7sjIHSsiBAoUE4xTZeeRg9eveldiANzqevQcmomkDDIcxE88/w0AQyZAwoBJ4wc4qG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k9qnbcJDnGOuR3pqw4PPt8p/rQBT+ztuwOM85FOFoxUkrg4Ax0ANdz4G+GXiD4hvdDQr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8yR7A27bwxGfunpXYD9mDx9JwdNtlHveR/4mnZsdjxiK22spCgjoPX/9VSpbKq7STkcZ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x1IuDFYR46brof0Bq5F+yN4ymZS93o8XruuJP6RmnyvsFmeCX0GY8LuKn+I81lbJc4WP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fTsf7HviZxiXWNJjB+8FaV8/mgq9B+xnqDYEniW0gGckxWrOf1YU+SXYLM+VV037WPnG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FFKjnAHoev0r6yg/YvgDAzeLHY9/L08L/OQ1pW37G2gIxM+v6lIT18pI0/oafJIdmfIA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4xx1708x9EIyAOnv/nNfZsH7HvgiPmW81m4PX57iMD9IxWpafsq/D62I32N5cY/563jj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DlZ8KzRM6jGcmmxwHAXbnA529RX6A237OPw5tMbfDMLkHOZriaT/ANCc1tWnwf8AA9ko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z0tEk/8AQgavkY+U/OgpnJJKnPfp/nNR2+kXV8xFtbTTtnOIkLH36Cv00s/COhadj7Lo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saY/IVqqoRQqgKo6ADgU/Zhyn5p6d8LvF2oov2XwvrNwh6OthKfzO3FdBa/s2fEbUwDB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4liix/32wr9DaKfIg5T4U0/9jj4g37KZl07TfX7RdBs/XYGrq9K/Yc1lkAv/FFjbn+9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zX2BRT5EOyPzm+OXwq/4U34stdKF82qJNZLdLcGLyurMpG3J6FfXvXmYdXkUEFA3DcV9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HhTVlTJHn2sjf98Mg/8AQ6+WWslz2Hf/AOtWMlZ2IejMokhTwfYD0pysJPmz049hV04i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9aYbdTtwuAO/c0iCDyQfmzneeTjtTSMEEEDHy9OtXPKB35GQhwrEY/OkkjEa/KQ2ccig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F6AgfzoVlOWAyP4u/FPSBWAK9Tk7iKnEKMQWjBA4yOMj6UAfoh+zf/yRDwl/17N1/wCuj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WdX/AOvOb/0A1xX7OI2/BLwmB0Fsw5/66PXbeJ/+Ra1b/r0m/wDQDXStjZbH5bndIG6q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+GPYf9ZhMcjrUywvhVHDEcZ/pUqR7uSp9K5jMhRVVVHyr6t3apVGV+YjpwoPNPVHwAAq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IHAOcfd96CTrfhVo+ga/480rTvEks9tpdywiLwuEO8/cDEjhScAkdM9RX6BeGPCGjeDN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bDqsK8ufVm6sfckmvzTBO5ecMTj2r73/Z8+I/8AwsTwBbvcy+Zq2n4tbsn7zkD5ZD/v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GsThP2tfhl/a2hJ4usIh9rsFEd6qj/WQZ+Vj7qTz7H/Zr5HQeZIecAtgAd+K/Tq8tIdQ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3nRo5I3GVdSMEH2INfnx8Tvh03w28eappLlngyJLR3z88BzsOfXqp91NE11JkupyK6fv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4Utxpsa7dvHGGHBFXYlj6cYAwvPP0qRp3aGNVRd/Uq3Ufj3rMg5+S3dl6HnOOK+jf2P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PGmoR74LLNvYBhw0xHzuP91Tge7HuteR+FvDdz4r1yx0ayhE13dzeUgxwvqxPYAZJPoDX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n4P8OWGjWK7ba0iEYOMFz1Zj7kkk+5q4K7uXFdS9qOm2mr2ctpfWsN7ayja8FxGHRx6F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/Avgzwf4ksrHw3aSWmpSxm4vLeKQtBGpPyAKclWPJwCABjjkV9ieL/E9p4M8N3+s3p/c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3RUHuTgfjXwH4i1m68U6/qGs37eZeXkrSyEg4Geij2AwAPQCrm0ORyUdjtJzx9ak+wIc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K1Xg3YG0YJxzUNv/AKPJhiCByGPf2+tZJmZUl01YgWIwpPC/xYrO1DU4rEFdo37cgHCn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X0+GSKHmQvs3novsB1zXk2o6xeaxMpu5XkXBCHJ+WmB3WvfENLkTwRu7Jt2MVIz7j6Vd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/fEGLRbNpLTSYAs+pX68rbxZwQO29uQo9cnoDjyae7HkqArEgZ3KeCa/UT9h2+8AN8Hb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4wsmtx3AC3X2phyzrk/JxhCCRgdd26qirsqOrPnX9o39hbUfAgn8ReAhca1oCDzLjS3P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vKn/AI8P9oZI+S0UliS4PomOlfuPXyn+05+xXYfEMXfibwRDBpninBkmsDiO2v26k+kc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S1U49inHsfnJuSNxzsbkg+uOtJOyCRt8YY4Jz2OTVrXdHvvDmpXGmalaTadqNs5imtbl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WYWbyQrbdwO4sM469KRmTK21sYAXtt6VXkXBwpPfDKOtfpr8J/2OvhF4j+Fvg/VtQ8J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7q5mOpXa+ZI8CMzYEoAySTgACupf9h74KvjPg08dP+Jre/8Ax6jlZXKz8n45P3j5yR6d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SVOc+tfqcf2G/gmSD/whfP8A2FLz/wCPVKP2I/guP+ZOJ+uqXh/9rUcjHyM/K2cZYtnc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b/CoVUsvOMk84P8AD1yK/VZ/2IfgtJ97wafw1S8H/tagfsQfBYdPBzDjH/IVvf8A49Vc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XOY328kcHoKnuD5qrGGYLjLEdOK/UwfsS/BhQAPBxAHT/iaXn/x6vFf2v/2afh38MPgvd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L1aO8giS4F/cSYVmww2ySMp6elFhOLR8I+WPNVi+3aOB1z+FJ8qoCPmxn6jNMjLBTvXc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/zNxRG+6eTx09qkkmWJm5fb1+UCoXVHLEopB4APZvUVMXWOPkbSvBPt7VCwGGyoOTnG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xv4C8P8AxJ+M9voniTT01XS5LC4la3d3QblAwcqQf1r7ouv2I/gxdDnwf5Rxj93qV2P08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8E/1A/aIs+ORpl136cLX6eVaNIpWPyW/a1+G+gfCj4zXXh/w5ayWekxW1vKkTytIVZky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+Wm73xkH8q+i/wBvsZ/aL1MDJJsLXjP/AEz6184s7ZBGUXIwcjGfSpe5D3HMwRAq8g5+7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E88YHG6mHkccYp6EEA8Zz3pGYnlqU2jbgHH+falj2vwhAUHAHripIx5pO7hW4LHjHvVT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gDY8NaIPFXibSdHSZbdtRu4rMTFclC7hAxHfGc19kH/gmNqBx/xX9rgD/oFt/wDHa+Q/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8FqvLNrVkpOf+m6V+2dUlc0hFPc+AZf+CYGqPHtX4h2gPqdKY/8AtWqc3/BK/U5Q3/Fx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f/49X3J8SfiLofwn8F6h4q8RzyWujWHl+fLFE0rLvkWNcKoJPzOteH/8PEvgjuC/2/f5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mnZF8sUeDR/8EptQiwV+IlpvHAJ0p+P/I1Qt/wSh1T5tnxGskLdxo7Z/wDR1fQEn/B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u6gB1z/Zc/8A8TTR/wAFFPgiQCNfvyD0/wCJXP8A/E0WQWifP6f8EndSjB2/Ee0yRgn+y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F/wSl1ONdv8Awse0K4xg6Q//AMer3z/h4l8EdpP9v3+B/wBQuf8A+JoP/BRP4Ir18QX4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f/HaLILRPB/8Ah1XqgKsvxGs9wGOdIYj8vOqC4/4JRapM+4fEe0UYxg6S5/8Aa1e9r/wU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/wBcf8gqf/4mrVl/wUG+C+oTeVBrl+8mN2Dpc446ddtFkFonzsv/AASc1YRlD8SrQjnH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2qNf+CSWoMNsnxLtimcgLpDDP1/fV9bab+138NtVx9n1K8bIzlrGVQPzFX4/wBqH4fy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9jk/wpPl6lWR88eDf+CbH/CI2yxJ4xgmIOS404qW/wDIhrubb9ima2KlfE1uCo422Jx+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034B5/4mNz/4Byf4UrftN+AVAJ1G55OMCzk/wqLQ7lqLWyPPl/ZBuY2JXxNCM/8ATmf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9Vhu8UQMACoH2I9P++69A/4ae8Af9BG59P8Ajzk/wr1K2uEureKeM5jkUOpIxwRkUKEH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8Qfsv3Ph/QdQ1JvEMU6WcD3DRC0Kl9qk4zv4zj0rxu81Oz0WNRuVmPQIwzX2v8XpDD8K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dEf9+mr83/sd3qoBMTru6uxOM1z1YqLVjsoe8m5G/c+NYZ9yhguOgBzWKPEMrSqVwT/s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taQ/N1IGc/hUF9bW1nt3yA7xncSB0rDludnPFbExvmuyrgjcvIGeKvafrTJeJG6KVZQN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1SGCOTyT5j46diayU1Kdg6BgDg4B7U1Gw7qR6xb6iizZWaNdxwcHivT/hnpGseLDcHRbU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VSu7OPvEZ+6fyr5osbsmQ5+Rug/DvX2B+w/qf28+LUON0a2uce5l/wAK0pq8rHPWjyxc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xABPpbq3vIn/AMVVr/hA9d/6B7f9/E/xr2aivXjWlBWPGcE3c8XPgLXe2nt/38T/ABpP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Ht/38T/GvaaK1+sz7IXs0eLHwFr5GP7Pf/v4n+NIfAWvE/wDIPf8A7+J/jXtVFH1mfZB7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f+Ye3/fxP8aafAOv/wDQOb/v4n+Ne2UUfWZ9kHs0eIn4feIMf8g9v+/if40f8IBr/wD0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/GvbqKPrM+yD2aPnOeB7WeSGVdksbFGX0IOCKjrQ8Q/8h/Uv+vmX/wBDNZ9eindXOcT+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mIM0hpTya9A+H3gE3rR6nqUWLYfNDA4/1h7MR6e3f6dc5zUFdlJOTsi18OvAa+UNU1OE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kYP8TA+vYfj6VlePPhy+keZf6YjSWPWSEctD7j1X+Vev1Q1jUhp9sdu1p3GEVun1NedG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o6nzrbWc19MEijLjONw6Cu58OeD4bElrtRO/VfatjTdHitJiyxhM5ZiAAMn2q/I4U9OP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qqRKEjQKB2FRsMDnr6Cl80Doce1EcbXBAUVg2Ow0twMYGeuKfDYPeNt2tt9RWtpvh8yj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I7dLQbVHTsKxlVCxj2fhOCGXezs/fmtaG3jjkVEXaBUmdzYHSn26fOzd+lczk5FxWpPX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J0lbq6z5kreXEka5Zmxn8v8AGunrwX4+6uLzxFaWCtlLKHLD0d8H/wBBC/nVQjzOxc5c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6h4onJu5Ntuv+rhXgD6iuM1TUGaYBOFAx25/GrlxuUjbkt0z2FVpY/OA4UY/iA612WUV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gqxLjLEc+tangXwPefEjxPa6dHuWBD5k855EMeeT9ewHqahtNEutTvINPsrcz391II40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SewFfWPw0+H1r8PPD6Wce2W9lw91cAY8x/Qf7I6AfU9SaynLlRdOHM/I6LSdKttD0y10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iONB2AH8/esD4neO7b4deD73V5yrTKPLtoW/5azH7q/TqT7A11VeafFb4Kp8Vr6zlvNc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tYYlZQx6uSTyTwPoPrXOrX1Ox3tofDWsXMl/dz3U7+ZNLI0ryAAbmJyT+tc1qDnfuHrk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00u6GP+EmvUGO1un+NUJP2HtIk6+Kb7HcfZk5/Wujnicfspnxq+WGORjnP1rNvU8qB3J2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5/YV0Y4/4qm+JHc2yZ/nUM37BmizxbD4qvvc/ZU/xo54lezkfCTylXCqMqOpJ/Wn4KRx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2x/w7y0LYV/4TDUcEYH+ix8frXzt+0Z8H7X4J+NrDQLXUptVhk05LzzpowjqWkkTGBxj9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0BxaWp4/PGzyM5JxjnjIPvUezcMFse/QmtFoxsyWG0+tVXjVZADymeoFUSaNjNsaIEFV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a4jnH3lCdWNczZptl2qmVwOMcn2rbsLVZJPmUAYI5HSokWc34o1E6lukAzzxxwfoKTwp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rncFHB69K3tdS0gtgioBkkH0AA7VpeHrdksoZF2ou0uSVxuA4xigCld2lxLG2FCyHnA4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SKVvnUCZDy2M/pXqE0Pnr5fCOORz0/GuY1uxtoi1xIgMrDBbpnHpVIDz6BChcRZZif4R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iltpojaXdKwJ+b3rDsNAc2qzgBDI+4LnpWhYv9kLF3GOeM8mmAt9eIHKgjKnBCmqGoy/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bg9P/r1Ttbo3eq3BCAooyA4znFWYIJLu6LRqRjtjP5UAcjPY+Rfkt8vy7cHriuu0Rvsuh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4HBqr4rtgb23CKpcjYQo6n6+1N1qEw+HWghJxx2PGfegDhNRmS4urmYsXLsSeuCKy5QP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GrzxPAHUAMwznkZqjKVijcN8pPUnpnGcVZBGtx1UOi54xnr7GqzXMk4+byznpnjH+NJ5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ZIYDr7GopHGSSUBQ4RSOo7k+9BNghAB2sVOSTkr/AJx6VO0hCsXQhgACWPeqAeONGTzN4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PM5gXZycgFgeuaAsIUSIkE4yMkZz1qSKNWO3ogXG496gaXa5+6FVhngY6dKliZo1JUcH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BIsOEZCfvHhsYx/hTAAgySNp/mKQ3HlrsBJGNw9Tjv8AnUkKb0jjLLwxOfXjJoA0LNTP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tXVeFFWPVCRhSFwuccn/ABrlLOTY5ZUAcdcnGBXSeDZhNrcSswwvLDPGPb3oKR0+otiEj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fgvbNpXgJbmVmla5ckA8YA714xqX+ml1jLKzOIwG5wfWvoe2s00Dw9pumKAGt4QW29Nx5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I/E2BNRsUcDM0R3FsdRXlYj2xNnHIzhuleva/Gt3ZXCudoaPggV5LFG+JEOBgE5PpXHU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9SvykAcDnNR3wWKPO09ec9qmwE+Y/f6Z7YrH1C6BJO4jBIxWMmWkZ95e4kCwnILbfmGK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DkA8cd6dczYm8ySURgNkY9aqs4bcCSQRxg8/rXPJnTFEiyBF+/scHjcOMZqOSINIpMjO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QyF0G4YTGMH72e1OGyUKWBG3rt6CsjZIshgVB3ZUe+ct6GpGOW4bIGDg9vaqaiRIkYAM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IDFsknr83XmgZJuwz4b5T2J4BpjgKGI+Yeh/SkLLkDGV4ytIXy27GMjb9aBiOF3HPynP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c/gakLEv3BK4ye1CsNo4yR1Hb61AE8ahgvJAOAw9q3vD0SrMHOCRkcjpWPaxmQnH3cdR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VVVW3cgjt2NJlI7DRbMyyqePlr2PQrD7Np8OVAY+teaeDrISXUnB2Agge9eo6tdJpWkP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1yz7HQkeJftB+IN88OmQT4Q4Mm08YAPy/nXhtumFVWXb0XHpWv4t8Ry+JteubtYfKBOw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ZyNtByA7HoSOa7qcbRR59aV3YeYAWx5ablU7do4x7+9OCrkbTnOTk9PwpSQUTcOmCd3r7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6nArU5yNV5BDBvRgaOApCn5VP0OOuT7UoJGCFI2nhvWkCgZYtkhQM9BjNAC49cYB/h/n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hKuM5IGeaZuPPcfrTuZMkx5Xtnk/jTA6LxbIG1G2dizDZhePujFc/HCCmDhiTwScfQVu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geZGoyeh7EVjkKnAOMetICKVSE+pPXOaiSIyqVdCTjJC98d6sYyzZ54zioUceYFL4y2c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fitbmOPTruNVQMTvbuD2rjbSPbA+Oo59j9K9K+JlskmgKzn50Pyr6+prgNPSZ7CYGMqo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7GElqVrQFWbG4tt9O9OUvhjhQM9CDj6UyJyrMN+wnC5z0Oe4qcBsONxCg8HpuNUZhESh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AHt9anYcZkH3sY5yAfSoIyxYkqEY4AHSp4yTtU8ljzxwKAOi8AKE8T24hwsu3JLHO7HU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qjSE3Rho1kP3v4fevAPh7KYvF9qwV5dx2bUxnn6+1e56iTb6LKysd6S/KcYyKkrqc/qs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NZs9k86xEZCbgDxgirfnNLvZyWJ4NOlk/dZUEY+XmgZLNJMl00dzPJcRbFUEseV7A+tU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YaPI2FuRn29KkmbzHLs2XAUKp6VXdQyFSFOQSVA9fSgCwZACx2sCuA2OagJ82WRQMt2J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DOUAGTnpVm2QoBuBYA4bAyMUARryo54YcketPJLKM9upxk/SrkNvtXnCjuev0NVxGGY/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gCuwL8lTuGSMc5NQNEY1yFyPvdc4Psa0kQDaFYSn1A6dsUy4tlu4sD5z0XHY96AM4g4H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oKlie44H9O1TiB0k/efKSOnt61GVZSSe+TjtjmqJGuqqkLfe5IUg/wCFPVWUFwuSf3ZC8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8cD0pUAmCCQBBjJwec9qALRRoYYy3AwR8vqTTJMRsV3BVHQc+lKsqtGig7QvOCeKHZCc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ANGOVwScdTwaeqK6lWJ4x09Kp+YMqxU8DGSe1Wo2xncQR7UFE8ajeuFG4jGc80xiMFdx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Ziqsytu2ngngGmIzPIicgHPBPAH+NBJheJpgsaQ8/Nnketb3wFQ3HjfenzBIyrDHrXNX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r0Qsfl9uPzNe3fBzwMuh2o1OSMxzuu5BjHWpbKPSt4J2jAGe1O5Z1yAR3UfzzTZISp2k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TZwSD1A7Vm2WTZXcMEEdOlWU+ZSeAR/KqUrFYdqqfm9cdKnsX3DDclakpFyBPN5GcDoK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TjHy9RVaKc2xLdSe3WrYZbgnbwAASSenpUjImVWAGFyrfxHGatQQ+bLsPGAD17VRu1bA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W7OXcik5Azgk0FHX6HwEQBhsXFXWTcRkcHpVLRZMsqjnK/erV8sPtAO7HesftFlqzgRf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e9uAfYVhNkHAJz2rY0m+ZUw3Ucc0Es1Fs9uM8VYQBcg8Y60z7cpA7jHaq11dDGUzyOtB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cAntVGB9zjacnORmorklpCR+dMst32nAPPTFAHQPM0uCxHAxV/TboLtjbsMiqHl/u1Hf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nA4rNgdLaXAwBn6VoRuUIOaybNBgH06VqRPv4pFm7bXAkjBxip8k8VnWagE+laC59OlQ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JlUv8nC4qqW9KnhO4A96koei8U45FOHA6Ug5oJFA56VLvwODTYlMrbVGW9KmW1J600Bo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hO7HpU1rD5cIpHA3UwN+xyLWMe1eRftPN/xItIi4/wBcWB79K9ftBi3jHtXiP7U10RD4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PpxWi3EtzwK4YgA44quw34OKfLJxgnimxsGOM8V1CbGEBc5I/GouQ46HHcd6sX0TtGrI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BkUbh168dKBo2IIvtHz425ABwOlXoLf+DPG706mqFnKIwCuRkYxWrbSLkNx9D2rZLQzk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2pPs3IBGParCSjHBzSk7jg8VoQQGxUnOCucgkc4rDlsJrJjHGTJE2STnrXShljxz+ZzQ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oA5gTNH8rKTt6inSPl0YEsuMD2rcuNKFw+9CVZew71h3ljPHP8vEfUipsVcs24I2kM2f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FjIB9DWXCC2AVKkd+xp9wrLHkZHqTQA6TU5CWVsNVdGLE44+tQRoTKR196fIDGnGCelS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QDwe1NdyWYcHmqklyYlHHJ9Kkim808jGRyR1pAOErbFJzu78dKh8gNKzAdeasiJn4XOT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59KAKTx7MD1pk8TQyFWAHFXxA7YBGBUkmmm4GSfm7mlYNDHc44PPvTIlVnIduDWx/Ya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20xEbodufSiw7lH93gqvzcVHHaSbi2CPrWxHAkWAqKcd6HTA7DFFguZu3yju3YPU1sa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52x/1rJkYZz1H1rY8IIJZLkk4ymD+dJiPpLUYBpP7NtyVOANOd8jtkV8o/slkr480yfY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+tviKRp/7NWoBuAul4/SvlT9ky1ZfGejqPn+c7v9nPIpQQbRZ9t+Nb9I3t7ZkDK4y0ft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jWZMeW3RRxWD8RtVlsviFpyqT5axAFT3J7Vl/E3VPsd/pVoARlGkZQcVVjOOiMz4h+Bt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lw1ncXkJiePIxyuM8V8jeKPgL4n8LPm1EeqW2cNLEdpQ+mD/AJ616p8TtfubG5nnjeSB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Dqa8+i+Mupy2SwS3kdxxtyxAO3sM1RoeM+I7TUNKYJeRSQbsgiReOO9c44YufmyBwvoR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L9RDqFpG6Hg7lDJWdq3w+0TxGFl05haEqFWKHBU/QUyGeIb9/pt6+n1r2f8AZMt2Hi67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OOeKZN+zT4kfwcniKxaG808TGGTA2yRnsWB7dPzrr/2d/B2p+FfHLNe2rJaXcYh8zI2h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hn0Z8VI9ZPwxtJdE3fbo7xJVZeqkHr+FSN8QtX8R6NDYanoRkNzCEuVxjnHI/GvTNNgS3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SMEUxooR0jAP0FPYrpY868IfCew8O65HrmmRzWFwOsbOWUjuvPauy1rwzY+ICft1vHOD/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e4p0mCARU8xJl6H4fsPDyMtjbJDvxu2jGa0Jn80FWAYd8jNG6o2PWgZA0S44AH0qBAbZ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0qwGDg+oPT0qN1Lc4waAJknRyVU/MOSKxvGXgqy8d6DPpl8iurqdhI+ZG7EHsavQyj7Q0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Qh+9QB8E+P8AwNqHw31qSw1BN6A/upxwJB2IHaueF78pXO0HvX3P8W/hZYfFPQWtpGNr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GSOc7SO4yPwya+I/FfhbUfBeqy6XqVu8M68ozD5ZF7EVVxMz3bJPJPHeo2TCZJAHSoUu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qQtuRs4AI60yTPnQOTg4P161V8sA4xgnqatOo3HHTpx2qJsBhxluoyeaAGNwG4AHPfpU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YqVgC2OvHQdqjLb1B/hPGe1AmRt04pMYxyRzTyBgc8Z6ZFIFAwMYwc5qxCDnnIP0obhO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xA6knr0pOpAbAXoRigBoP8POAOgxwaD/AA5ZiQcnBHNKCy4Yc88HFHIznAyMkmoAUvkg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5xTHIKdQp9Tx9adgkMRx6Z/zzTWOAeM54qwGc8DGPxpDzkZKnGR70pwDyeG7ntUcgYjrj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II3DsaUMTk9cnP1piMFRT1I455yfanEYY9QfrxQAKOeflPUUmRilwCPb601iPlxx65oAY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cdOKaBj7owOpA65xTmGAuFPJwNopuMg9PTk8ZoAcRyR09+BSBcrxg56jP+RSFmH3fvf7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8oPQ4wB+VAEgO7ODjt0/SgnJ46Z6UF+hHb06UoUOPu84x17UALuyBgDnuabjkdD2zTiA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KqTZu2kfUc0AKnPbHsKQkrn69u1OxjPGOOo6UKcbCOO5z6UAMY4PHJ7f40ijGMnOf0N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oOFJXaORlu49qAAnk9z3NKGx0OfakUZAPc9aUdOKCB2SRk5Pc8daeMgenHaoxz7+9SKM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QAjE8cDj0qSHqcc8YJ7gVHgEL/CPUVK2FK5OO3AoAGGFHGcfxf1rJv2KFUUs2RnOeRWp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gdKxrk/viVI5HPbIqmNGVdSnOVzuDcgnOax9SBGwK2DnkDNa03z8gleeCetZGouRIFCn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1ydu05wzc89P0qmzj5hg++MH8addS5ZlJzx24zUKlXPr256/ShgIcFsbBu5zkZxUPk+X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Vv5QoL4CoMlv73tUUuFA4wMZXNCAoyP5gYkblJ5wcYpVJVgwU4x3NPlO5sMy54IpBGZM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ctQ6qXQtwqVJDv8Auy+UJbtT8Bsf3CDzTYsru2qe/UU9IcDKgY5AwOa4ZHfEDgA9fakG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sv8A9ekwCEwCcnj8KdGjM3HIGcemazNCRVIKkHHPJ6mpEXLEDC4/i9BTNihgNoVzyucV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uB/QUAO2t5fAyR2X1pVVQPuFXJ6juKUZDZPJ4zxSnhh8wJ9cYFAD4+QCo6Hk5xinc4PJ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OhI7CpMFgoxnjAoAVV4yCNw6A9KcwUnOMgDK8fpSIUU5MZOVJyPX1qRSRtOQOpORycig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qQLkn164pzKFA5KnGefT0pqn1BU+hoAa2flOOBnPHX8ajwdxwCMjk46/jTwQF6ZAON2e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zj0//XQAzdjGMeoPFRyyZIKkq/UAjIzSygHCgAFuBtqKR9z8H5vQcUCaHKAoGAWTHUYx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avXGajQEjavCnkY9c1IY8krnPbIoFcsW/wC8+QZ45OegrXtY9xyEww4BrJsY+7HK9s85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SAPlb5uMZ/Cmlcl7G9p6GGM7sqcDB/pUjHcQcEeg9DS3BVGUKu0/3QvFRBT2JYeorupQ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PBpcdDjAPKnPJ9qcFyAo5PrmlOCBnt2NegtjjeoqHBxtKgDIBFSg85I5yG4NRKMEYOPX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Z4B7UgF5yT684oGQcDGR2pAcKq8ZA704AgdecUMAHA7H0NJncSvHAzQB3Hy56800tnkc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Ertb5v5Vo6fbGWRAOexNQWlq0r7j930rotOs/s/zMMMfy+tAF1EW2tEVRgKMYI5xVYpH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WnkPbJG7kD0pXhiC/wC1jjFADUhaSAIOCOQfrU0dgCBxuJrWs7BBa7yck8Djg0qRqhIC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FYWTKvy/Uiqlx+6Vvl+YV0MY3DA/GsfU4j5cmAVODipaA566BmIBOT047V7F8JdEit7y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8eleSWllKJ0LLkFsc9K+oPgz4USTSTezf6wgIPYD0pSIkejQXiJtCYwBgDoK0ovEUltD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mjxRnKSOPbrTJFMTDLZPbisORMiLsXpdYadQ6nPHUUw3Evkhyrcc571mhgWyjbT16cZq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cxlAeN4HFRKFuhspCtfPcYz2q3akFMHqegqte2scI8xGUr2KnrS215BGASmWHrUWKNO1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fFR6ppqaeqtG7MD1Ru1R/wDCQMg4VYwOuym2+rQ38+WkMhHVXqrMLosWSac1qXYt5uPu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mk+6g7V19vNok8AWWOMf7PfNYHiXTIfs7SWxSOMdg1VHXRkyaRJC8dyNwYFT1wc4rRb7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nrXntl5trLlHOM9jXSafqjTPsZfxpyppdSFO5fvLaOdMoo+nasw6RIhJ27UPIx0qxMs1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4elXbfVo7hAsimJvQis2jVMx7u2lih3AbselZDPK7kc8e1dbcxgIwDg7u9YMqqj+hFdF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WAz8pp9u/kFlb51/vDg1PtJx6etRy28hy+3I9a2epkiZZBJ90gjvTXlzxwoHrWcz7G4J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TnlvWs+S5fMXMxsx3XCqo9KteZYJbEh3lcdOawCufxqaBNiEE9fSr5EJSYskyk9CR6Va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/ZrK+eKQgnIz3qzbTAng5NROEbFRbOgdkkRWQlSeqdqg2lecYJ7mqX21402qF+pFSJdh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xOlXNCFyoBKAn+8KjvNRi2skmV9CKpNfeWPlJJqjLKZSWJzn2ojSuNysXo3SUfK4/GpV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ZCxMx+Rih9RXQRtujXPJxUuFhqVyjLaqVxjisuW3aNyACR6it25AjwQwz6VEt0Iz/CT9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F+vBqQ2Sy8HgjowqS5c7923Cn0qBbjLdfwpahYgngkgOM7x2pIl9sH3qy7CTqcYpVKqO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ytG5HPNWWd/LzzioVXcc1Mp29qNiWrlYTh/l6GmtEGHTNW3WJiMDB9RQLbzB8rgfWtOY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P4U2GzMjDIJrSe0aF/3i4p6tt6YFHMyeUlttMDR5b5RjoKx7vTFErbXK/hWv9qkUYzj6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HuKfMw5T43aQR/Lgk5K5HSq5bnnk5Bx2I9Ka7kMSMMckjA74xUbyAJnduwv8XbrWxJeU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VNKKU4+pOOarW91uKLkA4OODyBirO/cDn+LjFAEMqZLLkZx/F2FUpiQOB82fwq7hZCRj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8rA5+UjH3u/oKsChNGjbuOxzk1nOiskgCk4B9qszzjJUMMDrkfpVYsy7vmBzk+nHpQSzH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BQ3P5V0OjeBLrU5om2NHFnJL8cV634C+F2mf2Vbatfx/ab+4CzJxlYx2H1rrrzw/EkZU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lYrlPPdH8CaXp8aqYVkmYA+Yy/NkdeT29q6v93DHhBhB649Kd9hkiLDZ0496idWAfcNq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2DeDjPX+L0qVRwduBg5G6mQoGTccEHoQeDTk+Ulcj1yaQiOST5WUkx56H29K9B+A2D8V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64yVwQjWT5j1PYVs+FPEV14L8RWmsWccUtzbbjGlwpKHchU5AIPRvWrWjuC3PuWivmA/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7R/p5Uo/9qU0/tSeKR839naQV6H9zLkf+Ra39pE15kfUNFeI/CT44a54+8YLpN/Z6fDb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HyMY5Lkd/Svbq0jJSV0UncKK8b+NHxl1r4c+JLPT9NtbCeGa0E7NdRuzBi7r/C44wtcC3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AJB+j59PJl5/8iVDqRTsxcyR9RV8Y/HOTHxR14AdJkzx/wBM1rpv+GrPFR6ado//AH5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KfEN14z1+91e8SGK6unDOkIIjGFA4yScYHrWVSakrIiTTPrT9n3/AJJFoPb/AI+P/SiSv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XZ8I9CUnJH2jn/t4kr0Ot4/CjRbHlz/tKeB43Km9usg4/wCPV6Yf2mPAw/5fLv8A8BHr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gbkFyPwzUPl7WKkEk9AvNYe0kRzM+vR+0z4FI5vLtfraOKd/w0n4IyAbu7GembR6+PXUo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csqoApchs9VOO/HNP2jDmZ9j/8ADSXgjJH2y6yP+nV6f/w0d4I4xe3JycD/AEZq+Mku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45przurfMQFc8cHP1o9ow5mfZUv7S/gWE4a+uR/26vXo2h6zbeIdHs9TsmZ7S7iWaJmX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fnQ8nmfeYDPG0/xV97/CPj4YeFsdP7Oh/wDQBVwk5PUpO5d+If8AyIHibv8A8Sy5/wDRT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vjODwMZ6V+inxE/5J/4m/wCwXdf+imr88JbQ3MfAxyDn3qam6FIjjU/M7LkAcY7ntUqo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+6aa9uEbLkqSO5IGetTwoZQS2TwR97pxWJA+1Tym6EkHk46/Sr29CRnIH0qpBbvEqgt8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jwAuQ2MD1HrQBde9Qbdq5J4JNVpr13GELEAkDtzUOzj5funv/hS+SSD2wc8j3oA+1f2a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pkuP/Rz16jXmH7NYx8HtGH+3cf8Ao569PrsjsjVbH5tzDbPIdgXkgDHv1p6EbE3nGByPQ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d/cgk0igoMjLHPINcZkPdN3QZO6vpn9l/xjoHh7wNqNvqms6fps76i7rHd3SRM6+XGNwD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5k35QndkHgEetMlcugAJXgbueuO1VF8ruNOx+gH/AAs3wfjP/CVaLj1/tCL/AOKo/wCF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ov/AIMIv/iq+AFYjHfrnP8AnrVhWDKc4X2HNae0ZXMfe/8Aws7weT/yNWi+n/IQi/8A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4O/6GrRf/BhF/wDFV8EmMMvG7bn0xSFVTOQDzxk4Io9ow5j73PxP8HA4PivRQf8AsIRf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CA/5mnRf/BhF/wDFV8DM4wuRkjtjvXsfww/Zw1rxeIb/AF15NF0ZvmWJlxczDPYH7gPq3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sgu2fUmkeL9C8QXDQaXrWn6jMq7mjtLpJWA9SFJ4rXrH8K+ENI8FaWmn6NZR2duOW2jL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NbFbK/UoK4v40SJF8KvFDOwRfsMgyxxyRgCsn4nfHnw98OEltvMGqayoOLGBx8h/6aNy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I3xB+KviD4m3vnatdMtmpzFYw5WBD7L3P+0cms5TS0E2csXIaPaxZgTj0x6U0SEfMzYP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Qe+TkcEmneUU4CsM44J4A9K5jMTgknbljg5Hp/nFOxwMg7SO5p6xdS3HzZGPapFRVbAT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3Aw3C5znIp6qi5G07iOvof8AOaGXYvJGCeSeuKhabALFgG3fdHoRQB75+yBqCweNtYtAx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PVkdRx+DtX1lX57fDj4iTfDTxXBrNrBHdeWjxGCRioIYEc4/A/hXqk/7amrIG2aBYbh0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Ssy0z61or5X8O/tVeNfGWpx6dofhayvbyTpFGkrlR6sdwCj3JAo8fftI/Eb4e64dJ1nR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XbFK6urDqrebg85H1BrTnW47n1RRXw9d/tk+Oy2ETTI8jI22p/q5rMuv2uPiNIf3ep20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mDS9og5kfelFfn7c/tNfEq6xnxLImT0jtYF/kgqsPjd8Q9Wljhj8UarNPIQqxWzkOxPG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cx+hdFfMPgH4OfEjxekV34q8Vazo1g3Jt3vpHuXHptLYT8ef9mrnx++Cw0bwnBrHh6W9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cyStJHn/AFpyTyD1xxg9gtVzO17Bc+iLrVbKxz9pvLe3x/z1lVf5mse7+I3hSwz9o8Ta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H8t1fn3JcJHgSfeJ69sVkX2pKXbaRn/e6VPtBcx9/X3x8+H+njMviizYesIeX/wBBU1z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z3eXqV3e7f8AnhZSD/0MLXwebgBzjJ4z/wDWqLzSZMsdqseNo/nS52LmPtHUf22fBlsC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QtHFGp/HzCf0rmNQ/brjVR9i8Hs2ejXGoAYHrgRn+dfKEayZYMc/McELjI966X4e+B7z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Wz4e8lCyyKM+VEOXf8FB/lS5pMLs9h1L9t7xhc5TT9E0a1JHBnSWQj6Heo/SuUvv2rvi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FckFbWziAP0LKSPzr688Ufs/+BfFuj22n3ehwwfZYVt4Lu0/dTxqqhV+cfewB0bI9q+Z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DPRrrXdP1eC+0eAgMt0PLuELEKoA+6/JHTB9qbUkN3PMfEvxC8R+NY449a1291OGJ/MW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IXoDgkZx3rnJHBHXBPAquzN8u4gsQM470JubDFgcjHFZkDydoyenXpkmggjaeMoeQR1P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DjIOffFQeYScB+Mk/N3HqaCSYzliRn368VGyO6kAHIOckcAY6UKBuJO4EjGQM4qwku1C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AK8KkHGCDjPJ/wA4pzNuZRn6VMgV4pEJAJ79f0pyxEkBCF9/WgD9C/2dcn4KeFMnJ+z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p4m/5FvVv+vSX/0A1xn7O4C/BbwqACALZuD/ANdHrs/E3/It6t/16S/+gGulbGy2PzHA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9BQBgHsAOSMVMFCp8uQQufzpixjdtjztzg+n1rmMSQE4TDbeu75uTUZAidEVc5OTswRg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Sbd2RxgjpnmvSvD/AOz7468Q6NaanpmirLY3SebDJ9shTcp74L5H5UWuB5zBAc4f5c9c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8fnwF8QbMTSbNL1HFnc54VNx+Rz/ALrY59C1OH7MfxHYgHQlA5yxvrcn/wBDp6/sy/EU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e2/X/v5VJNa2Gk0fcteHftW+BBr/AIMi163iDXmkt+9IHzNAxAb/AL5bB9hur0bw3feI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mkTXfiGG3EU1nFPFuldfl3by+0bsBjzxnp2rxD4k+HvjR8SXa3n0hNM0hj/x4Wt/BtI7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QCtpbGr2PmssQGJzgchfT60p+VgM4HUEV6f/AMM0/EQnLaEhbr/x+wY/9Drd8Efsw+Kb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5dP0VH824dbqORnA52AKxPPTPYZrDlZlZnoH7KnwzOkaPJ4s1CHbdX6lLJHHKQZ5f2Lk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gaZDDHbQxwxIsUUahERBgKAMAAdhXP/EGfX4fCt4nhmz+16xMPKhJkRBDnrJliAcDoPXH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KyPnX9pf4k/8JH4gTwzYyk2Gmvm4ZTxJcYwR7hASPqW9BXi4gVOHIHf3I9h3r0WX9nz4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adst/wAfsHJ98yVw3i/9nz433sv2bTPB0JtCPmkbU7VT9B+9+lYNNu9jF3Zg6rrGnWhe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jg/T614p468bf6c32e6kAgODEhwG+v416X/wxr8c5JJfM8Lj5xyw1W0P5fva8b+LHws8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8X6YNK1K6tvtccS3MU2YizIG3Rsw6o3Gc8U7MLWMDUfEaauVYxKro2/dkkEmqy3m4bt4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pKVkwTJ5YGOeMUqMJI2jUD5lxnH3qRmSSSiRnPQdtvQV0nw++IOu/DHxHaa/4d1GTTtS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PKOp4ZT3B4rliodmXcOe44FSpwFUgAk43DnFWWfrR+zX+1PoPx+0kWr+VpPi22j3XelF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LJ6jqvQ8YJ9xr8N9A1zUPDOrW+r6XezafqNk/m2tzA22SNx0Ix/Kv02/ZS/a+0z432cf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cW8eWiHyx36gcyRDsw6snbqOM7ajK+jNYyvozpP2kP2W9A+Pmkvcrs0nxZBGVtdVReJA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+q9RxkH8vfHHgLXfht4lvfD/AIi099L1K0bDRvyjKejo3QqezDg1+2Ffnz/wUX+JOi6/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lrc6low8++vwoMsTOMrbhvTHzsOmSncGiS6ikup9ofA7/kivw/4x/wAU9p/GP+naOup1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32raha6XZIQrXN7OsMaknABZiBya5f4If8kW8AZ6/wDCP6f/AOk0deZ/t2cfs5a0SM4u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itkeot8Zfh+pwfHPhsH31e3/APi6cPjD4CK7v+E38ObfX+1rfH/odfjLLCjynIJAHTrz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4yOcdKjnI5z9jf8AhcfgHOP+E48N5/7C1v8A/F0H4x+AV6+OPDY+ur2//wAXX40OSsg3/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pTDI0hC5DKPlBJFPmDnP3Gt7iK7gjngkSaGVQ6SRsGV1IyCCOoI7185/8FADt/ZzvyFD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69s+Gwx8O/Cw/wCoVa/+iVrxT9v7b/wzte7uR/aNr/6Gap7FvY/MFIl8tGDMrEEnivub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fFn4L2mveJNGuJtWmup4XmjvJYvlVsAbQ2P0r4ZtlaeeOBRvwO/J/lX6mfsM2jWf7P2n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P9+pRnHc4/4k/sM/DDQvAniTWLGDVYLvT9NubuEfbiyb44mZcgg5GQK/OEyiPGSMZIAQ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OPhL42P/AFA77/0Q9fi2hLFkzyCcYoY5Kx9J/wDBP2Tf+0VafKQTpt0ecdNor9Pq/MH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VZMFx/xLLoE8f3Vr9Pqcdio7H5cft+uV/aT1AYIH2C0+bHH+r6GvnZWIccbcgAgjA4r6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o7UwCDmwtGK55ICV86DGdp3EY4B71L3M3uKhwF5J5x6YpGYK4B4z396i8zA6jjnPpUc0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1IzLT3CRKxVgcZ3F+uM/1rNudQSIBgy7em01mahdS+eUDHJyfl6E54qoXwx2AMSRkeho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/i54LLfMBrlljH/XwlfudX4WfCH938VvA+48nW7I4PUf6QlfunVxNqex4z+2J4F134lf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nT21TW7z7J9ntFdEL7LuGRuWIAwqMeT2r81T+w38cs7h4CuA2B0vbX8v9bX6/eIvEuk+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UrTSNLt9vnXt9MsUUe5gq7mYgDLMAPciuIP7S/wlUgH4l+EwT0B1m3/+LptXKlFPc/Ld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/igblsjhTfWufxPm0f8ADD/xziBEXw/uguAvN9aceuP3tfqL/wANN/CL/op3hL/wc2/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hE2MfE7wkc9Mazb8/wDj9KyFyo/LH/hhr46q5A+HtyRjGRfWg/H/AFtRT/sJ/HcoCnw/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9af8Ax2v1ZT9pD4UyOFT4j+FmY8gDV4CT/wCPVo23xu+H14paDxtoEoHdNRiP/s1KyHyo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44GaOO68DywR4w0r31scfgJa9b8LfsQ/EDSLdd/heRZQA0ha5hJdu4B39K/QyP4teCZ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UX8R/wDZqcfit4LU4PivRgfe+j/+KpNLuNQPjTTP2Z/H9nEqnw5KoUYAFxDz/wCP1b/4Z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GpQAf+fiHp/33X2Afiv4LBAPivRgT0H26Pn9aQfFnwUenizRT/2/R/8AxVRyR7myuuh8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dfDsoz1/0iE5/wDH6c/7PvxBb/mW5FAHT7RD1/77r65HxZ8FE4Hi3RSf+v8Ai/8AiqST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ABboqZ/vX8Q/9mpezh3NFOa6Hx637P3xGC/L4Zn3jnd9ph/+Lr7i0aGS20ixhlXZLHBG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rmx8ZPAZxjxloRz/ANRCL/4quuilSeJJI2DxuAyspyCD0Iq4QjHZk1Kkp2UlY4740ahB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0cW1vo93LIf9lYmJ/QV+TepftJ3T6j9k0HT1t4U4NzOQw/ADtX6mftNKH/Z1+JqngHw3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X4f6TAWuQvJJPTpinKKbuyFNx0R6+3xD1+9lIk1aQFhvG3uR7e/tUEvi7UzsNxIbojk7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sQYtm4FdpxgnNak6AHn7vfjGDUcqDnZ2tjfLdWyOp2My7sD09KzrnVpIJJFYryCSSOfp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+Tksrfd9cen0q/faYt0jp0kI4fH6Gs5I6KdUt2euCYq4yHIwD3r7I/wCCfbmS58cMepSz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zbGU5brxz/hX29/wTnuTcT+O8nJCWPPrzPUwVpo6qs70mfalfNulfEHVNR8Qa3aDVLz/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l+MORgDNfSVeRWX7PFpYa5falFrdwGu7h7h4/IXALMTjOenNd8ZcskzzVazTMI+JNW6/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P/jR/wkur4yNUvf8AwIf/ABrvT8JLY5/4mEvP/TMf403/AIVFbAADUZv+/Y/xr0VWpdTk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q/8A0FL3/wACH/xo/wCEk1f/AKCl7/4EP/jXe/8ACorX/oIzf9+x/jR/wqK1/wCgjN/3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+kLkkcF/wkmr/wDQUvf/AAIf/Gj/AISTV/8AoKXv/gQ/+Nd7/wAKitf+gjN/37H+NIfh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v/fsf40e2pf0g5JB8K9TvNRk1P7VdT3IQR7fOkL4zuzjJr0Cue8KeD4vCrXRjuXuPPCg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XQ1wVWpTbjsbRTSsz5/8Rca9qX/AF8y/wDoZrMLda0vER/4n+p/9fMv/oRrMbt7V68d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wPr2pcDHr7U1eeOueNtemeCPhztMeoatF6NFaMPyL/4fn6VM5qmrsaTk9Ct4C+H/ANs8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eht2H3/Rm9vbv9OvqIGBgcCiobq6S1j3Nyey9ya8qc5VJXZ0pKKEvbyOyhLuef4V9awN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vK3UntWXfXs1zfMZmDM3CqOij0FN1GxeGNBGxO4c4raEeVeZlKV2TK4br26VWngknkXB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SVUUg/WujsdFWFtzkEY6VUpqIGHYaG0uPmOPUiuitdIisQGOGPqaugiMYVRx7U3O/rXJ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4FROQoLE4+tVdW1a00S1e4upVjjX35JrxTxt8WrjVDJbWMbWtrkguM5b8ulTFObE2lud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Fv8AR43F1dtxiI52fWup8IG5k8O2U92WNzcJ577uo3cgfgMD8K+Z/Bmgv4t8Y2FnJmSO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5b9Bj8a+sAAoAAwB0ArWcVDQqm76jZZUgieSRgkaKWZj0AHU18leJ9XbXtcv9QfObiZn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DAr6B+L+unRvB1xDG2J70/Z1x2U8uf8AvkEfiK+b3XHFa0lo2Z1nrYpPBv5Oc54Oam0f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igeaWRtiJHyWqaw0i61rUIrOxge4upTtSJO/v7D3PSvo34Z/DC28C2nnzlLrV5VxJMB8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6n9KuU1EzhBzY74a/DS18FWxupkSXV5lxJL18tf7in+Z713FFeK/Hz44p4KtJdC0SZX1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zQjr/vkdB26ntnl1mzs0gj0DUvip4R0i/nsrzxDYwXUDbJYmlGUbuD71Wb4y+CEGW8Tae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I8jPIzuXOWJPJcn1NQTXBcEPyv8ACua19mjn9s+x95N8c/ACDLeK9NA6cy0n/C9PAGP+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X56TQFiwYjr8h45/Cqks3kqAxAH+16+1Hs0Htn2P0UHx5+Hx6eLdNPb/W/wD1q6bw14s0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fw6laJIYmmgJKhgASM+vI/Ovz8+Enwtu/it4mttMsd8FtGRJe3RGRBFnk/7x6Adz7Akf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hPQ7PSNLgFtY2kYjjjH6knuScknuSazlFRNoSctWaVfn3+3hqNvefGe0S2njne10eCC4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7W9DtdTj0Ir6n/aN+O9p8GPCbfZ3jm8SXylLG2ODs7GZx/dXt/ePHqR+b2tancaxd3V7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0sssjbndyclifU04LqTUl0OevZWZNnQEfeAzzmno6qBvbdIB0HepAWaXy0GV7jt+NSNY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dPYVsYEkF3Is8ax9cgdecetdNdMLRBtHmFuT2IPesCxtYo3TIYgHJx69siupYidVLEFio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kWcl4juxHcIqkDHOOuB610PhrUk/sqASnLRqUKmuT8bp5V7AnDHaO2Bg9qWGaTy0RWXP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ku87sHLYIAJrG8QgXXlw/eZACT9atO62yBg2WZecGoYYvtLMxyxIH04oLIy6WelxrIi4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2t59WuJCmSqrhmI4HpXWXcC3MY4DYwMent70+GKKAKsfyqT0PagDP0zS0sLdGODMykEk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b5PugDjPrV+QojZIABP1zWLrt7stmjUDcw7DHFAGYj/bLoTMoKoMDPQn2pmsTCKxkjJD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mpfrYokTElgOhHauM8R6zcT3ysrsAn3ABTRmzN1mFYY4unmMeRj371gzEsGO4Fhlq0tQ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/nIOOpqiflbplgM5PXFamZVSD5titlBg5K8kd+fSoJ2LRbFCkkfeOKvOo8ttw7dfX2rPn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KuOMVNwIRxjJAcAndjgipAwZUA27uBux1H0qO3h85QWfIBz7ipOY8su0KSCAR69KLgKO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+9ikZ3iQKmE2noSDwewpsCqGlYbl3cnA4HsKLk7Y2QECQnC85K1QFUyNJcYCmINwSOSA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PLRh95TnkD1qgo2+Xs5ZR1Ixn61PZCRZ8KoXPGCeR60Aa9vGrvu3KMgYJ710fgpSNdDx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RXMKVyQSq46ZONwFdT4BkCa0Fbg7cnnOPY0ikereCNJGr+LLGJyCgfzmBHAAzivWtXuP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q8fSuT+EVissuq3rnaqKqqSM9c9K6G+ALk88N+YrMsybpy0UiSEgfTOa861Cz+yXc5wF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1q98iCUhghK4G7ufavPNTvzMDkkYHGPWuOpudEFoUL65GWQHlec1zt5c7h905B5AqxqU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FZZyZiScAKRnsa5pM6oxIpv3i7Vz1zsf0qKRyATzt6nu2fakkQYZMs3CkkHrT4U3Djdz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m6RGqgMuxiCR0JzigDfIoWRN4OSoGPlxUmCwUMHdevrUqKpk2oqoWPOD36VIDVHIDdB8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ZVVXOQOSTyfWliQAZBGTksp6+lDqdoGChQcAcCgoX/WcEdsccGof3j4O4Fe2OpqX5WZ2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TEZUYKxCkfLIhHTI/nQBYiiZk44O7oR1FPa1kYgDgAbgR6fSpIWLbQgGUYDmra20sz+Y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BtifKUAuGBHBUVtaeW+1JjJfHY5/GsqRMFRtChzyB1rofDmmvczJgbGA5YdqzZSPUvA8u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0ZHOf6VmfGnxrLp2jixilZJZoyo8vr0rU8Pwvb2uAFWIDBGOSx968U+Kmrtq3imZAC724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/wCv6Vmo3kVObUdDjLcFw7AMx+8fUnvV2I7VIUdRkZ/karry4ZepGD9R0qYSAqpZ8543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y1FY7TjAz3AOcUmOMf3uCfSlGPunjAHy+vvSHqTwOOOe3+NBIY2lcn5h6cDHpikIClQF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pWIBJyWTOMKcEU3c+3CgD6HigBFyM4YHnoBSNcny2ycH6U447NyvBB45qOXdiRTjjHAo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gaMQm4hdxz16VihCCRjbtHJbrit3XQP7K0nBYDZtBb6VhDAb5mI9fWgAY7RhQ3l5Ocf0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Zbt2OK0zIYU+8QzjjjOfpWYqDekijBBy2OCKAG+MrdJ/Dd9uj8wLFuC7ctn/APXXk+l3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wDjGO/8AnmvcnAmhkwVlLIQFPQ57fWvI/wCy52kvoEjJlifDIF5xnp/9atIvoZNGEbVR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fWpo4WYr0K5wuexqabS3ikKKGJI3ZX5iBUcUcsYXcMYOM9cfUVdzKxN9mY71zj3A/wA4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RwwIHNOj3GRMowPPHYmlSJtyBiCpznPWi4WNfwc32fxRZuCgwTw5Cgk9s+9e3amGudFM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v/KvCtBh2a1bu67lLA7eMN2wa99hh8zwjf5yVAG3jPzZ/wAaGSzm/J2BQ0gAHUgZ/lUY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MvAHrVVZSp+XGGONqnoavAiRSGH3ePT9KQyr83lTnPJGCvXP+RSAHanykYGQegqZ4hJw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vb2pZFB3KDtBPAUUAQKFD4kJWMj5jjI5/nV8uoDAYABwCwydvtVJB5Lb1BU4III6/Wny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5z2oA1ILcSA4YgBSPp/nFQyRJG4XG3PCjPO2oEvNqkkBN3HJyAe1O843BbzGOFGAOgH0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5QoJxux3qPy9s27J2Dj5B0oglYJs6BcfN2PtSyO0kPyqAzHGAenvQBJLpX262O0DeDgL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KcI3yE/8s/TtW9FPPBFjaWYYyCOlUdeSZpUlBG0oFb2IPFNMpozCPlGMnPOKTdtbGQ6j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XpjuQec/nwM1o2nhDVL9EWOIlCRuKLyin19qZNjPW4bdt+8uAPp65NPj8y5dokX5+oB/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+GbzMnml5IQ2Njrxn1NdXovwlYTq5lXz+BgDMePTP9KAseN/Y3uo/mTyGjYA5BG32z0r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sfmnPC7e3rXvmmfByxkiaO7nYq6kB4z3HIJGKNI8IWdhMYZEZ9nG117fSk3YpK541pvhC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JbLZVcgD39K6nSfhrDeRZll2BV6g4b8O3pzXrbWNtlQsRjHQKvGKoTRGJSQMj2/lUt3F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DTpg7w+ax5LS5P05rrgfLWMACOM/KEUdvamwXaqiQyEqpOd27P5068iFsSFcuvUFuh9c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6cMNvT6U6WMArySuMgdhTYJAgwxAzySoqOWQAgAsccEDsKBjc4fJ5+o5FQiYxgsrEMDy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iUYgAE4JB/OmuoOcNx6dzVJFI01maRFPC+o6nFW7KUspL/dOML2rP09v3QTI2Dg56GtK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rUMZcCq64cYyeCR0p+kwvJcTZG/BAXDYzREQ8QG4Ejv6itCyheEeaPuHnKjpUMo3NDzE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SY24+929KytJkBmYqflPYCtqKFhszxnms/tFmrDaxLAHkUE49aqkiIHHAoMm1QN3HTBq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KCWa1vN5qcAdOtJI+5z3A7HpWTbzeU+QcVe81pB1xmgocy7mNTWNrtmDkdO9FvEZSfT1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oAsxQ5IA6nmrkEfl4A71VgbEgb8KvQKxbPas2Bo2gymKvwDDVTtjtxWjBDnDdqRZoW5w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1G2nFW435qALOMVPD2qKJd1TKuw1IE5GaTpTM4GKTdVAXdNfyLstjgrWgF8xCQOTWVat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bgnigATKxDNIBlwKlcDGKbGmH9aYG7Af9GX1CjivAv2pJQLnQF/i2sa96tj+VfPH7Vcp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hzj8a2iKO54dcElz9aay5H+FSEDdntUkX3i2K3AqBmj4XJycAVaXzWb+Lb0Natnai4HI2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vGE6bvqKtQuRcxLeKZvuKcD+KtKLzVA8yLBxnitGMBVwAMYxipUGB65rdRsZtle23Z+Z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XmkooAgeDy2JQ4zyQ3IqJTcxuuwgj+6eMVcbHXqaM/L9eKAI455hxIMCkZvM5KYNSkYH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aAEwCAdo4pxH7vDYOR0pMgY/pQxyOOcUBcotbqjZUcelV7pSkRyMqO9afl+YCMbT/ADNU5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B9KkLmQyCRQadE/HAx2xSspjcDHI4xTGO3hevrUFGrZqEGcYPoavNh+o96x9MvmmiIdc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cd/SrAcQgwcU6NwDj1qNjn6A4ojU7vdRmgknY7hVabC5PrxUjPgD3qCRsJ06c0AIdu1e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9nAx6VdRjx8pIIqveWYdiwGSaloaMlU+8Aea6XwsghtJZAPmcgZ981iCyk3YxjJwK6nQ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hnkXP51nYZ9A/HaZbD9m/UUY7N1iq59yBivmP9keV4/G1rvGDGR29BxX0z+1DAF+BF3A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Cvnr9la2dfF6QOmGc70PsKuC0E/hPdPjBK8fi9JlJ3BAV9jXCeOfFEmr6/HtGyWG0RTk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VrwHxfexscjyVK+xxXzx4s11bLXLqQySI7oFVgfQU7EdBdb16S7R47y3SePbtZs4NeS+J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7KWtWPLAcjHtV7UdTuY0815Sy9SoOcGuR1HxQ8dwMRLMD2Pb6VoIdNY6lpjYSdblMH8q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4+jE6NEsKiRVzwTzXGWutWuox+XIWgkXHBFeqfAiOL+29yszSqSNxHRaCD6B1m7ez8F65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lsHHOaxPAOy31K0tXTPdSeea3fE9nIPA3myDAmuVizjt1FYvhWEJrNmVOZInDenFax+Ef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U/2iSfbpSErImVOfWmKfMsImGcZP51Am6Nsr+I9azKJ1c9KUknilZ1bkDFNGetQAU+mU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3vQAxoBuLKMZowQOcVNjFMqgGBQDnAz604ZHalpRj0qQI5Z3i2t2HU1y3xA+GGl/EvSDb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lXC8kfX2rrjHu4x+FNSNoGyvT+6f6UID4E+Jfwm174YasY7u3eewkdjHdohCMO2e4Ncr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nDDpX6TX2n2XiCyms7+BZoZEKlW9DXxv+0B4BsvA/iPdphZLZyFETc4JGSelWmHLc8Zk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UTjKt2J7Y5NTTRtG+P5elRtnZ8vXOc9qogqtyCDkevqKiyfu55xyccYqw4UcZwPWoyM8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gemQaNoweOeKfxk8ZyKb065OKaYhKKSlqgE7+wB4pMbQP607nB/QdzSMAT6UANbDdRwO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oJx2zUW4KSp+9/KgBsnHf5gfrn61HI3m7DyOuUz0p5bAyBkeh61G2WwuRHkZ96AGs+zr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KxJIyOD09BTFGVIzwf7x5zTsYySCDnkY5oAd3xxjrk9fwprdcY7ZxQv/AOvNKegH5UAN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MFc43Dg+hpQRg5/MUv3TkHHFAEQ+Zj09D2/SjIQjOOTjDAmn4wf4cjnOKaQQvBPuR0oA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oBgfX9KlX7y7ufb09xUaE7hyMe4qUZIB457CgBQCMdM0ucEfqKAg/A9RSElV5B4oARvl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fjI6/wCNKRjFJjaRj8RQA0/K3OBkcClXuf0pW+XB5HtUf3Vz75x60ASgn7oGcjqe3tRu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QM5+bAp3fHWqAAaXFJilzj6VJA7t/d/KhWIXOTnAGCM/5NA4AHO4nGKTeqpxj1HpigBt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ANY8zk/MT2+uK05jkknp2/pWRM4dyo6dyP5VTGjOuGEed2ee+Misq/cY3ZO1QcA9q15l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U5rEvmUW8hGBgYwazZRgyuzuzBwB0Iz1p6ADbzjH3SaiDb3cYOQvBXnBFSb/AC1jxwR0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MNsUb+Pve9QOxyRyxI5J6D1qTf1+UAdsDvTW4jK5YAc9aHoBDjzGCpkg87h0AFSIAmCy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ZDhT8uDtBwSex+nWnFvMQ7SMt7d/SuOqzspotBVym04CnJUdfpT13LjaQpHDA8iokQg5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ygkqBtJOQSDj8K89nagGBIF6Ls6g9eOKIpAUIzsIz0xmnNbAhMkDYCMHoR9ackKlBg8H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BkXgY79scfz6VMAwQsZNueQD0/wAaRdqnhTj1NSAJyvBx1Pf6UASKAD/tZOST0oVVCjlX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DlhnHXngH8RSluQpIz0HGOKAFHyAKQeOuaV1HTBbofSkHLHa4OP0p3Y7yCe5Unp60AL8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lKBk4IAAPJzTR8oAzxjFCcenHr2oAecc4XLAZBJyMU0EHJHBH4/hRnA5GPUHtQo9hz60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D5RioivIxjnv1qVsngAk1EQF5X8KAIzldu3gZx061EQcg4AJ4OBg1OR82fw5pCNkbZPA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IPMAOTg4p7odqjOT09BioOY2zk7c4NWoWNwG+UYB44ppDZa063BIH3eeo7e9dnpdoLa0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PrWN4dshdzpkhoycHjpXUysqFoxjapx7fhWsFqYSdiFs7v4uSDu/pTeh5HHr2qQjLj09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n3r1acdDzZttiKMoCO4z6Ypw/h/XHehQPXJHtSrlSfT09a19CByFskbskZwf8aep+UDA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HIBUYHrzSrwoGctk5GfumgYu/a5xJyD9O3SnHOCPvYpAhyVIwfXPenMDkt3/AKVLAT5Q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ojkMCCe3A6fSnliPp0pYF8y6CEZHGOOBQB1uk6cht1fqMZq75CkN1B7CtDS7JDo6N0yv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g4NQBQeLZL8rDCD8SaYTI+G25YdcccVZjQO+RkjsPetBrJRbs4GHY1YF6zhKafHltxB/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n+Va+jaen2KLeud4yRnjrVubTBbgMBjHcdhQBkpZkJk8nPNUtVtchQQfmBI/CuiijBYn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PcyYHTjAqAOf0PTJrnUbaBE3GVuPyPrX1d4es20HR7SAY84RKHPvjmvEvh7pC3XiO2ma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Xt4lZuSc5pMyk7F6XWpdpXaAD3FZ9xdhBubLe1S7CUz61G1oswAZsUaEFaC5SU/L8pP8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YpkH1rPewSMnaePWrVteS2oCk70FD1Q0y5JE6oFIwBUJARtuxjjoQKnbWJIUDhBInoe1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j2H0rPlZd0LFGWAypA9qhvNMJYyRblbvtqwshLbscn3q1a6skTlW/dn3pWaHcx4p5LeQ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DpS3U+QC0hdPY1u380Mts+cEkda5tlEg2E4/CtLEOQkd/GowIwcnqTWhperpHKy8KvcV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iPUVJBpXmMRErZ9TRoybHQQ6ta3GE8zafQ0SSIjEE5BrFbTJIwS3b+IUq3b28YMqGRF/i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cuZFCKxUDtVZo3BBzvx3pUuYbqLzYpQy+ncUJqP2Yhiquo6jHWrjoZsnti7ApjNKsstt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INRy6/FM+Fi8n1AqDzfMnXHAJ6mqeglqags7OdcyRNHJ7dKqrp0SMwIyh9a6M6apsUbJ3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zup2Y/Gs+c0sZ01jaxrnaW9qhcxhcJEBipptNuY5CCOcZyDVq209zggjOOhqtCWmjmbj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jK5GQDXSX2mKCWC7SByayjaQkEOhH+0poeoJtDY08wcc0ptzgY4zVi3tVhwE+Zcde9P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LjY3jK5R8knp+dMa3aLkIeavb40YFE4785ps9yCMEY9jSSKbHWCLK2GUK1aq2x6F9g9c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04Mi5St77VZz9JRt/u5qJJlxkRW/huK/k/wCPwg9cAda1Y/BNkgU7nJ9a5rUJ47SZWt5S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32Lsugpx3Hes3CfQvmRJeeEt7FUkAU9NwrFu/B13ExKpvx0Kmuvi1/Tb6PKTeW47MMUy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zD6qwqLTDmR51IjwuyOrBl4wRUQODXoskmnaou7CA9wwGazX8M6fMxfzzt9FPFKz7FXR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Hmts/wAK073TbCyYiN9zfWsO7ufLGFHFaRpyZEppEqzkH2PY1IZQB1I+lUorsSYDLj3z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GftEWvtLTAKWyB60zaT/APWqhO5XgfpToLhhgbulS6dgUrlp229aruRJ1FTF/MXmoN2G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PimVgG5HJ4wDxTG/eAjk5GOtOkk5BxnnHT1qupYPtVSMe/UV0GZMmYmyAcgY3Z6VPHIx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/pUUYWUqy7sgdD0NTAeWB3Q5A71SAd989Qyg5Vj/APWrPuWHCcgbs896syFQGzj5FyB1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B6E8EUwKEkX7zcoxk/MT1xjiqlxiOMLuHPA9DWlI2z5snA4J7DPSs68RXhcSHBA7foRQB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/wDDMCO5dogylmbJ4bFdu0Mboeu49j3PtXjHwL1SSxlurKZsrO3mL/X+lez53EdiCCD6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6SHOASe9Z1xpO7OQMdBxn861iDuyenQZ6UojC8598VJoYD6UfKUBADjkAcVR/suUyAlen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bMheCKjeBHXhcfSmQ0cfJbmFsZ3eucU1snA5IPHXGK6G60veOAVbHHX9azjozQQFMlj1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YFRm+fkDLYH+NQAkMcDj+XpVwW7KxGDwSM9qjeHygu0KuBnLdBUCPTP2bf8AkpSf9ekv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v2ayP+FloBj/j0lzj8K+sa66Xwmsdj5h/amTd430sk4H9nL/6Mkrxo+hGTjjFez/tSH/i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cv/o2SvGAcc54zWE/iZnLcZ5JPbp29qRFVVHykKw496mGQozw3f3oOCMMA3GKzEfYHwCy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/wC3/TeSvQa8/wDgHj/hU2hY6fv/AP0fJXoFd8dkbrY+ArrYksuT95mBBPvVOVhv2gAY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1Jmu5fkU/OQMjpSQz7nGSOT0z0rjMj279m3wlo/ivVddj1jToNRjihjaMTrnaSxBI/Kvc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94as/X5dw/ka8i/ZKP8AxO/EYzz9nh49PmavpaumCXKaLY+Ivjl4d03wp8RNR0zSrRLO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NtJQE4ySeSa87cDIDA5PAx9K9W/aRJPxc1THURQfh+6WvMxCqg85OMZBrCW7Ie5QaM/T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/wAKv8LZ6/2dBn/vgV8JeSQBznPP0r7w+FI2/DXwwMYxp8PH/ARV09yolr4if8k/8Tc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9smr8/I5sREbe/XFfoL8QBu8B+JB66bcj/yE1fn+0AGAvQDOP606m6CRBInmsdpCjnPb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+Zjjnmk2FJOo9QeecVMrHuMZ68ZI/KsSAC4xjk44ycVBIN3ByTnpnke9SD5h8xz6Ee1d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/FXVb60k1JtOFpCsyukQk3ZbGMZGKaV9BnnwKspIz8vPA/lT1G7jJJ7V9Kf8Me2oOf8A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/wAXS/8ADH9qMY8UTf8AgEP/AIuq5Jdh2Z3n7OA2/CLRx/00n/8ARz16ZXNfDrwWnw+8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Vt2kYTNHsLbnLdMnpnFdLXStEi0fnBOxEj/JnDsOOuKWNccMgU9iDX0wf2QrXeWHieYZ5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Kn7Idqo58TSk+osgP/Z65uSRFmfMqWwXBUgZ5A7NQbdgMnt0Y8dK9o+LHwGg+G3hmHVI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txE9uEAyrHOdx/u9PevIVXCAkdSev8zUtNaMRAbbc+cHHHy98e9TCIQoNp3f7We/pigM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C3Oab5b3F0kKI0srn5Y0XJdugCgfWkIaZRuO1iGHXFbng74fa78QL0WGiWZl2H95cMNs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1PYGvXPhl+zDeassN/4tL6facMumxHEz/wC+f4B7df8Adr6U0XQ9P8OadFYaZZxWNnEM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p9SeTWsYN7lJHnHwx/Z80PwG8WoXuNa1xQP9JmX93Cf+maHp/vHn0x0r1WgkKCScAdSa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pHhXzrDw8I9b1Rcq0wJNtCfdh98+y8e/attIovRHqvifxZpHg3S31HWb+KwtV43SHlj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LXxS/ag1fxMtxp/hlJdF03lWu8/6TKPqP9WPoc+/avKfFXivVvHWqtf63fzXs5Py7z8k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CsdoFdSDyM9uKxlNvYhshmMkjbmJYscsW5zUKjc20nOSeelWim7IKlaTG0cdayJGxquw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J5OeQCOuTTQ/lHk9R/8Arp/n5QbWBxjg9KAFUKvA5J7UpbcOMjHeo94wwyp7hgf0zTJW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u7PNADpJlUcsNp4xWfPchjhTs2/5xUk0m2POCZMc5HH4Vj3VzvJTcVLen+NAFmUQlQzN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H4PeGdB8afEDTtG13UZbGzuCVR4UA82X+GPceF3cjODzgd8jz9UEYDd+6jr1qxAHiYSq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0PqMHj61ZJ+mnhPwXongfTFsND06HT7YfeEa/M59WY8sfcmuL+Pvwki+KfhFhboq67YB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+aIn0bA+hAPrUf7PXxWHxO8FoLyUNrunBYL0d5OPkl/4EAc+4btivUq6NJI33PzCGiy+e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ylcFfUex61KdGjhcOUBbHy7hkY+lfR/7Tvw5j8OaoPFNnEF0/UJAt2q8COf+97B+f+BA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lEaLEuSSADngA9Sawas7Gb0M57REkVNqod2Tg8Y+v9Kl0TWbrw5qmn6lYXBtL62kWaOZ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45HeonlL/AH2Ln1/wqCSEyIoULtAJBBwAc1mI/Rv4YfEGy+Jng6z1uzKq7jy7mAHmGYY3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TNClxE8UqLJE6lWRxkMDwQR6V8Lfsu/FJ/APjldM1CYLo+sEQzEnCxS5xHJ7cnafZsn7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Gqdz8/fj58Np/hn41nskz/Y12DPYSN0CE8pn1U8fTB715rHFvdgecAE57V+gnx9+Gn/C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GraxaA3Ngx6mQDmPPo44+u09q/PWPzVneNVYS55V+x6EH0rGSsyGrFlrSNmKtyQBxnnN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jPIPceta1hYrMd02AepHQEVpNDZ28IAzu2jaepxUknNxwKuVIG4Hj6V9g/si/DBdD0Kf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lMVorjlLcHlv+BsB+Cg96+dvhT8Pbj4neP7LR4MrZhvOvplXmOBSN3PYnhR7sK/QyztI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WC3gRYo4kGFRQMAAegArSC6lxXUlr5D/AGyfiJ/aet2Hg+0kLW1ji5vQp4aZh8in/dU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3xI8cWvw68Galrt1hvs8eIYicebKeET8TjPoMntX5w6xrFz4h1a7v7+dp7y6kM80hOC7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HJmds4Gc4yMfLzx2pYEaN8MVcEkh9mBj3pz5LH5ec8nH6GpVjJHyvkE9PWsTEjlTzHLK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JauVw37jPUNVpUGCDwR17YqXYRu5VhjAHUD2/SgCq8OwlUy7gcEDqK+hv2cvgJ4c+KP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R3VvfvboLWZUXYI426FTzljXz+pAwwyQewFfZX7GII+GurZ/6C8n/omGqirsqOrLi/sd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4xn7Uuf/AECgfseeA/8Anrq5/wC3pf8A4ivcaK25UaWRkeEvC9n4L8OWOiaeZDZ2aFIz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Adya0b20S/s57aXPlzRtG204OCMHH51NRVDPER+yD4EX/lpq3TH/AB9L0/74p6/si+BV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AMfK/wDxFe10VPKhWR8GfG/wJpvw+8dz6RpTzraRQRzK0zhnywyeQBX138Dxj4R+FR/0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R/wtu54J/wBEg6f7tbHgz9qu48HeF9L0NPDcd2tlAsImN4VL47kbDj86zTUZMhNJn15R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gHPhOLgZ4vif/adJ/wANn3Q6+FIQT2+3n/43V86L5kfUVFfLp/bPu9pP/CJw8DOPt5/+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MAPCkJB6kXx4/wDIdPmQcyPp+iqHh/Uzreg6bqLR+S13bR3BjBzs3qGxnvjNHiHVf7C0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sdtLceXnG7YhbGe2cVQy/RXwYn/BTq7knaMfD+3AGPmbVj/8aqe4/wCCmF1GU8rwHbyb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FVPMhcyPuyivgy4/4KbX8MmwfD23PJGTqzD/ANo0kX/BTi/lkjUfD23xIMqf7Vbn/wAh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V+bP/BS8lfjXoDDj/inIvXn/AEm44rr5/wDgp3fwyFP+FfWxKjkf2s3H/kGvmz9pT4/z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6fRo9DktdPSxFvHcmcNiSRw2Sq4/1mMY7Um0yJSTWh5PC5f97GQiAZZX52j3pYY1IQkZ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tm0gMZ5DcEA8/StZAFj25G5Rgnt06VDMRp5Y5A49KeE/dJxjtn1NJZ2k+qahbWFnDJc3t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Zd3diAqqB1JJwB616h8YP2dvGvwOt9Ol8S6bts7pEaO8tm82ESFcmFmAwrjkYPBwSpYc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liQ2SOOMe9T6Vqd3omoW2pWEz2d/ayrNBcwsVeJlOQykdCDg1ABvONwRQOrGgfMTggDP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P0R+H3/BQHTLz4Javfa+I18faTAsUVpt2pqcjfLHKgHQA8yL2AJHBAHwZrGuXviTVr3U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ZpLm4uJGGXdiSxPrkk1jQK64UpjBOW4P0FW49zxqxwcHv0bsKbdxttn7MfA/H/ClvAGO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8/wDLtHXmX7dp2/s460f+nq1/9HLXpvwQ/wCSL+AP+xf0/wD9Jo68y/buwP2cdby20far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Y1ex+XpZfM75yCOcZP8AtV+kXws/Y++FHi/4U+DNX1Hw3I+o32kWl3cXEeoXKGSV4UZm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A9q/NcPlg4bbzhw4z06V+xvwB/5IX8PP+xesP8A0nSoiRE+UP2sv2Tfh58Kvg/feI/D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UEaeZePKmGfDfK2ecV8NkFVYDHPKgjp/+uv1C/4KAAH9m7VcnA+3Wn/o0V+XizGZQO4P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W5+1/wANufh34W/7BVr/AOiVrxP9v4E/s632P+gja5/77Ne1/DbH/CuvC2On9lWv/ola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O1/kMR/aFr904/jq3saPY/NLRiLbUUlxzjHzD8uK/T39h+9W++A1m6DCrf3KgemGFflu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84J6n3r9NP8Agn6zP+znYFvvf2jd8n/fFTHciO57F8YiB8I/G5PT+w77/wBJ3r8WSxVy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a/aX4yf8kh8cf9gK+6/9e71+K+F2YZdwJwAPX1pyCZ9Lf8E+W/4yKtUDghdNuuB/ug/1r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AIJ9jZ+0ZbDAydNuucYz8qiv1AojsVHY/Ln9v9Qf2j9RyMA2Fqc+uI+lfN0uVC8HP0r6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2kNQXjH9n2uSR/0zr5ivbkygBHCbQVbGeal7mMt2Olu4lAUKWGc8cAetVnut7MwXggL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faMbf9o9c05HKJKQAQcbSTSGV5p0MpZvTAB6UwMWjbB28Z2k80pjm2MBsAb7wkHBplwA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z9PwoIOy+EDlfi34LB5La1YgHGP+XhK/dWvwl+EA8v4u+CiQedbsj0/6bpmv3aq4m8DwH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9lPxtDY2013dMbHZDBGXdv8AToCcAAk8ZNfj8/gzxMZufDurbQuQ32CXn2+7X7/0U2rj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/FTyqkfhvV+Tgf6DL/8AE11WifBjxbq9yIl0O+iUJuZ5LSRQD2U/L1r936KXKCjY/Ifwl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LZpN4Zdo3O9s5yv5V6dpPgW8tYxjTL4lDkA2zAZ9elfpVRUOnfqaKyPzjfQNUTIXSrxu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oOsBQv8AZl83HeBxn9K/SKio9j5mqqW6H5pLoOtB9x0y8JUjhbZxj9KbLoesb8HSr4pg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6X0VPsPM2WIt9k/Na28Ma39qydOvWi6gG3fg5+lGpeDdZvblv+JZdxwrwSbdx/Sv0poo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R+PfjQ+KHdrTRtG1GOEfI0i2cjE+uCVxiv1v8JI0fhTRVcEOtlCGDDBB8ta1aK3jBR2O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t+0ucfs8fEs9P+Kcv/wD0nevw7gJgUyIf3qkArn8Qa/cT9pXP/DPPxKwMn/hHb/A/7d3r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kfMRkeg9KJGUjpdJlkdEeR8I2N5PJ7V0MrBGAz8oHJxnIrA06E/ZFZXIjyE8xhgHpW7I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LJxx2qQLWg3Lx6nFjKjOdo688Y/Ku7u7aQwNcrEzx7wDgdq84jlKShgWBYghR8pAFfQ/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8I6/GhzcQ2nnw5+Y46ckdKguJ5PqNsstuTtxtBwa+tv8AgmtJuvPiAvPyxWHJHvcV8jhm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AO3XH519af8ABNTjUviIvzZWOwBLdzm4qI/Gjtf8Jn3NXnH/AA0T8Pf7SurD/hIP9LtZ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yupIYZ8vB5B6GvR6/M+7v5F+JuuxoSqnVroMeoP71ulbVJuFrGdGkql79D9CLX4neGb23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jO7yJBx+K1KPiJ4eP/MQ/wDIMn/xNfO/gYMdEiVupjz+tdABgV6NGjGpBSZxTbhJxPaP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If+QZP/AImj/hYvh7/oIf8AkGT/AOJrxUrimGt/q0O7MvaM9t/4WL4e/wCgh/5Bk/8A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v+gh/wCQZP8A4mvEqKPq0O7D2jPftH8R6dr5lFhceeYsb/kZcZzjqB6GtKvNPg5/rdW+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w1IqE3FG0XdXPnvxAw/t/VMkDFzJ1/3zVKCCW7njhgjaaaQ7URBkk+1bj6Fd6/4x1C1t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hwMbjXq3hbwXYeFoiYV867YYe4fqfYDsPb+dehKqqcV3MFFyZjeCPh5HoxS+1FVlv+qR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+3b1ruKKqX+pRWIAY5kboo/ma86UpVHdnRZRRJeXkdlEXc5PZe5rmLi7ku5TI7ZJ6AdFH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UsT0q1aaa74GOSOlbRShqzGUrmatmJJQzcMDWzaabJdkErwK0rXQ0iIablsdK0AwjGFG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BDbWkdomAAWpW9qUtms7WNattGgMkrAn+FQeSfSuZyZVi8xjijZnby1AySTxXn/i74p2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y/xHsornPHviy8mZYS5hicZCoeT9a8svHc7nds+7VvTpc+rIlJI2PEXjG418qrSl0Bzy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252gHPtUTzkMeTjpkL1p0NvPdzxW0KF5ZWCRoB1YnAH5mu6MFFaHJKbeiPafgF4a8mO+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gOO3Bc/+gj8DXsNZfhbQo/DPh6w0yLBFvEFZh/E3Vj+JJP41qVwTlzO56MI8sUjwr4v6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E+YrCLbgc/vDy36bR+BrkPDXg3UPFt+baxhJVTiWd+I4x6k/061meINWuLXxTqswbdI9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a+l/AV9p2peFNPudMgjtraRMtDH/AAP0YHuTnPJ69a6JPkirHNFe0k7kfgvwHpvgqzKW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9duPnf2HoPb+ddJQTjrRXK3fVnWklojzf4xeMfEui6adP8KaHf3+p3C83sNszx2ynuDjB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lWf4V+ObueSafw3q8s0hLySSWzszseSxOOSfWvvKitI1OVaIynT53ds+CW+EfjRXA/4R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8fpWdN8IfHHnDb4S1gjH3jaOefyr9B6KftGT7Fdz88v+FN+OpnLHwlqyZ7C1fj9Ku6d+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7bTTod3YRzthru6hZIoR1LMSO3p1PQV+gFFHtGCoo5L4Y/DTSfhZ4Xh0fS03H79xdOAJL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h+dXPHvie78JeGbq/wBP0e817UANlvY2UTO0jnpuwPlUdSf5kgV0NFZG9tLI/Nf4hfDv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azq3hPXby8uWBb/QpAqqOiqMcKB0FctL8A/iOQQPBGuk9j9hk/wr9UaK052ZezXc/Myx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9/CWsGUrgo1o/wDhXGeLfAviHwCsDeINCvtIS5LiH7bA0ayFcZxkc4yPzFfrNXx7/wAFD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Sw332eeBxBQpXYOCSufFls8hneXIBY5P0re0i7SO6aa4kyAuAp6Vj2sbTuEQZJ4z0Brp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OSuVwBjp71ZkcP4n1OO8vxlScN2HbnrVjT9Nae2SWR1ih4G7r9M1Lf8Ah57q53RK5jHG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R2OltFIRIUH3cYz0oGkSi0ygIzKCu0gHjH9a5bxVqskckdhp7MsqH51Udcjv611WmORp9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lXpgZ4x+Vc9Fpf23UzeF/lMm7aeMjp1oKNOx1JGj2/MGCqWVhgg4q7HKl3brLESVDcg8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WdIlxIxHGMkin6ZrFxBC0CoqIDl1I6f/AK6CDeuLpYkYO4ABwM964+dri6v/ADC+I93Q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Y7iqlTnGaoXd35MeAzK7/KEB60AZmtCS5vUKjIA/h5xWDqsbRCReQ+Qc85B9K7H91p9v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eg7VxGuTmeSQs43M+4hTViZmFyW5GC2ck9jUJbk54IGFNI03CtuPK9MZ4zVe8dlyeQcD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OM21W/egjGCGGef8ainCmPcrMOCV3dN3rjtVeOXfnHQYIDd6lJMbnapUN83Azn/CgQpV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nbg/pUZKTR8qwJbo3XApQQuSTkn5Tn9KQIQG4KnHU+vrTSAViGxkAEfKe4FVpleS4YDB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2qUsN3BBLH7xHBOMURKkTg7CB3BGAPyqgK0mwDK529sc/l/9ep7JmiuTjadxOe2PTp7V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FyMBj2q3BbKVCHgDnceDn+ooAuRW7nbv+7nOc9sV2HgW2KahJwcNHgAdBXL2NrLJEwVV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vSvh/p8ceoLt/fTNtRwvIAJ6UmWj6E8Fab/Yvg2zh6yyEyy7T6nj9KyvEOqJa27gk7m4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LT7Bg0gjWNFXGOOB2rybXtYaYum4svUZrnlKyNYxuVNf1I3UXOWjB4rlNQvkjYAHaSdv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AN5mcEYVT1rBu9zSDOFJOcsa4JSud8YWK147NI29jhuFNUp5mV/LAUY6Y9O9T3dyroUy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2yPn52HIUDHFc8nc3SFwWlzj5nPI6DHamlcuTgsOBgHFK/AB2lnzyR6elPjQb2yecYYg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DJUZ6mnI4Ck/dLdiOAaYTtAwMnooHr/SpFORydwJ4/KgAb7n3j9KYWc4Y8BRnaSDSr8w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nAZRlgowMUATRncj7kPqD61EEEkmB84PTcKkRzbwncCQR6etSaXH/pkUe7GQ2MrQBcs7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OMAVu6VB5kTMUyFOBjtWetu0aosTEjOMY6iuq03Sh9nztZR1Cr60mSjHbTxLcLjHPAB7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QQxxxoqtnB29M1ztjbmGctjAHXd1zXWaQuZYwQ2GOdwPGKzLE8faovhjwrM+AzeWEIzjO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yXPnXE8ud25t2VGOvavWvjtqk2bGxJHkMgaUEdW7fkDXlKKFZMkAdiPWtacbamdR3JY4y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UhPzBN2e3tTEG2NVwRhs5J6+1P2gj1OcYxWpyjVJAbLd8DHHFM4YggYGT8xPb6VMwxGT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omD/AHiOckY9M0CIguVztPfODgk1JFEI8sh4PABOMH0qQRfLg9Bzn+lTQqUlG5AgHKE8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2Fs4IUHJHWqkturLg/fPJx396vyKXAwoIAOSTyaqOWZsD5srncepoLOl8QIB4f01sZkB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wfoO3zGuj8SKq+GtJARVV+rZ61z0bISfvELxwMA0AKM+WRgKD1Izkf8A1qqscSF/4unt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ep7k1Td03I2QDnBz/KgC/b3BITLEkdQFqnc6J/p8lwixIZjmQIMc+tWrZCu3cRuGcY9O1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HIJN4bK1Pwgef+KfDE9pEbi2gJiYENg5ZT1yPauOYyQlQ8TJAeQHGN3Fe8wQm5iQEBcE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HlpqcCsVQSMm35eOc/eqlMyaPDkt1CKD8qgltwGc/hVqFDGfkTB7Dsa9M1T4L34jZrV47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TqPh680tgt1bzIo53YwAapSJsY1ijNqUGcqAQd2P5/4V9BRX/meCb+zY7zLEpVgAMcd6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2cH+Lsua9n8F3v8AaumPaSBT5kBCMvXgY/ya0MzmIrr7ON2xcjIUHjIqzHepLI33j03Y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1a3cke0gKOd38JptsqxhvmUOBgjqG/D1oA047pUYoMFQPlx6etWST8yYIAAIIPb2rFlZC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dDvcvGqoxLMBt2/ypDLDKGwCGJ4LEqaODu27WCnBHv161qaX4W1G+uo/JjL7eqhTnGK9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rcKyrb/Zkz8qyKS2eufx9aTkluVynlDFRLjaNwUEkcD2+tT2MLXuREMsc5X3r6P8Mfsp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uI87nGzGD6evFdh4l/Z+0bwDotrKjiWQud2AAxyPb8aXOnsPkPlqz0yZjEAgZ1OSO5rp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rbr5jqBz0NesR6HZ28wEdnEsa9cL2q3JbRRRgIiRpnAA457VYuU8mtfBt3czE7wjcA7u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Hw8Ls4lIZOpZjnI/xr0R7NFGSMbj1PHP4dqpyJhiRuY8sSD/AJzUBymDZ+FrCytXiMML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bmrX2WKKMg5RQOqjFTeYJV2hcEDpUTNtxgbZDwwJ4FBVkW471Yh93A6kAd66vRwGtunP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lkVQMeYeDnpXeaZEyqik5+UZ561pEkvmTaTx15BH8J9aztSh3uJhu3Dg8frVyc7iFwc4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/eYPUbTTnsNFAz+WFAIAc7Q3pVO5fcjqB07fSpNQbyIhGi/LtGMHNVfO3gbiWUjbzzmuc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BGQedoq2kZ2FF+YAYBJzj60iQibcFBDDqMdRUsaJCy/w4PT1HvQA1Y2Kj5d2OcjqBVaZ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lexq/IQpO3o3GKiSMMGBXCj1oJaMqdSfUH06A/WiDDv3xjGM/pV+ezAj3DKkZDDpn0rI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26cfWqQ0a0UvlMCvKA529K1YrvMm3aSMZ+Xisqcb41yRzxgDrVu0IwGdtmBgY/rUjL8d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IwB6ZrtbKELaIp/u9OxFcCJFkdFPG7gsozt/Ou900E6dATk8YBNZyKiGkwtAz9Cm47ee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f73Y+1ZsLANypOf0qwrcAhsH1rMsvu4Dc9jVGeU+YF/GpVk3g+ucfhSEZ5wMjpmgCGLc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bGDzCNxPHasu1QI3OAfStWPdFtKk4xyKANmONVQbRxS4x0pLCfcuSPlx3qaRRyRxipYE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IYCFB7VjW0lbsBzCpqWBOmAc1bgnO3HaqiKWAFS24PT0pFmlFJu61ZD7etVbVPmq3tz9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+lWgOKo6a3Ow1olcce1AEP8AFSRxtK2BjinMOPeoIY3S5LK/ykfdoAtQZt5fmXIPcVr2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tmMjEPwR2q+kbRgMpx/s0AXvMDd+lT2n72Tp0rJWYmTaeDW7pcWzDN3qkhM1oY+Pwr5p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F/u2/T8a+m4Bg18vftTy+Z8QbROyWwrVbhDc8aYkk9sHkVoW+xkGOoHSqXl4Pqe9SQS/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JnRWrDyFOCPWplb5uAcGs6yugUwxx61fQgnjnjpXRFmbLQ5/+tTgcUyI8Zp2ea1JH0ho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n0zSYDs0opqmlqQFB5pT0poNSqM0AREcimtj6VI68HnFMZTg5/OhgNGR34pGi84E8Agd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52ZIzSAxZ+bkqwwPXtUJUoTwMetWLiMbm9+3pUG8jjnFRYoltZFUgMvX0FaUEWSHBz6Y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PWrtteBMZbGaLAawX04qKdvIVjgjA4PY0+KYSJ6jv60/5JIyrDcoHGR1qiTNS5WYMMkH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4zk9OaddwCONiFznsKrWrEluCpB4FAF+G12jrmm3MBU1agk+XJGKfMoloAzYCqEblyc5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arpu1SQ06j9axTCHyBxx1NdT4Mt9usaOoG4G4T8eaBHr/wC1JcR2vwztrZz+5mnjjLHv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vb/EiNovmiRS+T06GvTP20boWfw70uHqZL1Rj6CvPf2ab5YvEEYkJkzGVLehNHQf2Tc+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ktEaSV4l/djp1rkpvg6byfztRzE7Hds9K9P0e1k8Q/Ey8ulQnauFOORg1r6tol9qbzz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1xS5iDxLWf2XTf6c7WLGZXIwR16dP8k14v4z/Zo8WaCk8selXE8Bf93IgLAj071+iPge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AxshIbI54z1/SumvryHTrKSSTCwRKSSRngVSdxN2Pxz1nw1f6NcMtxazxzKMygg4Bziv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7duXRXkEkQIJ6cHGAK928b2umeK/EN5dvYwiOU4DIu3IB9K2Pgv8PNKsPEyzwRMm1hhc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HxU07+x/AeiWrE+Y7h23DnJHNeY6XctBq0JjALZGCe9es/tIXeU0mDuWZse3FeQ6JzqC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rYtfCe+6erS6NZyN95gWIHrSMmDnpSWoaHSdPXJXMWcfWpC2cHvWQDR0pcYpuMUYxUAO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7GlVj3qUAEVQDEyEwTmlwCOKcBShcj0oAYUNMLFfWpzj600rmgBEfvRjJpoXnjtUnVfSk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fI/7U2p+Z4nhth1J4/Ac19dAiFDI3AUZNfEv7QuoJqHjfnaQgLKytnjkdvpSKR5NOQzc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5BzwPQVKRkhgMr7io8FR90bvTGABWpmV2Ge+AophXGR6VNLgqACWyeM9AKgJ6c44oJYE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kE4xz0IqTGAT0GOtGMZIYgd80CIhwB09upJ+tL2J+7gUE5X0I6E0m7HQEd+TmrAk55GOP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d+nyj8KdyCMHOKQ4xzyAaAELZ/iwRVdgFJOQAQcsf51Ocg/dwMZB7GotowAM5Pb+lADRH8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x4NJgPnIz2+lPPT6dsU33AHPagBpBIJ6seB600enc8ccYNOYbkPrg8GkJU4wOw4FAC45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3ynI7npmlUYwMge1KvHGOtADSM8elIOv0p/8+lNIxx3oASkwMHr9BTsn1pDgZydoHVi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8VNtwccbsZxUUf38EYHf6VIDnrwfTjOKADg5wQACQSeppOGKnOe5PtS/nt9KYw4OOMfy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AM/88U7jBJOKY3ysAAx9TjgD+tO2/NigBCcqp46HI70Kdg3BgDnG080YOcAZOcZFG0bS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gAVtrAAk/wC0OM04fN2pjKerNuzxt9KUcq2PukEUAPx256dabkbc9F7ZNScnjjPtTMAn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COoJ7VFNxuB5x1qXd1zkqvTFV5vujPyk88UAVZ5CZOOh657VnzNkkjCgNwMdatz8Ht7+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oCHoD60mWile4wEMgx1OO9Yt/wDPEEK8Nnv0rWaQAZPqQaxbxxLLtB+UA4I9akozHtRu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0RbIwrHnkL047VYb5VOcKMnt27Uxl3JnGGB65JzQFiq5DEjeAyjIGeaHk2uzZ55GQMAD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/wBzPcdDUB37sKBuA4Jwc1MnoVFakqRMsJWMAjGMY4/OpkyYiQPu4BH8qjy6MhG0r0Iz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jtXnVHqd1NCBdj7gvJGPc1IOF2nG727UwDBOPWnKhbtwa5zoHFlw+5m2gdR2NPDkdQR2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xkYBxk09MqNwJcN0J4oLHHaAvXG3PPXrSoMSMh2/3jjqPrS7SVAHIz3pwO0ABQAxwD0/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n0p6LkgckdcAUiAgNgkYPU+lSgbzlR8xHJHGaAGpnB3HAwNoHNIV69ACeo70GUKemQff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3ucH0/OgBMngelG3bkU/Z39KNoFADPmLexAwCME08D5fX6dqYQww24vgjABxxmnEqoz0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T82MAdO+aiHAOenUZPepWRgMAcDnmoiwYHbyB1GaBdRgUAkbs/Wo96kEc5PQYqcsG78Y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kY596BdByuN4I52nn2rRsB5qjdHkscBQetUbS181g7KygDGNw5rpdA01ndXCs23ncR0q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dNPswoG1iOBUaqdxLct1qeV+evTjFMOOpG7tgg13U4dTiqS6EoxtOCGI6soxR/dpI9zg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XqRgHB7kYruWxxjkBJHPTsafkEjPUe361GMAMpPboKfwQd3zL6UwHBOMnoMfhUi5XOGX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LZyevShmUMcdPQ0AGdoxx2GaHGFHHJ7UzPO3kcenGaaWbJyRg+lAC5Gf8abFKVuYy3TP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Qo3Tpj178UAep6bIG0pVj+4vDH0NJGi7ZR0JGSai8Pv5elSLnduI69/elxtVuCWOeBUg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Cty1hLRhSvAHSs7T4/OlA79q6fTbLepyeR1NAFrTwY1TGQAOlbu1ZYOx45FUIYlTA/Wr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vUAQC34+nQVRv4XZTt6irslwiZ6jvVjTrJtRcEKdpPFAjuvhjpqWVnLIwBmfHUYwMen1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hbr1X0rC0nTJIYIgoIBHLV0KKAoUEscd6XMkYtOTKIuGBALE1Kk2QATjPenmwujIWKR4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iwXIYjkqvrRddBWt1KUrFW2sCPQg8GpLaPz3Clgv1qW/uIPJ2qjhvp0qhGdoBB/DNK7H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2PmSK57BDWbbWwLl0j/OoACQSDjFV4Lm/Wf5ZDtHUY7VKbfUrRGwG7YAx15qK4SOaMgb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OsgIw3rurodIm0udQmoWqAH7rrkUOXLuUo32OfjjkRQrYkUD7uajuLYwkSoSynnDdRXp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4oEIPcHNUfEvg2JbTz7SRoyBho9uQfpUKtEfs2cGNQUL8y4+lW7S/XGF71VuNKkQcxkD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2Kvmi9iHFo0ZbtxleFz39qozHK1LLMFTbtDA+tVXcqo7r6GmiGQwQpE7FFClvSrOz5cZ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hh600XTg44NaLUyZeht1JGeB61bVIVZVBBYdMGscySzKV37Qat2Fi8JR2P4mlPRalR30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fknBmtunA5WtrT7+01Vd1vJnb1UjB/KudRM5BwVPXvWhpG+xkylujxnq+eRXJdI6krnS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T71S1SzNlhkUlD6U9tat4WGc7j2pLjxCLiFo4om3dyelCkDgzCku1V8OCp9xxUcumpJ8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i3KST17CoY5poYwsbjA/haulSMuWxbTTZIY9w5B70q26MPnVePWtHRriK8wkx8lh/e6G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lhSQeoalzBynMXCI7YjUD/dFVrnT7hk3eWSPeuic26S/6PGEFVbm5Zzz0FBOpyzu8Jwy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C5Ga1Lm3WfJAH4VUa0x04IrVJMi7KhTb1/U0blB4IptxDK3bA9qgWJge9Ukguyy8zoODTI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Rl9QO9WIrZ3XJHy1Wmtyj8cD3o0C7JG1J5W3OoZv7w4Oad/ac0oxnb9OM1UA2mpI1Cnv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KCT1z+NIbYzqRipEKg/d61bjYBfu/lQk0S2mY5s5rVvmGUqVZVbgHHsauXMwI29TVRIR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QjNPhWNGy4zSMp7VXlk8t8ZpWQc5cubpEXAG0VUE24ZH6Uq27XAzjrSixaHk9KOSOw+a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0wcfjTFXJO07iehB/Sr21HZQw/dnOTikCBQMKBngcY/KuM7BkcW8nOVQ8EnjFPWVgzDoO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sOGyMckYqF1A54ye349KpANYDyuSB0DDHJ9BVOaAuSdpZdo6jGKsTSYQ4JyMc56//WqK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1UdKYGTOhErMDwSOPpxVaYb2wckjoT0q5frHH5kgY+YOCgOR+VUZEMbDOMEbs9cdqANr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ZRh/LV5NnPQE/wBK+mQfLP8AeHAyK+WPDs/2LxDaXLHpJncBnb719RRP5sEMq/6t0Ug/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8nBPv92g8/Nnk1W53EgnB4qdDgDrt+uKgtDsd++OcenWjfjucYxRwOO/vS7tvpt/pQMez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5HFRvEjgA5A6cGoLu/j09RuHyA45qVLiGdVaNjtI9OtWQU3sQXfcMDPy8e1VLjTXc4Vc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3nJPAP8AnFTLtQYX5V5OetAHQfs+6W1j8TImI4NrMOnstfUdfPPwRLP48Tdj5beTGD9K+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kdj5m/ahtTceNdLIbbt09eR1/wBZJ0rxRrcdQTuB2+1e7ftL2zTeMNNbnaLFenr5j14+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1rCfxMza1MtFAxnpn1p5A6HHzdKseSoJ5ACjP1qPGHwMjtWYH138Axt+E2hg/wDTf/0f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xj4U6GP+u/8A6Pkrvq7o/CjVbH51XNqDNKBxlyeucc0sVsqkZB6cEHrV+8bZdy8jIc+3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jr0rjuZHvH7J2Dq3iDA/5YRc/8CavpGvnD9k1f+Jl4jOMYhhH/jz19H11w+E0Wx8b/tGE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RHAMdv8AVJXmavyMNt9sda9K/aHw/wAW9c4ztECn/vxGea82Xlz8wAIJ5HFc8t2Q9wYn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vun4UDHw08MD00+H/wBBFfCTr65yOx6V92fCcY+Gfhj/ALB8P/oAq6e5US74/wD+RE8Sf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TV8EpFkL0LDg5Xmvvfx5j/hBvEWen9nXP8A6KavhHYw3Hk/LwuOpp1N0EitJEdoYcjg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yGA6471ZZcDk4zTMHOOM/SsSCPy8ENjgD1zXu/7JK7fE2unG0G0Uhf8AgYrw6NsbfUf3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xlrPg2WSfR7+SxmmTbK6hW3DOccg1UXZ3Gj75or4mHx08dd/EE/PQ7I//iajb46ePeMe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x/6DW3tEXzH27RXB/A/xBqPif4babqOq3TXl7K8weZwAWAlYDoAOgFd5Wqd1cYUV8ST/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jxBcbQT0jj6f981Cnx68dvvx4juMg8Axx9P++ay9ohcx9AftSgH4dWmTgf2lH/6Llr5L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rNS8f+LviGlvo93eXWsF5FeK1SJSzSYIGAq5PBNew/DL9mFYvJ1DxcwZhhk0uB+P+2rj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d5vQnc8e+Hvwn1/4iXarp9sYrJG/eahcfLEvqM9WPsPxx1r6s+HPwY8P/DlFnt4Re6sR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Qg/gH059Sa7ezsrfTrWK2tYI7a2iXbHFEoVEHoAOBU1bRgolJWCuU8f/ABP8P/DbT/tG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i+aeb/dX09zge9cR8UviX40hM2meDPCepyScq2rXFmxRf8ArmhHP+83HsetfNmpfDP4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oGt3l3M26SaeB2cn3JpSnbYGzS+KP7Q3iL4iGWzgY6NoucfY4HJaUf8ATRhjd9OB7HrX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ycDbxz1/KuwPwZ8bNwfC2qY9rZv8KePg141TGzwvqvAxzbt0rB3e5GpyLOSCFbB6DPOK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egrsh8HfGuzaPDGqk88m2YVC/wAHfGx4HhHUwB1xbsc0rMDkzIdpPllu1MO4ArnJHQ46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xup+XwtqgbH3vsrf4U7/AIU541LLnwrqmB13W7YJ/KizA4xU6qWXkDA68UEtsQuhjGOj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b7/+RV1UAgg4t2GP0rmdf8O6p4Yvvsmr2E+n3RQSiK4jKNtJIBwfofyoswKKsVKkZOeO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/bIIHX2qLhY0yN5A3Z9aVGAdeBtznB7UhDZ2yMYLAjHBrGnsVSXfnBJGMnjjtW1glDnG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cgbDwfagCggXkDOOfvUxsFcFAy9Np9asGIOdrAr256VG0WM5UdD27UEnY/CH4lXXwt8c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+VeQqP8AWQHG78RgMPdRX6J6ff2+q2Fte2ky3FrcxrNFKhyrowyrD2IIr8vWhAHyjhu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PviV/aehXPg6+lJutOBmsjIeXgJ+Zf8AgDH8mHpW8H0NYvoe8eLfDFl4z8N6jomoJutL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mHuDgj3FfnT4s8JX/gnxFf6JqCYubOUxM2MK/dWXPYrgj2NfpZXzn+138N11PSbTxbaw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R96In5H/AOAscfRh6VU1dXG0fJQRWGMjPTpTniwPvNnbgL2xUwhXZwQABnIOefSq7zoG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PrWJmVbgLg5yoPAI67q++P2cfiV/wsb4d2xupvN1jTMWd5k/M5A+SQ/7y9/UNXwMytLM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QOBXs/7MfiaXwH8RbWO5Yw6fq4FnMGb5dzHMTfUNgewY1UXZlJn3LXxV+1H8NU8F+OTr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0zBRgJcD/WD8chv+BN6V9eeLPGOkeCNJk1HWb2Oztl6bjlpD/dVerH2FfGXx0+PV58VC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UEvmxRSIHmlcAjc7fw8E/Kvqck1pO1ipHk7XpDHoE7t3HtUDXcsr7EyxJChRyTUbZJUb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BfspfBxvEusr4v1WDOk6e4Fijpjz5x/F7qh/Nsf3SKySu7EJXPc/2d/hOvwv8EobuMDX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7yf3Iv+AgnPuW9q9Uory79ob4qr8MPA8htZdut6jut7IDqhx88v8AwEH8ytdGkUabHzz+1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8WL4c0+bdpWjsVlZT8stz0Y/8AGVHuW9q8FU8EA5B702SUyMxYksxySeST604ZZsFOB9K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RzP5aE4DEdgevNPiPm7VGIyRnB6n6URIJiRgsP7taRt0RdxYgL7dKQitChdWPtjr196U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f8KkCKWVk5T1HrUkkYdSuDtPUD0oAZGitzsBHQDsBV201S+06IpbXlxAhbdsjlZAT64B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wGHUN0+lPK7gRtOMH5hQBej8R6sR8mqXxyed10/H61oeHb7X/EuvadpVpqd61xe3CW6H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noM1z4ixnkYwRkV7v+yZ4H/tbx3Prk0Ye30m3+Rjz+/kBVfyXefrimld2EtWfXWnWMem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W8SxJuOTtUADJ/Cq/iNinh7VGBKkWspBHUfIa0KzvEn/ACLuq/8AXpL/AOgGuk2PzqHi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+LcDP2h/xPWoz4j1cOFOpX4X/AK+HyffrVEbmzuJ54PGD9ascoy/MQgHI7muUwGTXVxeS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eXlcs2PqaRQByGDHH8I6UoVU+UgjLYXHXb/jTwdrsNq7g2AT6Y9KAECqiABdq9lXoKUD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H6U+OFmQ4GARx6H8KbezR2FuJJmVSDnb6igBNypzJ9Kde6ra2MS7gFZh0z+v8q4jXPHw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nkf/AKq4K91+41SdppX3S4LKQcADPAxTSuB+wXw8k87wB4ZkyDu0y2bI94lpfiEM+AfE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U1VPhMzP8K/BrN946LZE/XyEq18Qv8AkQPE3/YMuf8A0U1dJv0PxSXYsThwucYA/pUl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UkfK/bHpUdqCk/JBBAYoPT0rpAxtNHMzgrI4yoGOBWBgc5JvMuSQPm2sDzkEV0ui2VrB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EaY5wfaudA+2XUhHJxyQMDGeKu6jetbWsVsisrJlic8Y96QGDfTedhmI+Y71IHUjpVRh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DmSeQ+YSrA5GD0/GngDeqyAEH8/amQPj5m3kjJOctxingFY2BlMnUg8cj0oaHEf3gCuS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kcfw4HQY6U2B+gn/AAT4/Zy02z0WD4oaxJbajqdwXj0q3jdZFslGVeR8dJTyAOqqeeWw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4n0i60vVrKDUdOukMc1rcoHjkX0INfjv8Cf2gfFHwC8TNf6Bcedps7L9t0adj9nuV/8A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ZB/VX4KfHHwz8d/Ca614eucSxkR3mnzECe0k/uuO4ODhhwQPUEDRNbHRFrY+Gv2pP2H73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A8U+qeF1zJcWHMlzp69SR3kiH977yj72QC1fJzRKUDYzznOM5r91+tfE/wC1f+xDHrAv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1Hma90GEYSb1kgUdH9Yxw38ODw0uPYlx7HwHGAEV8B2J4IPb3qxA7K3ybfLbIKvz09KV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opVLKyMpBGOCMetMKbSduCw/vLkY9sVmQfsz8EMf8KX8AY5H/CP6fj/wGjry39vdQ37N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WZ646TLXqPwP/AOSK+AP+xf0//wBJo68u/b3wf2bNbB4zd2g/8jLWz2NnsflsXDvlydwO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ZP4A5PwL+HmeD/wAI9YZ/8B0r8ZmOEPzbQoJGfXPev2Y/Z/5+BPw7x/0L2n/+k6VMNyIb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GbtWyAR9utAQf+uor8uYid6YRSp4YdDjtg1+o37f4Y/s26ts+99utMf9/RX5d2TPNchR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9P8ACnLcUtz9r/hx/wAk88L9v+JXa/8Aola8V/b7lEX7O1+xO0fb7UZ/4Ga9r+HI2/D3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NFLXiH/AAUBZl/Zy1DZjcdQtQM/75qnsaPY/LqedVx/FyM9sCv1D/4J9MH/AGcbAgY/4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vy5kZ3fcBu3fKBjGMV+o/8AwT7JP7OVgT/0ELr/ANDFTHciO57H8YBn4S+Nh/1A77/0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VOQWPT5eo96/aX4wf8kk8b9v+JHfdf+vd6/Faa4VQ54KrwMcUSCZ9Kf8ABPrcv7R9spbf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RX6h1+WX/BPK53/tJWiAYJ027yM/7K1+ptOOxUNj8o/+CiimT9pHVAc4Gn2mMD/pnXy9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3R6/jX05/wAFFJM/tM6sp526bZnGf9ivmCWQnkFtygAY5P1xUvcze4wIRgPHyeNx6AU7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RtHQj0qtnyVwznLccg9aSOdoZcN06EY6j1pCJUnfBRyihugI+6PSoJblEJQjLPwOO1fq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HPGvwO8Ea9rHgyO91TUdKgubq5N/dJ5sjKCW2rKFGT6ACu8/4YF+Au9m/wCEAi3Mck/2n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5SuVn42XOqXOm38c9lPLbXEDiSKaFtrRsDlWUg5HIGMV01v8dvifJIVT4heK5Gxn5tau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a2/YB+Ab4z8P4jj/AKid7/8AHqmi/YN+BELlk8AQqTwf+Jjec/8AkanZhyM/Lrwp8RPi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+KooycYbWbk5+hL+9e6eEdT8cKsa3HjbxJJc91fWLhgB68v+Nfdum/sh/CLSIkjs/BkE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4/OStpP2dPh1GPl8NRL7i5mz+e+pszRI+LofFviqGNU/4SzXWPHLahMc/X5qsH4heKYw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k38vP/j1fZv/AAz58P8AAH/COpgf9PM//wAXTP8Ahnf4ecf8U4nH/T1P/wDF1k6cu5tG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vikgAeJNY+v9oS//ABVVZfiV4sVwn/CS6uD1yt/Kf/Zq+0v+Gcfh1x/xTacdP9Kn/wDj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yLtbw0mPa7uB/wC1Kl0pvZnRCrTi9UfDk/xV8VRkj/hKdaLZ7ahMf/Zqp/8ACzPGUrkj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UZh/7NX3OP2XfheP+ZVj9Oby4/8AjlC/su/C9OnhWMc54vLj/wCOVHsanc6PrNFbR/I+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qYr/AMJRrZCn7x1Cb/4rtWN4q/aF1vw6XtovFmrXF1t/g1CU7T7/ADV95Tfsw/DKeMxt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65U89eRJWCP2JvgoCT/wg8WScknULvJ/8i1caMluznqV1JWij817r45fELUrl5j448QK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VR9A2Kavxi8fgjPjnxH0/wCgtcf/ABdfpeP2Mfg0OngqL0/4/wC7/wDjtDfsX/Blzk+C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PjtdCi0cLu3c/ND/hcXj8sf+K48SbsgFf7WuOn/AH3SXPxh8fxrn/hO/Eg476rcf/F1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8GcAf8IVFgcj/T7v/wCO0rfsY/Bp+vgqI/8Ab/df/HaOVisz8r9c+KvjnU7CWyu/GXiK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8+qTvHIjDBVgWwwI4INcA8bsBGCV+XOO1fsS/wCxN8FXGD4IiI9P7Qu//jtNP7EPwS4/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1C7H/ALWo5WHKz8k9I2C2CjDMo+UvzwR6VsopMClnJbp+lfqnH+xH8E4l2p4HiUe2oX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f9n7wF8J/hno2peEvDselX0+rJbSSLczSbozDK23Duw6qpzjPFJqwWsfFCsBcoMAe3b+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P5mpX6dBNZvGyt0ODXydPEUUkZ3Dps6g/wCc19Lfse6mI/F9tEHyLiN02nrnbn1pFnkj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nO2GZ4wO7YY4zX1X/wAE2/m1P4iPjBMdhnnPINxXzH4/tG0/4g+IoinC3sh2qMYBJ7V2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v2cLrXZYfDkWsLqyQKyPdmAxeWXweEbdnzPbGKwTtJNnck503FH6kVyJ+EPghryS7PhT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N9jTczk5LE46kmvlm1/4KIXs8QZvAcKMeq/2oTj/AMhVr6d+3pdX8gQeC4VY8/8AISJ/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kqFVbI+o7bwVoFmu2DR7KJemEhUf0qb/AIRXRv8AoF2n/fpa8a8GftPSeLnVf7AjtiRk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K7e3+KF5eTeVbaI1xJ12xSFjj1wFrppqU1eGxzTXI7T3Ou/4RXRv+gXaf9+lpP8AhFN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+V/wrPstb8Q3uCdAjt1P8U90F/QKT+lYus/Ey70PUprK40qPzYiMlZyQQRkEfL71oo1J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c6r/AIRPRf8AoFWn/flf8KP+ET0X/oFWn/flf8K4c/GOQEf8Spef+m5/+JrQ0/4kXl/K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xnOAP++abp1Vv+YuaB2VhpNlpe/7Haw22/G7ykC5x0zj61brIi113Qs0AU+m7/61ObXC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FqzcJPcfPEwnt4rW8uHhXy3MrMWHrnNdRp16L23Dfxjhh71zVwd8rvjG5icenNUri9ms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/wApI9K2lHmRlGVmdJq3iGO0YwQESXHQnsn196xmtLnUCXDbn6knrmk8L6Kbs+ew3g8A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WYJ67ux7Vk5RgrFN3MbTPDhi2ySPlx7dK34oY4RgDcf71SE4ZQvAxih8KuScCuZzciRp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aM7DCjk4p7vu6dKZQomyjoYmoeI40gYw8kcA15L401W5a5f96JGY5DD+Gup8ca3btcva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U+7n2rym+1IGcb3+bPzV0U6ZlKXKM1PUrm5CtcS7/LXauR0FY8v7wNzkHnOKXUbiOaVR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SR4NrITwyjj39q60rHI5XM60nWN/nGVyQM1698G/DEer6tHq0iDybEfIMcGQjA/IZP1x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ccSs8sjBY0AyWJOABX1l4D8ML4R8L2encGdV3zsP4pD978ug9gKirK0bGlKPNK/Y6Cii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Rqf7d1Un5QLmU46/xmuv+D3xRtPBr6hZ6rIyadKnnxmNCxEoHIAH94Y/FRXEeK7g/wDC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g57/ADniuS1G78to1QEY716LSkrM8xScXdHr2s/F/U/HfjTRbSEtYaOuoQYtlPMv7xcFz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vpiviXwHIr+LtC3DaxvoOPfzFr7arlqpKyR1UW5XbPBf2pPEOs6E3hsaTqt9pnmi5Mhs7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u2kZxk9fU14dF8QfF0aKzeKdZyDzu1CXB/8AHq9p/avJU+GSF3fLdD/0VXzxcMqx4G5y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lRjVb52ad38UPFiOf+Kr1hR3Av5fz+9VOT4leMXbK+LdcC/9hGYcev3q564hY/KufoaA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2M1dkRdn0v8Asp+INe8S6pr82q6zqOqQW0ESKt7dPKqs7McgMSM4SvoTUbxdP0+5unIC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J/pXjn7J/h1tK+HtzqMilX1K7ZkPrGg2D/x7fXZfHHXV8O/CXxTeFtjNZPboe4aX92Mf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Kx3Q0jdnxDB8W/GBlUzeMdd2k87dSmx/6FTNT+KvjC/1lBb+MtfhtAAMpqk4ye/G6sHS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jI+ZiTkdK2NN8FzNdNNKSohOACPvfStHZGF2dQ/xG8VpEYz4r11eMBv7TmJ+ud1SeF/i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k8U65LG08eRNqcz7wWGRy3T2rnb6NLeByclxxj096m8NgLrmnA53m4i9uNw61BokfohXy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9n4OEhO0PdgqD97Ih/wr6lr5i/beuYbXT/CUk7qiCS66+uIqhbmstj5A/sO30+aJ4IyY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yrOwZck8cdKoTa7BNaPLGVES5G8dzTtP1G31NH8qTLLjcprQwIJ/KtIiflSDrz3Oa4fV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27skjvg12mtW4voGhx8+MgpxiuOm0OV0ZGQOd2SBxgVRJtWV/Hd2ixSc5GGAPA461LYL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B5xxWFDtT91u+bPAHYVq7ltLdfkUh3HXnmgDI1PT5JdYW5wCgOU54xWPd3im8unBw44O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MMDEAbeRn+lcDqJLzO/RnOWHr7UAOuNQBgVQScZx7VlxXbNcrLNLvRMnJHGPSjgE5AJB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Ulh5ik4LY6VZBavdUa6Pz/dXIBHOa5TULlp2I27NxOCAPXitW7l+VwGJJA2nHT2rBmly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ADRCGLcAsBySOTz2qrMTHG3J8zqB7etTHhCuQNuMngVBIw8wrwSp79RmgCoUEcqhQF3Lg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JTtbc3ALdB6/hTWRnkflSnRSP1zTsq25i4Ur27/QU0iSRky4GMD26H6VEciMFW3E4bdu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DuHyg8KOxqNzjcB87HkDH9aoAZyzBtw6898e30poBBJ2kKc5AGfwB7UjtuXI3ckDao4z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YcAg5B6g0ANgtjhAVyOBy3T3q/a2zPcBUVvnXBJ5wKLK2ZyIwrFj2B4FdJZWa21uilTv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SrNLCLJb5jxgjp7/AEr1H4J6QuqeJTNIpaNByQvHHSvMUfJydw7E5r3P4E2ctr4evNQI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n3Poahs1Rv8AxH1M2uiSxttDFscjqea8jmkDb2fjv6DFegfE87rSBySSXHOepwa80vJd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etcVQ66aIb5lkj2NKFB6N/ntXO35eRWTcc4wQpwPqKt3eVcNu8yNQOB3P9KrPb7XJGMc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UJNygOxJyufWkIKYBIJ459qnY55VsZ46dKhK4YY4HRtwzmsWWhCuVOWOfr6+lSGIqyE4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EAEsGZewHrUmzaipgd+CcnFICrKWRlDIc7jwP4gaerBVAJBK85wTj1p5ZJQrhCWwBt70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JyMd8VYDiv0z14NSxoxf5W2gfLtxkCqrTiDLOUf5wCV7VrW9uYVldjw+CrHtQBXuEBiEZ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1oAtwTEpyo4b1/GoZVZZHib5125IxVrR0BuJBgFAvB54oA19OnZ7kFk27TgjPGK7m1iA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9q5ZLNlVCSOmSFra8PNtDRy/cXhVbrSZKNO2gD3sjSyBEXGzPrXU2ccahPl37TuORxis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4gZAIyM1sTytbW4OAUVelZlnlPxkmEuoRPGGeWNQvHQn0rz8ALKy/wASjd0ruvi0Q1za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e9cRD95QMHK4I/DpW8Nkc8yRSQijqAPwJoBAySdoIIzRtCDBzkHHPfjpSByoJBKnIGT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QpDDkAH+tNYLxuAbPGKSJ8KuRvYAfMBzQz4LkYwBgcc5qrAPDBVy2WA6Hv8ASpwMOq5w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y33M54GTVuxgD7RtJCnHHOCPeiwFgWxVA3HHGKz7xAkchiwB39RXRCGT7PHhWck4XPau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c8Nnv+FBB0Hi5GXStMt8gGOLfz0INc7xt2At06Hg10fjNNsemR4KjZ938O9c6u9uoA5x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FTsLhck88VAwKSYCKVyc7TxU+RsweajmRAgBymDk7f8A69BZLZghEB4OfyArvNB09NY8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YemK4DS186NgCQFPY/pXp/whgfUW1CyYALKNig8c/WlIDKtrRFZWxu79MZNbVvbbkAJC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0+xTyQuCHicoeM9+9X7e3DllGxgTgVmB1nhl4pLaEqgEijJDDmuluvBejeJLJIruxil8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K5DSZ2EqK3ysflA6A16p4dXy7dQyglSOg7Vm5WDlPGvGP7IaaxItxot4I8qxkRwWIbj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Me/bmPCPwN8T+D7+RdVs2RI/lSVV3oRnnH6V9haK6yMyD5SSPy7VtRwJhhtDj3GahVmiX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D9Q1zVxNZSL5bqqtuBByOp/Wrmm/s0XELB5px3BDL69/85r6yk063TcyQKvYlVAqF44/4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MOQ+f7T9nzTIfmlQMx64bpTrTwfpuiuIRbRsOVTcnA57Z/nXtl5bKYj84U54HTNc5rek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AxXmhTZfJYb4Z0zS43jMVlEoBAyE5Ar03SpltQVSNQO2OteS6KksMAEqlWJORmvQ9Iug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ybLSR2OkKZxJKTznBrzf456ipn0+yC8r84zXpekfJARnlj1FeMfGwGbxaRG2fKgGPrXR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QEnceGNPuIysfI+XHNQ7SvykZAwafKm+Fw2cdgOldpkVZeCRk/LyMGqN021cAjPX/Iq5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k96zb04cA5wckDOOlQUUyw5wduM9arlmZwF28jAFSSnqNqhjg+ozVd8FjkZJIJA4oJJ7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OPTPpXfWbh494xkDpXBWYAuIWUAndsHfj1ru7TBDjAKgAjjr9K0iQTTrsOemBkNWNcXO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2yA8bI/61i6hAInYgZIOA2cU57DRlXE27kYXceMc4qANjp1z68VpJDHOGWRfbnH50/8A4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TvZf4D3rnKMtJCr7gTnP3sdquRlm+fIY54NZxchipDYA5BHQVrQxp5QZCNgHHPSgCKU8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IgNwyljnqp4qzJEF3YBX+dQDAO4kgZxkjNADi+S44Dkc4rNuYFScZUknkemPc1dbLBdu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W5OXwDnAxkc0ECGXKjIAB45yQK0LOZCoDjaOSDgE+lZDs0aglht9AOnp+NS2VyQNoUjH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L7RIEQE45JArvrWPybONAScjjIrhNEnP22Pa2ScblHpXdQyh8IDlQMjmspbm0RQ+GwD+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X0zn3qFoSfujp0qeKPaPu4PcVBRZBIIppcACpBHnb6Co2Uxn2oAli+8D0+tXoZCrdelZ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bcEnIPNAGzaSgADPBq75qsOayIeo61ZTKn+tSwNCMhX+tbVrIPIXGK52NtwrTsZto21A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Ip4HNQWb7lYe1WUX5uaBouW44q3HyBVe3GRU4O2oKL1oNrKa0ycnNZNvL8wFaaPuAoAa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S45oRcSLQBpRRJnfgbvarCBe/Sq8Z4xTskUAWkjRn3Y5FadmcEDtVC1i8xd1XoRyB74q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r5U/aXk8z4k4P8Nugr6ttOor5N/aNVpPifPgZRIUDYrWIQdmeZKAWzjp2qKdWJ6AN7el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0olQEDpj1rcTIobjy/lYEgDrWxp0xf1xisJwVJxz2rX0M/I4PQc1pBkM2Q2BTkOfxqMH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Ugm9PakPPFJnOfel96ACijrRQApAC5Pb0qCG8RmI5BHY1ZHNY0kbR38iYIXOQfWgDVkl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PPNZ0knllSAfzq6pBHp7UIBUyvWhsGhcEHmmTsVQ444oYFS4jxKR1NVZbYOGweTVlpAT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R+HNSFygyFQB6d+1Io54/OrE+0kD9BUJQY2889aAuT2101u3OCp5ya1baVJ8FWAI6rnk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x69KkjcxkMHGM9u9A9zopY/k9j3qljY546VJb3XnQqhbkUrQnOR1FAiS3fjBqyOh6VmM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1HkhVNUBauJwvynrmu++G8az+I9FDDIMwIFeZM/mkE/eJr1X4QQvJ4p0PjLBiSPwNSI1f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h22zhWuGcgDuBXnX7PUpTWJip+6oIP516f8AtTeF9T8WLo4sbWaeO3Z2YxDOOP8A69cB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nuJ7iylgRFGHkUjHJppXQN2iew+BV/svU7i6yPMfIH513l9OEtlgjXHmDLAdia840qQS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Dj3NeoC3VNS+7mMYUA0iSTSLY28S/L6Vwvx08WLp2nw6RDzNP87sDgqB2x75r0e4uItM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BSzE9q+XPE2tSeJ9eu9Sl6yudo5wB2A9qcI3dxoy1Gdo9RXpnwhi36up/uYrzZ1xjA5A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DHBQ5rolsIpftFzq/iDSIF+8luWYemTXm2goRqsOeu8YNdx8e5PM+IMUYPzJbLXH+E4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wKj15pr4R/ZPepICLW2B/hjAH5VEExV+5QokCntGB+lV/L4rlERhV/iGaCntxTihHakQ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oRdvGePSpDTSMVQC7adt/wA4pmTT91AEEm4fd6ipbd1kG1uGoYce9RFMHI4NAE80BWmA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5cmGI6MKT8KTA5/x/etp3hK8mQ4kVflr4O8U3a3upSbTvYZZ2yTkk/l0/nX3n8RNNOp+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LMePX/PP4V8BapE8V/cxyIVkRyrH1oRaXu3MZ/vHrxxgGoJcsCudy9P8mp5xscLwoPA56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g54atDEhEf7wA8buQRjApBkgkqFH+1zkCnZGAQRtJ4A7ikKbsEZB4IOelAmRbRk9yP0pjD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OQOABxUZGRgc+pXrTQhjLjuCR1zSMMFQePUjtUhUA5CngcZ4zSFOMAhT196oBgGCc9em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ZBHPamn0+7znHX9akyu49uMc9xmgCIg4AzkcDjvRnkdcn070EZxnBIHBxTSmEHHGeOeT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yN2DzTfccfXmnFs+pP5UA4POAPagCNlGAeePSkJLN9T07UH0J+Y9QORQVyM8DJ9elABj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OwoAKKOx9qQsSerdPlx0FACY560oOzpnefvE5OR6UpUFeOv86bGBncAQD1OetAEw5fcM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d/SgE4JxhRTgu0ZyAT3oAaxwB6k9BThnJ54H8NNI4PT1z6YpwAyOQ3Gd1ACknP3vwFIO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GAOh54z3pgXBGfwFAAeRtB+bqKYDhcjGeh45p5JUZzk/3cdaZ/ETn8aCBAMgZbgdCaUc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wxgHJHTjtQTz6/SgBWAOORx6U6ogQOwOKevJG89uTjrxQA7ggYwc8ZPIJ74qJ1BIXkHG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PTpnAFRSyNjB5FUBUuMZIGMD9azrl9qBTkk9DVm5l+cAk8EcetZ9zMQrkckggjPUVDLR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/lWFdyeVuBGSTjNalzcHeUA4ByM1kXsmc4zyeRUlFVACrA4APrRMpyGBIx2B/SkGS45w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gAktwM9B6ZpMEiAtg5BG3GSAf603a23K5JyMZ5zQVKgHGB257U+ORlIGRs75/nWE3obR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5YaQZBUnAOf61Ioxk5OF6lqdCCBhvlXOVXHWngYG1uMDvXnyd2dsFZDFG/nPH5VMjAqO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nLA/KDU2OSoO0Y7YzWRqK4JZdqAEE8t/KmRy+QWKjhj/AHs9qeyBsYHTuTQYySMdG5AO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2GIHU96kWNSUG8g56leM00nndx15FLHJI3EuOGwCPSgCUD5wWO3nBOc//rqcgMMNgFjn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KWPIH86lC45xtx0HQD/GgCMxbcqpGOxHT6UqBSrHO3vkDqaewBznpjORzxSAjBKqBkYI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BPzAc/8A1qUNng9cUOgZgCEyBwpPNBHPJ468ngUAJu24OcU7Izjp+GaTcVJ+Vvwpo+Uc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SCD/ALOM59KgA5GF6feIFTSNjB3EenOcVFxwMYAPfvQV1E3FSenNKigkccjnIPSkI42q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kKHzBlh16L/KgXQ0tMtvMuI1Cnyz8pwK7mzhWxtMLxuXvWF4WtCY2Z1CgOSDjtW3cyF5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RTjdnPN2K/mbyePz708Zx2z6mmgYc8rg9acpBP05/CvTirHnzdxQeD2z09KFJ3kjPI+b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2elGOMZO0Hof61oiCTcQOOT0APal3YQ55IHTsPemDqRg8H9acvC4D5I6dxTAnDbfb0zQ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61CoIOAKeACGGRg/w0APc9MZHA60zOT6jnpTiMnvgdxzSccH7uaAFB46AAHjFIBhgc8j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kK7ADwOnBqQOt8O6uEhELsN46H2rpEwse5yMEck9q8406QQThm/h547V00uoCaIDzAvf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vv1Q455zXXWkgjkYZGPSvPdEvfs+oqc7geOtdhbys9wAozzwaAN9Zh0pkkvNRshGM0gU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cIK7nwnEHktYCMfOF6VxtpGGJfvnAr0jwJpnm3sc0v3EG7/ComWehiEQqqxHaB2PpTbz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3QdDUzwswyvP+yKpyKcben1rkuyjNSa8+1gbS0Z6ntV1S+cdPSp4mPAJAA71qR6dCEWQ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9UJQRmxxmTh4gcfxU9tMVxjaM9jWjBqH2SY7UUxtwQVply8crh4nMR/MVPtJFcgy30B3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R+HrqIYVEHuWq4kg+xkiZBKo/hPWs1L6dmJaQsKnWWwaI0l0mJMCdF39wDWNqUNvE7Lb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zdHcCTyaoXEmyU7zlT0I61qvd3Ieuxf0rxNeWLBI5VK4HyvyK7PRfFv9oQzw3cQhmVfk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sxcOGHzKOcDqa0reQxvxnI7Hr+NYzsawKuu6jcTXrrlwvYdqp6bHBeXHkzEpn+IGuqhum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lj05ZHMyRRpJ6jrRGpboJwOZ1Tw/e6T8/lvPat0kQZx9RWd9lZxnpn2r04awtvEq7gzd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t7e4RpUgWKQc/J0NXGoR7I4j7FJSfYJG/hJPsK6OzWB5NsnyN2+tam7yl2r8uPar9o1s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zFgAhz71rPbtBEgfr6CtEL5p+XG6oNQs50VSy1jOUmaKMUZwRyTtbb7dq1dOkbAVxj+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Y9qvW8645NQUbMwjijDiBXI9ulU5NUypURbRTft8W0Jlm9hVSe4STI8rHuetWgZXvHLR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b7ZgDvA9QaviAmPcB8orPlgy26IYJrVTsYuKZoNbMFHcfWlSMq3zZI9PSqVjNc28m2RN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hYBl5HvQp3HyNCBBj0qOa3Zh8vT3qvdawLaTyzFj3qOPVjL8ufwrVXsZOxBPHLEcdqiD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JIpBXmqckMh+6uRWsWZWK0rhG6BhTDcIP4Nv0p50+4lfhR+NNm06a2AMinHtT0CzLMd0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E6NIUDAH37061jMr/dPX060/VbWMKpP3u2B0pXHYqeWd3Qn6VOIWUc1UhupID/eStK3m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22EUQpCd/NXUtHwCAfwpFkSFsFalXU2jHyY21N5D5UVbuxCDexIPtVLp349a0bu5Nxio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lapmbWpXjQysQO1PFjAfmdct9al8pozjGPwpRCQMjmnzIVmOTbGPlUCjKsfnbGe+M05I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5XDphfelcdj4ZViU6gdOAKcJcFV2MBkjJPvUbgoB0J/LilhGSBgnnr/jXJY7B/8ArB0C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gkRlT5V+bGMcVezsPz9D39aq3k0alWRsoScsTj9KLAZzg/xYT1z+tRtLtQ7TnnBfnJp1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PXuaja383cc5bHIFUQZckwndhgZBy3r+NIyBlCkcg8Z54rQkWKGMlwWbGN2P51kebIJG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kjs5bicpvyG+VV6cGvp7wzcm+0OAEKDGqoQGySQOK+WJLiSN1ZW27eRjt9K9++DmuHVv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jLk85xg8fnUSLidqRjj8a5bUotQbXFkgmMduAAUyefWuqBDAZOOM1l3QX7WDt6kn6VBR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kAdc8EHFSLqg/jGPbNVdxPygnA49j70x4g/UYPrQWacipeW7bfnTG046irXh3RTe3lnp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jLHAyTgZ/OsERyROGQlfXPQ10fw9v2i8e6BE2Tuv4V/NxWi3JO+/4UT4l/v2PtiY8f8A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lJJksT6fvT/8TX0FRW/sol8qPJ/ht8MdY8J+JUvr1rYwCF0PlSFmycdsCvWKKK0SUdEM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TxnrVtdWJtvKjthEfOcqd25j6H1FcG/7PviF8/NZD/tsf/ia+i6Kh003dhZHzRN+zh4j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K7t/wDE15x4p8L3nhjV7rTbsI09uQrNE2V6A9ce9fb1fMPxXtkm8f6uWwD5i9T/ALC1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2L4FDHwr0TJyf3/P/beSu8rjPg5EsHw40hFACjzuB/12euzrePwopbHwBfQhp5G4b5jy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nFbF7bt50o2MvzEbSOvPWqzWrYzt59MVwmR7j+yWgaTxPIDkBbZcj383/CvoivBP2U7c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dJbj8hJ/jXvddsPhNFsfGvx9G74t6+QADmDn1xBHXnhGQcYYDjP+eld98bLj7V8UvED8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ir/SuI2Z3bQM/wB31+lcz3ZDITApj3EZUcnGa+4/hX/yTfwz/wBg+H/0AV8SN8vLcbf6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Arjw1jkfYIf/QRWlPcqJb8ef8iN4ix/0Drn/wBFNXwqSMnJCjPGelfdXjz/AJEbxF/2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XwkORg/dyBzTqboJBgOofG0nqD9aiYAFsn3IJ68VKTulb5t/OOnWmshBbBPI+tYkEC5O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shDtxgD0574oLjcVUg4649xSg4Ugd+vNAEDsEDAkljyMdR2prkA5OfoOaSTcqkEADGee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X+6O1AH2l+zgc/CLSO/7y4/9HPXpleafs54/wCFSaTjp5k//o569LrsjsjVbH523ICm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0rOdygCnPJ5HoMfzqzdP+9f+9uOSKqODsHy59u5NcZkes/stSF/ivbknraTYXHbAr7M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/hWnixNcFiNRCQvD5HneX97HO7aemPSvaB+2Rzg+DyPcal/9praEklqWnY+k6K+bv+Gx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/tL/AO1V7B8K/iBN8SvDB1mTS/7KjM7xRRmfzfMVcZbO1cckjH+zWqknsVe52NFJI6xI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9AK+drr9r+GKZ1i8LtLGGIR2v9pYfTyjim5Jbhex9FUV84j9sMHr4SIP/YS/+1V6f8If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Lw6QdKitZViXNx5vmEjJ/gXGOPXrSUk9EF0d/RRXz3rv7XEWka3f2Efhg3UdtcSQrN9v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yjjOM4yabkluF7H0JRXzaf2yAu7PhHGBkf8AEy6/+Qq9E+Dnxr/4W3c6rGujHS1sVjbc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Y2Lj7ppKSeiC6PTq+Mf2sH3/ABXP+xYwp692P9a+zq+Hv2n7oSfGfV14LwRW6jv/AMsV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LY8sL7Sw+7jG0io2542jPfHTFLll5/i+vFBJbOFAGM7c/n1rmMxyrkDnbg/3c8YpkkSt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XNKhQHO5TyOD1qTbjJIx0yMUAIsaFOQqKABz/wDqqJ4cEbVXGcD5cVK+xlBbODghRnHH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OwoAzym1tw4A42KvA963fAni668B+LdL12zbdJaTB2TOPMTo6fRlJH41mzqCnC9OTnjp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IzjAoA/Ta18Sabd+HoNcF5FHpU1ut0LqVwiCNlDBiTwODXzN8bP2oYNasL3w94UiWayu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yJFIwVjQ9j/eb8AODXz1f+PNe1Twzp2gT6jPJotgGFvZg7UGWLZbH3iMnGc4HAxWNa+b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q6jeiKbJWthMGG4ht+8kHoew/GiW03uQ3y/L37Vajtid24cN146+lOMZVN0gHXGSevpU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b+NfH2kaDcXMltDdtIrTQj5l2xM/GeDyuK+kpv2QdPbaYvE96hUgqWt1OCOh4Irw/wDZ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lOS2+bjHA/cSflX3nWsEmtS0j41/ag8B6r4U/szWdX8U3PiK4vZHgVZbcRCEKARtAYjHP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FyS3y4IyR0C9/wBa+tf22wG8N+GhjJ+1TY9vlWvkdiQccL0Ax/FzmokrMT3E3ENuYBlz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7Y+DX7R3g3WtMsNBmii8J3dvGsENtI3+jMAMAJIehPo2Dk9WNfEz7VUNk84AXHSmYK56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hJ2P1F1jWLPQdJutTv51t7K1iaaWVjwqgZP1+nevzv8Ai58Srz4o+MbvWLktDaj93Z25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c5PuT7VnSfELxJP4S/4RmXWLmXQfMSQWkj7gNudoBPIXPO0HGQDjIrntuMMemM4xVSlc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5/2fT3o2tgY5I6A96sxxncpIKgDn/Cn+UegXaPf+lQSTWEflpuOPmzx71ZEhyOhx19Kg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up4Y9yGboSvegBz5Lk7cHPbuKA24nHOOtM3KBsZvmI6HgijG5ScAdwBQA4kZ9V7D0pIn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QcZpcEuoyntkHp3qcZUFsD8OKAGphcbOPl/vcmvuz9nvwSfBXwz05Jo/Lv8AUP8ATrkY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BRj1zXyf8FPAD/EDx7ptnNFmxjfz7odQIUIJB/3jhf8AgVffIAAAAwBWsF1LiFZ3iQZ8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/wBANaNBGRg8itSz4On+Bniqx8Cf8JPNYstkME2+T56w9fNKY+7+uOcY5rhAMZ3HA6jA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qwDKRgg9DXyd8ffgR/witxN4j0CHGiyNuubVBn7KxPUD/nmT/wB8n2xjGULaoho8EZQT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cGtCz0iW9AZIXfb3VSaofarRLoJPOsTdfmHGOep6Cvqz9jvWLTVfCfiAWbrIkGoBGZTk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M0rux8l+IdZh8PSqkttPK+0HbFGxK/XivJvFnjDVtT1YtbabdCNlAU+ScDngnj3/AFr9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8h+Iv9m61LPK8tjPIZGLA+S2R9OKZdaZqdq8IWwuCGB3fuH4/Sv29op8guTzOU+Eu7/h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7FssqRgg+QlXPiCpfwF4lVQSx0y5AAGc/umrforQ0PxBi068ilBaxumOMD9yw/PitHVr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ctEqYC+S3X16V+1tFZ8hHIfidoOganNPIDYXHldNywNjPPHSqWuabqH2wKljcAZAOIXO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+oo5A5D8Kn8O6hDE0jafdAgHIMLDAHU9KoQQhJmd1Uvjk46f5FfuD8Sv+Sc+Ku3/Equ//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d1J6dR3oasZyjyiOeRlTGxG5en9KadrkuFJbb90MMD3ppG5RtIHoCe1MGU3HgZbnpjPv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TjYenf8AOuw+E/xM8RfB7xPbeIvDd6bS+j4kjOTHcRnrHIn8SnHI7cEEEA1xrsuMBhlT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nJz8u4dh0oA/Yv8AZ5/aK8P/ALQHhf7XYMtlrlooXUdJd8vA395f70ZPRvwODXrFfh/8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8YWXiHw7qT2Wp2+fKfb8si90cdGU9wa/WX9nH9ojRf2g/B/261CWOu2eI9T0stloX7Ou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8itYyuaxlc8v/a2/ZBtviVBdeMPCFvFa+LYlMlzaDCR6iMcnPRZcD73Ruh9a/OUx7RgE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G/t2ftFDwXoLeANBuQut6pFnUZozzbWzD/V8dHkH5Ln+8DX52NLwS6YU4BH97OKiVrkS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HwU+H49PD2n/APpNHXl37e3P7Nutc4/0u07/APTZa9R+B/8AyRXwB/2L+n/+k0deV/t+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MXdpz6fvlrR7Gj2PyvmDum0kr1ww/T6V+zX7PfHwG+HP/Yu6f/6Tx1+MQmBJBYYxgA8f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6MfAj4dAcj/hHdP8A/SdKmJnT3PMP+CgJC/s16uSQuL205P8A10Ffl1pWoJaO/mKEVcYc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QT/AJNr1b5in+nWnIGf+Wor8sl42lsAnA3dfzoluEtz9u/hw5k+Hnhdj1bSrU/+QVrx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Ot7t6/2jac+nzmvbPhmMfDfwoP8AqE2n/olK8S/4KCMU/Zx1Ag4P9oWv/oZqnsaPY/Lm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B6V+ov8AwT6Of2cbE/8AURu//QxX5aySsJOMMHwduelfqR/wT3k8z9nGyJOT/aV2P/Hx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/Gc7fg946OcY0G/Of+3d6/DOaZzKxB3DPLD+H0r9yvjUM/Bvx4PXQL//ANJ5K/DPbveT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+v5USCZ9Rf8ABOJ2b9pS03sSf7Muz2xnatfq7X5Sf8E5No/aSse7HTLw5/4Ctfq3TjsO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f/k5nVcD5v7PszwOo8v+VfMckef3f3eAVC9Tj1NfTX/BRp8ftL6qAOfsFnyRx/q6+Vry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mP0qXuQ9ya4vVVWLYdgMquOPrWbJc+dJ8hwoP3uTmo/ON0I5MYjPIHcU60s5b27VEhJ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LYlan3H8KP8Agp1b/C/4ZeGfCY+HE2pto1lFYfahrAi84oAN2zyGxn0ya9I0P/gqUdeO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OuD/AOR6+IPCHwzOrwRXN3G0SiURKu8c+vFe3eFPBNro9rbCKIHZwsmeSKXPY3imfW+n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N4CeHP8ACdWBP/omtqD9spJiM+EHVeOTqI6/9+6+ZNM0uW/1a2tLJBNcXUqQwoCF3uxA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9nr4hlv+Rbkx/wBfMP8A8XWfPN7Gyj3PV2/bJgUH/ilXOP8AqID/AON0jftmWy8nws4H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HXk//DO/xDUk/wDCOStznH2mD/4uq0/7OnxGIbZ4Yck9MXMA/H79LnqGsYwe56tP+21B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Q4OCTqIGP/IVU7v9uy1skBfwfJk9v7SHH4+VXktx+zf8Tdq7PC0rkHGTdW/T3/eVkz/s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8My7G7G6gP8A7UqOer/SOmNOj1f4nt9v+3Xbzxlz4NdVHTOpjn/yFUQ/bzti5H/CGSBR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eR2/7LvxIhtPLbwzKzdf+PmDGPT/AFlc9rH7L/xamdorTwVcCPcT5hvbbv7eZQpVX/ww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7jqf/BQjT9OUY8HNK5/gGqAf+0qxJP8AgpRbJHuX4fTN7f2uOnr/AKmvCpP2P/jBKHZ/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22T/AORaqP8Asd/GNkQDwRLkcf8AH7a//Ha6Fz9TzpSTeiPepP8AgpjapjHw9kYf9hkc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TK1J2n4ezb8Z2jVwf8A2hXz4P2MPjJHuC+C52B5yb616/8Af2pYv2MfjCoOfBc2AQQD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2ruyNT34/8FM7QZ/4t7MSOuNXHH/kCkH/AAU1tB9/4eypn+9rA/8AjFeAP+xp8ZGT/kS5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c/XzarS/sXfGdp8jwTPguSW+3WucY/660XYrs+jIv+Cl9rM5UfD6Xg4JGrj/AOMVK3/B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82B/1Fx1/wC/NfP0P7GHxdt4tg8GzN6/6Zbc/wDkWop/2N/jIwCp4Jmx3IvbX/47Rdhd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7WAjHw6mcH/AKjAH/tCsmT/AIKtWkcjqfhpN8vIP9tjn/yXrwDxN+yZ8WfC+jX+tap4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S5upzd2zbIkUszYEhJwAegJr57nPmajJsOwgcDsRQm+om2j9DbT/AIKl2t2Rj4cSjIB4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53+0T+1xD+0P4JsNFi8LPof2O/W989r8T7sRyJt2+WuPv5zntXyFpccyzoQfM65HQY9a6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nfgZB4HqaTbKTbI5F2BjgKc84HGPU17D+zDfCy+KGjlSRvYr2x0IAryNbaSR2KKX28hv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5eF2fxVYancv9mht5FcMi5Jw3QHpSKLvxk0FB8ZfEsAXKeZFIobrygP8AOuL1DwQurzJ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9U28DeG9SdLy68P6VdXTouZ5rKJ3PHdiuaePAfhkdPDuk/wDgDF/8TQ4XNIzcT8qYfCN1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o7H61q6RYpbMjBgGjHBPVuehr9Qm8CeGn+94e0pvrZRH/2Woz8PPCpJJ8M6Pk9/sEX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dSxLW6Piz4WyvBe244GcNjtX0N4S1UaJ4ktZydsLt5UpPTa3+Bwfwr1a38H6DaY8jRNOh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H5CrZ0XTz1sLb/vyv+FdlGSpxcXrc46rdR3Llee/FDw499PZXtuuXP7mTH5qf5/pXoVI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QjNEJOErohq6seOWHhlLAlpk8185xjiur8NWdu0rySqFCdPQV2n2SA/8sY/++RQLSAAg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Z17mXszBWNJpj9mI2KeAOlMucxnAGMcZroo7eKHPlxImf7qgUrQRt1jQ/VRWftCuQ5PO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4ce6ZWnG2L09a2lgiU5WNAfZRVq3YkkZJ4pSqO2gnGyJYLeO0iRI1AUDoKfsLAE9KZNc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xIMlj2riNT+JUd1d/ZtPBmiztLr1J9q5uVyZJ0era9baYyqzZdj8qUQCW4InnG1v4Y/7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mEi3l781x1RDz5f/ANetqqUbGqQV518VPH50W2fStOlxfyriWVTzCp7D/aP6Dn0rX8fe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tiH1KVfkHURD+839BXg93cSXEsk0zGSWRiXkbkse5rqpwvqzGrUt7sSjBqc8EjYc9MVT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5qe5Hlndz+VZ0zM564xXVaxxNkqqAMY5ppDcjtSRy+WQWG5R2rS0LSJ/EmuW9harmS4c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DJ/CmPc9B+B/hT+09SfWLiLNvZnbDuHDS+3+6OfqRXutUNB0S28O6RbadaLthgXaD3Y9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OoQaVYXF5cuI7eBDI7HsAK4Jy53c9GEeSNicMpYqCCw6jPIpa8/+EXiCfxTb67qdwCrT3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FCr+AxXoFS1Z2Ki+ZXPivxmCviHVFHX7VLg577zXIzr5iEnkjkj0rvvGunq2u6lMAd/2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mjIYcDd9P0r0I7HmS3NP4dEjxlosZ5BvoCMn/bWvuOvifwSyad4jsr6bJhtriOVsDLYV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/wBoLw1ZKrSQaiVY4BWFD/7PXPVTbVjpoyUU7s6Hx38NNJ+If2P+1Huk+yBwn2aQJndt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xr/sveD3dWM+qcEkD7QuP/QKkP7TPhIAn7PqnH/TBP/i6gm/ak8HwFd9vqo3HA/cJz/4/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m9WI37LHgxiT52qj6XK//EU0/sqeDCDmbVf/AAIT/wCIqe1/ac8K3txFBBY6zNPKwVIk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H5NesWszXFtFK0MluzqGMUuN6Z7HBIz9CaG5rcajB7IqaDolr4b0Wy0uxQpaWkSwxhjk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Pqax/iJ8PdN+JugDR9WluorPzlnItJAjMVBwCSDxznHqBW9qmp2ui6bdX97MtvZ20bTT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yrxT/hsbwLnAttZJ7D7NHz/5EqEm9UW2lozb0n9mTwfosRS3fUTn+J51J/8AQKtyfs8+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9p1/+JqLTP2jfC+q2K3UVtqkcTdPMgQH/wBDqSf9ofwvbgF4dRxnHEKf/F0m31F7pn3P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/Lqn4XC//ABFOs/2XvB1jcRzRy6mXjdXG64U8g5H8FE/7T/hGAZa31Q/S3T/4uqV9+1v4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rtx2t0J/9Dp6h7p7VXyP/wAFBI5Z9J8FxRHG+W7yfwhxXo1v+2F4HuQpS01nDdCbaP8A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r8YtE+KNpoP8AY8N4n2FpzL9riVc7vLxtwx/uGhLUJNWPm3UbQab4agtmAVwMtgYBJpPC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0OR81TeLLqK5S3EZOd2So54qCwv7a1jYn93wGYnqa2Mbmy5w7b25JG0kdPrUNzJGY3Zgp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LX2tu00mH2xdU4zx6VCb55LSQZZd4JHOOfQUBciikS41b92xwJMgkjkVs3LR3M/moABu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Cym3GYxrknrtx/KteHPlHdgENk8YFBJWv4HuLfbz74FcZq0DwyBdyl+mVNd8f9SzDHAz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EyvIu5dxYnPb8KEIwJ0GWIJBOeD396ryZBUNuHergVd5Y4wABk5ziq1wvmK5TLHBBBPQ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GQleGbjawzise63LnYGYk4wD198VsSyeW0RBIUrzWVJuUNs24J5wMc/WgRXkXy4lL4Ld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/druEi7VO7oeOfStLyY2BcuVGzIAJJz7VCV2o2xt+TwhyAPf3oApqiyQg446k+//AOqm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vOP8atSRIcbo8AYyR+nNNMe9mJBEvX247VYDTuYqQ5fC7cepz1qsY/MjKhflUHr1JB/S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qDgDGatWcAlIXBwR0zUAV7a183Ym3kKDtJ4FaVjpalkj8shWP3uM/hVuysWVssACOACM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kRcbcAYAoAjs7MIq4AAA4yeeverEhwykct046H6UigKpzhQTglh3pjSdPvED06HFSyki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75OmSPavp/wFpqaN4MsYiu13/eSDGOcV85eG9Pk1XxHp1tGFXfKpLOMgAGvqq/CWxaMF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OuKQzy/4lTmW32kEhWJI9CK835lZCxK/Ln8h0r0H4mX0cOYOjuAQPXpx9a84MjQghssw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Tup7IiOVDAlkJHyHjBqlcyKduFLkg53Dr78U+WRYRuYZcgjn9c1QmmZip3cY2hQuMLXG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uyjEnjA7UwgYRcg/Ngqw/KhAsfJDEE5PfH0pQhLfKQQx2sGHQY4NZspIZjCtjkrkgDoT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yTnjPpTEHmEeW3bnHXNPHy54yT1yKSARsHBwDg5bByfakdCVYqpI6ccfjTlywG0rt7+x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AcA8g81QFdl3y+UwAjI5POfathkURJt5XjJzVG1RmYMqleduT0Iq+7ApvBG09FIoAgmU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55xVrSQBuyCWV8cHqKy3kU7TlUcZ9ea2tD2GFFPHzZLA0AbsSsCMMMDnb9a19PRuHDAt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XKjeF79q6XSI0EIVlzkbmJ55pMlGtYWp2Ru4OX4yO3NaF2A9tk5CtwQ1MRGhjI27sc4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DuHzA+v1rMDw74mO1xriq3AjUKDjvXNKAz5KFS2Og71v/EZtviyeMHphuT69659MSO33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QyZKuA4+XgA4wKj58s8AnjgHpQJFCKNufp0Ap6xsSOD04x1oJGmNkDIBuwRyODz1qZMx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YQ7HgZBLVNGuDhgGbsB+lBIsNvztGMk84GAa2dOhLdIyxz91OtZUSuyoo+Vh1479q7zw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3+oPrQBnatIdOgQlRyAOO3vXBX20uXXnBHDfWuv8azsLuOLqkZ5x3rj5o2CKQQeRn2FV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2BzhGtlbGehIrlAwGGkyG/kvTmuw8d2qqumXUGCphCZPPGOK4xh85z055PagNieFucth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ioCwBB+7xTIVHmjPykjipnKsu4gsR6UAM02No2k2gKjYKrjr716F8K9Qk0zxNaqhwjNh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157ZuPO5ZcdMY4x6V0/h6cW+uWjKfkLqCAccelZyA9Z8eaEdI8TXURBkin23ETdzmsnT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jAPp9a9H8f2X9oaPoWsAfdBhkHc56VxYs/nLcl8/exwfasyyW3h8y7hy2cMD8pxxXq+g/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k9q8jhZlnR/7rYPavUvDcyva7e6gMMis5Ad3oh2S59DxXbWkCSQcHFcN4exIFYnODXda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kUZd5brGSuTWfJ8xwDXT6raeam4Yx6YrnLmL7PkdPaqQGXejc4UD5ai+zbo8VaaMuc+9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ZZgnTMyFuSc9K3NOhZpEVRzkVG3ySYHTuK29Cs/MRZSMAk4FBB0un/Kqr0NeLfFS687x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juRXtFsdsgrwHxNP9s1i8LYMYc4/xrsorqZS2MaQDywRgZwfwqrKzAcnBLY/KrMoMfyN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Qvnj5gmM4wMiuwyKBkVmJ4JznGOcelVbkB2Bx8o+8D0B9qsspAVgQOo2nv70q2vmAgg7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Y11EylXOGC8fT/GqjYQKmcD1HU10DacBG275sHJb0NYlxDHvbDEkdR2HtQSS6PE32lYw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8twRFGrMBx0B7Vx3heN2vm2ru2L82TgZrtYsxoN5Xd645FaRIkPQqG5BZOpA4qhfR+bv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gVWOQQByc9KqXZy2fvgjAPSqlsNGOx8mQcFVPI/+tVqz1B7cjaBg9addIvznHQcc9Paq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8YrmKG62DPceaq4RvvnOMe1NtVe3jI5ZCOhP8qvWCJcMEkxsYZ2nmieyktJsOOByAaAI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SMn86hf5sYJJ6AYq0BtPGRz900jx55BGc5Ge1AFFkxjO4EelVZIizOudrDkEDitCaApE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q7duMduc45oApHhRkg56evHen2aqJgvUdQx/lUssJDZ4I7cdBUEZ8oMVYiT+EgcCrILd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WUKNlgR1HpXrXha1i8WRbLZhBcbAy54Vj6Zrx+Im4mOSNx7/ANcV3HhGaXT3tmV8MhBU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0LizrGWWwu3hnjKTRthh1q1FiQZB/wCA4rQ1G6/t2NbvYElAAdcfrWci7GPGff0rE1Jw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R69qgkJBPPFAD4lx8w7V0SWS/YIbgKcP1xXOoRkMOhAq7b3ksKhVcmLOdmeCaANdIAMF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0kDOo4Q81T07Vkg3b4zjFW4b+CZZViJTcuCKkBLeXexGOB+taNsuCSDgH17VkQh4pDjp7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Dv29KAN3TZDgA81rbOcjjHasvTICQhPAzW7tBaoAfap8+7tVkpkniiEKqdKHbFSywjjw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Izx9Kv2bZIFIC3sqLBMgAbHpVl+BkGooUzPkngdKALqthRzSlsrTCMU+MZagDY08DyAO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WdprbSQa0olwc1cSWalq/wC9Udq+VvjdIrfE3Ug/TgcelfT8LbZgfSuJ8YfCnw/4s1m4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AZFcjgcVtEEfJs0Cx3LFfu4AFN2ecNij5u1e86p+zZG7GTTL3t9yTkVxepfBzxFpEj+T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6n8K3SuS5I8pkAVm3Agg1Y0+4MLKMkqe1bOu+GL61eRrqymtinqhFZEGnfMCrkOvQHirS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baso4fkcj2rMgjlaPHHynv8A0qzbwPGxYknHYV0EsvD8qAc1GCSKATnFQBYA5oIwaaoK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HDnH5VXmVS+epHFSySBBjv14qIDfg+vpQBDJCpAz1B4xSnI7dKmIC84PB70xz8jZ6mgC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Sq7zO3G48HvUrqdp6cGoQA2D6dcVIFNmlMzbXBVeMEVZhhnkzlgwHSnOi7wVwB3GKlRy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GdWLABl9qYwkVSGjZa0N5HU8+tNmbIAoAxZpH5AUn3xVm3m3KFYdvSrLMSNg/LFXYIVd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FGJ/mBTqOMZ7Vq284kIRjhgM4zTBYwg5AAb1qGVUim9DigDSMaso3JzUNxax4+VdpGKqf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hgc1NHc+f2x7UCGIq+aQV57GvYfgfH5niuzxzsjJ5ryFELSKBwOMmvbPgZan+3kOAcRn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QXTl3Eg5ziseyuovEujTqwCW02UJ/izWP8YNSaw0+1SLKSbiePQ1Q+FmoPqGl3Nu3JDb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la52upaLYsYY44FjKY+ZeDx0/GtLT7TYYgWaQr3k6gVDZW8m5JZMEr1OfSr0s4sraa4K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2rIo8s/aC8R3FpZ2mlWcpAk/4+NrEEj0ryK3QfZ1YfM3fNdt8TZBeaXc3Mi4lecbT6emK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VTSWwMlYZY8GvVvglFvvy/PCHNeU9XBwRgivZfgrD5b3D9iuRmqnsQeefGmXf8S7rv5U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Fk8TxIrbZGUhT6Gt74p6TPqvj3VZIkbIC4wOuBVb4f8Ahp0vrbUVYmVTlozxwDz+PtQt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mXXPUKB+lVHGM1La30WqyzLGrxtEATvHWoplIzXMAw80wpSrUm3IppARBaXZSgYNSYpg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9qsEinAjvzQBAjLJweDSyQMOn50NCFOV4qZZPlw3NAFZV29amx8tDqGHFPQALSYGf4ok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hOfyr8+NbYNqd456vKxH519+fEX914L1HbxmI5r8+tZlBu5m9HIH50ItfAY86c4JyDzj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zipplx1JyRnrxUAO7OBj0rQyGO3POM9Me1MIA4+7njPpSk54znnim9CMDJx0oJY1jzls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5C/dwTj5ic0rLxjHuaY45I6MO2aoQoUDGBjPU1G5AI5BYdhUgIbdwv1I6mmEE9hgc+wpg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5HambTjPGOnJ5p44OTzx+FDAkHIyD0BHSoAYTjn7uP0pG4BJHH86UjnB5/CkJJAGM5oA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r9aRt3JBJ4wD6U5Rjo2eMnOSfxprjtnGDkYoAjI685bd2pp25HPIB+X3qb5dw6Ad6jO7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NWAh4bHpSEBT6fTvTm6fSmlgwHOMntzmgAGcdMUpG0YAJH14pg6t3HtSglD6fyoAUnn0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Sc4I5zQemT0oAEI3EksV/wBn1qRioUknpwB600D5SOgJ6470p9qAA8E9cY4FIScjpkfw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pmkwDx2A44oARpAqgqpkwwG1Tk4J71I3LNjgZ4pmPUYx3pc4OaAEYHb8wG7GKXA6Dvg5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5xigDoScDPU0ARH7xOcLRngdOO9LJlVY8EU3kfyNADhz0wB3pGx8xY4A6GmDO4cZp2SB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c55PU+lQzHkZ6gdqmwSc+tQXDdeelBBl3TDzNpyHHXNUZ2BXPHHt1q5elVBkBBduxrMZ9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LRmXJJkcjtzWZKNzOc8njGOgrUvEVZCoOQffNUJlGeTx169fapKKfCKx/ucsabICAVGf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oJXocHKn27VWlnHzH70hIzzUSKiAQYC87cYAqeFdzK3YZXb/AFqGOQ4GAFDDOz+oqzaq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5/lXHNnTBE8YITcRhQMEnuKUDPPXHH0pxZWyB0HQUKxjDcbs8DHYe9cTOxKw9I02jBbBP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jAUHBGcdcUbgTglSB0UfSghj0YAcE0JFjhHv+UbQp6Z5Ip20Kcbsk/NyuaFbeWwduBlQe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J7d6Yyvs2gqxAAP8AkU6JQGAGcYyCwxU5gVh83ydunekwASVJ3D+In86AFiXPz8rkcEip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MMepqvgBueh7ZqaNyoGclTzk9qAHsAwGcgE8464pCowBznsAKTJIZsZ5yFH60p68LnIP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5VOcHB4xTtpwM8J1PQZoIBI7+/ekC/L2I9PWgBoXc2eeOgP1pNpRBkYHoTkinYCseQWP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B3wcjAoAiZwWwTgkZHOce9NyMgkYHp/WnN99ienUjOcfSkC4IYdR+n0oIHQKr5Lbd2MV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8vcW6k9qpWrZcKQN+flJ612PhLSvKM0s21dq/KD1JqkhSdjUtrT7BZRqW3HH0qCT5sDo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Sfu52gVWPYfqK76UThqSHAHHy8ClGcg56UBvvAc46YpVI4Gdtdq0ORj85OaN2CPf+dG0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+g5PpTQCDIV+w24ye1SKORnbkDoo4PFNjU8YYZYenFOyEAzwCOlMCZVBxk7fpRk4z94Z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kE5pCxzngY4x6VIC8mJsHBHSmuy+ZtHblifzpw5PTGOn/wBemBRu3YBLLyf/AK1AEwJ7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9zycY4o5JGeoH51IFz1PU9CelABbAq5wu81eBJTjGOgHuOtU4kIPDbecFu4NXFOIRuTH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AGe6wWPTg+tep+D4vtnLLkLzn+deXaUfLwAf4gcj0r23whbJHYZXuvagglktwM4qFoQV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PJ4qq0RQHigCKKLCqqjFeveD7BrLS1eQctxgdsV5XAhe5hXpuYD8K9w0XbpulQwzLv8A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LLlmAzkq5Vl/EEVPqVmk9uZY871HIHeljEaxZjYFaikleaPy1fZ9a513AyIZjBIrFckH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WieWnlu3Ze9Q22iq/DXBP0Heup0jRIYYkw5YrzROcewJM5MxXdlH/pMR8v8AvL2qzaWL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xFdddaTNcxOqgP6K1cfd6Df2zmaFmtpA3DRH+lYOTNlqOu9KlsWKSRtgdHUcUbAqqCy7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FdybCa11CNZZCMLKgx+Yrkb62vBKHgLFc5LelaQ97qZT906qztrckvcvsUDhVqZrGx1A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YsoJtuJASx6nmtSzkksZNwO4Ecr3rWUfMlMni0e9065zECg/vjofwqxJNLHOVuYQrj/l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xObgbIyvHHIpshM5Jb/69YtI1i2Vv7X+zuF8s49qtf2h54GCQPSnx2STqcL26Gkaw8gE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MTzsdVP9a2tOsBexZzuWudurxIUwvJqhHql3aMWt7h4C3XbTcRcxueItCGnOJYJwM8mM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gUaTcw9etUbbVp55Nl3+/Q9ZG6ioborY3G6JwVbkY61dhN3NOYmNyU4boMVOZZZYV3kH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+YTg98V0Mtp9ptlMWM+nrSsTc5u6tHunxGPmz2pLeC4sX8u6iIU9GFaMk8uk3aM0e1l5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rqqR4h2SjqaLBciWACPchypqEgkkRqZG9F61a0+Ai3Cu2CeqEVoQ2iW7BgF3HuDS0GZE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nsw61Fa2hkzuBjx2YV1izSOg9PfmqN7tmTCuN3cjtUuwGen7oBeMCpTk465PSnWemskm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dWoCblbp/Caku5lXNrFOuJFBNVotHjeTCLsrSDsi5Kr+NQiTLknP0FaxlIzkkzN1LTHt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aqkbSxjoSPStqebYnQ4Peq9jEr3OGb5SOtbJsiyKscpI3bCR3x2pI9WgHDDOO9aU6qgY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WY7V59hQnd6iaH3t2JkBiIA96xb2Ny/zHINW3RoWwY2FSSR5jyR+dbq1jFmN9keMgg7g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GnXEjKdqn8BUttGD160PRBFDyWwWZs/WmrKuOjOf9mp5Jfs2GCqw96li1pSOI41/3RUq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qQPQ0BwrZRsGknvBOfvDPpUQ/wD1VQi4lxub5qtxsq8FRWM8rpyMcVJa3LOfmIoA2A6g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JNVorpA+G4q0ZVKgqKAPg6RnGSWyTzwetEXyPv27lJznHU5qP5kK7hzjnAxmpUJwSuCc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LqFyfJB6Mx6L3rHmLSk5bGAeOhz2FXXPnOqHGB3I/OnXEMMUQVFO4Dg5NAXMlIyFAx14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4IUDDDnNLJLtXD5ckcFRt4qqy7cKBznAzQIW6m/dnuT/AA1FCN42kfJjOMdTUiIXBdMH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RuUKKeTxQA2+sPlB3BehDDsTXo3wL13E11phjCK+6Q8ZJOe1eZ3FzJMzAkEjG1Ox966r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pMz72cMhVjgc9x9KOhUT6EGCOVHBxj/PSqd6CG6Y9BV+KUSRq3GMVSvCd2duR0JFZGxCo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pR1FMTaMhc49M5qRcgZBx264pATqmB92rui339jazaX8MSPJZypMiunBKnIyQenFUY5P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qyD1Kb9obxCELRafph9AySc/+P1n/wDDTHiWNv3mk6aUzjhZAf8A0OvPiucjnHoT0+lI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z67vfHbmr55dx3Z7t8MPjPqPjrxQNMurK1t4vJeTdEG3ZGPVjXr1fNHwDgCfEKNgM4tZ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bwba1LR5p8T/AIo3/gfWrWytba1mSa3EpacNnJZhjgj0rkP+Ggtc5/4l+nn/AIC//wAV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/GmmhvumwB/8iPXmdvqcUg4ZT6YPSspSaYr6nr//AA0Fref+QdYf98v/APFVwPiLxBL4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RJrhgWSIEBTgDoTntWZuyBggnuRSZqHJvcD6b+DxDfDnSSOQfO/9HPXZVxfwb/5JvpH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aV1R2RS2Pje5tFuJ3zwwJ5PPeq0ukhYwy84+9j1q4zgSOynqxLE9fwpqON5HXI5J6Vxk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18O6tMB/rLsJ/wB8oD/7NXrtcL8FrP7L4FgkAA+0TSS8fXb/AOy13TMFUsTgAZJNdcfh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5F18QvEcnb+0J1BPfEhA/lXNiRlw3X+Vb2vRnUNSu7lx808rykn1Zif61kfY23Y7dz2Fc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37jk9AcZFfcnwqO74beGT66fD/6CK+JmsGBBCn2r7c+Fw2/Drw2CMEWEP/oIrWnuVEt+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LB1x/6KavhFH5KscHAB44r7t8eDPgbxEP8AqHXP/opq+EMeWQSpKjv689KdTdBInU4A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109OfakThgu4E46joacBiUZ3KBnbjOM1iQQFVDZwNpUBsdxmmA+oBHIxUkgJXjHtz0/wp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GehoArtCBjavy55296WLauHYFR0IIBp5IYDgp2wep+lRjCsSwb5RwPSgD7K/Z2RU+E2k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H+evSa80/Zy/wCSR6P/AL8//o569LrsjsjVbH5vTRsskmNzHdyM5zz1pPunJwTg9e1X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E4JHX3qkxyxHZuc+tcZkRqFUBQBtHOT+dKpIbOTtPH0phYsy4JJzgbqnVcYA79F6UACK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C4yCa+//AIeeGv8AhEPBGi6QRiS2tlEv/XQ/M5/76LV8lfs/+Dx4u+JNh5kZez03/TZy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LbePQGvtat6a6lxOI+NXiL/hGPhjr10r7JpIDbRHvukOzI9wGJ/CvhVnyx3DK54GOlfR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dJ8ORP8AcBvZwBn5jlYx+A3n8RXzfOoWTO7I6Y64qKjuxPcBLvUZG1wCSF6V9m/syaMd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Xv55bog9cZ2D9EB/GvjGO3mmISJWkZnAAXqTmv0O8JaIPDXhbSdKGP8AQ7WOAkd2VQCf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4lzVtQTSdLvL6X/V20LzNn0VST/KvziuLuSaSSRnDyMxdiTySetfc/x71saF8JfEUwPz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zGCH/wAdLH8K+EJyRE5GPMJ/pTqPWwSI95LcqSO/TgV9PfsZQ/uPFs3q1qg9sCU/1FfL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vrL9ja22eEdenxy96kZPrtjB/wDZqmHxCW59CV8GftDTG6+MniaRcttljUj02wov9K+8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7+KfiqQ9tRnj9ztYr/StKmw5HFMi46jb6k0beMc7vX8aVzgYUfd4wMj8KjLYf0B5wDnN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jHT3960dG0i78QalBp2nwNc3twwjhiQgGRvTnGKzQykYPOeDkV3XwOY/8Lc8K5HzfbAM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y7L8APiI+B/wjdxgek0X8t9Rv+z38QmII8MXIAGAvnRf/FV96UVv7NF8p8ESfs/fEaUb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9Ec/+PVCf2dviMSCPDE47f66L9Pnr79oo9mg5Ufn7/wzb8Qxkjwzc5xgnzoufT+Or9v+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vDdwPYTRf/FV950UezQcp8HT/AH4hDIj8L3BH/XWLn/x+qMnwA+Je9T/AMIrcuo6p50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9FHs0HKfHXwM+DHjnwz8WdC1bVdAnsdOgeVppnljIUGGRRwGJ6kV9i0UVolYaVjwz9qr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TQYNA019Rmt7iV5AjquwFQBnJFfOI/Zy+IuAD4XuMjg/vYsH3Hz1+gNFS4pu4mrn5/N+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Ai9yB3/AH8WP/Q6h/4Zw+JAXH/CL3JbJyfOiwR2/jr9B6KXIg5Ufn6n7OHxFCrnwxcd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+nx/s5fERCB/wAIxcAf9dou3/A6+/6KORByo+BT+zv8RGznwxcbuzedFx/4/T4/2dfi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7GaLn/x+vveijkQcqPgl/wBnn4hYGPDE+QevnRdP++65rxb4A1/wC9smvaZJppud7Qq7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fUfnX6N18t/tphvt/hEjp5dzn84qmUElcTVj5lc43YBOP4hwMVLApZVLHcB0z6elRuVX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TqGLAjjvnPH0rMgm8pYye55wKkhXM3zghfc9Ki3fI2RgY6HFdf8ACvwRN8Q/Gum6PHny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hXBc+3YD3YUbjPpv9mHwIfDng+XWrmPbeaq25MjlYF4X/vo5b6ba9jurqKytpridxFBC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kk/hRbW8VnbxQQRrFDEgREUYCqBgAfhXkf7TnjdfDfgJtIhkK3+tE26heqwjBkP0IIX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Nkd/8P8AxK3jDwjY6yy+WLwySIhHKp5jBQfcKAK09eme30PUZYmKSpbSMrL1BCkgiuP+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A7W7D/yI1dX4oLL4Z1cr94Wk2PrsNNbAjgfgX8Y4fiXov2S9dIvEVmg+0xDjzV6CVR6d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Tri3iu4JIJ40mhlUo8cihlZSMEEHqCK/MHQviXd/DzW7PXLK9xqdq3mDA+Rh0KNj+EjI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8VdI+MngWx8SaQ4CS5juLctlradfvxt9OoPcEHvUxlzExdz4S/bI+COrfCvWU1PSDI/g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NpL18pj6YBKnuAR1GTp/sgftK+FPgp4Q1zTPEi6nLd3d8LmM2cCyrsEarySwxyDX3b8Q/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WsaP4iEY0a4t2+0SSMFEKgbvM3HhShAYE9MV+Pms32m6Rf6na2d2up2sVy8cF7GhRZ4w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AOD0zUtcruiJe67o/Qb/AIeJfCnJ/d6/wcE/YU/+OUq/8FEPhU+dsWvsR1AsUz/6Mr8y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9QOT60o2rgqdj9PmON30o5mLnZ+m7/8ABQ34VxqGaPX8H0sUP/tSm/8ADxH4U5AMevjP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8wllLysrEhVJ4zjmkeQGQ89TkHPSjmYc7P3M8Pa3beJtA03WLPf9k1C2iu4fMGG2SIG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xqkOh6Tfajc7vs9nA9xJsGW2opY4HrgVznweGPhJ4I/7Adj0/wCvdKu/EY4+Hvig+ml3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3Q+dx/wUl+EbPsEfiHd6fYE4/wDIlaGn/wDBQj4W6nOsUMWvhj03WKgf+jK/Kl49sjbe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44716LolhN4X8JSaxfwvC83yoGXkY6cds1lzMy52fofd/wDBQz4VWkrRsmvOynB2WKH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OfCbtF4gOehFgnP/AJEr8vLiUXTGR2KFmPGTn24p0ZEhITgD5T25o5mHOz9LPGP/AAUC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0y1j137Te2U9tFuskADvGyrn95wMkV+a5TA2OSzkggdwPU0QlI5ssD5ecADk9KZdxo0s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nOaTdyG29ybcDnaFAQdVXn349aRU8wFSchsbsHpUSIUJyu0rhuD1NPRVXG3d5i5YkAAD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hXBz6jrxxUTSNGjMqjj5doHQ1Kq7WySpOPmbGBmnqp2hghWTkqzdP/10ALGDgrkFugPT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drfwd8ZWXibw7cpb3sGVeBwTDPGfvRyKCNynA78EAjBAI5HeI0cKwiz155Iz2poffjbk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wN7xR4u1Dxh4g1HXNYvHu9Vv5jcTTOeWc85HYDsAOAAAKzIrkODIU5AAPqB6VUkyykM2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RbnYjAoAH+8WOV4qAP2p+BZz8Evh6cY/4p7T+P8At2jryr9v9gn7M2uk4/4+7Qc/9dlr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vh3zn/indO5/wC3aOvK/wDgoD/ybPrf/X5Z/wDo5a3exq/hPyqFuobeCARzgcZ+tftJ+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DkH/AKF3T/8A0mjr8WSnmZXgbvU9fav2t+Bdv9k+CXw+gIx5Xh7T0wPa2jFTEmG55P8A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VOpJv7TAH/XUV+WkADNyDtABIzn8K/UP/goY5X9nG7AzltStQMf7xP8ASvyz81lVgMgD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KW5+3/w0/wCSceFf+wTaf+iVrwr/AIKJMV/Zq1Ag4/4mNpz/AMDNe6fDLn4beE+3/Ept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wUS2/wDDNWobjj/iY2nP/AzVPY0ex+UjT4GQrAM2cE84/wA5r9WP+Cc7Fv2Z7DPUanef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MrHarBT/AAZ6V+sH/BOMY/Zl0/PX+07z/wBDrOO5nHc9t+NP/JHPHf8A2Ab/AP8ASd6/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3ZGRjrziv3Q+NOP+FOeO8jI/sG/4/wC3d6/CmTdHGQAy4+UY9KcxzPqn/gnIxP7TVnkg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21a/V+vyW/4Juuz/ALUFnldq/wBl3gweudq5r9aaqOxUdj8iv+Ckk5j/AGo9SAkIzYWY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ZZ/NZGyDGmQwPU8elfU//BSaCS9/aw1a3iXc7aXZ4XOM/u+teL+Bfhe2q3B+3hY0JWRd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7ZqXuTa7Ob8N+HH1ya3CJLsdecrxuxXt3gT4ZRabGs0iyM6Jhlbpn2rsPCXgqLS4tmxR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2tvpcCAMOGx36Vg5GsYWKOj6NBBbxwpEIwvO1VAANbEcYjGUBVumMg7R60qIqAheMDBA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OnTjrWLZvGJ0Pw32/wDCw/C+0Y/4m1qMMPmH71a/RCvzl+HcrP8AEnwnkH/kLWnIxgfvU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HZhVVrEF9qFrpluZ7y5htIAQDLPIEUE9OTxWaPGnh49Ne0w/9vkf+NeX/tfAN8Fb4EZH2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+EY7cKm3PygZ3NwAaKlVwlaxVOkpxu2fp9/wmvh7/oPaZ/4GR/41HJ4+8MQttk8R6Sje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fk7rvja2sN0Fl+/vMbc9NvvXA3DT31zPNczB5GYEyE+3Q01Ub6GE+WLsnc/Z3/hYfhX/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i/+Kpf+Fg+Fv8AoZdI/wDA+L/4qvximnKuiFdysvzZHT6VJBMY1UBgvG3awzn0rTmM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GUgqRkEd6hv9QtdKtJLq9uYbO1jxvmnkCIuTgZY8DkgVFov/ACBrD/r3j/8AQRXkH7aD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nb5dtnHp9rhqymelj4ieFDjHifRjn/p/i/8Aiqc3j/wuoyfEmkD630X/AMVX40WNsu1A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FyMRBB0YcMzenTAqOYjmP2O/4WF4W/6GXR//AAPi/wDiqfH478NSjKeItKf/AHb2I/8A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YG2MUdiAMHOT7V3PhCF2hAYYXj73b3pOVh8x+tx8c+G1VifEGlALySb2Pj6/NW0jrIiu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gj1r8efFdxDplrNbLMrSS8uEOSQe1frl4T/5FXRv+vKH/wBAFOMuYadzkf2ihu+AfxFH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1+JMqCG634ygGBz2r9t/2hxu+A3xDA5J0C+H/kB6/Eu5tn+0SLgBR8u4nim9yJmjo1v5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XPoa6XT4TMWK8k7QFUdc1zenzTSCO2t1JlZtgUH79fQngHwnHZWsd3dQBZFGPLKgg+hz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8H53WCfVQnku29ot2Pl9OK9d+ww2FvHBZQ+VFH0UH0rCsNakt5nUKWyc9gDWxba1DNCU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BTPRvEn7a2teEJLKyi8NWE6+SMO9y4JwMdhS6Z+3Nq1/biRvDFjG2cFftL/pxXzf8V3i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+OnH4mqvwu8P3vjrxLYeHtLeNNQvZGSFp3KxgqpbJIBPRT2qXJmyS5bn13Zftd6veyoo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57/4VY1f9q3XNMtvOHhu0cbgOZnxj16VzGk/sqeOLFovMudKIXri5f8A+N10Gu/s4+Lt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Ec42lrhx/wCyVnJ1OgLlvqLpf7XWqakyIPD1mrscY+0N/hXvuieJpNX022uhAo81AxCt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0z9lbxrYTJIJ9IyhyP8ASHPP/fFfRHhDQdZ0bR7e0vo7V3jGCYpTj8PlFbU3K/vFVFH7J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jH51XfxAytgRKfxqSfSZJ0AyFxzjNV/7BnzyY8fX/wCtXX7hyPmJBr0r/dgU/jU0WqTy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0Z1xuZR64rSt7WO3HBJpNxWyD3h1sJpl3OoQenerHkD1NL5qnrmkkvIbeNpJG2IoyWbo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Q5bbf3Oax9c8Vab4bilMs6vcKOIweQa4nxj8W1iSS0087W/56LXnGj6LqvjXViI980pO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mt40na8jN1OiN7xN421fxreR6faIwR2wsUB5l+v616D4G8DDw3bJNduJ74joPuRew9T7/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yy8KW+Ih5124xJcsPmPsPQe1dBQ5LaJcYW1kFct458bw+E7MpHtl1CQfu4j0Uf3m9v51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WzBXU3LcKp/hPYmvA/FFpqd4bq8kZp/m3SyMeTVQhfVk1KnLoty7Y62s8t5c3chuLifJ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PyvhRwTkVi2cz2/3T97tmrsV4zMoORk9q7TiC5UyJjg1k3EbR8j6dK6iK1Gzce/tWZe2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Zjjp/TFfRPwf8Af8Izpn9pX0W3VLtB8rdYY+oX6nqfwHavC9PMun30FzCqmSB1kUSqG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fSHgbx9Z+MrQDi21CMfvbYn/x5fUfy/nhWk7WR0UEr67nU1458cPFZuGj8P2j/IpEl2VP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4V6R4w8Sx+F9Glujhp2+SGP+8/+A6mvnW7L3k0tzO5lklYu7seSTySawprW7N6stOVH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y/U/8/Wf/HFr02vOfgkpTQr8Htc/+yCvRqmfxM0p/Cj51+KuhWeiSxMin7RNK7Nz97Jz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bf4q9G+JOrJrXii5CPuht5GjX0yDz+tcLfw4J3cr/s9RXVDY4pLUbpsexXYjbkc0nid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yKuaVbPdKsMEEkszH/VxqWZvoBXZ2/wO8R+KYLdZI00y2Byz3hw2PQIOc/XFU2luJJvY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R39q2fB/w18Q/EO9VNMsnaAN893OCkMfrlu/0GT7V9KeFf2dPDGheXLqKtrlypz/AKQN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YmvULe3itIEhgiSGFBtSONQqqPQAdKzlWX2TaNF/aPPfhf8ABPSPhzEly+3UtaI+a9kT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ds9T9OK9GrM8Q+JdO8L6fJealcCCJASAAWd8dlUck/SuV+GXxi0n4nz6nb2kMtldWb5+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0kwPfgjnHHPNczu9TpVo6I4z9qNNfudB061tcL4alkP8AaLxk72YYMat6IT+oGe2fmnRv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tGGyv17V9+arpdrrWm3NhexLPa3CGOSNuhB/z1r5O8UeAbrwRrEulyy74EfzIZtvLoT8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rKxnKOtyk0Qt7dIlUJEqgAD0rn9Ul3Sbe3p6V00qqowcjsMnrXKapMkl20SuCScY71A4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tvPFcT4b8F+IPib4lk0fRLOW9nEmWYcRwj+87dFX6/QZNfSfgj9nfVfGCxz600mj6S4yV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VP3R7t+Rr6N8IeCtE8B6Qum6Fp8On2oO5hGPmkb+87Hlm9zVXsh8tzzj4X/s0+HvBHh2S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VuoDFcXMi/IgYYKxA/d/3vvfTpXy38VPh1cfDrxbc6NdAyQA+baztwJoTnafr1B9wa++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dPf6ldxWVnCu6SaZtqqP89u9fC/7Tn7SGl+P9SttL0uyRbKwLSRahMMTzEjBAH8CEgcH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4SSSPn/xVPFaXmyP5dvJA6ZrAfVlkUfvBx3buKz7vUZr+43sWVhwRuznNNiswrfhgZrU57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XBVuhx0x3rpNH05ZU3PvLHBXI4I9ay/D3lS3KxMoG7JxjiuruporG2A3Bdh+UgdBRIoq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jA68Vhw3i3MrckID16mq2sa0J5dgYFR37VV04M77lJFAGleX4trO4fdzjCYHJFcZI0Wf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SrerX8u9omO0ZO1T3561lwj90cs0hb+E/wAPtQhFaedVcCPhRwc9zVK5mQLjcAT0VDUl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k7j0HtWHMwlkQtyxAJxwT6VaEJIwlcsFCBjjnjH4dqaF2jcUDc8qOhPrTny6kEHtk9z6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bpzQIrxqViOV2Puxx6D/APXUcqjqx8wbQQ4Hf/Jq1cHcWbnk4I+g61Sm6iX75UAMucD2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thx0A4NJtEqsi8qCOoxmmravdfJH5hYNwnf610Fl4eBdfORmRfvBRjmjYChZaZJdmOTB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xroLXTxaqR5ILk+g6Gr0MXkp5Qj2gHGMdR9BTwGA3ISpbgkjBOPSlcsrzRorblUDPTjgf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ZPB9yKmeLzPVcHB3DqfrVbaQMEAKvA9valcBHOGUspODnG3pUL7yvc7ep6VI0hPyoxIx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WJGccY6UAei/AjSE1bxn9qkRngtoyZFzwG7Z/L+Ve36puldj/f5/z+FcV8B9LXTfCt9e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TGPlA5x+P8q1PGGuLo9k7SON78LuXOT1/pUvQaR5f4xvGudVkYnII4Lck8/4Vyl2+1Gb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nuHu5XlmcAgHg8CsG5uBI7KOgPevNqM9KC0IZXR0X92cHr6iq5ODkKWYjHvinhGDN825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qpxjnJHHOa5ToGorKN/3ecYpsinYqqp37uu7inb1ZQpyrN+VRvJsyxJBQ4XNQNDy2EZc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VIoIbI2qMDhh3+tQgE8lDkDoPWn7liC84bO75iSDViH7MBcgE9Rx+tBYgKMfKp5Pbmkd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1Z06M3JUfMy8HnoPagCcWoACtJz1AHXFNl6EnKooyEJ5yamkfDkLtHOCW5/CqzSkPuMe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fKqxyg+mQNx6Vv6ModIOOMHHpWQLQ3MyhGyMng9/auusbKNLREhVSCAdo/nQBft2j83D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pO7yYyoUMynhulcvMzEEAgNjA9cV0vh6aOeCONCDKAUw319aTJR3OkEy2KGRcFRjAXr7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GPIHG36VBbiULhGIDenb2qxFKAGeT5lCnk/yrMo+fPHr/bvGWosW+VX2ccYxWKiecrZX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VzX7gX3iHUrgjYWmbC5yQc1XKnayk9PmyO4HrXQjCQqRYClRwBgZ7ipY1AwFOcn+M4/C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kHHr6UhJIAJ3D0I6fT3oMybgfU9fT8KQnK8cN0444psWEcOcg9BnofWrBtWk2qvzb2U/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h3RWvbuMPkoGBOB/OvTlgSxsEYANtyRg9Ko+CNCkiRxJtEaBWz3OegNa3iEeRbXHlAI7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f8QzO95l8GMtkHPJrAmgM8MiMevAYDNdFrkRkugu07AMnn7tUILQ3DgIuHUcZHerTA28f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YXGmSbWfruA71xyp5iYOBu+Y16B8N7ZbmLW9KYbN8RkIbrnBNcXaxFbdwxAZWIHGc89K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kKSCfXPSlc/dI2nA4BH+NK8bbs7Rz2A6etKV2JkDBbsR29KAIUYeYp59DW/ZZ85WBGIw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P7km07hwCVPWtuyG9Y5BgHqST0qJbAfVHhVv+Eq+Ea5UyTRt5uSMcZ5xXJ3MG9Qw+RsA+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qcd9byabLKXzC6Ih5zk1BDp8i6hd21ymXt5XQ5GD14rAs5pWQ3DKzdCCRiu+0DVIo0UN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LqyC3TeucnjpW/pcDKgTO7K+lSwPW/DlzHEoXPl7143V3WklGij+YHI615NoL+ZbwKWL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va7VzxjJxXPJGh3rR9h37+/tXPa5Y7SrY5xzWlYaiskkYY/L/Wr1xZpeRsCOQDikM4QQ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bu9bk2l+S3Tp61n3MBibG3g00yDJKNLMgH8R59q7GzjFvbxpnIUVj6bah7kZXco/nW95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3UZfs2kXcgIRljbDdAD7V88h3MXms293Yhi3J5Ne6+Ork2fhSY5GZSIx+NeISQhBjcMd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mMyuYgykY5PP+FVXQZ254Pr3NXZBtjIXOQMZqptYqcY3AZAPaukzKLlS3YFePQVYhXep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PSoSpIyMZ6baeBsIzzjrk1BRIxQAfkSTXO3toscskiE7C33cZrZmkxkAYGcZUVSu081C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bwoAssp+6XJyfaukk27sKeMYyRxWH4dTBPOD0xjjFbucAluh4A9K3iRIhK7GLZGRwDU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hViRjEhycZ9RWZe3W/cQ2F7ZpSloNFa6ucx7VA44681SZixHLZJwdop91JvTAGOhquzH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rmKNKwvvLZk2ggY4PU1qXEkdwqlTz6d/esG3JUEsFwOpHb/61aUKsgGDlW6DoPpUgRgA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PjVTIWccY4wKfJEfLGRxjqCOaUIwQcduntQBDdIwUb+R0qk9uDIoVTgdyetaXkNnazg9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ZACp69SaAKcsKNFiNAJBzwKpzQCVeY2AIyc1tqwiU4yWHXjtV+xW2vICHG1wO/FAHMRW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F/wrpdFmaCFASfXPdak1Dw60dkrgqVblF7/Wo9KjTIRgSemaJbCidVp+oywnKsCMY571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DfzrAs0MZ2cnHrWnbKWl3dAKxNjSUYGfek2GQgfiTSFiV9utEUhLD1A5FBBbhtwx8sHv1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xuGVboRVaKcRsT071MLt5uS3C8CgskVQpwMZq5bQlm4wPWqpGV3cCtHTTlk6HdwaTAuw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XEe89xxWlpmmQTWkzznZhcxn1rGQ+Su3JxkjFIDZs70x4UN+Fa0F6xxxXN25yQQOlbFt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optwHNSBuhqtAOhqyozg1JZct1zjir1uuHHFUrccVoQDkUgLDHapOeAKi09t80mfwqZ0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TSFjyDxQBeK81JAh5NMVs1ZhYKtAE9scSCtdG3CsZWCsDWlay7uKuOgupoRDDKaz7nP2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IZGUd6pXcQM5I6+tdMNyGWojiJeaZJ8pJHNRwzYXBpzPkVuSULq0guj+/hjlB4O5Qaw9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7T6bEkrDG+Mbf5V00kWRnFQY2mgzseZ3v7PmlzIwsrxrY9gckD865HUP2f8AxDZO0lrd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B/CveVuhHKqYOWOKuCUnjJp3aCzPk7UfBmvaeZEmsHEi84UZ3fSsUJNbSbLiCSCTusgw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VYf7QzVHU/A2keLtOuLO8sogzqds0KBXVuxBFPmDU+NNVvpI2AiOAOtZ63VwDuExDDnB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eDNXmguY5DAzsI52UqGAP865xX3dj9DQ2aF201eVJsT/AHe+Pf2rVj1e0DYV/fGMVz6j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8YxgjjoM9qlSA6zz0lXcrA7vSo8/LtJx61zEE0lvwmTjp6fWrn9sP5ZGz5/UCr5ieU1m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y5wOapW9w8g6896uR8gf3qAHFOORn6Ug47+1PY8cjFRscZxjNAAXBbjmo5CSCME49Kbv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5ZjyTjrQA+Fd8qnOBWuIFQjDdeeKyIAepFatsRs98Y+lADJAQSVz7U8W32yMkABl4ORU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axPTjtVE3Mx7VgeVIIHai3Qxkk554xWq3IOaYQAc4oERWi5bBBx15r3v4FWQk1CeQH/V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OMD5jxivfvgTGyNqEoXnywuKCZPQ6Tx74Qk8XX1uBJ5caDO7+fFUfC/heTw1qqRwOJIX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rt2LdPs6nErpuBH8I+tV9AsJLWAyO27evBPWpGnpc2IY8sFrz/x/8RLDS9QTSxcBMcy/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PWNZi8PaNe6hOCwiiJVfVuwr4J8Xazqev67d39ybhZJ3LfM3HsBTjHmZUI3PffGPiWx1v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y2QQenSuVjT5FrzzwOZ4LgiYt8/9416OgxAG6CuqKsKQsURkmAHYjNe6fCaER6SWH3s7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kxwCDXvHwxQQ6OexznH1qJkGN4jVovEc9xkFDxg+tWtPtUjkJeLbk9QKvanosz+IZHlQ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pZxtAUAAYxisrlCPKqEleD0yO9RNJu96Yy0i9KmwxN1SK3GKYaVO1MB1OJoBwKQnNADC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oAlplKjZFLjNAAOaUYApCMDigITUgYvxMJXwRftwV8lv0r887tWN1OWO5ck4+pNfoT8U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Tx5ZX9K/PSSYPKSOu9wc+xpotbCSRA8L0AHDVRdwvAXK8gAnkVffBCf3Ceaz5VIcqTtJ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Oq4GM7eMYPemMAMq2MjsDmpiMbTxTQHB44XuAKCWRj+Htz1HaosFW3b8g5yB1qcqeTjG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443H15qxDAOOmMDoaaU2sFZR9Qev1p3A65x021ExCSMN2GI6E0AOGOuOOvFNGQOBk9MA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z1ppJ3AfMCOc5xUAJ1II6+tG08cnOe9NydnOck44+tKzFQSFz6CgAd1z0znHPfP1qLcv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4JYEcA/rUfToec8k1YCEcZ4PUf8A6qZ8qruZnBHAzzn+VOzwSMjnjPFKTt2jkeme3rQA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mmkNknjOMEgc4oPLYx85GMBs0m5SQeQD3xQA4Ha2QPTvmgooII5YdR65oGVyD16jAoOA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AgwQxHIHqMUikNn5gV+tOXk4xSKdyg8j/ZI5HNUA8Y2d8Z49B7YpGbBHII56dfpSjlRx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cA7fTbj8frTAEGFBOP58U84zjg98VEBg8HnoSO9OBJHQKBxgHOff60AKTnjoKUDHtSdq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aAByOmOOo7YxQz7mPHIOQG6Uzd0zzx2oYnABPGaAAg54br1xTgoBOeOfWgtjpgj17Uze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QA38WBSN8u7I6UpQcryMAcf59KjOWlYY+VT6UAK8u0Lxj+tZ9w/HUdOSOlW5VOM5yB+l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GDjJoAp3bgt7Y/hFZUwKNu3Y4/Ort18h45bdtJ9qy7uQlW4O33NJgiu+6QByCcnGKguM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p1bLbj+WOlQXQDhSTn1OOKkooCBXcFR8/U5/lVGVCsrZwdxztHpVi8uTAy4Bdh2FVURi+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etYyNIotWqtGrbSp444GR9KmT9383IRSDkd896rEEbX7J/EP51dQZ2kAMD/d9K46h2QR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IYjgVLnnPygHnikiiYxYYlSc4IPBFPZQv3QMY4xxXKdQgOOdyKM45HFSgAjgfL94Gkjh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AxSqCzDBb0IzxTK3A7QpGAFx3+tSFlHIBP5mo2II5PfPPQU5QQ552kDGfUUCJEIwCCAS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Bbhs+386gPVc8dge5PtUyOEQA8Zzg9eKAEEe1lDJgduOMVKRghioPpg5zTVXfuHLLjGR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cfSgBceox3GaXeQuTnrjHoPWmkgJkDIxkH3pQCeTyeB04oABjHysCF5HbP40hyMHd0HT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ElfbimYwRk7QOaADsDjg8E4puzII7MSOv5U7eCASvHOcdzSZyOTge1ADCPmxt2qPlXI4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2OSpqbkAHIPHGPT1psaMXHG7J5bvQBpaNam5mGQcBuOOhrtzstLMKgJJ6+9ZGg2ojTld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kMjqB0U8GumEbnJUlYa8eFYE5DYOCP0pvXaOgPHpSoCcAjIx2pSmNwC7fZh/n1r0oRSR5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o5HBNSKGGONuOcUzaE+YfKo4z61IBzkckcY9KskT+PPGfp1pQfp+JxRjOT6ZJpA2RkMM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45z1+lPX3x0qJRnHXP8AKnrwRnv7daAJFXbjgbecn0pDg44pQd23jAP60u0ZPHfk0AJT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1B+b0xjAwKQHBwePegCQLhun6UoO0Y+vfGaCv3uT+WM0hOM89PegCRHORkkEfxVbjlzjn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wPap43z049qANrS4dskfICj296948Fqr2kakgDbnp7V4NYTiMx7gCu71r2vwLc7rOJTg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0dQ0KrkVVliXOcVekBXOaqTdxQIk0LThqOrQxg4CuDXsTqCAOgAxgV5/8O9OF1fTyY/1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zQuOMx/3qxmyyKRNo+T5KsxS7ol3LhhwcVEu2fJjbd/s1JGrL1GPUVkBPt81flJBFSW15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0NU94U9+vY4FTK6uCRgkDpQ1cpWRs2euz2Ewfe0sXUg81twanbasGVG2MTypriLWdpW5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kU4bmN/7y8YrNxtsVdPY1NS8ORNukjj/AHvdhWVLavbJzjb3wa19Lv5GjZpphIvY9/yp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gn1FQMxFKKN2R0pJJ4mUEICRxyKtXegT2y5Q555HWqP2OVVJCk4PKmtU13ItcpAKkhYL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SAEf5l9R2qv5McwODhh2NVC7QzbTwPfvUuxSubUkzhT5cv5VRlmnc4Zyfr3qWFWbBxx7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xUEe/arTSIZQjsfNjypw/oelRLBuk8tvlb0raURBGO4f7tZtw4YHK/Q96Yg8jZGVx+NU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tvqDxR7ZIlmCjqTg1P5tlcx7sEeqMelIaKUFpJ5eAuT6V1WgG4tkVZSoHQZrKgu4QQn3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4EoOORg9KaRLZ1OqaedStCGjVwo65Ga5NLQWzgxjzSp/1b1DDrLRybJJSsbcAhuK04dM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IYc0pIIs0oLeLUYFO37PJjv2qMaXMshAkR19V4pqSPERnKsO+OtOm1EKNm3n1rNWLJFL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dTjtbMZEzJP2U9KsW14XcRH7pPRu1O8R6BE1qLpZiHAxt9arQDCSWcgN5hH+0p4qyhuZ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VbS7iG1k8uU8Nx7VrrfW0LiN1aMdmx8v50AV0VkT95zVZk+Y46VsTRCP5lw6H+IVhale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7CqW4mTuFERBxyO9ZuDFJujOCO1VZNYkYY2/LVjT7kTToOPcetbJWIbJvPd/vYFQy30l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rQv7cK+5RtBrOnIUDmoY9xLq8kuYx8oB78VT+aRNu01KXGevFSooYDGcdquEkiXAx5b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1EkUyYBGR7VfukV5CvQjuKkh+UYPOK0ck0Qo2KJgeZdrKVHvTBpijjcfyraSXaCdvHvU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7Vj7RrYvkRjR6QGbIYg0jWxhbBOTWrPfrKnyLtqjI2etWpN7ktEIj55GR6VLFYrjcPypN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w4bHTNMCUymAFQq4+lMN16cYqQOHPODUj6Y0ybkB5rSLRDR8NQjJLuCBnoRnJqKfLglP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R9gCnanOQR+FLKflbtkc8dqyNSrllkyOgwMjtTZ596j0JA6VNcAbW+UhMZxnpWem4HaW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4JAHJ+lM2845bHSnuxVgQMc9D9etRTTOiv5a5b+fNAEMvzKychu1MjkRVG8jZjoaSWOT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BojIdgbAxz7celAFmS1SSNnTgHuDmlsbt7O+t5AdvzBcDtnvTQsoRA3yH/aHWqV+/lRt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/wCtVAfWOnAT6fazf89IkJ/75/SmXGCh+XpWJ8O9Z/tXwjaSM2Z1jG4Hg9sZHatNL5J5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0/CsHuboRThh0p4VQwPJGOnam9On+NA5wB3pDFDleCRjpT/ADMFORz27VA0is2QRgZX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4wOQc9zQQWUcEfxEjJ6Y/OnpICw+bFVc4YkE5PGaBLzuKZ9D71YHpvwHwPHsYAAH2aTp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r4BsT8QEyc/6NJjB6dK+la6aexpHY+dv2krRLnxdpwcEj7AOn/XR68VuNIljO+FhjHQ/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/irdP/68R0/66PXlezjaOOPpXPP4mQ9zJsrm9s4i0pMgHGP8Ksw63CV+fcg9D2q20e7A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fd6b5odFUK/TjuaQj6y+DEiy/DXR3RgynzsEf9dnrtq4H4D2psvhTocLdV8/P/f+Q131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M5mPnyYOMkj9aUMMZC5xxx6+lVI72OSVl3Dljhj25PWun+Hujr4n8Y6bY4LR+Z5kuB/A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+Nca1Mz6W8G6X/Y3hTSrMrteK3TevoxGW/UmrWvw3NzoeoQ2YBu5Ld0iycDcVIHP1q/RX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78CfFzIwSyhlPbFwg/ma8tlE1jfy2s8eyaF2ikVjkBgcHkfSvvGvjjxJYp/wkGrNtIY3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04qOxDVjnTtL4K45/KvsX4a4/wCFf+HsdPsMX/oIr47udPuIZf3Yzk9+a+xPhqpX4f8A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9BFOnuOJZ8c/8iT4g/7B1x/6LavhcqSMPjp90HjFfcHxJleD4deKZUGXTSrplHuIWxX5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lWK6RoycAv2/KnU3QSO3iRUVsY9qTbjBLAYPQVJGkbRqeuR371G8gQNvIBHJzWJBUZH3s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ZpvDNjGdvt0705pgoUk/mKpS36xyNhgW5zg/0oAuKeyjDH8cfjUUwXOxTwecnpj8KpLqc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maR7lWOAQB0JB44oA+1P2cTn4RaRgYHmXHH/AG2evTK8x/ZtGPhBo3+/P/6OevTq7I7I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0jlQS21vy9vpRaR+ZKqtny88kdcfWrstkvnySFimcqRnhjWx4U+HfiHxlKY9F0y5u0yF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c4A+mc1x7mRzlzFCjkwglRwQP6VE5ORwG6cdMVu+LPC174L8QXmjXxi+2WxUSeU5K/Mg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sPgR8M/+Fg+L4nu4i+jacVnuGPRzn5Y/+BEc+wNNK7sM9/8A2cfAp8I+A4725j2ahq2L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dr+RLf8AAvavUbu7hsLSa5uJBFBCjSSSN0VQMkn6AVKAFAAGAOgFeRftF+Ml0rwwugwS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4KQA8/99EY+m6ur4UabI+YvHfiq48e+LtS1oqWS6lPlJn7kQ+VAfooH45rOj04hhnkn0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aLO3HUnP6VVmvWGBkHqQCufyrkMjuPg/4bHiP4k6JatHmGCX7TIO22P5ufqQo/GvtKvn3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bWfEc0bKZmFnblh/CMNIR7E7P++TX0FXTTVkaLY+f/2vfEAtfDei6OrYe5uGuWx/djXa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fKTp83Hpz/8AWr1z9prxONf+J91bI4MGmxJZr6FvvP8AjuYj/gNeRkBgd+DngYrGbvIh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eoHqP84r7D/ZGtjD8MbyQncZtTlfcRgkCOJf6V8dhMZ4HPHHp6V9s/su25h+D2myHkzz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/wCy06e447nrFfnR48uUvPHPiGfOfO1G5cnPTMjGv0Xr809YuDdahezbyPNmd8r3ySau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2/WozyOvFKzrnJGPYH88Up5HAOMd6wIE3eWNwAJrf8DeKW8F+LtL1z7KLwWU4m8gSbN+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sBFGdx5H+z1px25wFJbHTNAz6b/4bZJYAeDM8Z/5CfT/AMg0p/bWbYWHg0E+h1TA/Pya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Ppj+tNIC9QAoXOcVfPLuLmZ9ON+21t2/8UcDnrjU/wD7TTP+G3mDkHwYAB3/ALV4/wDR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J5IO09aSRAVO5OCM4Pp7Uc8u4czPppP22HZA3/CGAEnGP7U/+01J/wANqEk48HcA4J/tP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jPl8Kcc9c55qfaMj1PFVzsq7Ppw/tqMDx4OB/wC4n/8Aaa7b4VfH7Vvirros7Lwd9lsY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LJCD0AHlDcxxwuR+ABNfM3wp+E2sfFPWzb2YNrp8Lf6VqDLlIl/ugfxMR0H54HNfcngzw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aPpEHk2sIyWbl5X7u57sf/rDAAFaRcmNXZuUUyWeKFo1kkRGkbYgZgCzYJwPU4BOPY0+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8Q9X+G2lR6raeHBrumrxcypeGJ7f0JXy2yvvng9q7lp40mSJpFWVwSiFhuYDGSB3xkfn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KiyxSKVdHGVYHggg9RQI+bY/2yi7AHwiFJ6f8TL/AO00g/bLyM/8IiPYf2lyf/INc38d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NrvhyJp9DLeZPbDJez9x6p79u/HNeFbvm7nvWDlJbkXaPpb/AIbOb/oTx/4M/wD7TUS/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GPb+1M/+0a+a3UYB5O05GD/n8qjOWbGMAgEfX1pc7C7Ppg/trEED/hDlB9DqmP8A2jTT+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u9Dqn/2mvmYxHBJPTnOKVYgRnPBHQd6Odhdn02f21G2gjwbuJ7DU+f8A0TXmHxn+Mn/C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pLWCygD7T52/cVP9xcY2+/WvNNgOSrFT1weQadjg4I44Hr+FDk2K7DblsYG7tmkEwTac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iwB9BTXhMgOAFOM59KkRIpDkdFwTy1fZ/wCzL8Nj4P8AB/8AbF5Ht1PV1WTkYMcA5Qe2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eP2ffhLcfEPxbC99EP7F09hLebx/rP7sf/AiOfYGvuxVCqAAABwAO1awXUuK6gTgV8g/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F19qskoewtVFtahjhdik5Yf7xJP0I9K9v/aA+KNh8NfBjm5uGiur/dDEI1LNtx85H4HH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BvfUbue2gVEtYnIjLRn73uAT2om+gSfQ/R/4CSmf4Q+G5DjLQueOn+teun8ZOY/CGuM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tq4P9lrUpNX+AHg28lx5k1q7NgYGfNeu68bnHgvX/wDsH3H/AKLatFsNbH4sS6lPIuHn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Svav2PfjvN8GfihBb307x+FNbZbfUI3PyQNnEdx7bScN/ss3UgV4M1wZtyRnGcjB7elE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GR0rFaHOnbU+zP27P2rBrE118OfCN6G06B9us30LcXDg/wDHujA/dUj5j3Ix0Bz8WcLI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+1XVsEI3tg4+8DyB7c1VmspHK4G6BuWRR3/pQ3cG7sYoLMchc4xuxz9Kgvb0RgKwJK9Rj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5dv8pXIGAGH6VUkWOWAhwyu3Ydj6GkIjEgnJ+c7QM7jSm3EjAAEFehzg4qvb2vmORywA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BcKcN93OOlAH7VfB3/kkXgf/ALAdj/6TpV74ijPw+8Tj/qF3X/opqpfB7H/Co/BGOn9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34i/8k+8T46/2Xdf+imro6HV0PxU8IxwSaxZpdKrxrMhdD3GeT+FetfGPXdMs/Dz6YJoZ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CRjnnH5V4dKhAR2bZIvXaeahuAk8YjJyE6MPz/rXOczVyVv9dzhRJkgjkc0smIwoVySe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Chx94EEMR1H9KWQeYRt+WUqWwe3vQFhRJuLEZz0XHQD60peMSsC+7/ZU8jnFNZDGmMFU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SAvcqCgiGMMx5DYoHYlR1K7VDFfu9ev/ANegTbHysDsv9444+vr1qxJHEI18s4dW3BSc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Vpdzk9AB0FAyvLNt/hOT/dHWpzchkO45DdSO3tVcsqqMAgH7ufX0pqy+VDJM2SSdojIx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9lrwfH8QP2g/Bui6haQXti18LiaCRA6SRxK0zJIpGCCIyCDwc4r74+I3/AAT5+GXjJpbn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Otg/mWxPqYXzgeyFa+a/+CaPhT+2/jRr2vyR7odH0oqrZ+7NM4Vf/HEmFfphWyWhpFaH4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6/Z98dxeG5tXtNbkltEvY7iCIxEIzuoV1JO1vkJwGPBHNeWKwO4HGMZIY9Oa9r/bX8WD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jffbWE0enIBztMMao4/7+CQ/jXiJcHlmUKR8rKOtQzF76H7W/Aj/AJIf8PMdP+Ed07/0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Bj/hmfXMkAfbLPr/ANdlr1T4EHPwP+Hh/wCpd07/ANJo68r/AOCgGf8AhmjWun/H7Z5z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HsflOo2DptQnnsfxr9x/AFgdK8CeG7IjBttNtoSP92JR/SvxN8MaQPEnijSNIjZvNv7y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wo/Hmv3PRBGoVQFVRgAdhSiZ0z5S/wCClF99k/Z/0+Pr9o1+2iwDjpDO3/stfmH5qmVi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Kv0O/wCCpfiEWHw+8E6UWx9s1Oa5wO/lRbf/AGtX5p53MTvPHYnmolqwlufvH8MTn4a+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KJSvCv+Cigz+zRqHtqNof8Ax817l8LP+SY+EM9f7Hs//RKV4R/wUcBP7Mmo7ev9pWmP+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sfk8Yw7AchAPmz0461+sX/BOTb/wzLp2w5X+0rvGf98V+SbXBONz9TzzxX60f8E3mZ/2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O85H++KzjuZx3Pbfjc2z4L+Pm9PD+oH/AMlpK/B17tpWJUBdufkzweOtfu/8diR8EPiE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+A0lfgokM0pjUEl8ks2cE8VUhzPqz/gmhIzftR2isORpd58w6EbVr9d6/KT/AIJseF7q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BVE026ixnrlVr9W6cdio7H5x/tjeCYL/APaW1PWbhlYLY2qrCyghsRjk+3+FcZovh1YJ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zz0B/nXu/wC1Lp6z/GS8kbH/AB6wDn/drzCG2SFdo27T1OOv1Fc05WbRqo9SpGpjUL02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Kg4dOT75+tSSyGPgZKjt61i3Go7fmXlT1wOn/wBeuds6YwuaNzIpYDrkZJB5FZ15dqAN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+3SFdqMVBGME8mqswlkcHcGUdB70rnTGnbc634ZXYk+J/hFf+ovaED/tslfpdX5kfCwA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f7Ys+c4yfOSv03rrobM58Tuipquj2Gu2bWmpWNtqFqxDGC6iWVCR0O1gRxWJJ8L/AAbL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Rgq2mwkEfTbXAftbeP8AX/hp8GrzXPDWof2Xqsd3bxLceTHLhWfDDa6lefpXwoP20fjK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f8Suz/8AjNbNpPU4uax+j/8Awpn4f/8AQi+Gv/BRb/8AxFL/AMKa8AZz/wAIN4bz6/2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PL+2N8ZPKDx+OWIPrplmf/aNTr+2N8Y/sjSHxg2TgA/2dadfb9zRzIm6P0RPwb8AMcnw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W/8A8RR/wpr4f5H/ABQ3hrjp/wASi34/8cr84/8Ahsj40vwPGjA5xxptn/8AGa0LH9r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MWPoP7Psx/7Ro5kF0fp2iLGioihVUYCgYAFVdX0ew1/TprDVLG21KwmAEtrdxLLE+CCN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uKdpkz3Gm2ksjbpHiRmbHUkAmvO/2lvGWr/D/wCCPibX9Bu/sOrWaQGCfy0k2briNG+V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9WUbw+DngFRgeB/DYHtpNv8A/EUf8Kc8A/8AQj+G/wDwU2//AMRX50r+2l8Xowxfxc5V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/wC/VYP/AA3F8aXfA8alQWIA/s2zPHr/AKnpUcyJuj9Mz8G/AB/5kbw3/wCCi3/+IqaP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Bvh9MDA26XAOP++K/McftufG7dGB4yd8jnGmWec/9+arah+3H8b4ot8fjYodxTadLs+P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P09f4PeApGLP4I8OOx5JbSbck/wDjldZFEkESRxoscaAKqKMBQOgA7CvyRsf25fjhdOob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Z5B9R+5r9YPDt1Le+H9MuLh/MnmtYpJHwBuYoCTgcdaaaGnc5D9oJd/wK+IIHGdBvf8A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17m4y7NEh+bJP3h/Sv2c+PjlPgf4+YdRoV6R/wB+Wr8hd4eM553/ACk9h+VTJCZY0rTL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QxZhycH3rsdN8ZTKm0AKMgBgMVxsCmYkYJC9ST09q1bG0eMBycjr15qGho7yz8QNKyOJ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dLBqAYb9wk7lTXnduvlIACNmAQeh49RW5o10/mA7sqQc46ZqLmq2DxlE11Fghdkj5xnO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1t+0Z4RjYAK08irj18iSuY8T3Ie2+UYxzx1Oa679lSxM/wC0B4OuHwGjuJT/AOQJBj9a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05qpd6vYWEojur23tpCNwSWVVJHrgn2NW6+Sf2rdbk0n4r6aNgeJtHiONufm8+auicuVX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Ot6cASb+1AH/AE2X/GoIvFWiTuUi1iwkcdVS6QkfrXwHd+NfEeqoYLKGG3gZNrM8e9sH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+nW/hqNdw/eEHexOdzHFY+2fY29l5n3t/bmm4z/aFr/3+X/GrNtcw3kfmW8qTp/ejYMP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4bDqvfHoK+iP2VNcGs+HdWjUsVgmyp/hw2enftTVW/QmVPlVz2PB9DRtPoasSyJAjO5C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xl8TLiKZ7bTyI1HBkPUfSt43k7I5nJLc9HrC8dSmHwfqzqSCIG5FTeELl7vwzp00hy7x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Zx4J1g/9O5rSK95IG/dbPDPBuk2/irxPDZ3t39likGVIHzOR/AD0BPPJ9K+iNJ0iz0Oy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/hXqT6k9z7mvluzJWaOaNyrowZWU4IPYivofwR40h8Q6EZ7mVIrm2XFwWIUY/v8A0P8A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sctCUdnudTXDeOPiNFoqyWWnMs1/0aQcrD/i3t27+lYvjD4nNdh7PR2McPR7o8M3svoP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ic5HXvWcKXWQ6lbpEnkv7i4cyTSvKzMWZnOSSeprXu9fSfwzcWSDbJMACW9qyzbY03fjL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QeMVucpzD2Zteg+6K0/CehXXibW7axtVy8hy7kcIo6sfYVoNZeewjCGRmICqoySewr23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ll5UU6jcgNMw/gHZB9O/v9BSnU5UXThzvyPMfEfg2/8ACtwFuE820JxHcoDsPsf7p9vy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kAkHPDetfS9xBFdQPFPGssTjDI4yCPevBNdOn6hrd1baOC1rG21MncDjrg+melZQm5bm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rfevK4zxgVBAbnSNQiuLeZoZYjuWRDgg10ep6WNH06O4kcCVuAjd65K5uDIST1rQzN7x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FLeSKWjjCKqDCj1OPUnk/wD1qzrSTe6g/dFZkWZ5doNa1lH5W7PpS2G3fVnsPwZAGiX2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eg15/8ABr/kCX//AF8/+yivQK5Z/Ezup/Cj5K16X/if6koHS5k/9CNe0eGvgt4bks7a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NZFLt5cbAjIO1efzJrxvxFFjXdRIwP8ASJP/AEI1638JvHlhZeFZbPVb2K1Ni+IzM2C8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dwO2K2le2hzU+Xm1PSdL0TT9Eh8rT7KCzj6YhjC5+uOtXa8t8Q/H3SNOjcabazag46SP+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yFeTeL/jR4o1yN41vP7Otz/yzsQY8j3bO79cVmqcpG7qRjsfRXij4heHfBkbHV9Vt7WQ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EGW/HGK8U8Z/tSTzboPDWn+RH3vLwBpMeqoOB9ST9K8Ivs3V1947zlmJbJJz711XhL4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JtGeMYWW6l+WKP6t/QZPtW6pRjqzndWUtInXeF/G8vjm8u3vY5ZplXBklbOR6D/CvT/h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XXpg2nSRZKRxjbJKCMEP6L7dfpWz8L/gxpnw5gMzSHUNTkwXndcIh9EXt9Tk/TpXe3t7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PHbW0Kl5JpWCoijqST0Fc0mm9DojC2rJq4b4t+FRr3h5ryFM3tiDIpXqyfxL/X8Pes7w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Obvw/pqSGGOAywXknyi4ZT8wVTyOCCM8kA8CvSiAwIIyD1BqWrbml1JaHzB4c8A6z4xn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3XVxlYxj0PVj7DNesfD/AOBPh3wNfyao0Z1TWZG3G7uQMR+0adF+vJ9+1ejIixoqIoRF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1HxPpOkalY6feajb299fP5dtbPIBJKeei9e3Xp2pILJGnXlPxS/aN8L/AA2uG0xbhNV1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Yib/AKav0T6cn2716tX5jfHj4dzfDH4o63pyqy2Rm+1WUjHrC/zLj128qT6qapK4pNpa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34286fVb4yKAfs9pCdsMWf7q+vucn3r541KRrmZpDktkBuelbEjy31wAWaViR8hPTFaK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ZCmOxGKs5r3OOBVH+X5T6AdRTtvbA3Z6n0pbsCJziXeVOMj+VOmga2RZZCqlunXgVYja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95RneP5UvjK7UpaxoxDx5PHcHgVb0H5tPLJlRJye3SsLVVaSWUSsGUHhemKEIzYYdxHJ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Y0tzEjs20KRwOmKyB8gVGJJB+Use1Vr27YRCMNweeT29KaAr6m/nXcpXGOgB5yazWm2K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Pf2qZbgRsGIbyvvevPYVn3MmSQpAz1OOtUBBdSFpSAeQBz71nCPKuTgHdk7RknNWgVV3b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nFRMAiZPynk5A/nVgV2TEeG5LcBe4FQL8zDbzjgUXAVev3gM5NR7WYjd8+fujH9aAGgF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9adpulS6k7qASqttJI4B9a2ND0BZ28ybcVVshSetdXBYR2SSRxKfLfBb1yPT2qLgZdjp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5Qv+uKEk+1WnTy92dqoMfMcjmrZTYoQlweqqTz9AR3qKZWJDBdx53Bjx+NQWU3yq/KQS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flJIHGen1qWRDgHaFHGR/So/kIIJ2tx1NJAMY4OMHjgjOR9arNxnq2SG6ZBPY1ZkUKvB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NpVguNp4yOMD0H0pgVnwq7iQAW/oaiMYlxsj8wkgbeT37UssgiXAZxitb4eQtrnjfTbd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5AXPORQB9KaJpo0Lwvp1mgA2QhsAY5IzXlnxJ1xbi4jswg3RvyxbPPf8v6161rNyLSCU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gr5z1nUW1K+kmmKGQkhsdCT7/hXNVk1odNKK3Mu8uAQVUljnBC9vrVHDNu35XHHJ6+4N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k9T0/OoZo/L25OCD168e1edJ3O+CsRBkjUAEZA5Oefyqq370gkZZjt44/E09n57Y/hIX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FmUdfU1iakqocgErxnOD39BTkJhzjbyOQB15qPcG4CccfMD1NPjJkVQrctxlh0HpVJEi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nBxU0KyZKr918ZU9TSYAVuCGIz/SnW7G1O5nLDOAW5/A46UwB4yx2uQNo4DDkD2rRs0M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3ocdsVRaaO4YO21pAcADqK6aCwElmJIyDIDjJHNAGHK/zbSu4E8E9jVRmZJOOFbueQcV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QoUlc9waqy7dojfLAc5HrQQaukWDtCZGjIQcA+3tXRQRxxwpHj5OhDc1U0No7iyjKgqqp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5IHbvQBCzZXGQEwQPUAVueHpDDOgI2qRwRyMVnRxk5weMHkjI57VsaUqi4t1w23eB06U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VjPynsKXUrIixn2E5VGbGcdu1WoLFkXzGXaQOCR1FZXj69l07wZfzICSAB8pxgHipGfN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5ZR8xDfLwBnnFPiBzhAVA4wR1FVYZ95LbVVG+YBTgCrKEp93PZTWqMZEuNrKzc4PRu4pi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vvTmU7dmeB0Pp7ChAA4IJxgHI6Z9KZmMiLZByjhTk5HNdZ4I0mTWdZjAUmMA9flFcxBb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qNvUmvY/hhpcUUUDyEktngnpUyZZ2um2X2aBUKElQASepxWH4ythDAsrMdmCTxkZrspS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c343RZdNkyvBjJALYBrNAeIa2XFy5IwSAw+lX/C6ebep8u4MmDxWZeyeYgDkO20jLdvau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Bibbhc5z6+1WQT+GtNj0P4jWDy58q/iMfGOprgNctv7P8S6vbY/1d22MjAxnNejeI5fs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EU4YluByMiuM+KNu2n/EHXIwo3GRWUYPOR/9etfsgYGs2zLD9ojjyjcbQOnrWHuHJJOz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vSHOrWlxacFtuO/ArlbmGS0upYXTc4PMeeMHoakAbGGySQvJweta+lEOgVSGI5Az1NZh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yQf8KuWMrLLwMhhgcdMdTQB7N+z5r66V4vjizv3NtHy5OCecV654+hTTfHd8o4NwqSjs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8y+ENYl0DxHZXiYZ0fsOnOa+pPjDKg0zwz4hTmK4UwuT8rA4BH8iKwasyjiJrcSyOOOn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5IkDfKDjk1Vh1KKRSQcNjoanhlV70LjOSCRjGKhlnbaaWQrgldxFdZYzs2QScr0rlrNS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37EsOoKjAFYtFI6vTLnGST8wxzXWWV8rqOTkCvP9OmeKRwfumul027I4zwehqBnTzWqX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57VtLkSRNw+Ud63La5zFjOcVZeFJ4tr8gjigqxz2mWwj3EexzWj5e3k8g1ajsliXCj5e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g0Izseb/ABWugdOis+QdwYYJ/l0rzO4Vdv3a6n4j6o134leNJN8UQyFHQGuWyXGTkf7p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SdytI3BUrwQMnsary4RCMAAjkGrLheCSze1ZdxKWlcZIB6D2q2JDTHEh2rHja2eetNJJ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89aTyywLE8qRznOfwpXOyPcxAGM5HOKkRVujtk27gAMfhVVmw+eAf/QqmeQSNu6MD061W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0jmgDU0qRIJPujBwAOnJ9a2+WA+Uup5//XXKROFxgbsHJ/z611FqheBCSWHHI4rWBEhk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k1zt/Kw3BRwT0NdBfRgHH5isG6iLPgDOTgE9qiY0VwxIU7sc8qvPNMYE5k2/N3yc/SpG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5Hv8A/XowAM56tgKRwf8A69YGhLHlmJOMDoDx+FacYU4GQCecA5xWVAzeYCx7ZP1rVt23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C6IwVXGCB2xgU4ICemcH8qTzFHABOfTrU0WH6nk8cdqCUN3xx8NwHPPFQSlSpXHHr6UT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6U0Rgj7gyRgkelBRSnVkYnG05wOeSKgJaFVKEctnBGc1oSctJnIIGM96oz2/l72HBbGf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JlG9igGOtaWnajHK7iQnex+9npXOMpBPzbgew9au6bBu/wBgH72OpNIDt7aEtGmGJ4+9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5qlphxZxqScgDg9ql8795gcKOlZlmk8gbGCOOKjSQrKWPO4Y9MVJ5ZMa5IP4U1I1P49x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vrU9vJ/D39qpvkAY+lSW+4OMjj19aCzXjxgZOB71o2J2dB9KqWls9yjYxlOvvWjZ27K2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k28AwSGJJFUMfnTlXCijb70gLNphWWti2Xnj1rFt+Tya6DT494XHYVLA0ooyFBq2kfAq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yc9qzLJokIIGK0LRcMoIqrHywxV+15wcUAWimRx0qB8x5PtVhzt/Gq7tu4oAdbyMTk9K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l2x4q3akbQKALsce5fartqm08VXhPy47VctlxGWPRqtIg2dNKmOQ4+cDg+nrWdMMSN9a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cbRz9ainXErV1QJ2ZTC4p44p5WmE4rYgfVe5QkEr1FTA0x6AK0SbypxVnmkQAAVNs3Cg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VrQr5ECjuetU7WIKc9hV2TmIsOMCglnK/FTR7HXPAepx3tvHPJHGWgdxzG+OoPb0r4nS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4z3Ga+j/ANoTx4+m2Q0e3w73KFGG7oMcn+X5184Rnyztxx1pJ3NbWSHEBc4p/B6jNLgP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AwA56dqaIidp2krng+ntT87j2qxbuFjIwSM81ICwQMoORtz6VZCgUhZF/iIXsTU1uiSM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QZJw2eOKay89PrWgIIwR8lRtEFztHtigDPMZAO0fpSRW7MeRj8KvCL5v6VIqYzkUARw2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4IsMcjj0ojYAZJC4qcjGOpFUQIQOwpQKVqaDmgB+KRlFKOBSgZqwLFko82In1xzX0P8A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IwxKjnpjmvnqyXNxEOqq2TmvpT4DJnQb+T1kGPTHNRIiWxDqCXereMGVXJiRvLfHTAOOn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FQdFFUNL0oWs91csAXmkJGR05NW768WwtJZWOOMD61A27pHD+PLz7cDbYzH0MfY/WuFv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kiRF68L/AC9K7kt5s7yMA24k8ipMqF+6v5VonYroeSXvwpSzlVoGJ9KZa+FbiGJ4JtxR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/wB0US28M67XQcdwK05ybHmWieEbm0EcpUsMH5exX/GvWvCVzHHooaIFCzYIPtVe1iW2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1KkvkAhVAXJ4HqaiTuFjbubtZV5NZk5BbiqwuGlzzSlzioSKH4ppGOaFbcPQ040wI6cB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tNPy0+muM0AKuGHGM+9RyoyuDj5elRIzYPG0hscelWY5FnhA6kHoaAGplaevWk2gUoF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cVGQamiX0pAcD8b3a38D3JDYj2sSO3TrXwhcqTeSLuDIpODnqM192ftB/ufh1d7v+eZ/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aM9Y2Iz6+9NGkfhIWHA56MT7/Sq84BY+p4GTU8gZWzgEdwe/0qBj2zx6etaGJCU547Dn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TiAw5ODkjGP500rx/PIoIEfpxzniom4bOc4XpUryFuvzcYIU9qj24B2scEdDzVARcKMAZ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EgFgy45UdqnZeFxnk9e5/Cq8iDJXGR7dCaAEz8oyfpmmnOOTn680pwBuGOcYprDBOBnN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TGDjgkU5unQnPYUw854OOn/6qgBfXjPX0xTPfvTjl8Anjv7iklGGx8uMcqBgCrAZjIOB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FqX+In+8KafT/JoAa6ER/cJwehx+eKjbIcNgbhzzUh2kBe2cGkYZOAMsenNADdxVSTz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d7EADgZJ/lUGck5PvjHH0pxYHHTg7sgfpQBIxICkYVvXFKqnPoSO9NiBboPc88VIDtBB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6LjAyvOfWk3c4C80F93TqKaPlU9V96AH4GR3OSQO4oKBWyCD70hXBIzyeA1PY/MB1JHf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GB7U0qCGA+7j+dBYFQByQe3Wk3KcjcMHjaKAG7jtBPUUtB6g9eOtJQAYHPB/A0vqBgtj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deeR2peDkDsMbgKAEBztGMEjpik65wOnt1p7RhlA7dQajaNguDjg8HPWgCCWTavJxg8k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W49Ku3T5YjHy45yazp2yfXHTnikBSu5QoHQHvWFfS7jsI77gxPIrYvv9QR/e5NYsw8xt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VERJigBOOOeT1+lQyy4KnJGCRmiXO3A6fTmq04KtjqOo470XFYp3ke+RmyPQDPb1FEMS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4B/SnOgZ06ntk44oKtChJJIGdw46Z6j3rlnI6IRJ4Y2wAcYxyM4INWg2RwpC4xk+tQLGF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v7U9RtYYz1I5NcMnc7I6FqDHlOvU46elSoEUoM8c9O/tUUZYKEZSp46+vpU8OWjBPqcg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/cAxI6Z9cGmsM43DrwWHYfSpADjoAPp29KaoKHgDgZ+YZoKGZA68Z649KcfmKnqSQMCnN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YDiljT5/mPAI6UAJlhn5SFHILdQKcGIwAe3p0o2Z59z16mkIH7xegHUKfSgB+8YOMD+t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I+0LtyMADJpFGBsUAAHJ9SaAEKHk7dgPB3HvT+CoBLLtwF2nG0+tIGDHB5X1HNSAFRlT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ARlj3/XnNMORjoCB09KfJ/vcnuTnPpTN2F5Pbt2oAYRtx0HoBQWy20Ddnj0xTHUbc+mD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AA+90/xoAeRvclV3YGBntW3o1iuQdgB4JJqhY2u+5UbcR4O4muo06EW8QPIJ6571UVdk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emOtCOpb7wX1x2oGCeePT3pVUdxz05r0KS0OCqyUgZCkcnpntSE89O1RhyCNpOW5welS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6+ldhyC8ccZP0px+n44oVSdpAwM8k0BW2nI6elADozuPXp39falOenA9RQm4nnb0456f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Djn3oAQcHjnPSlAOOTwB17mmBueCenJ7fhSggDtnPagB5bKqSOTxg0qsS6nIH4UzPGOw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MGgBwbkZxg+lOGePUdh2poPHQce3T3p+fc88fWgAB/GjOTzyaVVPAHXtUmwqfnAB9RQB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qRjH8Oec1CuflJ4z+lTWv7uTn7ueM80AaKsGZVCnI9K9s+HIzaRqwIzj8sV4lZOZbgYz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Y2pFjgYAqAO4ul2r+lZ0nQ1qXY+Rfas6VdzqPU4oIPQ/hxaCHRnnUczHHPsa6C5WWNC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JY6XBbqNiqoxt7d6uHUmRSs6q47OB0Fc0mX2M2zESSKTmPnqPWtS4Csob17ilFtaz4dA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AVQPqaz5ijnrm5dH8uNSxqWKOURhihU+grWOhZm8z7RGg/u45qwGis0BLhz6CtVPTQjl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M7T1DdRVoMsi4H69RTNW1mK4URonI7mqcDrP/GF981MrtDtqX0u/s0qrtGW4BNatvo+o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9Zi2YYDzX37eQxHIrf0XViH8mduB91qxtc01QtzaTWZWOWTfn0PSnW8kcfDR7vrVTXL5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rmqv+lXcHnQZj4+7t4NZ27lot31pZXL58kK/TIOKyJ9H3sNjhgeueop637ebiQBSO2Kt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V7gYk9q9rLtVy4PoelTRtclBhyo7ZNXpIRJLleT25qR4m2Dp+dbqRnYqK5A9TS/JIMOd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warSzqh+bgVUSB02myRjdG3mIe/pUcVvjrz7VatmRUDxyfVWPBq1Gi3kTMiLHIOxPFNs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jClMetLLaAAklMVDeaXO24ltv+6aoxWE0DHc7v8A7xrSKW9yJX7FlkB46ir2l6/caO64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ZFZxLRYLA4oeRX9KiU0VGEjvrHxVZaojqkEiSY6MB+lZ88oSViwI9jXKWOpLpk4kDhSD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1/bEDSPIshzjIFYc0TbkZBdaoi/cJJFVrfXzv2y5aP0PNTfYtz42AgnvVn+zrbaAYh+FH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M+6MfKe1XbafJWNn47BqnudNtILZZEk2uf4fSobC0jupQGGcdHFUppis0btpcL5ew4OP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CUAB7qRVadP7PG8MOO1Y134j2YA6nqc1STb0IbS3L89hAyMXQDNZMNsUuQYegqGfW/MQ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WjOBuG70ros+plc2nuA0Oxxz61nSgNwOaZc3cshwFwtVfOdW9BWLNUa1tZPJtBTKn1qz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Q7VXsdYMMQDYOO5q2utwXR8tgUJHUVCTGc/PZEltrYb3qoFkhOG/Ot++iSLBRgQT3rOn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REuxVWd1HqPShbfzFJAAoRN7DjB9KmLbMLjFSURxW+zr+VPubfbHnpUb3wt+NuT61DcX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aJNmTI2JzgGmupI9DQB05zUyAHtkVVifUpLM0Detbem+IhEoikTC+tZ8tqX+7yKYbJoy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9D4cdGSUlgTzgv6VIGDYWRwDjqBUlw+OgDMeMdzVa4c7SqpnIx1qSiGR1XeuCR6kZBPS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B8wI6Y96rGWS4uPLAAK9fT3q3cWzQxLu4wAOe/FAEBzITt59jyKY2QOCFXJ5IpUddwBJ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pOmWz7HpQAxbkhShXA6g461VMZnDf8s1ydxXgk1Yt9qOrFMru6eo9K0blfMCtGjKm7JG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soLE8D5Qp7fX+lZs+AAZBhM524rTYbchTwOgPGKp3UZPQAkjIJ7U0wPY/gxqi3mhXMPO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jnIH6Cu8+xRxzGRV3E8Z7mvI/gNdhrzV7IEh0UT7W5yd2K9mx8mR0yQKzkbR2KsuTkjha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tyMIyvBOe9V5wv3sjkdKgojXGcAYAH5U1m8s8dKercYKhSOoA/nTG+buKBWHCTGMYx9O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GM1WLAMSB14z3NNEhA/qask9U/Z9fPxAQYx/osuB+VfTVfMH7PJB+ISYP/LrLxj6V9P10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9ftF4/4S/T8/8+I6f9dHrykydPmxj1616p+0VFJc+NtLiiV5JDYrtSMZJPmP2rmdD+D3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ZQN1lvm8rH/AfvfpWE03J2Je5yiOWIORx3NOgu4yQPXpkcmvcNA/ZxtYtsms6rLctjmG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P5CsH43+B9J8HWGiyaRZraRs0schDFmdsKVJJJPZqTg0rsLHL6R8RvEOh2ENhp+pta2s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ySx5Kk9Salm+LvjUDK6xIAen7iI5/wDHK4tbrYTkdOnOaQT7iM84O7A+mKLvuK5WudOK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6D/Z18Gy6Zo9xrt4m2e9/d24PVYgeT/wJh/46PWvMfhv4Jm8ceII7YqyWMQD3Uv91fT6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y2torO2it4EEUMSBEReiqBgAfhWtOPUqK6klYHhrxIviHUdcWJg1vZXQtUI7lVG4/wDf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XjBfBXhS6vlI+1v+5tlPeRuh/AZP4Vxf7NwYeGtWLMXZr3JZiSSdi1q3rYq+p67XyL4j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6lH/AI8a+uq+PvEFwo1/Us8YuZeM9fnPNZ1OhMim+ZMIp79u1dBbfEPxNpthBaWusTW0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UDgdK57eM8gg8d/amu2emOnFY3sSbWofEXxXqllPaz61cPbTI0MkZRRvVhgjp6GuCbwX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d2HzEp39a3JpBGPQDnOO9dd4Q+Feq+NtBm1PTbm2DwztAbebK7sKrZDcjPzdDj60asNz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N0CrtXOOeOnSuaGotED9pTnHOMCvY9a8E67oMRTVNMnt4x1l2ho/puGR+teceLNC2Qbo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gKFmbfUocw5Xnncc/jWfeaK63WUjz6OPy6VV0+5aynR5F2ZbBBHFel+Gfh54r8UCN7Lw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ZU8lCPUM+AfwotcDzG8tvsas7KRt7Y5FOFo4RWIIDDII7ivpfSv2WL7VDE+tX9tZRjny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AH616d4f+Afg7QVQvp51SVcfPftvH/fAwv5g1ooNjsyn+zVn/hTujZ5+e4/9HPXqFRW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0MdvAgwkUSBVUewHAqWuhKysWebeF/2ffB/hsiSWxOsXIO7zNQw6g+yYC/mD9a9Ghhjt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BhUQABR6ACmXl7b6fbvcXU8VtAgy0szhFX6k8CvM/Ef7Qvh7TbkWWjxzeItRdgiRWgxG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/shqWkQ0R5D8d/CN5r/xvXT7CIyXepwwNGADjhdpJPYAIST7V9G/D/wPZfD7wzbaTZAM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IR8zH+QHYAUeGtEnluV1/WrS2h8QT2627C3yRBEGLCMMScnLHcwxk47AV0dKMbO4JFTV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1C9lWC0tozLLI3ZQP88V8MeP/Gt5458VX2qTSPHHcPtjgzxHGOFH4Ac+pzXqv7SXxSGs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srZ917Ih4llHRPovf/a/3a8IKZBBHBrKcruxDZCZZY5CgfK4wT6+lPsbS51O7t7S2QzX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vcnAA/EikZNpbIzjj617h+zB8Pf7Y8QSeJbuLdZ6aSlsWHDzkdR/uqc/Vl9KzSu7EJXZ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XgzwnpejREN9lhCu46O55dvxYk/jVnxPr0Hhjw9qOrXBHk2cDzEE43EDhfqTgfjWnXgP7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DwzDMFlvG+03Kjr5Sn5Afq3P/AK6m+VGz0PmbVLyXVb+7vrmTzbieRpZZCOruST+pqjJ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SphMJiNmCFJYZpGk8pvm+Un1HeuQyKLIVYqeB+XFfdn7Ptt9l+DvhpMYzFJJ/wB9Su39a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07DPP4V+gHwotRZfDLwrEF2f8S23cr6FowxH61rT3KidBqtz9j0u8nzjyoXfP0UmvzfK2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Od3HJx0H51+hvj25+x+BvEVx/wA8tOuX/KJjX51iRU+bIUgcegp1Og5FUxjC52+uT69q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xHepmXAC7flAwPamlvctzytYkCNkuoGBk7RTdpJzjnpkUqgtgAH/69SNHvUchdp3Agdu4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2jj5AM0IgLOMD5R82O/4UkiO+4yHhhwAMcVKu4j7oI7c4x9KCRBgduCOhFAJUAr1Ujr0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fzqfT9PvNWvYrOxtpLu8nIjjijQyM3sFHXrQNFAxhcjHT9a9f+DH7P2qfEeaLUNQL6d4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/wDZjB/9DPA9yMV6b8If2WIrIwav4zVZ5+Hj0hTmNfQykfeP+yOPUnpX0fFEkESRRIsc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OgA7Ct4w6s0S7md4c8N6b4S0e30vSbRLOygGFjTue5J6knuTyaTxN4n03wfo1xqurXSW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PZVHdj2Aqj468faN8OtEfU9YufKj5EUKcyzt/dRe5/QdyK+Kfif8V9V+KeuC4u2+z2EJ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Huf7zerflgcVcpco27HpfhP4q6h8U/2hvDdxMzW2lW0k/wBisQeEUwSDc3q59fwFfVtfD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F4cJPO6YdP8AphJxX3DRB3QI8F/at1u/8OWvhLU9MuXtL22vJXjmjPIOwce4PQg9QcV2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ABS0kRybLPX7dAbmyz94dPMjz1U/mOh7E+f/ALZGP+Ef8O9c/aJsEdvlWvmLRtcvfD2p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l7bvvjmiOGBH8x6g9alytIV7M/SRlDqVYBlIwQRwRXzR8av2Zz/pOu+DoMnmSfSEH4kw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vfgt8fdP+JFvHpuotHYeI0X5oc4S5wOWj9+5XqO2RnHrdXpJFaM/NKRCjyRyKUZCQyMM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Kg4PAxX2r8W/2fNH+Iwl1Cy2aT4gIJ+1Kv7uc+kqjr/vDn64xXyJ4u8H6z4E1U6brdpJ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lH95G6MPp+PNYuLRm1Yw/IQOORgfdzURUFeCevUHp61IJVIzkZHbtntULFsnI6jsakQ0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jB96XJfBCjB60RxsxVeGyce/tXQ6T4ekuQoK7EA+YmgDHgtJ5mCLg/yrodL0MW+0tl5H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aFa28I8uHcx6lqu+Ib/R/A2nfb9QlFozKcZQ4bpxwPcUAd58F/iC/gO3fT76yT+yppDK8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AycfeHA46jt6V9E2uuafe6UdTgvYJdPCGQ3KuCgUdST2xg5z0xX5jeNfjhPd2bm0M1uu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wef5Guf8FfFjxHZaVrmjWup3cOm6qmy8ty+UlBI6ehwMEjkjjoauM7FJ2PSP2gviSfil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ToVMGnwHjESngkdixyx+uO1fK90ks6zJF8sjsTgdMd+O9er62slvok8iFcqMnPp3ryqO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FxhD359KW5k9T9Y/2QP+TbPAnXP2N85GP+Wr16R42G7wbrwHU2Fx/wCi2rzj9kNmb9m7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c/8AXV69H8anHg3Xv+vCf/0W1brY3Wx+JTWP2IjkFh0GD83vWp4X09b/AMV6Lbzlpkmu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zgHnr0NZzys+1Byx6h+ePpWz8P42/wCE10YuTlbyD5fTEi1icx+m3/DDXwgwB/YF1gHP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af2Fvg8eugXZ+up3H/xde/UVtZHTyrsfPzfsIfBxiSfD93z/ANRO4/8Ai6ik/YI+DEuN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8TO4/wDi6+hqKLIOVdj56i/YJ+DEIOzw7dLnrjU7j/4upF/YQ+Dagj/hHrrkYOdSuOn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ZByrsUtE0e18PaNYaVYoYrKxt47WBCxYrGihVGTyeAOTUmp6dBrGm3dhdIZLW6heCVQS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OCas0Uyj54P7A3wXJJ/4R275/wConcf/ABdN/wCGAfgrgD/hHLvrnjVLj/4uvomilZCsj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4Kt18OXh5z/yFLn/4unf8MB/BfOf+Edu8+v8Aalx/8XX0RRRZBZHzq37APwVYKD4cvML0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mX9gv4MoMDw7dY/7Cdx/wDF19CUUWQWR+OP7VngvQ/hd8evFHhfw/bNaaVYJbG3hkka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mJJyznr614+1+ZYiGVVwRyV4P19v8K9y/b1k2/tZeNl2qxIscZ/68bfNfPiMzDf94DI4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LskquhCjy2ORnPOPTH4VGu7BckoCMk5+8PXiokyuCWUEjhgOnHvVlECFQNzOwwoCkkik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4JbQ/gxqviKeMLca7qTBHAxvggGxf/HzNX1drmsW3h7RdQ1W8fy7Sxt5LmZ/7qIpZj+Q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+Gnwi8JeGSgjm0/TokuAP+e5G6U/jIzn8a84/bo8dnwL+zb4kML7bzVzHpMAz97zW/eD/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6dkflPr2szeJPEOqavdNm51G7lupTnq7sWOT9SazvKaIHadm5QApXv0zTY5EmcEqF6gF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Jsj8yTOTkKMk/wCeawMT9q/gR/yQ/wCHn/Yu6d/6TR15Z+3+2z9mjW2xki8tOv8A12Wv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74X0LTdG0zxPBDYWFtHaWsLaZbNsijQIiljGScADk81j/Ej9r74lfFXwjceHfE2vRX+l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ERLIwZfmRARgj1rXmVrFOatY1/2KfBP/AAnH7SnhIYZ4NOnfVpSeqLCpZM/9tPLH41+v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E+E0uj+D9e+Id/CY5tbf7Dp+/qLeJv3jj2aQAf8AbGvuCnFaFxWh+Zn/AAVP8VnUvil4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0p7psdEeeUgj67YEP4iviqKI7VBfG/IztyDX16vwo1f9uj9qbx9qlrenTvClnO8P9seX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youQCX2ByMjjcc5xn5++M3wX8UfAbxjLoHie1NtIN0ltdRZe3u4s/wCsjbAyPUdQeCAa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9pfhd/yTLwjjp/ZFn/6JSvBf+Cj5I/Zi1HAJP9pWfQ4/jNfnZa/tjfGHRrWGys/HuqQ2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eI0UAKo+XOAAK5zx7+058TPiToT6J4m8W32t6TI6TG0uCgUsvKnhQeDV30LclY4G8lix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9K/Wz/gmk+/9lzTj/wBRO87Y/jFfj/DJcXUsgMXzHnkDaPY4r9cv+Cbuq6fon7MWm2l7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8k8qWdVYKX44JzSiTHc+hfjVbtefBzx5Agy8ug36KPc28gr8f/BHwpgg3XN9FHJGQNsT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2B+IGvaVeeAfEkMepWcrS6ZcoqrcKSxMTDAwa/O6w037Eq5Ee0dAoPFRVlY3UVLc9R/Y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HlQLCgspxgDHYV9418VfsoqIvi3boOT9inOc57CvtWnSd4jkraHxj+09/wAlcvsDJFrA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/JLslIZzgDOOgr2f9pSNpPi/eAH5TbQAj1+WvG/Eax2tvIwcb1/WuafxM6YK9jnr67O9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GKy2kMzckDtweCKWS4+0YXB2EfKD296lgtfOViS3l+vbg9eKxOxLlIAZB85OWB4x29v0q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3T3CxqOSGOM+gFZviDxPBp0Jgs/LluGOMIc4PvXn+q6jc3t20txN33LH2wPStYw5jGpX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+MZtQ+Mvgq3tlEVt/b1iu8nlx56V+tNfi98O/EMPhXx54b1q4SR7TTdTtr2aOPBdljlVy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K++P+HifgIsqr4f8RsSM8RW/H/kauuFoqx5zm5O7PcPjP8J7L40+BbjwxqF9cafbTTRz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IGG4r57/AOHb3hTII8W6yCPSKL/Cr03/AAUc8AQuV/4R3xKxHHyw2/X0/wBdUX/DyPwB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sNv/APHqpuLJ0Il/4Jx+E1XH/CV6xj/rlF+ParZ/4J6+FmtVgbxPqxC9D5UX+FQf8PJ/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lyx4Hk2/P/kap1/4KNeAGz/xT3iQdOsVvz/5Go90NCsP+Cc/hVWyPFes4znb5cWP5VI3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/hLNYGev7qLn9KWT/gpD8Po2APh3xKc9xDb/APx6mv8A8FJfh6mM+HvEvIz/AKm3/wDj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pbi0tYYFJZYkVAT1OBiuY+K3w7tviv8AD/VvCl5eTWFvqKxq1zbgF02SLIMA8dUA/Gun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QEJKiuAeoBGa5n4p/Eaw+EvgLVfFmqW9zd2GnLG0sNmFMrb5FjG0MQOrjqRxmrGfMz/8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bxnrbKeOYoen5VCn/BMvwggx/wAJdrRGc48mH/CtYf8ABSP4flc/8I54m9x5Nvx/5Gp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kJC+HPExI9Ibc/8Atao90Whn/wDDtTwiU2nxdrWOCcRQjP6VHcf8EzfB9xnd4t1r2/dQ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IKQfD7v4f8AEg5x/qbfr/3+qyn/AAUQ8CPGr/8ACO+JAp9YYP8A47R7oaGDZ/8ABNDw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JYdCYoeP0r690yxXTNOtbNGLpbxJErN1IUAZP5V8zD/goN4GP/Mv+Isf9crf/wCO1PD+3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D/iEDsDHBk/T97TTih2sevfH5ivwO8fkdRoV6R/35avyNtNOaVkVlJG7+DuTX334+/bH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PQrbR9atp9TsJ7KOS4jhCKzxlQWxITjJ9K+T9P0COyWNnQFuu0jHNRKS6Azkx4YuSxjk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g05kBUL8iDnAxgZ9K6+dEjXdkE469cVUJEhwSQqg54w1RcDHs9Bllu4/nAO04z7+tb9r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upYdKuababZg+9gm1uPQVNOqKrhcDj0+WlzGiOXvrEXk7RMAoPzHP5V6n+y9oP2D43eG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Qn7uYnrio0QsrMAoGR0616d+z/LFYfFfw7eXLx21nFK5e4mYIiAxMOWPA5/nSTV0NH35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q/EzxhZ6tZ3FhHbw2SWxjupHViwkkYnCoRjDjv616kfHPhsDJ8QaWB/1+x//ABVMfx/4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o9Wvoh/7NXRJKSsyVdao8BX9l7xLFHiO+0dWBznzZefr+7qjP+yr4vuSxfVNGyc4AmlwP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4WH4Vxn/AISbR8ev2+L/AOKpR8QPC56eJNIP0v4v/iqz9nA1U5rofNX/AAyT4u3j/iZa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5/wDIVer/AAK+FviX4VNqUd9caXc29yBs+zSyFlPfOUFeq2Go2uq2qXNlcw3ls+ds1vIH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qeSRYkZ3YIiglmY4AHqapQitUTKrKSszD1LT9Vv4pAXt8sMbWdsD/wAdrgr/AOFGuXZy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OIr0o+I9JHXVLIf9vCf40n/AAkmkf8AQUsv/AhP8a6YuUdkcrjGW7G+GdLl0XQLGxnZ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JUn2zWf8Rv8AkR9a/wCvdq0v+Ek0j/oK2X/gQn+Nc/481/S7rwfq0MOpWksrwELGk6lm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YSaUWkfP9iny55HNa8LlVZVbAPBHrWdbERheKmWYgnGRzXqtHkI0o4t69PrUxjViM9DU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ZB70ecZTnsOlYGhqXUcdvpsXJwWIAHasoxOp3Llk/KrFxcNcKqNgRqDgDiu68AeAPtsF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3kgx9/wBM+386zbUFdmkYuTsi58MvBpjWPWb6PDsM20bDoP75/p+fpXo9AGBXN+PPGUPg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9kBW3hP8AE3qfYf8A1q423NnoJKnE5L4z/EAaPZNodjL/AKdcrid1PMUZ7fVv5fUV43o2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xOOoPp6UXDyajfS3dzIbi4lYu8j9WY96lNojxghcn1FdsYqMbHBKbm7lnVNZudZlDztn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RkjvVt0AK4XGBjikKDHepALKHYM5rRS+W3+Xy/MzWcp2L6D0pGJLHrQB7d8FpRLoeoEc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odeb/A4Y0C//AOvn/wBkFekVyT+JnfT+FHyr4g2vrmoAA4FxJn/vs1kTKAcZIx71q65J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1IuP+BGr2j/DrxB4mKGzsWSBhzc3P7uMD1GeT+ANdN7LU4bNvQ424n8qXaPlBHPf8Kk0/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2k2Mt254LRjCr7sx4H4mvc/DP7PWlWLpca3dS6rMMHyEJjhB98fM35j6V6lY2Ftplslt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LFCgVR+ApOqlsaxot/EeJ+Bf2ZbOwljvfEt19vmHIsoCViU/7TcFvwx+Ne2WVjbabax2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wkUShVUewFF5f29hHvuJkhU9Nx5P0HeuI8Q/ESRSYtOj2J3mkHJHsO31Nc0pt7nSlGGi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8Gae1zfSkvj5II+ZHPsO31NfJvx9+I2t+M7WIPK1ppgbetjG3yH0Ln+Ij36dgK2vjB4q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iaYlhls9K1fhj8Gbr4h6fDfa4ktjo7gFcHEtwP9n0X/a/L1GkUl7zMZSlPRHDfs2+BvEP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eWs9N0ydXnvZV+R/70KjuWUkH0ByewP21VLRdEsPDmlW2m6Zax2VjbJsigiGFUf1Pck8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wheKRJUDMu5GBGQSCOO4IIPuKiUuZm0I8iseE/ta/EzxV8NvDWkP4buIrGO/klguLsx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4GRvycZ+UYIr5p8Na/q3iSBNXkvJZtXhmWZbqVtz+YhBViTznIFfVf7WHhseI/hJMSu4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ZJj/APalfLnhbQTo1rMsbArIRjsOKpO0TObfMfeHhDxFH4s8M6bq0QCi6hV3RTkI/R1/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tofC7/hLPAQ8TWUBk1PRFJlCDLPbE5f67T83sC9T/s4eNltr268NXEo8ucme0yejgfOg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r3+eCO5hkhlRZYpFKOjjKsCMEEdxWafVGq95H5OeGdMY3P2lwFjVeMjqa6LUtai0zTyC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SK7D9ovwDL8GfFUunWkDjR71Wm0+Y9BHnlM+qE4PfG0968GS+uLuWSMkkMcbP61oczVt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U4UnIyOKqzXk8mclXUHnnGe1dJqmmloo0CkvnJz6d6565sXFy8AVuflBxViO4SSO3sLZ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IrB1eaJWZyd+T+npTdSaYWsURxviGCT64rDuWJiBYsRjPy+vbNCEJLc5JZeB2z1xWZcX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I/nUjxlYlcS8ZAweMVlzOyErkYyfk9R9aaAHkJ3gDqfXgVDLgjdnbjPPbNIX2pjBUAg5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SwIzxgnkmqAYd2wgEBSce4NVrgsAvyZYHPXrjmpYSbmTZEm8jGChJ/CtfRvDhlaWa4Ur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Dn7XSJb1d3llt5DNvXJNdLpPh6OwjZ3AMhOQhHCk1vRaf9nC7MLkYUEClkj2tuIwM8nf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C2WAFdo2gjHoaecOoJUHPQdRUjxErwwDHoG4A5poDEqTtO0fhSAgkIQElTgDOPTnnFMC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7+tSkBVKgDn+939qOcAA4HLYIBxxQBmTYBfcCVLd+gx7UkyZAJxhgDlfT3qw8QeEM23k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DG2OSB37EUAVypLcbgPQHFVb2WOGMl+w4GeasX97HZ2YYMHIP3QOf8iua3z6reiMLnec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WtLt7nxJf/ZbXBH8RI4Ar3/4PeC9P8Ovc3Cnzrvytrydhkg8V5foEsOgWsywIrSk7TIO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4PDk93ICDM/y5H3lwMH+dA2rK4nj69+x6beOoYs0RXK9hjrXz+Hijt2Vtqn7xB7mvcvG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0+UQB6+1eAXoa6R9h3MQAB2zmuKqzqorQRpzcck4B5+lPyyA4I4Bxj+tRIDuy2AwGGX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VgcjII6VwM74ldg2cLhV+vH4UzjLAjDH1HUU/B4DFT1GBxzTVY7OmM/kKzGCt90kbgvb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jp6VEikkD1JzjnFWAAFZDyMDGeBVgKpGCzAgkgY9vWmXLfdjGHA5OOCtTxRqy/Mw2gZB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MA8kfOvOffFAFW2ykYwcL16Dk+9dJ4V1pYr1UnOQzBPU5rmxmNjuGFboAOPc1NaRMbyA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n1yKAPQvGPh9YZRPBgO/zFR61w1xGYg2WHLcE9fcV3mrX4h0e3klzJKkZXB7muAuCzbw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0oA7TQ1B0YFMeaOWHTP+RT8hzkcDp1pPDCMdIiLjkLyOx7U67XY7FVUDGTt5IoIJYids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H1rotGWKKWNGdgHYbgBzn/JrnbEkOpP3UX+I4zXV+GrMXzqhJIBBXeefrSY0erRWBlgQ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K4H413cdn4PksGi3/atpAJ6lWDV6dpcTJaxLJw20Dcv+FfPP7Q2rveeMYLAYNpaxBRjp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2PLYQAA6Hfx0IAx+HpVqNFDhWOAckluKjRUx+8HByBjuKsxR7thKYGSq5549a0RhIaVI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sPQClRckemScjrikDJvaIclD94Hj6U47SCVLAgDIz1piRs6XZiS6giwTuYgYXJJr1/Qt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KFXBI4wa4PwPpq3uqCfdlYQuD0xXrk9sjqI1xt28bj1rFlE9lOZ9wbkAZziuC+J+uFkh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75rqbm9bT4JJMhSiHAzw2O1eP+Jr6TVL1QQeMk856+lKIFKC2+2XkY7Ag8DNe+fDfwvJ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K7k2ngH29q8z8B+FpNQuI58hQjDGOQR/jX0Dp8Hk2Cx4CYTbgjpQwPD/AIsWMumeMtD1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83IbII49MZrj/jFIjfEG8dQ4EqRkDaeu0E13Hxs1S3m1LR7FGXzUugXUHkYrhPidHv8A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OhU8/d7/AOe1dC+EgXwlCqahFsbHl8sB1xVb4n6QbHUYbxEHly/fccZ4GBVXSdRazkSQ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djqvk+KPDj4GJ4EO4HnA/wAikB5WTk9SMAGi2lK3TBshQRtbPBpn+rYpvVm6YyRTZWaM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oA6WykHmwlSNpdQWY479fpX1nfpH4o/Z9v8AgyzabtmDHlgw618e2En2mBSPvKMDnPNf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fwf4h0OZgRPG8ZBGQCU7D/PSsZblI8dstXlaQSooUvg4OMV02hat9qvQcEkH0AGe9efT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gCe1doGUc9D2q5p+ufYrqMHLgYzjjj/Ggs+hrC7S4VSmcjGcj26V3mitayLtYBSMZxxX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bFRDECM7i2a9Q025TcrBhgjGRWD3GdFcWyKSUwBTY5TABznvUcc5bAbnNLI3XioKN/T9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pYHEkQNef2khQ4JwO1dVpt5mJRnms2gNmi4mW0spZSeFGar+duHWub+IevjTPDskQyZZz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fatKcXKVhNpI8h1ydbrUJ51/5asSCPTNUl4UHBX1zU8sRVVTJJHGaiYYALMB0yDXs7Kx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Y5/h9ax5YSJ2429ua1JyUZivVvvfSs95VJJ24BOeT+VQyUN+RPvHAIxnPWoLubcRj7pH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94FfX1zWZ/aDZKkBh7HkUiiy82ASBllOBt9e1ROxKENkjqKpPfM0q4Knggr6ntVUXpBHL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cUAblswaXgHGBnA6+9dlYRBbdEA4XgZPSuA0ObztRUNwucZPv7V6BbqEiD53YzkZ44rW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wysduf0rILrKQWG3dx9a6W7xNCQwPB6etcvcQbHYkjYOMdxUTGhLk+a4wCGHGCagzlTg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sYPTHQHp71Hk7snoRjaBWRoRoM8Lnn0q/awsY9oJbjPPGTVURgS4OBxjg9D7VoWWM7PT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hnyQcHnipHkkSEheh7Z5FWpIwzqNvJOD6flTERSecZ4yAe1BKKmnXlzLcKkxUw7cKw7f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kSfwnbwTUccfAAxuJwc8GphGJU3HaoHUUFFLZ+9YPjjg1BdhfLDfxKeDmr/lL6fmOtRy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WgChaBJ3KsxUMeOMAGtnTNGBmV+H2ngDpmq0Fl5aKdg3A8+4rsPDsMUksaHaY2P04pAR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vNRRjzJCOx7elb+vaMNNkTy3LxuOrHpWLFGyzDcR07dhWZZYiuTEVQnOBwanjkDzDup/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MY9e9KqlCMcYpEFoRgjB/OpIUAIJycVIMbCMdelT2keXAJ60FmrpYKvkDoOa1kj5Ddqg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0fK2nBGMUmBHimEYp8ny0IN1ICezTc1dLYRbIqwbNSWFdHZ8RgGoAtRHj61ZjPFVkGD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G0CtC1+77Vm23NX4G2nFAFmR+PpVfBL1MfmH0p0aqOo5oAmt4co1PhGxiKmt8CI4703H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HtWnGxEC/nWRjGK1YmHkxj2rREyRf0xiRLmnyjOSakgjEUI9eppkprqjpZGTICKjZamP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4AqItk1K4qu/yjNAFiGMt9KsBMcCi0QtEpq1HFgkkUALHHtQZOTTNSv49O06eWU4VEJq0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iaSwtTp8MnzyfeA7DP8A+qgLXPDviALnxF4luLuPM8YBjQg9q4yXSLmNv3kDKoHWvQLd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uCudqt25FaKOg3I8mT931YqO24VMtsJv4xke2K9Vk0izmBEltGwPX5eapSeCtOuTlQ0D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PNWtivvUsMZQfLnuCD0rtdR8Bm3j81LxNgOcOuP1rOm8I6kLbz4LZp42OA8fIosNO5zj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7GLK7vXpxUbabqMODJaSIQeQRU8bmEeWqle+09jRYZZACgg8nqQKY0nzcr17jtVZ7l2b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mbwDjvg+1MC8oVyCRn6UkkTEfIcfWmQyHA5PFTxsD7/WggolHTOR/hUqMwK88VZkjVx/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igBwpwX2pBTyOKAADNOj60gFKgwasC5p5H2tARwc19MfAddvgtjnOZGU/gTXzXpKE3YY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iFrPwIu8YLTOAMY/z1pMTOwkALfSuR8T6h59yLZD8qn5q6DVtQFjbNIep4H1riGVpHLt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KuTTwMClxtpQuRxVFArDNScVCVqSMkRgE0AKCc08Hio8+1OoAd09qWoWJqWNvMUUAKBm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UAKBS4NKoxTqAIiMVJHg9aGGaaBtoAHj5pkcGJMjipS4OMkA+9KOKAF2U08U5qYetSA4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5/3alhj3EnvT2iKKSORnoaAPNv2gHa5+HF1njI2ivhFmJupy3LFicj2r7X/aP1F7bwpD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718VyQeVM6feKseTTRp9ga/3TznAH41VlKkrgDv+NWpOBgDAquF4zx0/KmYkGMHNN9MV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ZOSPUVYhuM89fTtSEBfugEZB4/xp5HTkKfWmOTj76kkZHHTHtQSMc4G5j+PYVBJHswF6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jaBxyMCoJCVIxnJ7gUAV3447HH40HBGDkA5HuKWUBSMDGB0Paox93Hrzk0ALnpyQAfz4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47D8/Skx6cdqAEDc/hxSOQoLYwSMHNPI/wBkZI9c/lURBPAGSOfwoACewOfekJ5I/Wlx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ED3oAApAJA6d/SmbRu5wSDkelOJ3kc9PfANIDtABG36c0AMYZjXGfLzwQODTEUgdxnIH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67T2phXOTg+3FACAAqA2R0z6U/OCRnGfSoyDjoR6qeMUAGMtjmrAlD5PGG75z0qQHIxn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mcHj7van9W9ABnigBxICdRheDntUYb5uORSEna/PDH5uO9NztdQ3v70AG7BwDjBpFYqA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4H6UZ3dQOegFADlI6Z59+tP2gjPbJAqEckAnj37U5ueny7e4P+NADwOuD78804HA5OOc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xTlHpgfrQA5iMHcevTPUfhVe5k+Q9gORn+dTyNtwCRx09T+NUrg4LY/M80AUWUbsjazk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GOCeatb1HAGB1yeuKpXMvO5cAdCD1oAy7913cfMR/FjA/CqMme3AIxyKs30xWQEdSPmz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DEn0HAFZspDZULj5M8deaoy5YsxJOeMGtCZgjctuYLj0qhIqr6gnsB3rJspIrooHY7fS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d29qNuQMcjp78VIigoSpOG/jHOcVyVJHXBCqo2KFHTAz/wDWqRcLjpj1z0poG0cLyece/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HkjPtXNc6Ca1y6o2QoAOf9rNTxMEUhhgf3j61CisQCcHnaAOmO341PEF654PUHsPWoua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6UHLdOnpSjpwpXHQkj+QpXwuMZ64xRcoCcHjHPtTk5wexHJ7imoMlQGC89+lSEBge+SR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PYcU0xgMcLnOTzTwCehA9KUbhkrggcEt60ANUkMefxz/AI0owRhgy5HYZoZF8sOq4bAy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n15zQAmzptBAJ5IFABTcM/KozxxzSlh83PsSppWHTv7nvQAjNk4ClQckZ9Kikj+bOdqn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681GX2kLtLZIxg9KAE2lmGRyf1q1aWyvIFwMdh2qtCuAMHj+KtbT1ZSGRSc9BQS3YvWV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k1qlMNtBDAdPpTUhMcQyMMaTyyv3jgmumETlnO2pMnB6YzzzSluPXPtTQrKBx+R6U7jg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BKXMOUbvlxuUnn2p4BHPAI9ugoAB2BlII5b0oHAIOa1JHYwPlYYGMil3qrDP3SPxqPp2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kADn3oAkVQmF5470xjtA6sTn8KQkZ65HakIBJOABzz6UAO5yACSO+akHfdypHp0pmdrf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cc4yeAO31oAcoyAABk9qVdu7Oenp/KgDOfYYB96cPw+uKAADk5wRnA3ccU4jGc9v1o6K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xnvk9jQA5GClemR3+lOZhtx2BzUQYkIOMAckDHNO3bsEHHqMUADYxz2/KgylRyflA70m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QdPwoA1NIAmlBHCZGCK9m8GztGYgx+XIxXjeg5jdAoxzg16v4TbMqq33VIzUAep3IZo1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Z23n6laq6t5bSDdittYiLWNmAyRnBqTS7X7TfIEH3Tu4oIPWIYbSLT434kYp1BrHlTdu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7adWkMbjGM9q0tPRJZ/Ibac8Bq45aXLiYqWsiSExSNGfzH5VoTwzXNtuQ7Jk6heAa6C5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UXj9VHSqCjaQBxms7o0RyE0t25wVkUjrkVsaFZySwMJgdh6L3rZ/s7zW5kVAfWtG106O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gCqdSy0J5Xc56fSI48sY9wPU1HHYWjHCx8j36V1M8QuVwFx/sisW7sDHISYzGexFTzNr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PAHPbmmLbtnOSOfWpoopGwGYEdmAqhqaTK+1d34Cmh6GotnMoUyPlP7uK0X1+DSbXiMy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UrW4jkXO3oxpl5ZSX6/u2AYc7TWihHqS23sRS6zb3kjO8JXnpUK3JdsK2F/umn3GlxMu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JLB7eXADMOmQKcoQtoSnI2whSFWKkAjqKjhvAx256cZqKMykbMk+2ac9tIgZgoH41gka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vB9RWZdW8todtxGF5wGA4IrT09iBkke+D0q/dzQ3FuyMAeMYNUnbQjc5VoAfu4H0q7ZO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lO2wgFeMHpVm2vwU2PGFcd16U3qETYitjdgBMH61Z/shdo8wKfcdq51tfNnJwMEd61Lf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PcVnySLuiS+s7WKArwSa5iazUE7Kv3qlp+CSpqNrTK5U1jOLNozRgX1mzrhgc+1O0/UZ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NaNwpxg5rOfT2ucnOAPSsdjfdHS6Vqb6oobOG9Kv3LSWqhnGc+nSuW0svp06MuWwfu9j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tbszIqrjlTVxZlJcu5zUjm5dTjK+lacbQ/Z9sQaOWn3OmxWbbVPPqOlQxTSWcm5UWQEci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SyAqct7GqV5pEU65eLY3qOtb8WL1Q0S7W7jvTSjRS4fj3NWptbE8sXuce2hyvLsiBA9W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AXyfbtXYTnzF2Y69/Sue1XSp5H+X5quM77kOKRTtrsxp+8Pmfpilkuop/miHPeq02n3V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mq6uxYfKR9KqwyWXUWhJUodp71KJn2qynBPemJCz8uNw9xVsQjYPQe1VGyIdyOOSVyMt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ZzhE3VGse3pxVu3uprTLRS4B96tkhNYtYqFmCiTsAajil2vnAOO1MnnEzmSViXPc0inI9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zwxXTcxrGT3FVLnR5rfkY2nuPSrPmBSOnFWBcho8KSfUGri2Q0Zi2yqOTzQE2nlcVelt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Zc0lxaviRDx3rSxPqWFfYcgZHep11OBRteMn2qilwJlyPxAqvKu057e9PTqHofEKFnYD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W429SO9NSP5hzn3HatF51aPpyB1oKMuNVUgIADmiW68wMhwNvQHv+NXJbctHvUAAnoRz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y4B4yw7ZoAYtqu9iyEHORtPX8KmlRIrdvlAXGc/SlhUo3+s6L97Hes7ULv5SI2BwSG57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JwRnaeuK0rdmaPDNtI5z6VjCZkIZCHXdyOoH+TWzaAyKCUwfboaAKdyggYuz7j6/3vwq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dwc/Stue2LKV4I6UqacrAHJBH4j2oA0PhvfDRvEHnKu0SxmItkg8kGvc4bgSQ/OhAbBH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Mp8vY6ncB0Ga950+ZbuxjkUEllHaokaxGzcHjC5/Gq7KdvOSMccdauSKfvMFHBGBVVl6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KMFJZh1wOKjMmGOcgY/OrO5WD4xkcD0FfR/g34KeDrnRdO1J7ObUGubeOcG5nOBuUHou0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tgPmTdkgKpYngdzXSaR8NfFevhDZ6HdtG3SSZPJT6hnwD+FfXGk+GNH0ID+ztLs7Ij+K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NadbKl3Ycp4r8IPg3rvg3xKusapcWixiB4xbwsXfLY6nAHbsTXtVFFaxioqyKSsM8iPz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fMwN2PTPpT6wNe8f+HPDGRqes2ltIOsPmbpP++Fy36V5xr/7UGg2IZdKsLrU5AdoaTEE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hyS3YHs1eUftJRxt4CglaRY5YLyN1G4BiCrKcev3h+VePeJP2i/Fmu7o7WeLR4WOMWiY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ivNdS1W71acz31zNdzk5Mk7l2b6k1lKaasiWy2L8ZGevqWzXQeEtAv8AxnrMGm6ZCZJn5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MewH/wBYcms7wN4C1j4g6qtlpcGI1IM1y+RFCvqx/kBya+wPh/8ADzS/h3o4s7BPMnfB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1PoB2Hb65JiMeYSVy14K8HWXgjQ4tPtBvb7005GGlfHLH+QHYCt4kAEk4A70V438cPih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JgbyVcXkqH/VIeqD/aI6+g+vHQ2oovY87+M3jseNfE7W9u4fS7HMcIzxIc/NJ+JAx7Ae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8M6pjPF2B/44tfN902P9WSoU43dz7YNfQ/7MLh/C2r4/5/f/AGRaxg7yuQtz2Wvi3xKG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LuUjv/Ga+0q+OvFUaS6/qfG3bcyg56n5zVVOg5HPreEc8kEkdeasw30TvwRnOOazL6Qwx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BrBeURshC5HzZwPzrAg7SfDBsrnPGCK+iP2eI9nga5bBAa/kIH/AIx/Svl63v2iwFJI2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ZfAy2MHw206Qjabh5Zcf8DIH6KK1p7lR3Om8ZzfZ/CGtyd1spiPrsOK+Q5oEu4TDLtbd1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pXH2X4fa4+dubcpn/eIX+tfKIn2oeQvY7ulVPccji9e0jybGeSHkKNwI6H8K+4fhVrx8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nMs9hF5v/XRVCv8A+PA18nT26zoc4UNzgDrXoXgP456b8KfhvHp15YXuoXVvPKYIbdVC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yzdAaUHZ6iTPpmmTzx20LyzSJFEgyzuwVVHqSa+KfE/7a3i7V3ePRNMstCgz/rGBuJl/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UeIPiB4k8WTibW9bvNSzyEnlJRf91Pur+AFW5roVzH2R8Rv2vPhp8ON0U+strV8M4t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eRGP++s14D4r/wCCgWoa4ZIPDenwaHGR8s1z/pE598HCD6Yb614drel2t/CpaMZPzbsY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z1m103QoZbu/uG2pbw9WPXvwAOpJ4AGTU81ybs71/ip4i8e6rGbzU7zXLmR1SOJmaQ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T2Ar7X+BnwUTwVZQ6zrcKP4glTKxZ3LaAj7o9Xx1PboO5OD+zR+yhpXwStF1bVZI9Z8X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BHKQg9+xc8noMDOff6tR6spIK8i+O3xbHhGwbRdLm/4nFyn7yVDzbRnv7Me3oOfSqfx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xHRrO5huPFM8e9YSwK2qHpJJ7n+Fe/U8dfjfUviJLrU8s9xNJNcTMXaZ23NIx5JJqZyt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LF3wecsay73W9OsSrTShQwxnnJrg9U8XXFyWh3fuQcADOfrWUdJ1LWZYI4ElmkkwkaDL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c9jM9Y8HSR/EDxXY+H9EDXF7czeWE2/LGoGWdj/dUAk/Svv/AMI+F7PwZ4csdHsVxBax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59ycn8a8j/ZZ/Z9X4O+G5NR1ZUl8U6kg89gB/o0XUQg+ueWPc4HRQT7pXTCHLqaJWKms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qN7KIbS1iaaVz2VRk/j7V+e/jbxXqHj7xfqeu3oKG6mzHCDxFGOET3wAPqcnvXvP7Ufx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ZOCsZEmoOhyGbqkXHp94++30NfOzO0BGMAA4weQeOtZ1JXdiWyS2ufspx5Ylzxkjv/nFQ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AjFcc9BzxTC7Z5YZHQjjNN27eoPQfePNZEiBC4BUnPHHYiv0a8NWn2Dw7pVrjHk2kUeP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w9pz634h0zTk5a7uY7fAPOWYKP51+jIGBgcCt6fUuJyPxenNv8LvFTDq2nTR/wDfSFf6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A8gV93ftB3Qs/g74lckruhSPjr80qL/WvhAEbvz4FTU3CRE3Xng47n/PNNAJUYbHPIA6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Bj0HSiWL5vQY6kYrIgZHtyxHVjyccZ+lOeXauWc7RkZOKQQHd93KgZB96V4yAQQDnOSa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5sdRnP6UNmNsFgW/iOOOfSvSvh/8APFvj4pcR2R0nTH/AOX2/JQMP9lfvP8AXGPevpb4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jQ3U8R13VI+Rc3qgoh9Uj6D6nJHrVqDZSVz5w+Gn7PPif4gmK6miOjaOxDfbLtTucesa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tPh38J/D3w0svL0q133bLia/nw08v49h7DArsagvr+20yzmu7y4jtbWFS8k0zhUQepJ4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J682+LPxy0X4YW72+RqOuMuY7CNvuZ6NIR90e3U9h3HlnxX/AGqjJ9o0zwaCqDKSatIv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JvwHQ185Xl1LeSzXEsss9xIWdpJGLM57kk96Up9hN9jV8Z+NtY8e63LqmsXLXFw3yqo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h/8ArOTzXPuzKPlbYc8gdDSA4P1HPJ5NNLBQckbB0/8Ar1iZHpv7OZZvjP4dy2TvmJ4/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Jfs5Mg+M/hsDIPmTjA6H9xIc1921tDY2jsfO/wC2R/yAfDYP/PzN16fcFfKbkiTAHHXn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eH/DZ9LqX/0Fa+XD2HYclvU9aie5L3EtWltJY5IpGhlQh0lQ7WUjkEEc596+nPg7+1BF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sU5Ijh1YjCv2Al9D/t9PXHJr5kUpHyY8yN/ET+FV5lzGeeD3zyKlNoSdj9M0dZUV0YOj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Vk+KPCWkeM9LfT9ZsYr61bkCQfMh/vKw5U+4NfGPwm/aE1z4aPFY3G7VtAHH2ORvnhHc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PpnNfYPgb4iaD8RdKF9ol8twoA82BvlmhJ7OnUfXoexNbqSkaJ3PmT4ofsuax4akkv/DX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3/LzCPoP9Z/wHn2714cNPuDJJCI3DxsVKspBU+hr9MK4/wAZ/Cnw743Yz3tksV/2vLcB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z7YqHDsS49j4z8GeGDn7RcxBpsYGeQn1Fd3FpcERWW4CrEpzk8Ae/wCVdl42+F2r+A9L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tYlL7bGMtNj/AK59f++c18neL/i7qXjC7e3t0OlRQ5jYcgkg9wehrNpok7X4jfG2x0C4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Ftssh4VB+I6//Xrxjxj8QNU16Ez6tdyylSWEDv8AIi56bRx2HNZ134g0zTIJAkEc8/AL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99dnUp8SAlGPLAfd9KVhF261QagUJfZGAPkH6Vu+Cgk05DEM4GSp6/hXETQGFmJ+Ugbf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Rs+oSsWL7VwQe1BJ23iMhPCuqvjDrCfLz69q8ktr6KBFLRclQeDyreleu+NEVPCupqCE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xM7kwOATyR1FAH67/slyib9nTwPIP4rNj/5FevQvG/HgzX/+wfcf+i2rzr9kUEfs3+Bc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tXr0XxuceC9fPpp9x/6LaulbGy2PxFG+S53BSxcBVJHSt+80p9I0bzW3+e7Dbn9azLGU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AqxPBq34i1x9VaFXXywgIIDAhvWsDEof2ndyEkXcnXAIlb/Gpl1K9gAkF1MUPQ+YfT0q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C47YqbfvbGMKFOPSpILVrqd5LhPtMzP1GZCOT+PrUxurhyEF1Pyv3jITznmskyFbxGVg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Vo+eol+TGFOAR3qrgXYbicNte7mGBx+9P5VmXOr3TuC1zKhX+EyElarXN46s6tJiRiQv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xg5x1PWi4H7X/CFi3wm8FFiSx0SyJJ658hKu/ERtnw/8TNyMaZdHjr/qmqj8Hhj4R+CP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lXfiLx8PvE//YLuv/RTV0dDq6H4hwalcgFkup/LkIbDSH5fcVbttTuYipFxOv8AFxKw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pjYBOmByCepqKa5KlgfXHpXOYG9b6xLJMQtzPkZBYynHtxWDqGsX4nkjFzKnHOZmNV/t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EDpn1rPuUzMMEHC8E8/Wggu/2reyBj9snx/cErZ+vWohqF4DzeXG8DIzIwyPzqG0k5G8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7+9WZLdSoDlQOeh5PtQBUuGeeTe+SxbG9zk9OvP5U9I8gkAHB6nOB9aW/wBlrZcH5xwS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nHjJ7/Xr/AEoAerhuVVsFseYT6Z4Ar2H9kz4fn4m/tBeDdJkHn2cF0L+7RgSohg/esD7M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IUViCRho+ynriv0E/wCCW3w38u38W+O7iLBkEekWrkfSWfH/AJA/I1SV2aJXZ9+V8Af8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C/CMTkiKOXVbmMHruPlRH8Ns3519/wBfjL+2V8TR8Q/2hfF97DLvtLS5/s21KnjyoR5Z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q0lsaS2PJprhIzjPyf7R64qvJdfJ5aBlhHJA796zJJ9yuX/eZ7ZpqX2Qcwt8oz7c1iZG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fPQbfSu/+AHwR1f9oH4k6d4X01Xt7Qnz7++C5W2tlI3yH35CqO7EDpkjm/ht8PfEvxf8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l9qV2wwo/1cKZG6SRuiooOST9BkkA/sX+zZ+zton7OngOPRrDbeavc7ZdU1Qph7qXHQ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knqSTSVykrno3hbwzpvgvw3pmg6PbLZ6Xp1ulrbQJ0RFGB9TxyTyTkmvEf23vjfF8G/g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xH4gR9N01A2HXcMTSjuAiE89mZPWvb/E/ibS/Bnh7Udd1q8j0/StPga4ubmY4WNFGSff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4s/tQ/tD3v7Q3xRuvEUiyW+i24+yaTYv1htwSQWHTc5JZj6kDOFFaSdkXJ2R+pX7G1t4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w/vUv7BVzfzuoS4a9IHm+eoJ2vnAAyQFCYJXBPbfGT4MeF/jp4MuPDniiyFxbvl7e6jw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dmHp0I4II4r8avgF+0h4j/Zz8Yx69odyLiyn2pqGlSv+5vYwfutjowGdrjlSe4JB/Zn4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cfAdh4r8MXgubC5G2SJsCW2lGN8Mi/wALrn6EEEZBBIndWBO6sfjN+0f+zr4o/Zz8ZyaL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Sabq8KkQ3qDuM/dcDAZCcgnuCCfL9M0i71i7hjj2nzW2ZByRxX73/FX4U+G/jP4LvfDH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5GVbgS28gB2yxt/C654P1ByCQfzl8X/suS/AvxA+k3iR3NtKzSWuohNouI89fZhxlc8H1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ieG+CPhI9vGk10sc0cg+dMZPHTmvXtD8JW8MEUMMMakD5pTgPntj2rYtrHyI1ARcj5SF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Mq7LlkHB4zXNKbZtGmR21tFbRggEuOnzEgH2qaWZR97BTofX8KjkmVEG7p1zVS6uB1TB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2Rie2/snS7vi7bqCSPsU5zjHYV9tV8OfskN/xeS2AP8Ay4zkg89hX3HXZR+E56ytI+Hv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tX5gYiQ2lvgZ4+7XhF7qV1rJbzXIyvKoK97/AGtrEz/Fe5kwcrbQ4I6fd5zXz7r3iC08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/PMOAQa5p/EzqhJRirizxLYW008y+XHEu8jOCfauG1fxtNeXM8FhIVtvuhgSB74rndd8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bhligUjy442OAv8AWktIwZMLgDgA46D+lVGHVnNVrt6RLdvGAACNzjkvjvnOKqX9sMgs3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0408sdyQeQRVDVMyKCDhuo7Z5xitTjK1lklBg56eo4rTX7o38LnA56mv0c/YEiVv2d7E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+3X0b5Ef/PNfyFaKNyuU/E9rAFuFzljkDkjjrmsm7jaBwG5O4bdx5xX7jeTH/zzX8qP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yKOQXIfhyqOWwPvAfeI5xVlbh4g4UAlht56Yr9vfIj/55p/3yKPIj/55p/3yKOQOQ/DK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jJb19qqtKwk2sSy8kEjjIFfuv5Ef/PNP++RR5Ef/ADzT/vkUcgchV0P/AJAmn/8AXvH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zEEn7NPjVT0Mdt/6VQ17TQVDDBAI9DWnQs/DPLrn5Sw6DBPSrNnp0pZgW2t/sjtX7geR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UeRH/wA81/IVnyE8p+LdhpUduFc4dmH8XY960IYNxGz7pYduvrX7KeTH/wA81/KjyY/7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WPx4itjIyoFBY8cVu2WiJN5SvgKvJ3Cv1r8mP+4v5UeUn9xfyo9n5lXPyqt7Brc52KST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AGRtPo3Wv1Q8pP7i/lXyV+2+qrrXhQAAD7PcZxx/ElTKPKrgfMkrYG1T83YYpI4y8nO1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ZbkKFUYwBnv9a0LGMRmEkAg4BrK4ywRJGgCsQMbskYx6VFIjNISTk4Ax1FW3jEwO3gYI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Mg57kN/M0PQ1SuUdN0d7uZBgAdck4FdPDZW2mwrkBdp++ep9qhF1BYoPMKoVHGPX0pfD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qtdC0eLLN880gyI4UHV3PYDP4nAHJrFyvojtp0rq8tEdB8PvCF/8WfFMej6Ypt7KPD3l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WPQDufYEj1T40fswfZtOGqeC45ZPIjAn0ssXZwBy8ZPJbjJXvzj0Pufw1+HGl/DDw1Fp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5unGHuJMcsfQeg7D8Sbfj3xxpvw78MXet6pJtghGEjB+aaQ/dRfcn8hk9Aa6lSSj7xh7e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nhYw5lKuu11JBQ9c/Srs8QgOwkYxn3+lR+JfFdx4u8V6lrdwkVtc3srTMsACopPQAf1P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82Qgn0xjqT3rhvc9V30ufcX7NeP+FO6Ljpvn/wDRz13/AIi/5F/U88/6LL/6Aa8//Zo/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jr/12eu/8S/8i5qv/XpL/wCgGvVp7I8Ct8UvmfN8oyeeTnAPrXZeAfhxL4ikS+vlaDTQ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vv8Al7cXezBHVRhgDkGvYvhx8SYdeSLTL7bDfooWNwAqTADoB2b2/L0r1arlGHunkUlFy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DmTw6Xv7BWm0wnLL1aD6+q+/5+p4AKrY7kdMV9WyRrLGyOodGBVlYZBB6g14Z8SPh63h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S5G+ZByYGPb/AHT2P4emc6Na/uyLrUeX3o7HEHgA9vT0o5z/ACxUZc9c547U5GzkYziu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9Kuou1MVQgYqeBjivRvA3w/l1ny73UFaKwHzLGeGm/wX379vWueo1FXZcIuTsiLwN4Gl1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6bGeB0MxHYe3qfw+nsSIsaKqqFVRgADAApIokgjWONFSNAFVVGAB6Cqes6zaaBp8l5eS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UDuTXnyk5s9OEFTRF4i8Q2nhnTJL27bCrwkYPzSN2UV87eJNeuvE+oy3l4+5n4VB91F7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hufGWq+fcOY4lysMIPyxj09z6mqsfh+WOPzyFKit4R5TlqT59FsY9rbrg7s+uKss3lwb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JGSMYHrSy7TA2Rk9OK0bMTLPXHapEXzF6DrnjvSeVuPUDA796tIAkfoBQUV5jsTAGD71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VYeRZeAfxp0EW49MD2oA9h+B67dAv/e5/wDZRXo9ee/BdNmh34/6ef8A2UV6FXJLc76f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NP8AE13cxkCWG8eRSRnkOSP5V9L+Htah8RaJZ6lbkeXcRhsZztPRl/Agj8K+XPETH+2t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CNMsPiX4g8LaFJpWmXS21vJK0nmBA0i5ABCk9BxnpnPetpR5krHNCfI3c+n/ABH4u0fw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bJMZCucu3+6o5P4CvItc/aOOoXyWfh6yMcDNtN9djn/gKdvqT+FeDXd9c6jePcXdw9xc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b6k1oaNbzXcsUcETzzOcLHGpZmPoAOtUqSSuwlWk9EemWviWe71xpby6e5lJAaR2zgen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3qDR2Gk273t7McBIxnaP7xPQD3PFWvBnwPv70x3etymwiIH7iM5lI9+y/qfYV7Noug2H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wJxuI5Z/dj1Nc7tc0jBvc8t8D/s+WNlqEWs+J2TVtRTmK0PNvB9R/Gfrx7HrXsHyxr2V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XiXTPCely6jq15HZWkfV5Dyx7BR1Y+w5r5Y+MHx7vPHdnc6TpIl0zSScMScSXC/7RHQf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stuNNWN/4/ftLfZYbnw94OuC87Ax3OrQnhOxWE9z/tjp29R6H+y5O83wT0JXYu0T3KFi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18Z3Wms9uz4BKg7d3H419qfs12Emn/CDR0kGGdppOPeRquaSjZEwk5Suzo/ixYDU/h3r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++WDf0r5GvLcRlFjCjuOO9fZHjsZ8F65/15y/+gmvkK+/cgqcYFY3sVPcx4NTudI1CG/t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jkH8LA9a+0Ph/wCNLXx74XtNWtiFdxsnhB5ilH3l/qPUEGvibUCu8gYPGMGuj+DHxPn+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pNCvdsV3EOdnPyyqPVcnPqCe+Ke4ouzPp34z/CfT/jD4KuNFuysF2h86xvCuTbzAcH3U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fmlr/hjUvAPiy+0jWLU2d/ZOUljZfyKnupGCD3BBr9ZLe4ivLeKeCRZoZVDpIhyrKRkE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N/Z8s/jLoJurHy7PxVZxn7JdMMLMo58qT2Jzg/wk+hILi7FyjfVHwRosCXKNc7M/KVH1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qJ5FRo/mOM+td1N4eu/B4k03VLd7O8tiVuIJBtZGHt/Xoe1cN4m8VMFRLRwjueH9Ksw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iQg4A3N6c1zLuY4tu/5AucgdKWW+kaQyOzM/Vi3rmonkZfmBBzhSferAgmYbwCpCAc+m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QctuUjGDT5X2QkscMPQ4GRVSZLjUlEUIkd+DlR0qiCkj8ZLjOcEjnpWnp2jnUFBCsOeD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hdosy3YQv029VxXTQhrcKFX5AegHyj3HrSuOxnWGkR2KjDZ5O4le/oKvCLEmcYHdsZzU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knrUTKX/AABIBOMelRc0sRk4KZwNgPPrULqNhKsQT9zPJA96sFvvEbeR+H05qJiQAMAq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LRgbgufmxu9SaieIHAwAfb+lWOduMY5/zimTYCjoPp+tUBUY4JIGR7VXdtz7gOd3H096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AaYPkfLKTlsAt3x3piK823B+UY74PU1ia1qsNjuCDMo+Ug9PpU+t6usDeVbxdMHcG6E1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gbGepIPP1qblJDEjlvpvNO1AmSFrXgQWMCmMfv3BDc449veq+mhZJ0eIiaNMnrkVdvbh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qGzZItaS8lxldpLEhQOuSTivpK0tW03R7S1I2skY+X8K8N+HGktdeILG3b/VPICfY9a9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44zgA4px+EzlK5xPjK8MOjXTiPORtCjuTXhijbIwkYAjg5HevWviBdCC0MZYx26tyWOO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sDDDcAOeK5qx00dhhIyAQvJyW7gf1qLnAGRgZ4C8/nUmFzjBBAGSB1FGw8D5jliAq9U96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L5do4Qc7RT2jDHAGDyhHY09hhhkkdSB0z2pFU4+bjuAOoPoaChFTIXHccrnp604KEGAV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CgMerdc560sZzgAH657CgCeMFZVzyAmWK/0pQRuU4LAc8k1Y02Jblfl5IGeB19qtXWnZ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saBsw7yJ3Tcob5hitHQLNhdh2GUXBDE8++aW5tnkuUViBH/EByPStQOlvCsaEZHy8DqK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xapHlkVWJDL6+9cntDSBRzu4GOQa2LkNKmVO3cuTms+JIxcwoxJUHAIHQUEnpemaSbLR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OPz96qavD9ms4/lw8nDgDIwPWux8Msmt+EfLYgtCTjnI+lcN4g1lHKog3FGwdzenrQA/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BxsB9MV1/hWNl1VeOqfpXLCNop4JNo2sAwx64rv/AAjChnSSMjc3X/CgD07Sh5iDIO0A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oa2ut+PtQnwVcSGPaTkAA44r6ztrlYNLvJ3yyxRO2OMnC9s18X6xdNfatcyuu0o5Pyd2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U5iAYfL2PQ1bU45CHKnHBqOOMiQYjA7kDt+NTlE2EklPXitTIbznbjGfbr7UEhIwQhUg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LhTnoOlLs3KQOpHX0oJZ3vgbUEsFk7hl5YDksPWvW9Ln+0RpIRlhGDjsM18+6fefOihQ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afCetxtp6xn5GZPvMeCKwkUVPGk7JBlcJGi7QB3rgbXTWu71WVDsY8sK6HxhqP8AaGpf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Hg10Xgbw61wIwVU5XJ9uako6bwFoMdrp5kMLKSpTaRwP9oV1OqXLWWmTSb8FE+8R/Kr9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CqMbccVyviK5OpZtYZDtfG4j0ov7xJ85eKDMPFjJNg7Z1ZGIwMZzxXQ/GXRG03XNPnAI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NwAP5VmfFW6A8RwKAoa1wrbDkMOMZr034z6bLfaN4O1AoFQ2YjY7uhUen411JkHggkMZ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pW3oGptYyqwyIn+VgTkY96ydStDb3eCgVT0A6CnW84XKq2MjHHqKRBU8QQfZNaZkP7uU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tHEQoJKgkgncc1e1LbO6uAF29ATyfTis63nMi7WBwvXjp7ZoLJtLlNvdFDnY77VweOeh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tM8XsrSeUpMasM43ZzxXz5G32e6hZVwu7Gc9BXpHwu1BbbxxpMqS/Ks37xUPBIBPPrWU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9g/FPWrfyhAlywuYz2Kt/wDXrhfs4B9z1r3j9qHSFmu/DOu8D7VALbBbH3eevTvXhnnZ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cVAGj4a1s6JMFcny2YbVP3Rk8k1794d1KK8sUkV1H8WPSvmxyT6k4yM9OK7/wD4m+yRtE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c9qUij6BsboSRAk9K0g2/vzjrXIeHNVW+tYnDD5xXT2kpcFSRv8AWsCyynDZArVsp9mA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uFtm32oA6nT2EhBPQdeO1eS+PtVXVdTJDEwRMVAz1wa9OiujHpF7MCQRCTkdq8Ja8N67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nrXdh49TmqEp/wB7Bxke9NlIK9RnnmkTCdeCOOlNlkJwMgZOBgV3IwKVwpxjnHqPWsC8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Byf5V0LFm3HPDdsVz+sQkXSAdGG4L71LAyp5GMXcK2cKfrVQRgAKT24I61YuB8rMW3ZGF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NmeByM84rIsgkJJwd3IIJPXPvUY5bdztYDhh1q25A5GDj1FQ7BGM4AHIGeufWgCzo07W6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3+laT+OZdPvUDRA2/QoRwfx9aXwpBHcX0kbDekQHHQGs/wAX+GptOvxOM3FlKTsIGcN6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DWrIXUMoK4+ZCOh9KxLiOYXhUKwQNjd1HSs3wTcGzuZIyr+XN2x3HeumusRKTjjByw5q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HzDknjn/AAqFo2EbZAOR0Bqfzt7KVUYA5xnj3p8aCQHy1yD83PHB71BRWMRTbhcgDOKs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7jtQw46jI/CpLUqwdwMheu2kwLhbBXB496ZHMEcqejcY6YqGWR5BtU5U/wARHNUZgRtG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3YEUtkLjGCKliZWUq2CfSoreV5I1JTC45xzQ425C9OaAFYx5wuAwPT1+lQvJhtoAJyB+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ZHX8KtWFrJcSb9oEa45PUGgokgYruVhh+g54FbOnx5WNC3I54qi9sQMqob6dat6cz7tj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VlvrlwkUsvmAdKt2FiLlt28Kw5OTU1nbpBIsrHepGNpFdANDtLlUkhHlvjnBODWdgM4+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ZwRwDWXeWjWEwWVuSMjFdOdPnstuw7h9c0++0QarCZNu1iMKxosByKyFQSBnjjFbGkfM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WfJpc9rMY3HQ4rd0m13Q5wAR3pFm/aMCgPc9auMqsM+3FULJsNg9+MVcJxjtUgNlgDoK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6azUAX7FePatu06gdqyLMfu1PatWx7EdKgDUiTJqZkohFSkVBZNanCirSqCc1ShfAxWh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FRC52yeoqam7BuzgZoAtxTZXNTRnPH41UjXtVuAZc/SmBODux+VaVuNgQHsKz4V+Ye1X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bhLY3Y1zBvA6ComO4jNXbRP9AT/aWqsse012Iw6EBGKaetSMMCo2rQGQydKryx7lIqwR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oEW9OV20+JJceYh27h3X3q8FpIIgkXvT1GKAK2p30ek2M1zM4SNVJ3EZwe1fNHiTWJvEm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4J716j8afE8lrENHhYfvAPMwecV5FApxVx3B7DY7cg9K0LdNoFJHHtFSxru9q1IHqpPa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jwOanVNx4/WnYBhhE6FH5Q9q0LKIQW/kR8IOQKjitucnp2q1ChQjHfqaQCyW3mJkxpI3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rR9RRVmg8uVjncny1tQAFfl61ajXFAHEXnwjs5s/Z7h0+ozWNefCLUU5tPLm29QeD+A71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BOD/AAnpV8EE8UAfO9x4M1jT8iSxkCHklRWfIkkIUSRGPPHIxX06ZQyYcKw9GGaz7vQ9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HXIXFA9T5yAUEAc5pCMGva9V+GOkXk4khVoQeNq9BWBe/BzIH2W+K4GCrc80CuzzXpT66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hysC3KngGMZP5dq5+906+02UpdWk0X+0yEAfjQQQGlQ/OMVFJIMcGkguAHFBZtaPzccA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RrD4JsyeASzH86+XNDmU3LbeT3r6p8J4i8C2x6fui36GokBl+ItQa51CSIEGGPGMeuKz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NPj6CkgIWJQ5qaMhx702RQajjJjOe1MCVxtpqnFPb5hTNuKAJVpaRfuU0sUmX+5s5+tA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5WrIXcuetRyrtFAE0Z8xcnrTsVHAvAqwBigBCc03dipCcUwgGpAkxlRjmmleCMVGu6El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roGHfqKAKoTHanhak2ikzx6UANC4oMe4Ux5PLIz0Jxn0qygwKQECL5TcVZVt+Khk4GRT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f2pgE8NWYzj5s5z3P/6q+Pb3El7IVxtPOfevuX9pLSBdfDK5ufI88wNnAyCOOufz/Ovh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uaXskU3OTnHPTI6iocc7lUfXpVt1L5Bzk9/Sq5XeBgH72AQetaGBAzcHGWOeCeMVF0z0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AU9SajYdsHNAmNKg4H4j/wCtUfXHTaRx9KkUAsOuQODTDGFONxY54J7UCI2UAZH3hwF9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yAe3AOPSpXBJIzkj9KiPynDdT6DpQBE2MnAA6896hJPPOHB6H1qRm3FsnngAcnimMcqT9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Kg9Oh/zio2HGOB64zxT88Yz/AIUoOOP4e+PrQA1PmwB+lI2d2AMEd89vSlHXuR6UnGP6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YGQM8U0/NzjHensOMYzxgmo3yM8nH06UAPU9c8DuD0NNYbQ2AFIHDAZpVyowGJwOc1Eu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Az+tADgc84/SlDFRxjB7mg8DPb2pGYkgH7w4BHpQA08KOM5znI6/SmpgNwD7Yp5UgDPcf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UHB6YxQeAOn1pQuAcdugJoIGRgEHvk0AN8wBTx0xkDv71WTgNgNkDgDvVhhnI5Ppj0qN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POasAwVIVuBj8KQkInzZX8KmI+XAHv1qFyrL/q9wzgqecUASGMY5OcjuKcoHOMD6U1SS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g9cdPwoACuCMDkAgfjThwDjB6daSMAIONrd6UgAc9D+lADHYMCu4DNULlwMnOH9x0qeZ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7Vn3EobJAGTQBSmcsSAy8fez6VnXj8n+6D1HarUp+bbnk+3UVmXbZkOCcZ6UrlIr3aib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iQK2eSQeQ3QirUkjFHY4kZn79hVOV+WRWHmL1Gf0xWYEb8hMsTtzgg9ajIA6YXngY/Wm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oOGYegGORXPM3gOUH5Rjdk55FODc9Oh6elMG088gjpjmnFggPTmuKR2x2BSVIwASfrn8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Bxn2xURJAyp25HfirEYEZHQN0IX+dZloljj2ZPZfXpmplQLGeAepyq9KbAodyCRkYx6C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jSsXoRcqV/2ueg/WgsSOWJ4wBnj8qCMcY2kDmlRcgcHPQnOaLBoIoK9cY/pT8Dpxj1PS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+tK64BJXcexNMYwdR2bsKsIcAKcMp5IP86rFd3yk4JxzTh8yDn0zmgCbduUH7x64bnP1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GcZ5pVYMQVJB7buSaHTOQ3VRkdsUANyS2FwMcgt/nmkeQdhx1OR1pWUxsu5cjnn/ABqM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60AMJ3HgcAZAPWhU3NgDOOuR/KlIyCCRgjPWpoBuYAZLAdeooAu2VsJeAM85PuPeujsr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vzVbSdLLmNm6Lz6cVpsfL3BeBg/hWsInLNiOuQOn40o4bIwMHv0FNXBXHGPp2oV2GMjB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SicVRjiFzgHHpSdR0A+vakD5I4/AGnNyBx075610mIpIxjquOmaXgswPTtz0po/z7UDJ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kDI6DFLx3/KkU5yB1GOtLjBAxxjrQAEfKATwDmgD5VDcHJJ9hTc5wPun+7SqRhRn5ugH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e2KcMDt9T/SkOQp4yfSl+nSgBwYE5Ycnrt7n1FPQkAgcEYznoBUYPTLYx2/kaePkGCNx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PPSmhgc4yc0pkw3yjp+P1pqEE7hwCPpQA/q3PtxSfeK45B7Uv8IAG0+vpSMOuRigBcjd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OhP4UyMMxAbLcjHapUB39OBQBrad8k8ajq3cV6p4RXYVBGWfjNeTWTb5VK5ypGDXrvg0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qSWezKwFjF2woB/Kui8H2H2iJ33BF+7k1zDEm0UDrjNd94f0v7JpUKgEeYu/NZSYI3LL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mYjqO1R6nafYnV4xhfbtVK5tZVgYQPslxxVS01id4Wt7oFXB4JrnsUbkXi27hGyOc+4c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3tt9q88Wt13iByprmG066LF3UbD3FTRWj9lLH25olFdA5jQ892yS4f3FX7G+fgNyPeqdv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1NXo4jCym42otYGpPLqUlkQ+0yLnj2q7b6pHqH+ycDKkVlatdQy7VtxsC9SO9ZqTyQyb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coHTXEKCTclN++2GUHNZcWsGQqkyY/2x0qx9sA6NkdsU2n0DQ0josEvzFthPoKj222nR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lQRagW+Xnn1qGfOD3PcGhX6lXXQlEsFywLLvA9aBHtl+UhoscL6VTgeIHkhX6YNX4LK5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zincn0KVxo8tw4a3+Vj0BFYuq6fe2mVuEZR616BDIWhTCGOReuRUV/G15bGORd4+lNTs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M3y7sN27VqtKI2Alzjs4rbGlQwclQoH61UuraB/kXDBuvpTdS/QShylF7ZATuOR2IrL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GtxNLZEHlnOOxpvkDJVxsYenNRzlchiPASRlC34VctYnPCggVdYYQL09wKYkb7sK230p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yow+cnuKiVh+Fa0nh91szO0uW67c1lrC+CEBPqtVpInVDRGpI837h/iHNSTaetvGDEQy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MhSuMetWoiSnbpjBrnlA1jNnOPFKZTtUgA+taWmSXcThFZynfJrR8pUGSoP4VPpTRSs4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F876m1pNlY6jbssrEXGOAT/KsDVLKfSLrKNlc565p88qwy7Vc59Vpi3L7Ss371exPUVs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rNGNw2uP1qW6uWnTBxgc8iscSJGcx9PQ9as2l2JWCDqfWq9CRwd85VSfpQ9w8ELOynA6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LY9s01rg3UfluQQRQl3G2Yq6/MVZPleM8bDUEcSSS4C7GPQCk1TTmsJDsTcnXI5qrBq0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+laJdiHI6aLT9Lgtc3kzLKewXIrLkMAYiIh07ECoV1IzEb8sD69q0tPgiljbHaqikiZNm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QKwXSRHKliMetdrNEEbbjpUUumW2oDbIDHJ/z0H+FdMWjCzZzkMpVQCc4rRtT5wIGCwH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il2j82D/AJ6p0/EdqpxqR0zWc7dC4ruWJQyPgj8jmrFpC0nzHoPSqY+6aIrwWY+VeTUp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DbSKmuLk29sZCBJgY46VzlxqMszEkADsBVd9SmXp8w7Ljirsybl3fGxZgAu75ioGMVE0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SHVVIAktt7EYNVrj5iWC7F/u+lK1twPi4pJEThSNwx7Ypq7gQeCo7Vrw24+z7ZMFiM5x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OPbqBSAIl8xCOCzDqBjP0FVprVvLznJUdhite208FV+XJHAJGccVpQ6dznaB3OeM0FnG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nGc1lXFjmQrGN3TKj+Velrp0bKVZdvO4cZxVW70iAIZkVVfnjpjFNMlo4rTvDzLsLnDE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UtVRMgcjHT0zU7XlvCxBOMcjB6D8KyNQ1hjI8keDtIwF57VQiW5u1gIDYzjOODiqTaqgQ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aq/76T5gAGGCc0kdsrbWxtIHfkA0AY+patdSMNqgMDwp5r6M+HFy9x4Xt5jKsoOUGB93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gkJBY88CvWPg5qqDS7nTmZQYpDID6Bv/ANVSy4nfzrkccD+7/hVSXhWO08dh1xWjIo25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Hr+A71malHzNh7AkZwO5r6r+BWrf2r8N9PBbc9q8lu2fZiVH/fLLXyk8CnCqzEd8mnNq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3cRWjsXNukrBGOBk7c4JwB+VXCXK7jPs7WfHXh7w+G/tDWrK2ZesbTKX/wC+Rz+lcB4g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Fmt5q0nQGGLy0P1L4P5A18uMQq5I46gZqCQbsHHTt/WrdV9CeY9l8QftU69dF00rS7PT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e/8ACP0Neda58VfFXiZXXUddu2jbrFE/lRn2KpgH8RXMNHtIHIwcnPPFN24DYxjHGahyb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RnIPTqD/AFp+/ent74qvg5BGSR/Djg8Vo+HfDeqeKtUWx0mxlvrtx0jHQdMs3RR7nipH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nGK9Q+FXwH1Tx20Woajv0zQjgiRlxLOPRAe3+0ePTNerfDL9nHTfDXlah4hMeramMMtv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n3PHt3r2cAAAAYArojT6saXczfDvhvTfCmlRadpVqlpax9FQcse7MepJ9TWlRXzf8df2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B8i3N9ylxqq4McHYrH2Zv9roO2T01bUUVsdj8Z/jjb+DVk0XR5Um1xlxLIMFbQHufV/Q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msl5XlmlaaaQ7ndySWJ5JJ7muPj12SWWR5WaaeQl3kdss2Tkkk9TTV1Ys2CMDHXNc0pO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tzGy8Kex/Gvov8AZgbHhzWY8YK3gPT1Qf4V8k6RqjRSbOpbjrX0z+y5rCw3Wq6bI2Gu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DD6/OPypw+Ia3PoWvkX4n6Vc+GvHOqw3MTxxT3D3MDlflkjZtwwfbOD7ivrqq99p1pqc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PPlzxh1/I10SjzFtXPhbVruK4jwBhh9MEe9cq9uxkYY+83GOOMdK+9J/hf4RuM7/AA3p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CApsHwr8HW7ZTwzpZP+3aq/8waz5GTynwLp1rrviLW7bRdBtbi51CZwojiGQORyT0Cj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EtEPhrwxpWlF1ke0to4XdBgOwUbmA9zk/jVvTtHsNHjMdhY21jGeq20Sxg/gAKt1cY8o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qIsPhxcR7gpup4oRz153/8AslfL8eokcE5HsPpz9K9V/a48Vx+fofh+GUeege8mQH7u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XhOiSSGQIzfLkfNjpWU9yXudWmJGxg5PNTPbxTRtFPGskTDB3H+lZK3aW7hcncfunB5q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B4GayJOb1T4f2cNxJLHCPKLfIOy1y91oDWDMhwIg2FI/OvV472KVSm7HOCHFZ97oseox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4VYHlN9ak27eWwXA6d/wqhoN/f6Hqtvf2U8trfW7h4poX2sjeoIru9Q8MTwRssce/jGA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EwkmUqOPlNAH158D/wBoeDxxDDpHiBo7TXAAqXA+WK6P/sr+3Q9vStb4v/GiPwhbTabo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3BS1+vq3t0Hf0PzdpOlw2sBA2mTGd5HzGr6srkKwyTyc9/xp87tYq584+P8Awhqf9uXG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MrTT3dy5d3dj1LE5NXdJ0G6jtUyhkUnrjP4V7jqWmW2oRmF+UBODjt+NZdt4bnUmCzRp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MeABjrzS1JPIpY4IbjDQ7ZQdu0rlmbsBX2j+zX+zx/wikNv4p8S2/wDxOZFD2dhIv/Hm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+n8P16bHwd/Z5s9BmtPEPiOzhm1mNhLbWxUFbY44ZvVx27L9eR7lWsI9WWkFed/Gn4qw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Jdau1K2sJP3PWRh6Dt6nj1xs/Eb4jaX8N9DN9fyBp5MpbWqn55n/AKAdz2+pAPxX4x1r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38xnupzyAcBF7Ko7AU5ztoht2MC6na6uZLiV2mmkkaR5mbLOzcnJ7nOeapylgygfMufm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tzh27MOmcYr7a+Bj6X4h+GeiXf2C0N1DF9lncQJuLxnbknHUgBvxrCMeZ2ISufEEQM21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19M8GeI9cmVbDQdSupM43RWrsMe5xgfjX6IRxpEu1FVF9FGBTq19n5lcp87fAf8AZ4v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xOEiurcE2lgrByjEY3uRkZAJwATzzxjFfRNFNkkSGNpJGVI0BZmY4AA6kmtUlFWRSVjx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4YpZFv3uoXsUYX1VcuT+ar+Yr41KEkDk5r1r9ov4pQfETxdHa6a/m6PpatHBOD8s0jYL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3ryiJTnaMA+/Nc03dkPcaowORyMkAVYBC7s42k/Lx0FNjUFQQAv0Hf1p5jYHByUOdrA1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PFPi3TdI1HUP7LtbuURG5EYfDH7q8kYycLntkV9neCfgb4Q8CGOWz0xbu+Tn7bfYlkB9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XwhHG5IKDy2GGwDz1619y/Aj4kj4h+DIzdSbtY0/FveA9XOPlk/4EB+Yatadr2ZcT0i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vCnw+EkV3ffbdQXIFjZYkkB9GOcL+JB9jXzP8R/2j/EvjhpLOzm/sHS2yDb2jHzHH+3J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auaRTdj6K+Jf7QPhv4eB7VJP7Y1gZUWVowIRv+mj9F+nJ9q+T/iF8WvEXxOuC2p3hjsU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Ge3H8R92yfpXGog3tuwc9Gxj8aUnYhJAx37VhKbkQ3cI1ALKWJPABJ+99KjcFtnZj/Dn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Fgd2OMZ7Ubg6kZ3Z44OagkACzBOFI65PSoZgwRmbqw5x3NWFAAYE/MeOlI4yNuGLHnjs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3/F6vDYC4y83P/bvJX3hXwl+zgB/wubw2Rz883/oiSvu2umGxpHY+df2y8f2B4az0+0z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Dqw3Adjwfwr6s/bIBOgeHMDI+0y5I7DYOa+WVjG7fuXAA2+vvmonuS9yDzGUnnGOhPT6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mJzkdatQ2klxJtRSzscYPSum0bwYDtuJFJfps6H8qgk5+y8O3l/JHsjZlY88Y4r0TwD4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hZXc9pcRjCSI+CR6cdR9a0bbSYdOiXzXWJcdzj8c1wHjP9oDSfD9wdP0mRLu6RjHKxU7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A+uvDfxzsYII4fE0kdlJgD7YBhG/3h2+o49hXp+m6pZ6zYw3un3cN9ZzLujuLeQSRuPU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vGOp+OCz6leGSJfmiijOFjI9CKofDr47eM/hFrnneF9UltrbeGnsJT5trcf76HjP+0CG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zW3P18rg/iH8DfBXxQhl/tzRIWu5Bj7fbfubkeh8xeWx6Nke1eM/CH9vbwh4z8mw8Wwn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bzLKQ+vmdY8/7QwP7xr6I13xno3h3wleeJru/h/sW1tzdNdxOHRkAyNpH3ieAAOpIA61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bX7V/7NGl/AU6dc6f4pOpRalIyw6ZdRAXaIo5csvysoJUZwvJ4BwcfP6OwVcHG3q3QZ6A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d/GLxPq3ivVpDbpMdllalsi3txny0Hv1Jx1Yse9eVi5WOBWLYL8hTXO9Xoc7eugt5M0v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wOK7D4cTRk3IaTaH5VenA7/jXD3V1HuYxSKwVcrk9W6V0Pw7kmm1KRWAZmCqSeg9cUhn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PEWzHjG3qD25rx2zRy7mQ5fk7QP4QcdK9T8eCbR9BkkUqZJMoAvUevH45/CvLrYunPdw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5/ZIJP7OXgYnGfsbdP8Arq9eieNBnwdrv/XhP/6LavOf2RAB+zf4FABAFm4wTz/rXr0b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9eFx/wCi2rpWxstj8T3VSvHzcde3NVPKdkZUwSvO7r0q3KcM3ZQOCKjQLkBx8nfrmsDm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jA4wB60pA4T5i3U56dKkEP7sgseeQe1RsoIyuGIODnk0FkcyER4Vdx+XJYDIqxdXKOlu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fnmoAjMAC3Uddo/SmAOGC42DPOeMUAQ3TriNGIJxnk8j2pufLABUrkk7eflq0IhcD5iD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5mSaTaSNhGexP1oA/br4Pf8kk8Ef9gOx6f9e6Ve+InPw/8Tf9gu6/9FNWf8G/+SQ+B+Mf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d0q/8Rjj4e+Jz/wBQu6/9FNXR0N+h+G5kRYhGVPmKSQB0/wD11VE2dz55HO3PWomDSHcw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fSq73SxgoBgnLbu4rnMBPtq5LDIwMAjoPwpsMTNCFChgrEttHUGohgkAYyehPf8AKp4S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+H+VBAoySOMZ4Ht71PtZbbLBnI5DY75qqtws2CPlGBgdBk9atRlY027i3qCMgCgCNoFJ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6YqCK3kVlwNqjG4gZLDvxVyRxycZAHXHFRCURJvJGB6k5NBZLORBbkxrtf7xBPINftB+y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D8IaHcReTqBtBeXqkYYTzHzHVvddwT/gAr8uf2Svhc/xf+O/hfR57cS6Zbzf2lqAxlPI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bE/4GK/Z6tILqaQXU4n42+PV+F/wl8V+KC6xy6dYSSQFuhnI2Qg/WRkH41+HN4RNNJJNJ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Tzzn3r9JP+Cn3xPXQvh74f8ABdvKRcazdG9ulU8iCH7oYejSMCP+uRr8zb272xvgEMD0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zrqdcGNF3yIeADgjP+e1esfAD9nzxT8f/Fg0bw/aMLSLBvtXmBFvZoe7nux5wg5OPQEj0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xJ8dbi18S+KPP8N+CWAIn2bbnUV6kQK3RT/z1YY/uhucfqr4B+H3h34X+F7Tw94X0q30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Xqe7Mx5Zj3ZiSe5qkriUbnI/AL9nfwl+zv4TXSPDtqJLyZVN9qs6j7ReOO7H+FRk7UHA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f22l2NxeXtxFaWlvG0s087hEjRRlmZjwAACSTVXxF4i0vwjod7rOtX8GmaVZRma4u7lw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k8V+U37Y37cN98c72fwt4Vkn0rwJBINzsCkupMpyHkHaPIysZ9mbnAWm7Grdhn7cH7ZU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4XuZbfwJp02WYZVtUmU8SOOvlg/cU/7x5wF+RpboFO+OhwM1HOxnuCkeVzz8zcGuj8Ie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THCfwBrNsz3MDTNOnu75EgjEifxrjofU+lfX/wCyB4x1v9n/AMX/AG22mkm0m/ZU1TTC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w687T7kdCa5rwN8O7SwR4TapIAoBdkGfXPrmvR7fS7a1CbYUBChQQuSTisnK2xpGJ+m2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s9V0y4S7sLuMSwzIeGB/kR0I7EEVk/EHwBpXxI8N3Gj6rEGR/mhnA+eCTHDr7j07jI71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BvAetx+HtTlUaBqEmFcnAtJjwG9lbgH04PY5+zq3jJTRTVj85/G3gvUPAviK50TUlEdza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8Lg9wR/h1BrDUwlN5K7kbA3c9favf/2t/Hmg6vrNjodjDFd6vpzsLm+U/wCqyP8AUZHU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Wryn4ReFdM8c+PtP0LVLy5sYbsOI5bcqGEgUsByCMHBH1Irjcfesjrivduzgr6TyWOJN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zW1NAzrESxHIHc+59q+3U/Ys8DM5a41DXbkk5Ie6jVf/AB2MVtaX+yT8NNNlEj6NPfMO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WAq/ZSGq0EeI/sS+G7vUPHmra+0LCxsrNrfzSDgzSMpAHvtVifqPWvtGqWjaJp/h3Tor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yiGEt7aMRovrwP51cd1iRndgiKMlmOAB6mumEeRWOapPnlc/Oj9uD4iXej/GfVtOtUV1h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GJWxj6MPzr5Mm33Lq+9ic4Ztx4r0b4/eOIfiP8Y/FviG2mMtnc3rLbOf4oUAjjbHuiKf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gnAyV6VlZXOeU3LQmgtyu4KoOP8AJrStlEEikgBsY3P0rOWTygm75znC471pQkxEoykj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TEmLnk5B3CsXUWZpFwoJVs8HODXo/wAMfhjrnxc186H4fSCTUBA0+LiQRrtUjJz68ivR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TZW10naV5P28dfyp2Y7HF/DP9qLx/wDCrwrHoHhvUrez0uKRpVhkso5SHY5Y7mBOK7e2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drdpxz/yDof/AImli/YI+KykFrXSsDjH29c/yq0n7B/xUUH9xpeVPyt9uXp6dKfvD1Kl3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S6a5Z9eB/Z0PP/jtQwftx/FyRNza3Z4wf+YdD/8AE1Ld/sG/F2UAJa6RjJ4F+ox+lOi/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tNLYnp/xMQP6U/eDUq3/AO3P8W7YqRrdqBu5C6bCeMf7tVf+G6/jCCFOuWgPXJ02Dp/3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FiS22JaaTuYYYHUBj+VUz/wT++LZUj7JpPPH/IQXOMfSj3hWkUz+3b8YmIH/AAkNjHkZ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qyft3fGpY2ceILP5R93+zIOff7lap/4J/fFsM22z0jGNo36gpx+lX4v2AfikrjdBpOzA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8FpH6S6XO91plpNIcySQo7HGOSoJrgv2iPGmq/D34N+I/EOiTLBqlkkJhkdFcDdPGh4b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0DWun2sL43xxKjY9QAK4T9oLwRqfxH+D/iHw5oyxNqd6sIhEz7Eys8bnJ7cKa0exqfDE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/wATuz29CP7Phz/6DVmL9tP4ruQP7ZtTx1Gnw4/9Bq3/AMML/EwLn7Ppm70+3D/Cr1n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0lvprc9BeDp6dKx94Bun/tc/Fa627tatPU/8S+EZH/fNa5/av+JaYP8Aa1qynPWyiH/s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8SoqQaeoHU/ax/hQ37IXxCOMW+nj/t7HH6VPvlaFWP8Aay+JDM2dVthjs9jECf8Ax2kP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ABNbUBmx/wAecRx/47Vk/sgfEI8/Z9PB9rwf4Uo/ZB+IYz+40/PoLwY/lR74aFRf2tPi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7WUXXv8Aw1xvxA+KXiD4oz2kmv3KXUlojxxiOBY9obBP3QM5wK7z/hkH4hEEfZ9PGT/z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kT4hgf8AHtp/0+2D/ClaTK0PFYzl8kB2PbHatO0s5LhAoOdvCqF4A9K9g079kXx7DcO86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GR+lcnqNknh67urC4KR3FrK8UzJz8ysQf1FZu8dzaEOfYzNM0rYqtMMPj7oqe7v4rABcD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AIpuJ52itlRUQHLEdSOwrp/hT8MdS+LfiM2EFxHFEiia6uZT/qo84yq5yxzwAPxIrK7k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zTKPhTwLrPxX8VQaZpEG4hd0s0gIigTPLue38z0Ffcnwu+FejfCnw+NP0uPfcS4e7vXH7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zheg9ySTf8CeANG+HOhR6Xo1sIoxgyzPzLO+PvO3c/oO2K19Y1iy8P6Xc6jqNzHZ2Nsh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/PTqa7KdJQ1e559au6r5Y7Ca1rVl4d0q51LUbhLSytkLyyyHhR/UnoB3Jr4W+PPxWvPi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9oSLK0J6ert6uf0HA7k6Hxp+Nl38WNUNtayNZeHLSTMFseGmYf8ALST39B2Hvk1z3gD4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TTNM1GzsruGDz2F4zAMoIB2hVOTyODisKlTnfLE7KNFUVzz3/ACOEgAOOeOzHqa1LW3Xy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oXS/2KbrcrX3imCL1S3si+fxLr/Ku88O/sm+FNIljkvru/1UrgmJ3EUTfUKN3/j1KNKb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dN+zvZS2Pwf0BJhtdxNLyP4WmcqfxBB/Gu08Uf8AItat/wBek3/oBq/bW0VnbxQQRrDB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UDAAHYAVjeOrtbLwfq8jHANu0Y+rDaP516EFqkeNUle8j5xkXccntVw2Zis47yFmR4yG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UZDio3vZkhaJHKxsfmHrXt2PCvc93+GvxBXxPb/Yb11GpxLnPTzlH8Q9x3H4/Ttrm2iv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ZFKujDIYHqDXynpd7PZ3kNzbu0E8TbkkU9DX0d4O8YQeJtE+1SMkFxAv+koTgIcfe/3T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UuR80dj0qNXnXLLc8d+IfgWXwhfiSANJps7fupDzsP8Acb39D3H41z9nA0rxqiGRyQqo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8Q6jqXxT1z7DpUTHSbZuJGyqE/32P8h1x25rvvCHgGx8KxrJxdX5HzXDD7vso7fzrb2v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nk+XY5rwP8LRAyX+sopb70dn1C+7+v0/P0r00AAYHAorE8VeLrLwpZ+bcN5k7D91bqfm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UqjO1RjTRd1jWbXQrJ7m6fag+6o+859AO5rw/wAW63feLL4zXB8qJQRDAD8qD+p9TRq/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rt8noqL91B6AVRhuo5SVH3hzzXRCHLqzkqVHPRbFDTrN47oBjlBzt966Ytuj2A4X0qhH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XkZYQSx9uatsyRyM8RtdQkTg4O76VYL7xj1pt9GTqUjlgw7fSgEblz34xSbEhDbkrv2Y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2NWVLfS4I1AEkhJJHpWQp4x1oKKlvDk49e3rWzbWgMY7H0HaqcMKmYMe3pV+OQvJ8uR/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ro1+D1+0/wDsorv64T4SIU0rUAf+fj/2UV3dcktzvp/Cj5N8RoTrWpcf8vMn/oRrGg0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n2c13cHokKFiB6n0Hua9N8P2ek3nxCntdXh823uLiRIwWKjzNx25x1B6Y9SK92sNNtNK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COiQoFH6Vs58pzRp8+tz5/8ACP7NuoXbRT6/erYRZyba3w8p9i33V/DdXtnhjwTovg+3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jDTEbpH+rHn8OlblcP4t+L+g+Fy0CTf2lfDOILY5AP8AtP0H6n2rJylPQ6FGMNTuCQoJ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4h/HjSvCcL2+lBdY1InaAjfuYz6sw6/QfmK8n+IXxN1rxcghkuDa2JOTZ2xKqw/2j1b8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hq/jW/nt9Ltjduib2UOiFVzjPzEdyKtQS1kRKo3pEyPHPi3WPG1/Fe6tdyTSpnYnRIwe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FFsVQjDfzgKeteuD9n3xdOjFtNSNwPl8y6j/AKMa2fCv7OOv2t8Z9QawROytKXI/Japy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jynR/D5u7kCW3IhH3gTyfpX2h4J0g6D4T0uxZPLaKAbkxjax5I/Ak1z/AIZ+E9ho97Df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NQu2NCOhx3I9/wAq7uudu50wjy7nM/Eu4Fr4D1t2OAbcpn/eIX+tfJ18A2dpG8ZA5yDX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03w7baQsg+030gd0zyIk5z+LbfyNfKnizxBLYqRBIq4XLADmgmb1Kt3qCLIwZWJBwcet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sAMGvOrjxLNJdvOuTGmSFJwHqy3j17eCP5AdvJXOaqxmfVHwK+OcfhK4h8OeIrgRaPO+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cn7jHshPf+E+x4+qQcjI6V+S+seLbrV7N7dlEQbo3XNfSP7K37Vg0X7H4K8b3e2yyIdN1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yk/w9lY/d6HjBA0axl0Z9AfHn4B6f8ZdDfyZhpXiGFCLbUAuQ3pHKB1T36r1HcH8yvi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/ENxoviKylsr+DJw3KSoejo3RlPYj6dQRX6sfFn4saJ8HvCM+u6zLu/gtbONh5t1LjhE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x8XviPr/AMW/Fl14i8QOzSMdkFsufKtogTtjQegz9SSSeTVRuE7HnruyMu3G0dD6UjMD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47/WnNlpMYLEnGAeh/wrb0rQvOmDygnYN4Qg4PtWxkY9vYTXgyEKwg4Pqfeul0vTIbGE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wcVtfY4gqmKP+HhccU1Q2MgYxxx/CDUAUBHubgEAk5zxSCPjPzDJxwcgCrZUDBJIzxmk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HUVIFf5mIHPGDTdq/KcZ7HnFSeWCQd3JO30Ipu0KMDkY6Z45oAqyZLEkjIIHWoyOvOTj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MA4HHPeogMgZIUHOcjnFUBEwOCcDd7Go3YMrIe4xkCpZGG5fm+7zjuapXt9HahQSSCOPU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+RGDI2AO1c/qOovPL5MYwh5Zz6egqxqGpNflUQEJ1HPIqrcyw28CGUKHCkbe5PrSYzJl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nPQ57Vla5eMYljhYIACAeua0p7wShpWZdqjHl54YfSqel28epaju+75Q3YHQj09KRRp6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wHYFi2P51NoNnLreoPNM7CGJflyPlJqvql20xitYlbzJflCg8itoW66LpXlEkyEbjnqD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E9F+DVg15rNzNwUtiQGNek34w2/OAeDmuU+CFn9k8Kz3br81y+Vb2rodTX7UmzfgA7si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pRXLxWsbGOVVyNoyXyeM+mMH65rzlJTvPzfKed3p7V3fxStmtb+2Ryu6VC8ZXso7/nXn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cFXc7aXw3LDZGHOMYzwaRxtUArySB9B7mowF2H5GK46g9KeQRhcEtyMbq4TrBwWwIiN3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gqGPbr1FUdSvfLkjEX389VHf3q3BKGEUmwZ5ByasCbJKjgnqMd6TIUZznvj0FLtPz4AP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UBOc9CBjjPrQBq6WRbCIrhNhxyOtWr7UVnZSXIGeSF71ite/MAcdfp0pyhmGZGDITkc8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kyHOFGSpUUNJ5ykZG3qCCAayriHckRIxjIZl5HNSxkFRGMqBjB47UCZt28aFg+4hR0U9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fACLlV55/KiCZwSS+AvTA5q3Y2oYNLIu5ONvH4YxQSdv8M9ei0+G+tbiXCMAy/P/AJ9a4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pV52huNw5b0/Sp1tEXomPXtzTNS1TcPs75dxgA8fpQB1VpcrdadaEYHy7GA7Guy8GjLI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f/arzHw7Os6mJ+Gz0HfFep/DyE3V4eDkSAtxjj0qC4nS/Ea5+wfD7VPmUMVCKTjG/qMf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J5fMcK7HcSerEk5r6c/aYf8As/QtPKRrllZix5IyAMcfUV8xWO2OLJ9wwwO5421S2uKR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88849aniQFCQ2XPcelVklI2twPQY6VMCcDux/DNaGBKy/Nlfujk5POaIwcEYLED86YrD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qDTim6I87eDg0Es0NOT98JSAyEdD3HpXYJqQiQeSMKEA2/wB01yNvMzFUbAUD7oq7BJ5s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vesmUdPoUI1PUMFWbkYAHFe9+D/DQtx5zIAu3CjvXmHw/wBEMYWZR5gcjI9K9+0i1+zW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oOKynoUZfiG4NtpxVR1BFcRaW4ijd8+pPrXZeJw0tswI+VRXDanepDpkyxk7iMc9KUQP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UJHHzO+5G6Aex/Kvd9SjfxF8A/C99hUkt5ChJXHByDXj/jnRp3tJ7kKdjNjzOxr1n4L3r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JcubK4yA3ZSc8fnXUtjI8H8RxbL9IAjLJHkNlshqz43LtgBV/iAx0xXXfEzSYrOWNj+7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RgWViehPFMC9Nl0LdDkYYVl42OyjI25LDGMmtKKR4yzfeVgMD3qrNH+9Y8tn7wHY0AU7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Egjpmuv8BXken6rpsylRGJAXbqD7Vyc43QZHzMDw2PvVoaQZYoyu3l1DBV524PWoLPsX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JbajGh8/TJ0lwR0UnB/DkelfMiyZYsG8tjk/Kevtivp34MOPiB8EfEOlMBLPJA4RJR0Y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TDHGUAaPgn0wTWS1A04ZVmkUcKSOcc1e06dIXO4An7vzf0rEhn8qQEsCufyrQiAkyV4x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8Aa0y6fAuB/dr0u1lxIpHpXzh4P1R9MnV0kYgj7pbAIr3LQtXS9VWU5UgYPrWMkWjs0U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ktjqO9FnIAiN1OKXIyQPXNZiL+pz+R4M1PjAMdeMW+VgRtuMdK9R8ZXjWvhB1B/1jhPz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i16lBWic9RiK/wApI45+76VFJIV568/w1LJhSCehqFmw3bGM57YrouZEEh2t2AHFY+rD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B6VqvzyCCfVvSs6+DPGz4yQM56YqWwMK4AZidm1TwB6dqpPliAeD1AxVy9lVQ2PmOMCsw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xdqyLFLcDkEE45phVT1G7+lJncQD2GcZxx6UjxO7jAKgjHt9aAOn8KQGGNt4yxOcnsK6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2rjgnKt3FYui2221BfBbbnnpXSWwWGIDue4reJBi2lp9iLRTqu7tIgxup18hePqcA8Ed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SOvp296zbyNoi5B3r09aloaMjJYOpYqV4IzirJZZIlXaeFwDnHHvUUiEnfgEDK56Y/Gr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eB9PesDQili2pu5C46EUyNzEH2AgsB05qyQNpB+Yc59hVSVd0f7tiCRkMOalgO+0bfLV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oLh0kXO0gZFVBgfeBwOeDW1pyqLcFSMEHoOaRIQDCbOSD0arAi3HG3OMdO9JGpD5XHJ5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857+lAFC5tg4Lbcleo6cVq6OoubQRso+XuMcVKkSK4YqCPTr+dTQQeS7sMY/u8CgouQW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+xoMnGKls5l2kcetSPjp2qAGWjvETFJgjOQa6XS7n92Oc46kdq5xeD7+1amnsYpMg/K3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zNlfep4NSjmHlBx9KyjLuPpjsaoOTDOJV/hOQPWgCSe2uLXWFSQb4ZD8pJ7V1drpkLkA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1953lM69BwB1FalhfiWBcEnacZHWgs2LjSTbRCVWBXp9KpSqyr7e9WTfM8bBieOcVWM3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NjbcB3qTZz0qaG3CLxVhEG7GKAJtOUtEc8CtezXb781nWnUgDPI6VownnHv0oA1YjjFT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VxRtqCx0FuWatJV8tAB2qOwK5561al2KtQBXJpUIJ4qII0jnaMip4oig5GKsCWJepP0q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3EttHWppCIUBbrQBa81VU+tWLPLkelZcEbTuD261uWabVUCrjuEtjeiuglsoP8IqGSQO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y0b161Bp0plhck/dNdcTDoWmqJgetPLUnT6VQiILk81atYu+KiC5xir0EYjQDvQBKBUWo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THCRKW57ntVhF3HFeafF3xEIYo9KikUyH55MenPFAHlviDUpfEOt3N/OcmViRjgAdqqQ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1Ti2ANbrYT1ESPIqaKLGKVI+KsRR0xWEVaswx0JBntU6RlaaYixFDlM0o+9jHFS2XL7f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ICvAdvSrIbOBTI7cq+MVbitySD6UFk1uhC1bTgCo41wKnX7tBArEKuSeKRkx16dqiuse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XCSJH3xigCJiRwOlJuGMcYqwIg/X9KgntZI/mUbx6CgCSGTy+jEUzXIIr/RL1LmKOWPy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mVgN3yHPIbtU3ib9z4ZvWHaI5oA+aGtQQQc8HtUf2IKOC3FW4xuXPr6VIF/X1oAbpOdP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V9baGBF8OLPcM5tyfzr5Jnysa4HU8V9dwqLf4eacgPW1QfmKiQdjl5AQMCmJcAHaTg1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sGbcOtAE3bpmo9meR09KSGRkbDDinXEfyAxt83pQA5BmpAgpkDhIwjff9fWnnJ6DNAC4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706KdXYq/wAvpU3k7lIGKAK8LtAxzynv2q0211DL0NVhjaSflx3NTRAtxjr3FAEi/KKd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cVIDAeRnipNvoKRo8imRTtA22Rcp/eoAkK7c0sXFTMFYBlOVPQigAKOAKAE20baN1G6g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GN3tSFf5k7H0rQCcdKhljGCOwoABslXK9PSnIoXpxUUS7RxUoGBQBn+NNHfxN4O1XSlA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jivzz1PSpLK8uLSQMk0DFGDD7vJHP5V+kkT7Qcda+Uv2ovhWuiagviSy+W1uR++Vem/s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U+cirCTnk56Y6UFd3UZ6496kljJYSAgA8baYr43bgTjoBWxmUTl1P8IGSM/1qsFBwFA3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UA88iqzKSuSFOB1BoJYmwjsR6EfqKQRq3yj7vr6GpAoJCnAI6D+gprcqRtIbp7D60CKk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XPOc1Ex2IDtySeuallH7xvm/LtVeV/4MBT2FAETAkDcPwBpvl7stt7cEnmpFHPUDHJBF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c0ARjHTIHOD7Gk55wTipT0PQnpgnBqJiQRzuJxnPYYoAToD+dIevoP50hYAYB456+tMB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UAOcZJz+NRHg55DU6RsgZbrTCccdMdARzQAA4OAuBjuaag7cZ/TNOxnHPHQClHzEDj2A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zTX4XjPA6t0pWOeuT9KaRuHHOOBxQAKcL7enpSEbXzz7e1KOh6570h4BP+TQA7dnPp9K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560jPnp8oI69qjaTG08kD+AcH60ASEKcc4z7UnTOBn6UwSKrHOcjjJ6UoYkryAcDA7VY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fd46etNC5cEDk9+9BzjGMDHU+v8AhSAAY25zjPHUUATx5bgED1zUmAdrZI9vWmBum4E4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dMA8Y5NAB9RkU3BDeozwBTjn0wD+lR3UnloeoI6+9AGZqDECXBJYdD6Vnk4K8cnqfSrd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v8qzHlYOfqcf/XpMCK6cBAFwDnb9azZMn5VHTselWLnJXCEAgng9qpJJnqDnp1qSkJK2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3qCRg/DdSOD71K5CrnGGHHtjtUEmB/TioGVWUhwJOGb0qMZyV7jqanVw5IZdrjlTTMZO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ueZ0wGADIwwP6cUmfk7DNOU9Bt/ClVNwU7sjnO2vPZ2R2Ix8mduOR3q1DkquVXkde2a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SencVNGh2KS7bs5C5yCKktEy5+VdwAJBIHTNTh2+8OPTPaogR8w5AbrkZNTxy7MkLjIx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vA69yP1pynD7lJyBn2pZNhLYAOe9Rg9AVG3v83SjQCZJE3csMjtTtnyKUIK9wx5Garrg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PvMDtyOWYdKoBNnJHGPfv6UoQORzyKeD82Qw54Ax1pRgn0PpQAm3IcgDBfOBxjFP4Vjy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0565wByTTs8BcfP6kcCgBPu57knJzzTQgAzxkc56YPtUrRll3kg8YB+nemSjC8ZLehGA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CMHPcVraRYmaXhRxgn6VmWsPmRjKgHPHPWu18O2XzgkYB9qYSdkaEUHkQc9hWeXJZix6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jbV6Dge9ZDDPJP4120kefUZIMEYApM5C4K5J2803OCDgg46g8UoPAGcY75yTXekkrI4m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BOR2+vFIcH7h4I7U0vj1H40oYfw9Pbg5pgOximc498kk9KlK5OR+namkAZOB7DNADlOS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np27YP8AOkPGAcn+lKBwefm9M0AHU9TxSr1Az8vvRk98Zo6Yz19qAFU+4GSBgHtmngZD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HGAxx+NCNk8kYI7HIz6UAKA+0MwBZunqB6U8L8x79vrQowMg9PenqduQOuMUFCDBHpxgY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NK3LevpQCmVJU4zigkeBjGT9D0pAvX+lHByM7sjkUFt3CjpjOO1AEi5HK4+n9akBIOf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z8xyFA+8TjH4U/kcrweoNAF/TDtZR2z0r2D4cL53PTGOPxryHTxuYA+te4/DCxMduznk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6hCn2qW2ij5aRguPxr27+w5IrKKNcbUUAfTFeQeC7Xz9ft1/hjxIa9vGowRIqu+ARg1z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tc+bJ856baz5bdZCCVBHqRVvXQZJgbdPMQc/hTNNZJY+eCOqntUFGe0ktnwrF4uhU1eW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ZPRWqa4s0mb5hlfSrC4VVUAgDoKAMObVb/TZmR23Z45PWn2+ovff6zlvTPSty905dSgV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BfD5tG3dPejTsGowABgDwPWppLQhcjB9MVA6+WcHj+tPjnMH3TlfSpsy7kJTcRxSBmjP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uIZkAXKufy/Oqs1zLbRt5bcemKaTYrjxcMqhtpU1PC00kTSOy7ex71zy6hMZMFjWtCfN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T0o5WLmHvJHdERsuG7ODg1o6dNqWiuGt5ftEQOTEawUl+bDfJIOoNaFnqm1wr8HsaHG6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cGpW5LoIph1U1NEyJ3BX3rnInygYcE/rTmuZEUnJ+UZrBRszo5ky54liV7fdGAPpXIwq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17uAoM1iXRNkw3nrQQWfOkiX6e9Z324SyHsR7Vcgvre5TZu2SehFVjAjPwBuz2qRj0ied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s0jnOePaptOYQqYz3q+be4Qb0XC0ithGiLQFd5AA6Hisa4DQ52ttNaD3q8hsgjtVK4dZ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2FqzJfUPJkxKG2n+Ic1fSeFYlZZAR71QvdPk2NJGNxrNxL90qd3rQI6aO5EoGKRxg55X3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JJ46mrUm4rjdTsg5iREDvgMMnsT1qWSF0TJGKpy20mwMRgdAakinZY/Lclk/UVSiZtkf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ERuOh2n1FU54F2ZicMf7pptjqJsZTvTef7oqmuwjQkjlA2u5Kr0NSQnbg56UxtZguo/l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dQ8okAZ9qeozdil+0Eqo/eDt2NZOpabGZP3kDRP/AHl6VP4f1NRd5bgjtXR3GoQXwI+U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FdHGrpphAfcGT+8KF1JLB8jr6dq0p28p3VQNp7VjXlgJt2Plb0qoruTJ32LcviRLgcwrm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O0VS/s+eM7tuRUqRyEbSv5V0aLYzXmX4tcvbNQqv5kZ6o3SpbFory4+eMREnnHSsqRLi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nrWrpMcN26bGKNn7h61nKRfKJqOlNFLuj5Q1nTWJxnrXY/Z8KVcZWqc+khQZEO4VHMVy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n2AxknqvvW7JaFPmC81WmRnQgDp2rWMrmco2Mn7hxin429c4pzEoSCvNWrSeNx5boCat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2fzG+QsAOoq8luikEgZPWpWlRQeQKqz30aEc9fXFQaFlVS3Xpt5qRLuJRuY++KwbjVcfK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zTJ94pzndn9KAN+88bafbowGWcDOBXJ3niW7vs+SDEhGG3c1TktVU7gN7DuajVDtwTjP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rTF3YncDkjoakuGRHKhsun3iT+laGnIEQgnd9Riqd1AqzEYC7jkNimIsxsn2bzAAGcYJ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BGM46Dv70eZ5iAg89Mniggg49fTjIoAbPHtibAy3bjpXSfCy8jttekt2b5poz+nIrmWc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XPBsgtfFEDtwhABP86T2KR9AoMxLkEgtjjr0qlNvyc8nGOfSr6j9wgB3dD71WnyDkjIr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4OOTimXB3KBwV64HJPpz2qe5YnKg9evPaqzKQeOSaoCncIrDHJFV3/dp8p7Yz1z61bkX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1K8NxxjpnFBBWVySo3ZzwDnOOKUJuY5HH1pfJC8c5HOSMYNOc4Ycj8TVgQyfu+ME+/av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2U83ha7jhge5cy2l0FCmVscxse57rn3HoK8ElcMrsvzck9eCapi5mtLmKWCVoJYpBIjo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EGqT5Xca0P0crM8SeJ9L8IaTLqWsXsVjZxDmSU9T6KOrH2HNeAD9riGx8DWhbT3vPFG0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x5pI5Oeu0d88gYz86eOPiDrPjrVmvtbv3vJgDsjJxHCP7qIOFH8++a2dRLYts9N+NP7T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7RjNpGhsSjHpPdD/aI+6p/uj8SelfPE2pLcsUB+X0xjIHaquuStNKu5jgD5fQ1nLugQNt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277mV2zorecHbuPyjGTn3qcnzAx34BPIz0NYEd+UJXYrKPU9fer9veHeeNuANwbmkK51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uWxjrjpXqHhnxBP4XvrW+s5TFcQtvQ44z3BHp1B+teaaCzTOqxBhzwcd8cVtSwTtIxZm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5oKPrbwx+0f4a1ONItWd9Ku8AMSheJj7FckfiPxNdxa/EPwveKDF4h0w56BrpFP5E5r4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d65q1GXV1I4U9q0U2VzH3Yvi3Q2GV1nTyPa6T/GopfG/hyDPma/pceP715GP/Zq+K4DkE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rJ5wpRUIx13ZNHtB8x9d6p8YfBGjRGS68U6YFAyfKuFlP5Jk15J4+/bQ8NaRby2/hi3m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RobZfRjnDt9MDPqK+afFNq2yRACMcev4VwN0AkhJwOMetDmyeZnUan4x1TxH4gvNY1a6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yjjHYADoABgADoBXReHNRiaQyMqlQMDivO7K5EZG3GW4+euo03UvsjoFG7PB4yD+NZkp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DiQr3yW6muFk1XUoZXa2l8pWPCqP6d63dauYY7TcVxJ1RQOnvXJJcksCH+Vl6epoGaem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7w/q6jBH4V2fh/xjpWrusaXBhbGBG3B/wrzC7tXuEcAhWPO5e49PrWNeQvZjfueNhzuD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rtUtgqONx+9zUzRRMRsKgnBIHNfO2gfEjVtI8xJrhZrYgY83LH8PSvUfDvjCLU0+0K+1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AHcAZcKpAJ9aZK2Aw79DVe0ugrFkYN8vVjnPt/WpfMSROuccYHB+tADXAcnJJGQQoHIr0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8K635+sWu55fkivR84t+uTt9/Ucj8TXARlSTtZd46ZPepUQFgBgdc56YoTtqM+1ra5hv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GRQySRsGVge4I61g+NvHNh4H0w3F03m3DgiC1U/PKf6D1P8AXAr5z8F/EnWPAm+Kydbq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W7MO4PrjrWDrmvX3iPUpb/UZ2ubqTqx6Adgo7AegrVz0K5h/i/xDeeNtWfUNUZZJcDYn8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ZrCk0xMcAdNvy9qsSSoqld52nkEcfhTUlGCeenp+lZEmMdPRSQy4weQete4fs2+MLDw9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vYQs63UTXMqxqWI2uASQM4CcexryWQRyDoM46diKZ5KOhHTt6GpTs7gtD6zvfjN4J08/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2Mn/AKCDWDqH7SngWyDeVf3N8R1FvaSf+zBa+YpdMjKjK5JGOB3qnJo0n8A/CtPaMfMe7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qjf2V4fu7o9Fe7lWIfXC7s/mK8Z8ffG7xX8RY2tr27Ww0pjzY2amNH/3zks30Jx7ViS6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GOwpJNKigjLBvoMdahybFds5kWis2Nxxk9+tJ5e1NwLZGTz/ACq9dxhXxnkkAVWZTjDO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RtIB+uM8fhUu8Z5B5PcZqIPI5LKB8pCqfUY60m4KSckj8+aAJGwQASR1+b37Yq5p2uan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1ZC5jMU4t5GQyJkHBxyRxVEE5wWwOpBAOacvzc5zjp359KAIxF5fUHpySeaCoYFX478G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Af59qbzg9Qe3NAAQ0gDOChPODzUbYz15A6jnP4VIw54Yg+54qMoS7BRkkcHtigBMZO7o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HHsKM8UAAJGdoAPYsMgVC0Z3/d56lscGp1ID4A3AYPPXpUghYBQxIwB1HFWB6D+zeuz4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/cSV92V+fPw08VweAfHOk67cW8lzFZNJuhiIDNujZBjP+9mvoNv2x9DRCx0C/wD+/qVr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2KCdC8NEdrqUnJx/CtfMawq4U4C7uMDiur/aU/al0rx7Y6PZabYzWs1pNJLI8rq4wVAx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NJPNiQvG54Do2Bz7VEndkvc910+0gsVWacDb1Jzjp3qv4o+MWleEv3FpE91d7c7kI2D2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ksbATO8r/KC2PQYNchdStczMd7OMkksepqbCNzxf8V9a8VNG08wSNV+RFPTqQfrzXAPO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Ysze9W2tw0hy2xj0XHakXTsfvMMV/uj1qrARG8uIIWQBwGX5gWxxmizt8gNKrjJ5XOfa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HzDcR/dHpT45M3EilgO4Ocfhj61JJJaEQOp+U4yd3HINbEfjDWE0aXQYdRvBo1xKJpdM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Uzg89/p6CsRAWfcjeUBwccE8dqyrrWY7a+EfmlgMfOgyM+ntQBP4jikDxKSREq5Cnpj1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8IOgx1/z6VsapdG6ZRtJ8s5ZV5GKqEGWQ7CVKAZGentQBUuIlXKnBXgj1Fdv8PLM6dG9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uAKF7wgAhc5J7V6B4J1K2i3RSHAHIagDT+IN803h9ncEKsgZVx045z+FeevKJHDBCoIA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FrSXVm1halWXOHYc5rkLaNkhD7WVevrQB+tf7I2P+GcPA2On2N//AEa9ejeNDjwdrp/6c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fBvwf/bxtvhb8M9B8Lv4MfUW0yIwtdLqYiD5dmzt8o4+9jqeldPrH/BRq11rSL7T/wDh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D5v9rA7Nylc48kZxmt1JWNVJWPiGZUky+7aF9utVZMMrsxOeikc9KsIhfcBIST/L2pqW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ocetZGRVDMjFiWQkjAFN2byzYHXkAYyB/8AWq4y4crjBHZhTAFx8vzpg8joKkDLmkOV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Sguq5YsQegLHk+lMuLlEAKEN3PPUVmTXzTSbuw7VQGit+nmtltigYK/TvWXcXG9nKgbM9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uU4AwcdF59etNUgkEA5PGTQB+5XwY/5I94Fz1/sGw/8ASdKv/Ej/AJJ34p/7BV1/6Jav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n8NeFNC8Pj4ci4/sywgshOdbKeaI41Tdt+znGducZOPWjxV/wAFQn1vQNU0k/DZYPt1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bvQru2/ZxnGema25kacysfDEV2Xk5QAOcAA9PxpkyRyxt/yy+bsACcdP61WWRwysv8TD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gFwp+X3rEwGou0nBJ5zlwPwAIqQHem0MUDfLgYBNMtUEromWUA4K4wTxwKsCzVJDJnzR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tVXbuQYVQ4Zeh96VH3ynaflOBgduKvSWrR26ZP3uArelZrII1mYY2sMDHagCScMyIAcd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Z5mLKI1P3cdx7VM9xhY9xPI++Rg5pWk8t89W6Hv+VBZ9ffsAfHb4X/BIeIJPF93d6Xru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Ga2itlGQm6PLgs5JbK4wqc9cfpH4N+I3hb4h2X2rwz4h03XoAMsbC6SUp/vAHKn2IBr8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OKtWOo3mkXEd5p95LZXsJylxayNHJGf9lgQR+FWpWKUrHs37b3xSX4m/tF+JruOfzNO0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Y4chyPUGUysPZhXzhLK9+WXa69VCnt7VsalE0ivcOzMxJZixyTznk+tVighUMVO4Yyy9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B+2YfDv9n/DLx3f40qQiDQ9Vum5tW6C2kY/8syeEY/dPy/dI2/fXxQ+Kfhn4OeD7zxN4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hgFuZJnI+WONeruccAe5OACR+CTXMafvD8xGQFA7nrW543+LXjD4nw6VF4q1+91q10a1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EY9PVjgAscscDJOBWiZaeh6h+1T+2R4l/aV1xrZRLovg+0lLWWjJJ94j7ss5HDue3Zc4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Z5NyQtLyBkZK7s963/Dvg++8SXwSFNkXUuVyB7fWvoPwP8OtO0awCojsz/6zeBz/AJNQ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gf4Oy3SmbUi0bq2/cOVPoMV7z4d8LRaXZIPLU5G1fLGCK27XSIkiEcUe2MAZJHJNX1Hk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Dlc3jAbBaNbq2B1HPPT86mhjJY84xgE/4UiyKQTyVHOP8KZd3OGJDcqo4z0rFs6FGxKg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4yK930/8Aah1DTfhONFQSN4ni/wBFiv2wQsGOJCT1kA+UfgTnkH52F8eh5POTnoMcU9bg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1oUnHY0UL7kl20ktyZHcu8rFi7dWY9SfeptE1648NeItP1WD/j5sriO4QdOUYMP5VXaV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rm9V1GOwieSeTG0buvUU0baLc/VvS9St9Y0u01C1ffa3UKTxP6oyhgfyIrO1fxz4b0AE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Opu72OLH/fTCvx81rxvqGokRQahO9sBt2O7EIo+6AOw61y8xNwMScnGQO3Ndqm30PLla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2+E3hOOQz+MrHUJVUlYdK3Xhf2DRgr+ZAr5H/aG/bovfiXpV54Y8IWFxoWhXUZju726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MKpIjU98EkjjIGQfkxc7OhbOAMHGBU1uoyCc8nBbbkgdqfMZttg+Uj3OMPwp25/OkClwx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tTxiNNu7cyHPHpVe0gZrklF4AJJIrMkWFf3/AO85GOABn8vetfICFwOgAO49qpmDyCyq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9KlSTKKSu3nofQd6APo79hXUra0+OyGadIIhpVwN8rBVJzH3NfomPEeknpqlmf8At4T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2xKx5I7Yx+NZthdBZ5HLFl6AkValYpOx+4Y8RaUf+YnZ/wDgQn+NL/wkGl/9BKz/AO/6f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schZSOnQ9quLqyvG7AjjO4dOPanzj5j9qj4j0kEj+1LLI/6eE/xpf+Ei0r/oJ2f/AIEJ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94GIAzyQe654rTVRKCq8OufumjnDmP21/wCEj0nP/IUsv/AhP8aUeIdKPTU7M/8Abwn+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rCXAKggFmOGJ7VrpGtpGsY7jORyc0c5Suz9mP+Eg0v8A6CVn/wB/1/xo/wCEg0v/AKCVn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r8ao0ZxuPPOQTVmC0JfYN0gOMDvn0+lL2gz9jP8AhINL/wCglaf9/wBf8aUa7pp6ahan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fo+hPPITOh5bGW7fjXY6bpVvaR7zGEJ4GBkj9Kn2nkB+oP8AbOn/APP9bf8Af5f8aDrW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/wAv+Nfl+yqinaTtYgNkjIqo7grxwUGRuAJ/Cj2nkOx+pf8AbWn/APP/AG3/AH+X/Gj+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2/7/AC/41+WG91JIPB4x6CmEK4BxyDkHFHtPIfKfql/bWnf8/wDa/wDf5f8AGj+2tO/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/41+WCxcdcv6Dpir8FsJplByAcEDPOR3x+NHtPIVj9QP7Z0/wD5/rb/AL/L/jTv7Ws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/V/xr827XT/ACogzLt/i5qzFIGbAPGT24FT7byOqGHctbn6NHV7Adb23H/bVf8AGvzw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EJVgUOpXJDDow8xvSs/UUMRAbjPKYXoPes4MC3C5GcEkZ4rCpV59D0aFD2Tve5DBFtiZ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9xWl4P8Yan4H1yy1nSpTFdWz7uOjL3UjupHBFU3UkfKduRyB06VG0CguCyjOOnYYrDY7H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8cPDniXwBJ4nubuPTYrVQL6CVstBJjhQOrbv4cdfqCB8qfGv436j8Vr/AOyxbrHw/C+Y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yY6t6DoO3cny9bphCVydvBwOnH/6zSNIqjb1HUnua1lVlJWOSnhoU5OSHqPLLcnbwqgHt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4I+IGjavFuljt5ws6xDJaFvlfj/dJ/ECuS0y0udcvEtrWNpJX5OOgHrmvcfBXgWHSIIi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MkVtRoSqNNGGJxMKUWmfZqOsiK6kMrDII6EUtfNupeNPE2lpDYjVpo4Io1RFiAXCgYAy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4i1LUSRdajd3APaWdm/ma9mOGb3Z848TFbI+odU8VaRoqk3uo28DD+AyAv8A98jk/lXj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bbGxR49OjbcXcYaVuxx2A9K83s1w/FXxgHnn2rop0Iwd9zlqYiU1bZEbtUXf69KWR8Ma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mZExGOjN0P0rpMDo7GCwm02EbVEqjBI6k0/WLZrONRayNGJU8uYKSNyZBwfXkCqmjq2j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xU9K6DxDrGnanp6/Z0CzkA9OlcrfvabGqWh6L8NdZtNT8ORQ28MdtNa4jmijGBns/wD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vwv4guPDOsQ3aEtH92WMfxoeo+vce4rp/FvxTm1MvaaSXtrU/K1weJH+n90fr9K5ZUm5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U6vxl8Rbbw+r21mVub/7p7pEff1Pt+deNa1f3Go3L3F1M087nLOx6/4Ux1Z2wpySe9Vp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RgobHLOo5vUgN0LcKPalt7nksDgn0pbiIPakhvmH6VmJIVbrj696szOssL9nUjBZlHWm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Z4wTis/SL4W+4uoIan3c4kYkdKgohjkJHPelEmXAyOvGahJwSMdOlJKoWLcDQBq6pPuj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tiK+AwJGMiqU908wAZiVXgCmQ2paTefUDBqSzdQ55B4q9ZvGm0EDr2qrbhWi6DPHNQTv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A9t+FmP7Nv8AH/Pcf+giu2r5/wDAvxOk8KWl1bnTje+dL5m8z7NvAGMbT6V1Y+OnHOi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sZRbd0dcKkVFJs8w8QvJF4gvXRirLcuysp5BDHmvTbn49WNlolqy2kt3qjRjzY/uRq/Q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XmWo3CXt3czlNhlkaTHpk561z16dr425B/Kt+VStc51NxvY3/FXxT13xOrpc3Rt7Rv8A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3P4k1xm9nmDh8BT0PTHrUby8tgnnr9KWJGYEKMDOTTStsTJt7kl/KgRCWLtwd2PvV1Hw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xnpt2Ttt55DbTf7r8ZPsDg/hXJ3Vu8u1QOh4Udq7TS/Cy3ugKUJSVe4PeplYuK1ufVFFf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dpL9nk1Ro2UYyLeI/jnbSN8RvEtxGrvrNyT32kIP0ArlsdXtEfTDMEUsxCqOST0FedeP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8iJeR6tqQBCWlo4YA/7bjhf1PtXhXjy/1fxPoDh7m5uiOdssjNn6ZNedHw5cyhd8ZGKL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Zax418T3Gr6jIJJZmAEa8JGg6Ko7Af8A1+pqG60231FcyAg4x+FX4tBFnb5cDpgVV0xD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qMjyHxl4ek0qYmIMsDk8AZxiq2k+HBKIruQZVsZU8V6l4gs/PtCHHIPHHXNYEVmsMagn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Aw9R0W2ggZ1iUhAGzXAarLFdZjjydr9R7dK6/wAUXxmEsEJYHGAV9/6Vy0OjG3Qz3DNj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tf1nxhbacutaldX9tpdv9ms1uJCwgjBztUHt0H0AHQDHPa1NPIoiiTLMAAo64rWhSfUM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61oQ6GkBVmk3ScNuPT6U+YDH0rRY7SFWkAaQ9eOBWnISoAdT8vPB61daMHcAWZicDHGD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MdeDUXCJTC7V5Jx6Y4pyncSSCcr3H4VOyYVtwwMde5oaMSAkA5K9B3FFxtFCQ7QQhUE87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0PsyTOYxtGc7Qe3tVYwsrAbQw9+KYivJGHTc3ABGR0B9qrkFZFBZQDyAR19varyRbGK4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3ZObfzE2+YDwAOD/AProApJyFOc56j0qCZzFERkcHsKuBNrbmG5euO9c5q2qATlI/v4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rC+RguOMA1j3cUt0w3PmTHB9Oegqa3gYvhiM8g+1Ov7iK2TduO8cEgdaAKl3cRWa7SEY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S8x8mQsd2QSeD7VNq+oZk6lg38I6AVzF7cBschj6CgC7dawJLcKI9zdME11/heCK208A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3pXHeGtPF9qW/G6KHklq7uwsWvL2NEJ2D72OwqJM1itC/pGnkSPeSKCi/Ku79PwrF8V6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xOWx3zXS6xqUdla7Fj3AKEAXuB0rkNGsJfFfiywsoIzcPNMpKLyAuec/zpRJkfUng2xO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mEHA9cda7G08OwMIvO4U5LED5ia0LDQ4bK1izH86KqBQvKjFWbhyFyDjtgdh710kHzP8f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bJC8dkpTZgqqsTk+vbp+PevLgQpxk17B+0JYuni+HUTCqxy2iRtKOrEDHTqeO/bArxu0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bV0Z30/hRMGCbxhvmP3QfSnTP8pOcdzk9vakfCqeg98d6rzSIoZcfw8HPT2rhOkq2kf2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KG9R/WtCGLaMhT0+VD0zXLS3s9pqMckBHmZBIzxjFdNY3KXKeYD9zGeehPpVIC0wOSj4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AZoHD424GMDIyM0rMHIPXk5OOTxShSCpx8uejDGabArZQNgkcDnNMkvo9rbJFAHcjp9Kf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HPrn2rnLo/6SoAO3cMZ6YoA6QMDG3zFg2Dwe30pwYFg4A3EDGDtNRaYBjLZJbgYGAoFW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fm59s0APgKy44zIBjcTyRW1cXDWOn75F3P0HOMCodNtf3xPyvtGdoHT1rN8YSEwcE/fG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N4jmnUxq/JOPMxjFVbO4LXSBh8o/vHqfWsexR/tBZyQpOdvoK1oF2nJ6cqB6e9IpHW6J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C4x1Ne9/DPT9tysiEESNtwOmO9eAaGpkZNqtuDDO32Oa+ifhad7R4BwqHAHbvk1hU2Nq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U8Xg7R5II1eHzJY5mJ+ZflG0genBzXzHZfvY9qkYGeK+xv2jPC114o+H8klmoZLRWmdc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lfHNkhiU4iKMCQyPwynuDVUn7plV3NGKMh1DdQMY61IzbeAcqOQBTIoj5edpO85ODjFS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JwobvWxzMPmKjIIHueKeoYI+eckLt64pyyZGCMfMQc9xSAkFvlwvYDvQBZtMo4QnIA79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tNcKoGDJ2PAArJt/m5OFyO3OK7bwnpLXQtyUKuWAUrz1PBrJso9f+HukXFvGqsAyMF98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W+AQCOpHTFYPhnSTpdmEkwJAB8/c1oX9z5No/Qkk9OwrnbuyjM1m/CRvj5wvUf0rzzWJ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wQOtbWu3zxzFQfkwN3rXHAG71EqnJJIBP860QEt34eTW7BllXdG4K7ar/swCRtb8YeGp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CCByecev/wBau50SxUQoj8nr0rzv4HT/ANhftI6vZ9Yr2J4cenRh7noR+NbR2IZkfGq2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XlkGev5V44rfISSuAOnoc19AftK6dGLL+GN0umbpg45PWvntJMDJKsrE4AFWSadowZVH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XjDR5bGTzx/niqcTAOEYDjnYM4960NiM29cEP09BUAUVBU9N2R6Y4qzpaKu8ICpPVgTj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GOxqSx2RXKBMYbt1AoLPqX9j/WFg1vULFncxyRDKdueDg14p4/00+FfHuvaUrBkgu3KK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2f7O2qNYeO4lSUpHMy8DuV7frVv9rXw+NK+J63ajbFqMCzGTHysVGNv8qyjuB5CkoVE3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rlZTlSQR69fwrBWXJBG05547VPBIYbgOnH0PWqA6+zne1nRssADggHkj0r1Pwf4lj3JD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MeteQWsonQ7eu3ke/tWx4cuTY3kbhsqWDEeuOOamRR9S6beebbrnPIHSr6z/ADIOgJrj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Eo5IXORXUae4u7uGPkfNisSzK8bagfOt7XICKucY6E8VyiR5BAwDnPXiuu+KunDS/FaK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a5KMht+FyVOOelepT+E4pbivGVy20e/OcVQkjMT7fvIFG0jrWooOO+D681SvHDF9wwT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dLG0MhydyY6elQXLpsc8LkcBulPun3x7A2WDDPsKxbpSQx7A5BzngGkwKOoY83Pyq2c9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1zxV26O7HOSRg/8A1qpugCMyk89MdffisyyB+Gj6FgSDitLTLJ7hwmCMnqelZqRCSdVy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mabFZaci53BiDuaqSuJkljai3gCLGQh4BJ7VrQRE2oJ+8vOAO1U1HJJz9McVeiQR4dGY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0JKr4GAxLEnoF6VTuR8jsTtHQ8c4rWmjbJYZH09KqSIXU8Zzx0qZAc7dA28uTwp449KI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8U7UztYp6A8e3as1JXD/Mcj2FcpqWrm6aEuoOCRnimpIJowoQ7sHLA96ayCXLDEh6EDrS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IJx/jUsCeGMmbYfx+lbEES28YjUBQDnAFUY4VDGXnPoBV7nZuBPHPB60gJAdgJxnmrNr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fNVUQSjrtx1BrSs1i+zlcYbdgZPGKAJgT2HFVrmcxLv289ODV7yflwMk+oqGezVxgttH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0s0UqHaQcHntW+lwV25G7HP4VlWeleTITnK47VpCHbnrjHSpA3tEe3vJHh2bS3P1q1Pai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juiuo3Thh0xXRyXP2yYM4GcYoLIhk89KRnAUZxwcjipDEV6847+tRvES4AP4+tAF23gj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LDaPbSHYx9RSWysu0Y5q4FO8ZHI9agCxbM7R5Y8ng1ZiTcvHUHPSktrcsvH16Vs2dgsc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mgK0AJG09R6VKImzyOlPChWPtUyuqDOOPekB3vgPTbKbTTKyiR2b5gfasLxTZR6drsyQ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Q6PqkljC8cbHB6EVFcyy3czSyNuY9zRIPMuW1zsxnmr8cyvyKyIkYKK1bGHIywqCy3Hk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5zS7FUCpI8ngLu+lAFm0CQKxbvTsNcudnT1pqwog33DbVH8NJPq2QIrePYn96gCWRo7J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VSQvOxLncTzjtV2C3V48nknrT1swmMUAT2i7UAxWpbnaBVCKPaBVyA9BWkSTUnUTRsuT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+0AchgB9CKrPqUsWqiFDvQpyvoa0LQYMmP4jkiumOxlsObiheTikfOaSAkyYqxFuJMYq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TQBW1PUodJsJrm4cJGgycmvnnVdTm17U5rydixdvlB7DsK774teIWecaVE42gBnArz6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kPiTOKn2cCnQx+tWUjzVgQpESOlWY4cCpQgFPCYqyUSxIMVMsOajtvSr6x5XigRHFEFf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VVSDPNaNrb7Vz60AItvuOcVOlvtXOKsxAdCKlVQBjFQWUhHipI488VOyDrikUY5xQQU7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aRxTbob7tWHFX5I8qMdKrNECwPPFAEyHatSq2VxVcDIpgkIagCW40wSWuDy4OQ1ZHi+e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4iODXQxyEopH0rn/AIjts8I3rjj5MUAeAwpiNKDw1PQdvanFQc0ARHDNDnp5g/nX13qr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ZEJLHk/LmvlLSrZJb+0SQblMyAg9+a+tPEkQTQLVQMBY1wPcAUmS3ZnIW84k4PykVYkj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coORxirltc5AjfoehPakUNJCnB/CnoMDnipGiUnkZIox82OnpQAw09KRxtXOM0Wcqzpu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CCeLJJxUlpcbRtl7d6nZQ3HSq8q7aALhhRh0BBpyoFHAx9KjiPyLUn3qAFoSRWYrnn0p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3RnDCkwLWDUbrxio7S/iZ/KmcRzj+Buv4Vbkj5welICGL5VAWn8laFQKcDNOJAFACbKR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KHUyFM/P1x61JjAoAihvhA3lzZUdn7VaKK6ZBDA9CKrSRq67XAI9DSW/7kYUkL6HtQBM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kDE0u3NQALOqkKeCenvVPxZ4atfF/hy90q9iSWGZMDeM7W7EVYlg3gYOCKfb3Rz5cnB/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4eX3w71qWwv4DCVPyOOVdT0I/CuKlQo23/OOxr9EPiL8NNL+JekG1u1VLhFKxzYywr4d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J4ofT7xD5ZXMMgBw6+uf51tF3JOGcEOQex61E3ygH16DueasyQt93oQeagMRBH0wR61R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c9znjrjvTtrLuBOMdKjkUuc8cnHPagRXnCqN6sDuGOOo96puFZcE/MMYwasPtMW4/MTx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gnBUggKMYB9KAGquM9h69KUsQhAzgdaFUBcbeh6UpUjdtyCeuTxQBCWBwRwCck1EGxzj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vy3HHTFMAwqnPGcDFACMSFx/Ae2KZsXHHQHilLkDggjHcUDpnIx2JoARz8q9Bj261GT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AHPUdB61Bk5JP4kDnFWBIT1BXj69eaPvZIOR04pgx94sNvbjmgfdAyTgDnNQBJnKkHj2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P6UgDckkkZIGe1GwZIwPxH6UAIxIONoz2Jppbk85zxxQy4UHGMY4HpTQMrycY7mgBszF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gWUfcOOcGpWRWG05XJyDio2JDE/eGSMUAKRlSSOMc8fpSZwwxkccYqQrgnb6fMO4+lP27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arAZu+UEcnsKsoMH8j24piKdu04xnsOtS7ckAYAbAOB+tAChTggtgEdxTuSemB0pSAeM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D3J7GgCJ8jcc4GMYHBNU5yZE5Bx054x/jV2TA7ZB61mzk5CscA9KAKVwOMEcelUpgQnG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xzzjtiqUhwWzhRUsDMmY5JBB65NVR0zzz2qeddoJYbcAkgelQsQCOc+nFIpEDkiQEEED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jI25Jp8jYbj8eOvtVfeSp/un261nJlRVyM55OBkngnoRSZGCvcZH/wBalKjgA4x2FMEh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JrhqM7oKw9Q24BV/SjoMc445ApVA4JDYJwR/e+tOKkEKxIXpg4OB2rmOgVATk5H4VJF8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GKjVATjHGM4OaeuEGcFtp4Ck0ATKH3YJxgcBTwanjH7xR3xwB1qOIEAYBLZwQTnIqcpt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/KpLJsKoQqoDc9Dx0qvcoUIYKQCe49qlzu38lQoH40OhLHOXC+4wKsCtC+zDAFlIyARx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RumWGaa42x4BOF4256CnZ+YevXK/WkBIGwgHJXsBxik25IGPnPTn+VKRjB5Ue1CruXPl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tsGW4XPC9u1TDIPYZPOPTmjouCeV4weKRUUAgEFQeRmgBJcRwhxwp4JHOT6VAAZXVMZy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H55BOOTzxUumxGaRXxg9cdePpQWaGm2LSSRKVyGbk46V3+n2It7fc2AcdfWs3w5ZLEyu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W3tF2sB3IxVwRhNnK3pLyMCW+U8A9qgGcLnHqM80spM/zdPTHpTAdo68V6NJdTzajEAw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ht3JwPQelNA3bSPqO1O5HHQd811GADGM7iMc04KcDIz396AnB4AHTkdafuyARk8Y+lAA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xSvwTgHp0xQPvfeA77e5o4RQOTj9aCiP+HcoLL3K9vwpwGHHG4AZ3YNBwWJGcgAf/Xpo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kgUEjmOTwwA7mk7jgnB+pNIAQjAjqc9KcMDr26CgA+66ryDyAR2NPUFto3AY/vc0hHzD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gGcEHPegCQybeoJA67RyaUfT8j0pM46fKaco59PYjrQAA0oV8b+Nn+8MmkIwf6UoGMH0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Y456+lP5YYAGccZpgOOxNSJwB0PvQUPSMBRxz09qkUeYeSRxn609FGMjr64pUbB9Bj16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VPX1r6J+G9qqWEQAzlMHFfPGjMrX8QA5zX0x8PYPJ0aEn77jAzUsSPUPAVmTdzTYIwNg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412IzbRXN+GdT/szSkby9xY5JxW9Z+IGv9yqRE3TiuaUXuF1saVpZfZrQNMMcVQuILef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pJmYLlnY+vNVJk8yIlHyvpWaQzSgmGzDxiRB1ZetLdQoIw8RPqawoJ5beTCNgHtWsglu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CuLHfTRKUVsg9qpXOoXERzK5K+o6CtF7HykyXAb0psVgbpipUsp9qd0FmZtttu5BuIK9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IOIwqr2o1DTU0508k4/2aI7xjncAW6AUBcpuVVjtOMdMCp4oPtK7XIK/WtKzsY73J8gxy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JBc+XLFtx3I4rNztsVyowX0eJM4znsals9NYyZIOB3NbGozFcGJQF9xWPJfyNkK232FN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dY6gRFOfKm6CRDg1Tl8MzWTFuLmL+Fh94D6VRQFpAQ3PrWouoywKPmJx60JvoxNInjR0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1Wqc2r3MPBhj6dO9O/t+WNwfKU5PXoagnmFzKzjC57DrVxt9pCbtsMHiplZVMKjB9OlV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Zt468Yp89kki5bC+/eq8WnspYgF4+4I4xWlo9DK8il5eOR+lWbd2VepNRG2S3uD5EpePu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jIU+jcVzyibJssrc8KDwR3q/b+IWhcQK4cnsRWe8O0/MOvesa9sk+2JPHK6uvZTwaj2b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7CfJYDce+OlZNwvlOcHkdPSoY9adzsKBffNI77j160vZtbgproWLXUQG2yoAnqK0JYoD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7Vz5G0nBqe3vDb4IHHcUnEdy5JcRRqRggj0qGO/jR8EZFRSMLiXcq4z2NSLYicAH5cd6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4lxjhR0FMRgaVtJIVtp3VHaSmDKsvmD36ilcdkPZMjGKkFuJUweTQSG5HB9KWKXyzz93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2xUZx+lVns5Hb7uDWoL20aIK0mGqu2oRRyjZlwO5q+ZkWKU2kyxr5iuUb09ai+1tFw4a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3qJuEIAIFZjgPwec1XMwsWY9STyxvY/XrTZbqKUjY+TjvxVM2bAjYAF9KY8WD0xTT7it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kHmBXVuCG5Brej0+0uV/0eJASM8HpXCsh9at2U80AzHIyMO4NXy9mZnUN4d8x8rOEb0I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5H8aCs218R3dtcBrliyepFdBbeMrGciIzcn1FTI0GQSG3Xy59zgdyK1006C/gUxMqj61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RsGY+tZ4iJAKuyD/AGWxWRZvXPh6RIQUVCwPY9a57VNLaOQnZ5cnfit3Sb17cYMxOP7z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bN5UKqzD+PNXGMiJcpgqbfzhHcxFR/e9a2rTSbOOPzYwHHYjtXIyXsjNydy+lSWWrzWM4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atSZHunxDea207ER5IHUAc1CjmcH5sNnkA5qOG3LLkYA6r609YTCSVbDY5wetaklpA4j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u9vmOfYVIlziLy8cjpmq+PMYdAPXjmgCq0pclFXGe4PAp32FnXJ4XHT0q2sfzgog9MEd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4/CgCK2so4fkL5PXnt7VXvRkbgmW+6OB+lTEkkk5460RosudzZI9Oo9KkorQ2zEnI+72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HJ7VZ+7MFGSTnk1bNuGQnG32HeqGYL5+bgLz61LpZNteJLvGUO7kZqa6s2jcuGyOu0da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D60mCPfNEuPtulWtwrEh0B4PSrM2SnXFc98O5PtHhqBlPAJX8jXRsoKkfr6VjY0uZ0q7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g/KX46Drmrhj7Hhsk8enakMQC52lR1z/APWpklIxZwvTt04qGSAgk4Hr9asyBwm7BHt3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PqetMDOeFsOeNucjiqVyCisR93+dbUsStweM1UktgFYMWc4/jxgflSAw2mDHdnPbHSqF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PTHtWncW48vcMDtj1rPu41jTJO4Y+7/WrAotkggsSM96y7ybc3BGegI6fjU8938v7pgD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BGQy7MZznr9KCTM1Qtgn+IcY96zxeFnVFTJ7scVY1KVYFVidztwq+vuayTcqzkKeOhx0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X5Q2fX71J5sindljxnaD1NZNzMpZg/yqT8pTnA9K0dBmF3qdsdoaNm5BHHAoA9w8HwjT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G/djpnBq3d6xb/PlkwSdp3dRVfRwLy3QHPlFMZ28qRxin3HhlJy2GPzZGB0oLHWkn2nH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dK2hGWwduUAHO2uPfRLrQTmKQtECSMLn65H+eldBouswzxiGQ4kI2ru4ye5oA0FG0qFG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h77f9mqTxbFU47YGT1ohBEYVWwB0oAbq+lR3EUkjdNvbqDXh2vwP9tdhnBYjjt719Azb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/X1ryjxlo5hMhUA4P0NAmjiov3cuNrHpkk9K39MnCtGCpL+pPX3rkJLiSG58s5BAx831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QAc9fagR3utzh7EBGBbBGc81x0xbeBncBxtya22uvtunM0exmHykZwK5ye5+yusYUMfX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RPmGWwcdePWqOvw+baAliwB3E+tNgmYEEMCD0B6n2q08iXEOzapU9VHr70Acg1oJFIiJ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etdl4WmuND0ZiQJGJ+77f/qqGO0iSNtihWNdxoeiQXtijBg7Y5B9cUFF3wz4k+0QqMZO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tIsm5y2dvQYrjY9GazG+NMEnJGMVraJK7yGJyQ3b8fU0AbMpXeWB69cVYFz5cfzfKDxw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gwRlQBj7mlS6KAh1JbjnPIoA2xeQMcKcZPSpmHA2nINYC3NvKxKbl4OAw60fbrlT8rjY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f5iAVz3HYGoBEwXjccHgk9Kpxa3Gy+XMSJQOmOv41oW8iXaZRv8A61NMCFwQrbevQHFN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KmcBRhuuaj8sEAZw3QgUgHR9AM8fWpt/ygcZxgioQq49e2B1okB4XOc4+tAD5B5qnjp2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w3Hn5cnipgeSMe2SOlSAAr/t9vagDHbR0eIr3H8XSsi60YxOxIzn0HT3rrSoYjHr1ApH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e1AHBS2zwswcDd1FNa1LpgsM8446e1dhc6Wr8qcknJOKyJtMmXcQgKAdSeT+FAGALTyI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jByMBGPGM/17VpSDZwF8s/d70p0yb5iq7lxncT0PvQBmIhBwQU2+oq20HmcgHaRwCKVo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NWLSRUkVZU/dng8nINAGbNlSd30zRPEY0wBtUjpjpita/aN2xGBtHI/+vVEoMHHA/wA8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9PQ0gGGAPXHHvUrR45ByAMimbwoy/HTirAYsZ3cfj6CrltGMkkc4+b3FV/tMSL8zbY05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+Jmk6fp8iWju9yrbSABgn0B/nQBr614lttMaRPmcr0ANcNq3ie41VZfL328aHhu5B7Vj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jGRIrY25yTV/S9H1DW7wW9vbho8fMzfKAPT3oA5m30y91y9aGJV3ZBO5S3B7daNW046M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fga970vwjZ+DvDQwge6nGZJOp3e3oK8d1/TkuNZljdmSM8ljxjtVXuK5i2FsZiuWPyDA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BXDFs+vFPDQ2iMoQKE6EdGrJkvGupTmRcKMqAMcVIh1zEJGb5toHBxydvvUkrPHbIpYZ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vKku5HJ6jg5+lTRzC6XIQM49eeO1AEzGMnKArntknJpqrEqBz8qk5x0ycdDS2UqxStFI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35pdY2TS/uGyOARnpQBn3929yjp9yI4G4cE+lZUcAVhIE27RkMw4P/660bj53Lja2cgL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cAv8u5trnIROQO3/ANagCa8yhQgZVyQAvGBjNRLmPKo43dz2+tNVXUqCfM2nB7e3FXYoy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OuKAKfkpCC2CSTjI5x70+Fns0dzJyegI6D/ZqwIwzbeMdG+cZ+mKsNphmRVB44Azz+tA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/KnLMewp92CqDaSA4I49PWoGUwybSQFYggnr9KSRlYlfmCnnKdR7VQClQAd3fHK9zUiy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GGHp71Jb26XE8RQfuwDvXOR/nmnOY45GxxHj5QRyP85oAsWwR+cYck8j6VWvJlicgMSc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bsZY84Xv6/QVnTXCoSSc5G1sHOcnpQBPeag6iKJCF3nOc1m3F+URkjO7kqSO1QTsHmZw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tx0warzSBXbBCsRzkjnFSAMMWzb5I95GS2P1qicud23k9D6VYy7kgAjP8QHf2plzC7SE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6oCJSGIw24g9e3Wm7nVSSepxn8elWo4jgDbyONzLgY6ZFU5UaCcuE2oFwSx6n/GgDb0J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LgORyKxblvtDMy8hQVDZ/Cttb23TSHUPtaWMg8gGuesIRIjZzkHOc0ECRgkojnIH3RnA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IPLyMg9Cas3C74f3YzjGCeOtTRpHPAqOrZ7+/frQA2CHBJk+cjoV4I+tWbKNQCTyjE4z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hwBlTwPrUdw2wJGCF4JX2PvQA+a5QSmLGxEHJqiZVLpEEJTd1XFNvsNbKeAQ21pO5qBH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/AI+vrQBZvk+zx4jCnn7zdiapxsAuZGwVbB9TRJeh2IQLjdncwzn/AOvUG1d7E4Dtzk+l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/wBBSgbtvC7u5GaqG7Mfy8kd/Woby+NvECRsY4BOcZNAFqTUQkRUJlnXGOtZn2gGEKpO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ODv4J3Er61s+GvDF/wCIpoWihxE0u3cR1Hr/APqqvUdjNKTXO2K3ieQgcALk5FepeCPg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3Mb4kVR8oX0BrsPBHwusdMH2iaAmSM/xdffNeqWFgkCIqHYWyMD7v5VMpLobQpmR4Y8F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cUWAUKr0OOc11UWnpZqQWBfnhRjIpbKVbWURmPJzyw7GrN5dodqxjLE9R19qwbub8li3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TtfPHHGKz9Rc2zj5SAwP1HvVZdTcOAHAx1A60apLvg8yV8tkLyOn1qDWMSL7WzAKhyCe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rHk8ZH+frVSabygGBOOnH6YqGBmfO5sc8Z9McDj8Kg6VGxcEvydOxqfTx5m1pGwB2JFZ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eVYUUDcWOB05ridd+IQZ5IbRiqxEq0pOBx3FUk3sTKrGJ1XiTxZZabcSbZvOl/hiUZ2n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NXd5J2JTvGg/pVNpDMRLkupO5Xz1+tSInlrhSrDrk9/pXQo8p586rkQFCjnqD35zkUj7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mnzqpIwwVTywx1FIwO05/d844GePXmrOceckYweByrHGKtWy/vDtTysnBJHfFVkXduLf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3bipGOev4f8A1qAG3ceB8rDKjAx0P1qzaqYgd2CQDk45JqvLGsqMAFByFDD0qfAjQRIV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AH5w4O0bxjO3+f1ownlEc7g2c+ooiY7chCoI3dKrm4G4KSBx060AUNWyMZXeec46D61T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5OOKl1WQ3NzsXmPjjvn1qdGAiCgYx0A7YoAoszRo7LkAjbn0NVP9WCJXyCeD0I+taF0k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U1XsLFrqQPJkAsM/L1x0oEiPTYDcTuwjbaCMvg/MemK62Cxht4wxIXaC23HJOOaS1hW2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JFWWMkigyZLZOAeoFBaDJygOeQOduDj3qSK3yrKhAwcEU+3iZg2AB7g4rZ0/TTIQSAo6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LTWkbDgkL8vA9q6TR9Njt18wcsvAAHI475p8djGp44AHHGKuAgcc4AzkH+VQBcjULHlQ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r32xPmUOAPXB/KqgdSPu5UEYfOME1FkkHGOO+ec0AWHulYMqsxbjvjFQNOJGzye3HApj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Hye1Ise4qQPmH8OOaCyxsYnkgAgLgf40pw4AxgZIH1+tLFaNLx5bDg5Y9zWjY6e7wjgAA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HMEYt7FOx064v/M2hVEZAIYY6+/5V1FjZpbjJGXwOR16VFt+zW6o2Fzj7o7471teHdJu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SCx4B4HFZOR1wpKOsipcs0sTRKvzYJBPU0/w3odzOkssmQoIOMfdHXmu5PgCXYH89V7E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tomkTWsYMjYILL61DZ0xktonEeI/KtAFj+bkHdjnpXPFQqfP8qnj0x9Klv71ru5k+YjB+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oRt3vwRk9DUHbFO1ibzFAbOQc8k+lVJn3yEKcHHy9qlkBccEkY+lVTGuNu8c9x60x7Es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PlOOn5V0/hnwodfv1ty54XLOFyAB+NW/Anw+n1hlmuJGigznBU5Pvn3r2jTNPtNOhMUM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mvQw+Fc9ZHjYvHKmuWG5heHvCdh4aGYl3TNy7Y7+1bmnzmO+hLfdDc56fQ0jRbsBjxnF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V28g170IRprlSPmJ1JVJXkzW8fSo97btEFDbcNiuWSIuxFXLnzLg+dIS496W1i3SKAOK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b+XH9aef8+9PfCcZ6daZEC/OOOo9qAIJYiR6Vas9cu7KH7NxJDnIDdvpSnnrzTBZNPPG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0eqZGgxXmfvfux9a56O4ZMYAAA5Arp/Ebw2+g2Njjaw+fFcyluT2IHrXMupqadjDLfQO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ApwtWVSSvfitjwrrlto2n3tvJHvmc/LjtVq3vLYWpzEDI/Hzjmp5iznEcJKvHAPas+9b9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MbsuPmBNZ918zDHr1pklV5SBjnFVEcST4K/StLygYyOlQx6UdwcE0AWIUEEYJDNntRJl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hcZIxxio7jlQB/hUhcrNKM/SpFO9CByD70zy8/Nz9Pap7ePPCjAHqKAuVntjGRlRt78c5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xzWpe26x28ZHfqc1RiU71XHXFQUC3BjQ45Pan43g88nmrkVivl/OvNbFlpVu1nNNIvyq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tLQAvjv1PpSvGUcqOlW7ULh9oOO9Uru4IO1SKsCGQ7VOO3aqE6CTtVrJcUwqB1/OoA52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0DVLo11Fb3yfaVDIeSKm1OMKhbqVPBPas5YmuVULwz4wap6hubMdt59w8qn9xuIXI5Nd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sg5RiCOKrTxQ6XolvF5oZ2GXyehrNj1FbVRJGcuey1hLU0TsbnivTUuG+0RsC8a/OPX0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t4yUB657+tdXol42oCRZF+UYFZE/h+aDXkuUT9zkYxUGh0kYEUMMWRlVGeKx9YiVpA2B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hplm87lQccZrmYtckvbtFcqVYnGPSoLJL+1UWx44rlBFtY9smuyvFYpt7HmudniVnJ6A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nViCxTJ461y95A8s2xcqvIBPSuq1V1jld3wAMYzXD614ojgu2t7fBdOvpVIRgavLBp0x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y47GXV33OTHg8H2qZdPuNXvzcS4CjBOf4hW3BCsMeFU+g9qoDMishExWMBOQVJHBHvUh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hQQDkVfmRV/2Mj+L+lQGM7jtII4x0OKgCqwOM8ZY4HqfeoWjGMDOEHUdO3FWWIaPA+U7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RZbB5I5IHOaAImdiOh4//VxTQobpklMZOffpS8MCMEYbbx3xQxHPqOwFAELZwQU2ADdx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hhkDDp0YfXp+VSrtVsuxyV+U5qqYlDBh95jnaOg/z/SgBs8bF2ch8J/COTwM4pHnSOL5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P9abc3y2ytg5J4OTxWDd3bXMhEe7bnOOv+RVgUr7UZrvckW4DPY9RVOOw2oXk6Dp3xV3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2HasbVb9mbYrFVU/ezgGgBbvUvJQrGNq+lcnfX7Ss4LnbnGKdqWoKzMiljt5ODjNZLuZ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ProAoXTsZZCx4zjnpWZNGysRtG7O04PT/69bE5cD7oJIxgjkj1pbHTpby8jRY84O5iB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BMWmrO+5XuG6E++OK763ii0azYknDHJ/GoNMso7OFB5YwF+UE5C/QVheN9Z2RqgfylUY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/QxNe1eS8uWgt4yoLbFx/Kvo39nz4Nw6NGviPVAHvM/u4yCpTjr7/WvM/wBnfwHD4v8A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YafyUY5Dyds+v0NfStx4qWzlYKPLUAKqngAD07VcV1EzqpZBM+BwCMe5qvNACAVOccYH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hwvTHHSti11G2YozPyTjGeTW4jzr41+EoNf0m3vVREvLPfuJ/jQgcY9chfwr5juI0ttS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A9jnpX3RdRWl5EQyRTxkkMkgBz618wfGD4Zjwtrn2qzlkmsLhA+XAyr9+mOBx+dcVeGl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mIDcjBz8pB6VVIYB9yZ4+ua0JrcxOyltzp146CqzxgYXdgdCTXluLR3p3OWufn1KJwpO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Hjhi2gYAyT2Bz+tYFxC1reyMzK+PToDjj8K6OAItpGI1YkjcEz3700DJVyActk9mHGKn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2n2qGJtr45BOBt/CpEUBVYgfKuAD602Zsiu3UQtk/XuTXJSXTrrPluA+Oo9PWuluD5QB7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oHGrrKpYsFz6ZNUI7G0kjWLLMSvoO1X7ORZZiwkUoenPas/TWLWsPmL84wxDLjNaVjJi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mjoWdHYS+XASxxnHQdK5DxXcytLyTtz93b+tdFcOIoCUyZCMDnIBrlNWjlmLZ+YEjDHt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N5m0kluAa2UO457+noayNPt3i4b6k9OK0nfyQGxnPBoKZ2HguASSRhB8xwpzznP+e1fS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dsCnBAzz8v4V85+AIRb38ZkPEp4HXn1Ir6o8I3sMOlLKzxLGflc5wAR657VzVFc1i7HR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rxyMqJ9mdzkcfdr4QkWO2vZI4sNtAzu5J9yK+nfjh8RItD0C806KYmWYCPYrA7wevfoM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8sk3lLEGOVCjGRV0lZGVWWpIW8x8AFWx0PQCnIcKO/YbugpoXJwM+u3uaCQEyTt7DNdF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AZNKAC2COvp0qMHJ7t2wOKnXJYHaVGB2xSsBZ0+BnuPuhizBQO31r3b4XaGJvK8yFjHG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4toVrLcapAsKkSBuO2a+s/AulLaafC+wrxyGGO1c83Y0RvT7IMkj5AOtc/fXazLLlxtx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Yhwc4BAzxXnut3JtwFVgVdTu9qxS6jMvV7uMZEb7gBjc38XtVHRIibwSkcL97HvWdKZZ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s12fhHQH2B7qPKkfLjuexrQk0J7yLSLRriQZVBnjv7V4R4a8ZW8nx60vWLaDZAbsJyeW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fHLxhHp9hFo9ky/apSC+Osa4x+Zrxfw1cLpfi/QZ8FljulDA9we+fUcVtBaXFY+qvjf4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J2TLl146n2/KvjIQG2kdJtsYjJUgZ4I7Yr778fvLpmvwywZaGW3Rtp9cda+Z/jx4Ha1u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DO4EyIOA2Ofz6/nSTJPH4x1JUBu+au2WNpweOnA6fhVJCHAZcAk8rnNWLENzgEZPOe1a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x9PwprHDKDk/xBjUjNmMDg/Xnio3bJwenXmoLO6+HWoSaZ4p024Csoyo3KfevdP2u9Jn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+FBNbW8vlS4OGUuoA49OP5e9fNukz+TcwSg7DHhhg+9fcz6NB4/8AgRJYSwrNO0GY13Dh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D4FkLx3CLExK9xWjE4QAths9hxWj4j8Dah4dmZLiF28lyuVXAP4mqdhGrLuxnIzkjj6Vo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v+937VsxRqsYb0HG081jwKbebBPHXNdHYx78sQCAODioNT0v4e6m0FoibgcDOPavXPBo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g/xdjXzz4W1X7JqiRyAqj4Hy9BX0loduINHiZhy+DkcmspAJ8dY1F3o12c/vYyhGfTvX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wCSfUV6T8Y4zL4b0aT73kZUk89RXlYQORskKnOT7e1enR1gcc1ZmozMEAbtziobiFJM7s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TvIZRxx1qhf6uIWHyMEXAbj9a1Mytqtt9mAIz8wzgHNZflJK5XBPB4zj86tSXMlxtDYJ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bO7af4ivANJgUWtAQSEHHY9aqvFjHygITjj/ADxWhcbmLADPTvz/APXqi7ZbGDjGef8A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bkDoSeOvHrW34f8AEb2oS2umDQrgKSP5VmSYYkHOOe/JHY1RklHXnIHAHY0thHodvq1t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WOMe1W4bpHdl7HGD3+leYNfLk+XuToeOpqaDX7pJdpkIQH5cGjnFY9Oku128sozwSR0q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uetcdpuss8hjDbc8AnnmtX7a8a5OM46j1o5wsaWqadFfKJUO1wOg71zjWnlOzE8/pVh9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JxTYAZ5SGG5SD07VkaEZI28Y29sdqRGUSZGM7cYFas2lqYt8a7h6egpkVlDGq5QK5NJg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hG0cNmrNvMVO0HjuDUothgMAB6CnraFi2/vzn1pADFoDjbyRkVt2Onma2WQMVLc4xVLa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Pet7SiYrMKQOeRg9qAKNupByRggkE+tS+WWI7HPOa0WRAQcc+tQXuJp0Ea4zwaQDIgV55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cfhUttpoKhlypI5BpzA2x3MflHepAsWkKRMOOR3rRQgOOnvmqcds8i+ZGGKeoqzbxSOy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ebbGM5OD2z0qaBUkRSp6dDUsui3N2g2R7f8AaPep7Dw/cQY3kKD1xQBECokUZ61KzKik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I25mPFPv9FichVzgc1ADNDD3Usap06VvawPsqJGRgjrVzwz4XFopbO8ggrWB4iupJb+R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QxvuJGcA1aQGTAxVO0TzFznla1bdQI6kC1ZpgZ7D3rSihBUZFZ1kju7LGpbPYV0Nnot5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JhQWUwoXsPb2rRtd8gURoX9wOKvrpWn6YN1xIZ3z0/8ArUXGrKEaO1jESAcHH9KgB8Vg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Uj38duPLgQE/3jVC3kknHzEt6Zp5jBOep96ALCiS6cbjyelWFtUhHqw602AgqD0xTy9A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hxkelUlb5vapxx9KALe/3qzDIkEckrnCqMk+mKpK2ao+IJHltorJAc3DAEj0/wA4qluI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ZtQt5jtLYI65rRlhn+0xyRSBVHDK3QiqnhzSf7DhnthzHu3ofr1rVXmuyOxz9R7DNWbO2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ZvrWjGu1QKoYjLioZblbRQ7hiDxhRVk81zfiK+dpEjibAA3Y9KTA8Z8RTrd+Ib50yF81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1WjXmnXpJ1C4kYZLOWJFS28YdNw6VpEqRJH92p48+lKkfAqZY8CtSRV6VKq7u1EURYir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Y4goBFXLZSTiljiBqzGgjFAixbQgnFaEcW0Cq9pg81dyFTOKkBu3HNPjOT/9aoYLlZ3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cUgHMKaBWfc639hys0YXBrRilS4jSSM7o3GQaADGFyOxqKQAsSuRkcVY25BGahKlD60A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hSXVphcgcj0qWJ9vHcmnm5RT8x74oAr2jnG01h/FFo08D3Qz8zEV0piVWyB71xfxfmWP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oA8WjB3DBqXZnvSIu0jjtT+nagCfQ0+0eJNIgXq13H/MV9aeLyFhtrfs2cfQYr5U8Dx+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4U/rX058Qbn7NNaH0BK0mJ7nOiAKQOTjoadtUYJXGO9NtbuO8j+Q/MOGWnvErdWOD2p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pPMUdSARTTboFH9KFCIRkgegNAEgYN0OaoyB7F3ljOYz94HtWmFGAeBn070hT2BoArx3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5rQT7G3EY6YqKazVHUooHqBVxQNi4PaggFUKQOeKfwo6GkX6inFeDyKAHQskq7kIYdM0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7I+bbsQo+9ir1jrSXe2OTCSHv2NBZNc2cN0R5iAsvRhwRVqE7YwhOcdzTH4zSpzQBLmm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04R46c0AZ19auWWeLHmJ+oq1ZX63I2Nw47Gp9ntVa506OUblzHIP4160AWnTPFMWIqTk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GDsP4hU+4UAKFxTl4NJVa6EmFaM8qc/X2qALRFRyIrjlfxotblblB2kHVakYUmAtufIx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6V8Q9Hazv4gJQCYrheHRuxz/StdQ24g4x2xVhPuikm07oD4C+Jnwk1jwFeNFcWjJbx9LhR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19R1FefmANGGQ5z3xkfnX6Za34f0vxRps2m6xZw3tlMMNFOgZfY818g/F/8AZwvvA6z3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Ftqj5okPTjuBnFbxlck+fyhUkZ5HqP5VXkch2bqT3PNX7qD7PM4+UeWQGC8fpVJ4CFBU7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IMpld2c5xnHP0quE2qQu0fhVrOwMGxjrUEo+Y4/CgCLd79OvGKa7DorDinbeAOueTk00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HagCJiu5iOuMY96gztIGMMDwMevtVhkOQPbjNV2XDEkbfWgBuApHGAPSjhVHt0pvC8AD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2OnH4/nQAj54wDhu5xUXXtgjqDUpXHPH07/hUZ5OQRigA2jbjk0bNwbvx3FJ/CvH3uPoP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AyRjt0oAUAEng88jjijBxwT9QKMbfz6n0qNm2qAWxgcigBjsN+0EZwSABTN3f/Jodd4B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PIPXPQUAP2kj7hYY6Ypu0k/3AD1bvxRkbff6GnJ8ynPY4oAkG0DH8WOuO9KpwwYHpTVz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COhBxQAhBGBtOHycjipcMSe3bPQ0wYGCWGOOtOxznPOe9WBLyvUjg8D0FKMhvfHBFR7g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alLjDgYYHGSODQBDK25ivr1qldY8xQDknpjpV1sA4Kkg9zVO4Ys24ru2dgeD9aAKcoOGw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x2x0Iq/O4Rtqjpnoc8VnSKxz0YdgKlgULkFSy5OPU9xVUj8sA1PdMyv93gdzVaTLFQGI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ul8sBgd2ORVcuMA9f6UT3ShmTPzKOf8Aa96jVgcZ7dcetc82a00P4aTcOTjbQDlgOoHp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z/CKR3G3AOGHoK4Zs7ookgYxqrMp8wE9akxjuTj2qFAwbGcZ7AVMrHnoR0BIzWRqSZwg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2ZJAUkYODStkLgkbR0FMZiTjccZ+6aAJ45AMYzu6cVcG15OeB3wOvrVG3by5GDAMAB16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zyp5A4oKQ9UO3BJbtnpn8qXBkIOeo69aVB93HHPBB4FJIVRJGJBaMdD8pP0oGMYAEbhj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gkKy+tK2ckfXaT3FKnPod3bFAEm3IJJzjvjmp4h1J9cAAe1QDJPBwDx06VJENse3dvYc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/wA2cfdFNLEDdjLHj2pxPPPTpzSOQM46gd+lAFa4V5H2qo6c+orb0mFF2MB+PY1kRDzp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y8MWQ3p5oyOoyOM+lAHVaHpmbZLluOvAPGaq+IXjulEcfUcMB6eldG7x2OiB2OzPAA964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eTW0FrY56jKAXa2NvB6E01+B0xnrgVMxGCo+9nHIqDIx6gcEnvXqQVkebJ3YjAHt1py4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oz83Xp6CnCQA5/iHQ1oKxI3A4/DNJvDHj8TSM3y5B59RR95lx36igLDwS7djyeAOlKSQ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DEdDgCk+7k9/Q0CbAjAPA5603vnIxgAUwAA/dOP5VJxheCtAgAA+7uBPBBapEVCSo4Kn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HIPQgYpyDaeEIAOc+9ACFeMntzk0oAAwAAD3oXG/tye5p3Y5wfpQAgxkDsM49B7VIvBx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J7kjBPvSnOQBwKAH5+bpyPahVyP4Tg5x3pFGSeR16DtUnABGcA+negBu1t3GMe3epI1Z+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AOfbjHSpVAoKHBNy5zhunFSLEJDgA8D73pTEBLfdOf0xVhThggPoOB1FAG14U0kXOp2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HhHSxbrZxn5stkZHTivFfhzpIW58x1woIIA719JeCbPcDO8W6JAKwnIDoH0+QIFPGe9L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OQw4x6116apoAs4/9DaWVQAyE5I/Gnx+JdHtsmLTgpwcBlrD2jDk6kMFt5tqxKEZHU9Kw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Dsa6HUNdkaFmIEER/hrlpLtrkkxnAJ6VmmU0QrqsM8o3JsOcEitqGf7KqTclT09DVJNG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rAVduTAbJYraNgg9fWtDMm/4SS05MkJJ9KvW/iMMMW4VF9CK563sN4wy5zSi3W3kxkhv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1GYTyKWOGquihH/edB3FPmhdEAniZUb7rd6WELGybwXQdf8A69AWNCLX4AojTLsOMEVd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qFNOtC3mQbW78HNQ3Wo29m22bdx2UZrN2exYk5LsQenYCqq6eWbKg5PYU4atZSklPMGO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5Y4uB3J5pJSQroqzWflvyoikHIbPX6igTOT5dzHlB/EP8ao3Ori5fzP4fSoo9XLEKWO0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1JrYPGHjw0Z7is6S9sLOc+YH8wenQVcVtqZTgHsOlUpNPS7kJdcdvpWkGvtCmuxoWfia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3q9ea/Be2XyDaxGOK5i70Jo4wYDuPcVFaWN5bSDcm6PuFrp5YWumc95Xsy15BjOex5FT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HbNRoGz8ynHcHtTvsLysPLySP4R3rJ2NEX2IMAjHKgcZ61lS2Mhc7TWiqyIArrsPv1q1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URly7DlFM537BcLztB+lPjby32yjYR3Nblze2u0rGSWHrWXcwm6HGFbtkcVr8e5jrHYc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bQDeSAcelUpkuLV1V2BTHap7e5II5zispU7G0Zl+J7Yxjc4Rh1Hertt5G77+9fWsS7RZ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1SaOXcCRnsazcEU5s6O4u4Y1IjXBx19axnO5ieBmrDAsvXnHNU5EkifklkI4GOlTJWKi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YYIaomYBR2PpTFOT6+1Z2KJDGGHAxUtrbiRwrfLREm4joPrWvb6edqsWGPaqQFG50qRA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jMFbbJH5R9fWumMscXB5yK5+7kWZmT+HPWncCWFlOACGz6GorqHkkVB5JtnEsbYPGM81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QxWM+KAs2CavR2OPmz8vpRHbHdW/psMCgG4HFJXH8jm74boClc++m7mJBx9K7fVtHG55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R7isGWJVYryCOxrVakkOm3k0C+VMd6Do561pC8Y9GIrO27T0pfN20yWaDSs2SSTVW5g3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J+9xUqh3XGTj0rdGLRRAw2DT9gJ+lSPHgnjmo3jlI/duFPoR1qwsfEFujROT1BHXPBFW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TQvzBc/0NPjYnA6Y681kajJoAxcbQffHoKbExUEjnoMHoP8AOakZd2Aex7U8Qkct8q/q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Dbjnr0pnlA8oCT1wDVkxjHPAx3p0QVSoUDcT37+9IZVazZlySyucZxThbKoZgNrEkk8d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/wB0nk/jQ8PnqucLjgj3NAFNVVSM/N6HGauKyiNEXIz3JqBk8v5QMAdCOgqRkEZAHdvw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bgnnOehrPkUbey9gM9TV64+V12kkHstU7hQpOSwx1PFAHpXw11SJtINtEfnQn5M85rst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jngCX7DqjZBEbZJGeCfWvTIdTHGD6/5xSaGma/lnaGxnH+z2oB+Tjj6Vj3Xiq2s8bmHP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w3s/lo4I7ZNIZsvGH6/dI61nTReWw4wPWtNcEcdKguow8bcY9BjrSAyJH2Pzz0wW7fSq0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OMHvU0oyxJH3eOe1ZN8zLwcsAT1oAS4n844CsMcAVTuoTKrnqSORgGmiQ/OACAvPNUZb9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ceg9qsDE1NWgkUKMAkMwHUCsXUz5JGBnIOM8frW3qUiy3K5YFlUlee1Y99DvQeYoOe47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pBzleOeprnr66cSN5fyEdj3rWueVZuSA2CfWsN4DJK2VIGeD3FWBTLTX84UM0jEg7Urp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kY6imaZNZ2AGwBnzgnHSrsut28WTtIGcZ7igo7fR/Gr6aiQum9kwev3q9H0TV49Ui3oO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fON14ntYxjnJ5I44/wFdx4H8SraulwHMkDJjHOPr9aoD2kwJMGDgFSMYPNYUmktZ3G+NM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hzUIdZtfMjZRgcEDGat3EO/IBXb61IFNbpZ4QQeO+arzTB3BRtu3jjvVcxeWwUAEdhjk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5/iXHUigDcXVCh8tgM+oqG8RbyzdZEDMFyMCuZ0S/m1O9KjkkZ3DoB2rsYIWwNy4k6bev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P/s7UfnULnBzz071hJdCTDhxu56NnIr2v4ieG4bnSJZDCFnVMqzDJHpmvDmyu47enBA6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/pM0qRyLuwgPAB68VDJKd5Jy5JJGe1O05lWMDIcNwSOlNukO4gZGO5FAE1qzqgIPXsvJ+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QAexPqO1YXmEt0LKo+92+lTQ3IwqEKx7bl/WgDUivJFLDJwPlUMDuxz3r1PwL81nKARy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UJcpl1xh+x45/Cu/8B3sqxMpYBfL5DDk89qAOudx5pXGBgsfaue0TXLYa5JF5uZC5UKO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fZLGZzjeF5Of8968mXXPI1qJ4ZPLl3sCxHXPagaPoqPybxcA4yM4HX8KhuNGPksUbPGf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0FW3kc/I+R8p/I12qTloAxw24elAzz2/mnikZoNw/usO9Msr25wBKp55IHGK7ma1V42P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Pp8Rfe6cDgEdz61AFWO+hEm2QrnHUnOK04BiMSwvhsjABwCKxZLWJVJIG/1GAa09PDyc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aDX2wDKFlOfmNPt7pJiF+6eMVXlXYpU9PSq3l7mODhgcqex9KANuPO7nCjvzyakx975e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AjaV7J6/jUTa81rLtlGe2T2oA1nUHphR7UxZAp+UnPcnpUMV/FcqGR1yR074+lP4J7hi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RY1JJ2jHUVPHsnQln5wMH1H4Vha9BNcaVcJBnzNhxg1W8E3NwtgYrpTviOASCMr/AJ9P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ZK5yfXAqJAvZgUIBB9quKykgkZPrnvULhguSMseOBxQBSltYmk9c9wMVHPbvEpUZKqMD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ClQc5HHSpd4kj+YH5eoHOT60Ac5JbOuGIwfUCqcoO7p065FdJdw+YCg4fkgH0HGayp7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FAGXgZIUgE4z6fpURQnoM5P8AKrUtuIYyzEA889azri/EYGzGe2RVgTOqxoWduvYmuZ13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/OR6U/WfFlnZQSF5UafBVUBzz7143rniK8vLuQzMuOiqegFOwrmp4k+IF490YrWJAgOz9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TUXTCAuMjYlVGn89lUIcKclj3P4V0XhSGCO+3T4CkFcnmmI6PwhoCoQfL3ljjey5+vPr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2exNsbIORn09a42TxjZ6KgKxb2A4RjgY/wAa53WvHz3swhtE8uMvgsTke9AHa/EP4k3t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lghjsUFgy89fSvPZtRutWnllupd/8XA6e1Ubi5aa43cMO2D1qRP4UU46g1K0Af8AelZS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lVIbdrfOWIjLFjtGPrxWi1urKjMv3CQPlqG7tl8sAuzEnj2PU/lQBH5KyxjeGMbYIbvS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uDtJHWq8UmCoBDr/AHRyMGpzJI5Kvyo/h6cUAQyM+5cqGGOGH0pMfLxjceSPwqQMp2qq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5Y7SMtIQGUEkEDk9qAGtboYNmwB+7dz/AIVkPBsdy4Jwcg7sf/rqWLVBcLM2So4IXHNV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cEcigCJ13yfJ8rg7twHQ/WraTK33hkdARx9TVPKlivRiMZqaMGZizDgDGPUf4cUATzg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gZwe9LbtJlNzuS5xhv5io1IKgfKdzDgD7uPWrMQO/dkHHIXHQ+1AFC4P+lEBsYPQjjGK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nH1qzdQhZl4+vHT61WuCFdQBuyeue9AC2WbQlRyuMlQMD60srM7Fgcg/wAI6Y96VC8c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QD3rPnmmZiVOCzAEqeB9BQBZubk4ymN23bgDHSs8yJKWf5Qu7bl+MHFSuxOf4l4+96Zp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HwQff6ZoAqTIGfZuDrwSM9DjPFQCEAOOzNkZ9/ep5ZCUOwq6jkgY5z70yR1AUKrfMcHP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wrKxJViwVuuKSdQ4VuSWNJDKwjKZwc9uSO1QmV0KKcgjJ2+vb8qoAnBLgK+TnAP+yP8A6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7yDHAbuavhP3iY6Z5zSX8DNJtP8ACD07nvQQYrxFg6uzA7c7QM4/EVY0K0WCRgrebngK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RNu5vr3zTYyU37Sdo6BegzQBYuEXag6DB6dPQiofMChXHYkbW6jFPEmxYwfl2c5I+8fw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LgjOehyMY/WgDSjuheXPluDx78iqt/eRC6C9QOB6D61UnmMKgo2W+7x6dqqFW25JAH8W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pJoC2PlyRjsfpWc0jl9oyAR0H/1qckoUJgMCcHBHXNV7q5C53FTk4IHGPTNAXCGfswCj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WKLwFGMHgcd6rQTKgZQVz1BPaoJEAjXuc7XPTHvVlA+ohSScfMwGAckD1PtUTz/a3wB5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+utbQPC1/wCIroxadbmQgfPJtyEGOrH0r2/wN8G9Mt7eGXUIzJdugZmDEbTkcjHPSpbS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Avwwn1y68y6KeVAQWiCcNmvc/DvhG30WziitoUi8s7lQDA5ro7fT4LCBkt4vKRVGTjlq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OMdqwlO+iOiFPqyKG1ACbgGyMn0HFWVmCRhChQHpTZX3hn3HcSc5qVXXG6NVXIwB/U5r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d45APXHrVa4Jb5Q3zBs59B6VKk6wy7nZfmJGO4zUN1Kk0qsg+RT17k1BooiINzqR8g2n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5O8iqruTG2NpC4OB3q9LE9nEJSOdvJB5/wAmswyEoXmZUiU7jngrQWtCK0tJbhhjdgjI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Ft4cgMbHzLkjOxecVg+I/iK0T3FnpiHzFO0XJ+6PXFcUJJXkeW4czSONzsc9T15rVU2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Gqa7c6zOxmkIUfwDhRVWNQqhTjLdOakaMglcDHRR/ez61Kow7pu6YLk9/wAa3SsebKTk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F+UJ/F+dOD4G7dgn1HFTIVQlFX0JYdvpSrHuX5zvyCCQOCB3piK6OZuql85HbOakRFYq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W2DGevf6fligIVyQm3adwPY/SgB0MSeb9/btPy571bjQ/wAXy78g7ecUxdhRWI3gLyCu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u4hhuU/J3B96kCVnDhuVyOMEdOKbM3yLj5twVCcZxnviqkhM8hHzZOCSTjP4VYVRgFTg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AsQ7dy+YSeMf/XIrN1AiS8+QtgKTnFTWsxM2wEhTkDjHFVrwFbtcsFTGMjt9DQBUkYtM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irMJDtjoT6Hk0S2TSMSMYxkEd/rWlZ2QtogMZb1PUCmgsRx2asDvTJznaw4Poaltz8xK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atuwdwpfBHqOtPit4gzPIQARggdxRcpICd4BPzc55659aEXexRlJXPJHRauw2rXJwq71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uaLpQWR3Yb0K5JI7+lItIr2OkOFTAUgnJC9QPWt7TbVljPIxgc5pwARx6A84qVl34+TG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WLg5PGM8EHBPtimKRgFOAM4b0pEDNIcfMP4iT/nmrARV4AORgk/y5pARIWYqpbAJwSOh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WXgj+RohhXeeCB1/wqdRyvzZJ6c4yKSHaxBNAfJD5DuTjpwQKLeCS5k2LlTx26etX4LF5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3NO0+HTw0ki/vGGAeh+lS5WNoQcipaaR5UBZ8qAM4z/Kp1lFtynIPqOaW81CMtkHhcoN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xjOTWUpHqUaNtyrc3ZaXBJJPYe3tXsfwwSCKxD8lmXoOgrxa4x9pyOgJAJ6V6r4B1OCy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GewFRcuvC0D0i5kDrxglgeK898VwnTrZ5ANzFSdpFdstx9oXKnK9RXmXxE1Oc6mtq7bY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R+I4V2ydzDnJyD1prAbQq5XHOBwD9asTZ7dAOferFnos97eQgQg7vvBuMCmotnpc8Yq7Z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SJfMJIX1AP1rvfCvw4tvPF3qSySyjhEPAGOldN4V8N2GiWe8RxLKwyWJ/lXQW95Z2zky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6tChGPvSPBxWKlL3YEiBbeBI1UIQMcCnW8hDtnHI79qY+qWTNnzRVM+INPVyC4r1Yzgl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Q3KG27s579qSSBJYsEdD06ViT+KrKHDEiTPQA9KYnj61ib5rcYHGT3q/aoPYyOjiAFq8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QQR4yy5x6YrCb4hwx5/0bIzgsDj6cVBL8RwsoH2ZcEc54qfbIr2EjpHjLHkcEc1atZUj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joK89ufiRcyTsiwLEu3hwM81Xm8eX8j8suAeFUYzS9sg9hI9GtcecpkHyg8+la0E1ut1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da8ri8RX9wG23A+mKd/bN4Rg3Bx654FT7S5XsbHqGp3P9q6i0jEGJRhVz2pscSKpAIAx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OADctFGD94H/ADxTPtNw3K3The3zcGp5yvZHqtrBF55klmRV96lutXs0JU3Cceh6V5G8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Yzy3QVAHjGCz7192qedD9kj1K/1WzDYFym/sueayn1/T4zmWfb7D1rz5NQs4MCScJITw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1pKuTIARngn+VR7RF+yR3n/CU6UpH788+g4FTf8ACWaW67PNOB1OMV55/aFmg5bapH3v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71xuyOCRip9qh+yR3Vz4xsI2zE0kgJ+8B3/Gqh8ZxE58l2B6Z4rhD4p0wylDKAoGQ4PW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Exur4+783U0e1D2SO8bxqoz/AKOWA4wD0qKfx3NbkCK0U98lq87Pj+0kjyUC5+982ayr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Dj+6uaXtRqC7HoOq/FC6ggYGALgcsDjH0rj7b41azNOUjWJFU/d2547ZrE0zxAuqtJG6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rzXlLeItQfxfdJpluoUy4QMOqjjjP9azlU5iuVdj6b8D/Gq4vdVXT9WhjjEzYilQY/76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/DsbufMWXkbTXxKjXDx+dMpjMZ3bkFfVPw/8QQ658MdGlc/vyjK6+hBx/SiOrsTJI0ft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ycHjtWVJwTn1rSZCwzyQarzw7VrqRgymhwDmkYflT9v51KsXHNSIxryDdkHlSDkGqWnB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/atudVAfI5xwDXPXiYPzYG7+E1SA2PtaX8J3LlTxg9qgdVj4XHTioYFMFsFzkeoFO80m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pPClhLJvJG1Cc10V7CBGCgxtP503QSp0u3cL95e1N1G58uIhRXLJ6nQch4xhF1pmw/wn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eRTbiIl4Fd3eQrfkq4GMdKdDYxQRbUjVVUce9CBozWJUYPOOprndb1CKzhbaThcgqTx9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Y5SSoKDccnr7V5Hrmuvq00iQMwilO7bnk/SmMx/FfiOe+umtopP3SjovrWVpukfv/MlG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bw5DuE7RlmbH3u1aEVmYnI2AIFPHqatEFGC0MeQVBIPGz0qOaDhxwMYrRZNqr0H8INVX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x2JpAZE4aHPQg9CwquxDZB+92xWrcweYNhGCTnBFZlxAV3AZXtQBA5yvXB6c1FtypA+X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ScjONvc4HNNkXLMcYB/U0AUZYiJAQOeSx6YP+cUxS2ST9/0z+FXDkISPujg47+v9KZsA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BTeJgg2klVPBzn8KpXc4iYJGBnbkc9adq107rsT5R3YGsmPaT8vvliasCGdTIpJBYE9A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bJ83DDqQegq1fXywxsiH1HXoa5i/vlGSWZSM8D/CgBb26VpDK0gYAcEnJzXO6lciRmUc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q5zKQS2c4y3vVU2xmHzfKVPbsKdwM8Q8k4xjkgnn8fanCMwIMEHGNy55wa1VsCW2ygDG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REKpGcgZ3UXAx52O0oAGducD17V1fgrSmdmkZvlReSOuT1rC0PRbnVNVijLfICWYqOi9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ukI+TaOcDhvXNZgV9X1aDSoZZJNowNwUHkj8a8m8R6lLq1zI7PiPqinqBWn4w8Qvd30o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1A9RXIxtIjsrkso4xjqDQB7t+zR8TdJ8Lx6nouoS+RcX9yJElc4RQAB19a+gJViv4Vm27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tfFvgDQT4n8Z6XZbA7NKnzgbRtzznn/Oa+4NX/0YqiJlVXA/3QK0iynqYUmkusg8hsOe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a6pagMGE/GRnsaq33iJrCVGABXspxkH61nf8AC29Dgu1tdRla3mZ9qbsYJ/Tinck2TrOp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SQetVNe1VNZ0Oa1uN0A+8DKuTnvj61tGeFkSRJFlgblHByCDTHvbRmVJ4FmYsAN3THtU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mzvZgzjywxCsR29KwbiEFiVBcKASOgNfSWr+DtL119skflkksNgzz7mvK/FPwvvNLdmt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/wAK+9ck6dzrhUPH9Yt7jzROsayJ90HGCPQYrTsZvPjAZh5oXBBxxXQN4S1Vz5ItZMbs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w98NLcWLpf2wWU5Ubhkr9D9a5vZs39ojzdZNrvuIAPC5OMe9SRTKzbDw+MjJ61r+KPCd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6OQ7VIGdprGUJDK7cDcOW7/h2pONg5rkV6FdBluc+nFc19ndrvLMNqngY6H2rrfssrKS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wx96S20ARvJmFjIxyWHTNKwXKNrtnIVdwOMFT0Az1rSgxE6yE7xnHHWpH09omIgPlsRh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f96WbG3pj0osFyXLSA4A3Z5NVLi0ZyMggk8bevFdHYiFIgGGcnJJHT3qK+ubeUbFUb26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RBabSAQOP7wqtdW6g7+uwce1aRYKpAO7HUHrVO7B8ssOBjpjkUWJ5i94f8QyadIJ5PuR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J8XbiG1dIz8zD7uON3rz3FeebMKCoyAMnBpFGCSApY9+1JxTDmNHVNVutbvftV5NJM7s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UY2xEHBI+U8dqrKxw2AM9fqfapzOpQR4AOPmP932FUo2IlK5YUj7oGBnOB/jQwBbcD14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n3gBg8kVIGyCOAQen8qBCKjK4G4qCfu+tSxoHfB3bQeBnpSDHzAHIBHA9aauQ5weccDv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0ub+BHXJQqwKjg4PQ19b6YU/sm3kHBdc/jXyD4NfydTQsdxXGSvYivqnwvrEWo6PbSJnY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UL4lleO3yp5GcnHQV5b4gvSrMzfcJ6+3rXqOuKJLGQtk/KQW9PrXkerQG6ikXkMD1HYC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f2vf7CWVVA5A/Kux8W61F4R0BoVKm4CAEqeV96PB1qnh7w9LfX22MEFiWOPwrx/xx4uj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Xt8/KT2PtVJNsk87166k1bVJb15GYnkFuuKw55GjvoCBnbIpQjpnNdFeqsMf3BknGG96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5ZwDAWSZcA/WupaEH2xrd2NRg0C4lwzz6eCR7cY/CvL/i3LbS+HLi0L87WIXoMgdK9e8S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dvNrahCBwSuK+X/iHqc93fXUUhLRcYUc49vrWHUDxtVZWCMOGG3gE459avxffwScenGD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4GwElmCnn6UQKBt9z6ZqyyyqDJVe3rUMiBuFQkHuKlB3Y6jHcDrTHQyD5vkJ/SoA0In/c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hPvxX3F8CNWF7oEEGWUMhBRzjJHevhwRefbx/MUVeePb0r6j/Z011ltBCwYNF90n368/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j4x+HFlrsUsc8YdDztx37GvjXXNAm8M+KtU0eUYNpLtU+oPK/piv0QMamZCPmBANfG37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upFQIL2FJR6NgYpRdxs8yWPaF6fU9BW1pTbISN/B+YEdD6VkxRFiBgt9K1bRPLjXHOO3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SdV8RwhsvtIGO/1r6k+wm0toolB8tFHBr58+D+nSXHiuF1ztJUkL7V9MsgursIQSCSD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8WEI8HWj/wAPmg4/CvKYYwhEi8jP5GvVfjYgg8H2sR3bPNBAPsK8htJzBJjkocD6V6lD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AvFuQEEkYOenrWTcROFIaPoeeOtbCzBTuDfu+vGaHgSROa3MznXgVww2dsAAVBLYqqgh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7OEuG2jI6jPFQyWMfZACegPIqOUDljY3ceSHEr9Pl44qo1w9uuJYnUd+M105tDHKNvI6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MbYORzmlYaOe8wTudjEHHIx+lVJbY87VII65rpt20s3lqW6/dxmqdyY5FyyYYdcVLKOZ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qQOaSOItKFAxu6c1ryWsI2jzGVCc8mkjs0PzIykAj5scLUgJZw/u1IyGBPB7Vs+fK4AK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XEMmSYmX+HBzn61bEVyo2iBXYkYAOOtQURIu09+nKitXTbc7Q7BgTxg9hVO3keHcJLaR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NpiGQO0UhU8NhaANpQIlCKpPGcio4YlkPAwM5AbrVSPULeRvmbbxncRir9lqNlC58yd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KImIHy8/SniLHXO78eKstq9pInySK3YDFUl1CIgHfgAZIJ6UAWUiDMM5ye5rVt/lHPNZ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HjrU6XfOQwYDkUAa0kgGT1Ga0dJ0wSHeeW7cVz8d6JZ9jYGBnjpW5pmrrBjdL7AAVDHc0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D9KktrM3rqD90ckkVUvNXjuiChO/GMYqzYawkERHlsWPoKhlI66y+z29oFSJQOlSK8Qw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trbSKyi1cZHH1qyl1dTY/cFc+tSBvx3IEYBOMelVLm/6DJ47Cquy4KqWZUDdcmoJLNSf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AX7fUzEfUHsamXVcyYLYB9RWPutLUnc7uOxq7YX9qN3lwGQnnL9qAOis9cmEJjR3XI6V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WMhieHaohrc+AFiRew4pPt15OgUylfoKANa00VLUZnulTIxWjB/Z9sgAY3BFcykLv99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s2VWJTqP1qQNqHWRE48iIJ74qydSuJ2w8hxVO2ttvJUe3tV6K3B6iiRY4fOwZjk4qW3jB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Bj2oA2tkVAGku1AAKjdgDmoVkwtRtIS1AEn2zyyVyKWG782Qc1UZcvkDOamt4MN0FAGm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RU1s5cY7iqscNWldbeNmYgKOpPagCwHESknnHb1q7p9objZO68gcA9qo6XBLqckc6Y+z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tXAxW8IdTOUuiEC4qVEzxUQbBq1bLuPSupIzJYY6sKvFNAwAKdu45qgIrq4+zQsT1xxX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/mRuVYk7qv3d4dQeS3i5KjIIrf09/s1nGhyXA5qLcwHzrqunzadqt3aXMLwyxyEFW+vH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CDgV7V468IW/iyzWWMrBqMI/dzf3h/db2/l+deZ6l4F1fR4Gmkg82JerxHOPrWq0AzUw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Uchzzx7VetCD7VYFqOPaelWU4FRqB61MgBpXFYlhXke9XBCJBiq8UZJz6VpW8eaVxNDL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WhEdtR4SIZZgv1NPyCAQQR7UhD+/FMY4NKDinLtc8EE96AKk1ul0hSRBIp7EVLawpbQr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r+0uJYgLeQI2etVI9Mv/APlpd/kKANbPqcVEZEc4Dgt7U2G32rskcv7mnJZxQHKjB70A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AsAZxlCcN6j3q1UE9ityrKvyEjFAF9WWaNTuyrDgivMfiw7DSYo3bdun6fSvR7VTYwqpG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nE6WwVduZDwaAPPUGWJP5U24YRxlvWpBwP61HcKGj2sOPWgC98JpHn+JmjKylgZsHntj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El1cWsTdkOTXgXwN0xJviRZSHpGCwH4V774ybdfoO4U4pdUD3OPsdIksdS82OXdAy4KG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13FzGlZ00eq3S7llVO2OlFgOiZqgkRZ1ZD1xkVz4sdVBXzZn21pWyNAF+Zm9STRYm5Nb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dp/i64rVgnS5jLRtkA4NVHs4b9BuGGHRh1FRaZZXFhcOrL5kLjG8f4Uii8Q5PGCtKY2w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Ogpu87uhoIFjtUl/5aE/SpzZogyo59c1Fs3Idp2ORww7VVsdcJka3uwFdDjd0/GgC6LY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90nmWziNwc7T0zWskiSjKMG+hpJH8sDgnNA0yNVaNQHOWAwcVLG2KpzTXC/6uLIqaMyM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Xeopy9Kht4GjdiZCyEfdParITNADRk0rRsVOBk+lQ3McqL5kPJXqKnsp2mgVnTy37rSA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BUwiI64FXdwxUUgHtSuBV20/b8tVr+8eyZJAN0PRwKtRXEN0itG4bPb0pAVZrMSfNG3l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1xtKz7Tj7pWpyKhaUMxUdRQA/gUolxUf50mPrUAOllYxN5f3h0FJaahFqFu0UyKWPysj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aQSx4jkH5H60AeSfGD9mvS/GVnfarodtFb6w43uicGRsdsdPw718YeJfDeoeEdUm07Uo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0Y4ye/f61+l0V9LbsqODz1YdKxfF/wAN/D/j60MOrWaSyclJtoJB7E5HP0rWMraMlo/M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3pUBkz9a9s/aB/Z+uPhG8eoRXBu9LvbgRxSqAqxuVJ2deBgHn25rxcJuwckr3BrVO+xF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HIMjj86sCMAEgcDI6dKjfGCB24JHQ0wISoOARVd0OGGRjPHpVjdltoOKrytwuOD/ADoA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PP40A/8AfOKUD5TkDcT2zTQQHOBjbz9KAHEjcARux3A6VGQcjGc46U9PmHYrjg9z9KR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BpOBn1xj3peg9c9qNv7oDsvQHt9KVjx6/wCelAAZPlIZSR2FQu5csMZGOfr6VIxGRg57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j43Dgnt9PemFTkEjocipGPKqAFHfPBxTQuScZGexOaAHIgYHLcjqWpy5xw2COmR1pg+6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+Xn2b2oAcBzwDgcn0FIOO/Tg5OM0qrkNwcZxQy5yCARQA4EDAIwccEfypSBkD+tAORhl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oOnTPrVgKPlyNuPfPWmuO+T1xnP6UpHDHBbHQHpUUjjJGcEcH2oAZMy7SAcAc8mqU0ih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rErjb8pBHPP+NZ8hLv6+igUAV5S0kmNjLnPzZqvOMAscdatOCz5yQuMbarXSCNTnG08+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75HY8A96z7iMBy3C4+971YmnXLAYOD1rK1C9VPug8dqUikRXLiRsrzwQBSBSACMemcdap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cnjpV44A5xn1rjmdUENOe56dzjjNLGuWBUbc9AO1KwLAADPsRwRSLkFMlWweu3H4VxSO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IYDk9QCKkU4C/NsyM7j/ACAqIYByQAByC3apEOeuCy/NyOKkolA+YOAPvEDPBxik+UgB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+YRuHJJ65pDnCnPI4GBjAz+tAClthJDZOMgE9Kt2xIUDGT29fz7VXU8jOcZxkDipowOM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BbEZUMrHPA6HjrSZORwCOR7n/ClGNp+XA64PWmvtUZHQ9/QUFiAZOTyo6e1SFvYk8Fcc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PSpIxx1Ix1J5xQBMUUrjHB7dOfek3fMOQD0HpSbgB6Z5+tO6ZIzwOxoAUH5QoJ6njFQ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1ODtYEKT7jrUUw81OOmTnJxQWJYAJLG2OS3KgdhXrHgrSxqk3mglo8gV5dptu0hUEZfd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zFjp8i7Au8gEnt60EGf4rxHKsIIIVegHAFcx5YKhiMc5yP8ACtXxLeLc6xMVbhPlx644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OT2HSuqlHU46rMe4jKt/sdvpVR8hSQQAeNvcVuXlouwcDrwMVkvH5bntnjPtXoI4HqV8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Dxk4NPKDfx7HngE00cYJPNUgHhW69c8dacox0G0j07U0BSNpXGO9KSeRkg9sVQD1U475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M4wOtNDZPcjpxTz93J4PT60EjCMDPGOOlAJJByxJHT0pxIUqvIJ6n0FMycde9AEgHPGT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GcAdKav3B29cmlYleOOOgoARgGwG5wc8ilGSOuSOlNbDd8A+negr82GXGQMgjPFAD1YZ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PamJkdeuTxTg2RgcCgCXYAMcDHtTjwRkZOelRrnHzZPp61IrDAJH4MaABQww3JI/SnIW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dmQetOC4A3AkHjigq5KvznAOTWvomnNd6pBGvPIHsax7SImQ+/T2r03wFo6+ak5AIxhR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fA2jpHIA2SIx3HWvoXwrLaWOkeVjax56da8e8JaKwlQZP71ucV6c0Ulm6oisSABgDPFc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yyMJY3BPp6VYgEG8LMuWJHI6Vn2NsTiUXQAJxtKVpbLfqT8wGSRXNY2saqWNtfK3mAOi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KGG7JhYtF2BHQUq3Hkn93kGrulu99N5eNrGhIll1FS3i4FZsj7nK8Kc8qKtamrW+Igc4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UumZAchjWhJQMkVs2HYhj6Ckm1OBcf6OszL0Z+orQvYYbwrlenpUEfhMTuGinbaedriq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ptRAWQgBeiiqwn2c9D6Voaj4ajedVcvBcL92VOhq2+hxPZIM5lUcvjBNJtFWZkJeICHj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wKkv9Ri1SBR5eZV6tjig6QY24AMQPJzzU0MSyzhSI4k9TxR7pJmpbgrjp70oikixkZA7j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IIukx6rzVhdHt7YFpHMxHYjii4WOFutL3P5sGFJ+8meDUAhw20rsYV0l4UnuW8tQiDji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FS9R2Fju/LhCYyPU1LayRyMu91XJ9apxqFO3I2Y5FULmLyZS0TH8e1CVxt2O0WKEcD07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DjtWZp159ptVJ+8ODWgYXCg45NK3KK5mXkZjBODyagtb1YZlcMVYd6uqZZC0UqjZ602P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8yZFmJdX32kljgn1FUDcLISCGGPUVsLpaRZA+bPrSS6W7gBAM+5pKUUFmYLW7bsxA59h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/bPQ1v2tj5K/MBu9ulR6qbZbfGAz+uOlNSuPkMaeIXsSrJ+7Ydx0qtNo0tuA6HzUPdau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ayPb/KDlD1BqJSaBQRVgsSsQZ147GleMjkgAVvGaFrYk447VR+xR3LhskZ7Vz87ua8qs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UfQjLFmLhh+NZIDLu3AgrwQRV8yYWsV7izDjK1AqFOCK01w/Q5qKSLIyRS0JKEhyMdBS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t+tWktRI4FaAt/JQbVB96B2KiPIThuTUL2qu5Ygqf0rZtbTcCzAYFVLy9W3ZljUE+9AW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DjipYo+c1mMj+YZIzt9ia0bG8SclGBSQdj3p7haxbC4YYFWY5Cy4PNU5HEY4/KqT6lJn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cuhtPKtsoYsUNUL+ayvo8NxMOkiDB/H1rLurmYpubc/sKzPtG9/lODV8tibtlicvEcct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tWrabs2D9afPtkGRj8KEMqQyLnGc1p2yFx8uDWZ5DbsqMn2FXbFpYzjaR7VumjOzJprY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o5LIAA5JHqKsXFxKU2s+V/u1S+0uAQpyB2NFxI+IvL3ZO3gchf61Aw2gk8KTitEDpxhc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ARgDqQO9QalW0w/3hx7mrIG0dQc855OKg2bD1A2+vap1Vmj3KR+R5/KgCNxjH8X0pyoW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R4OPz54oaMD5hx369KACOMbSAACe4qWUKh+ToR1qHAxj/lo3enFBGmM+5oAic7wRnIxy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47d6f5bF8oBtwOacFySWOOlAFKdfMUAjGOcDrVGRNxIIz61p3MBQq4+6ex6Vn3C4JIGQ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t2Dhuc5wK3P7Qur9lWBd0jDlfT3rld/zBA2OOCe9eg+ErVEshIVyzHG7+lBQuleG5LmH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fWpp/DBikXycxtnr3rsI4lhjwvyt/Oq9yxjbJBIXnP8AhQAtozwQR+ZluO/FK8oYkD8s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xt98VWjuyxIHPJpNAF8wVWHc9hisO5RQNuAMjccce3Wti4HmHp3+96VQvYQF7gZ7/wA6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Kn24zWbcKAhwMcenBP1rbubfCgtgZH9KwtSngtYpZpDsSMZIY84qwMW8jVpdxPI4z0xx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tI0zIp3dADycVz/irx4l2zRWcThwT+8DZDL9K5YNHCxlu5tqnn5mz0Hagk6OfWDez4RC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pq8MELRiVTLz8gIJOetc1qvjWF7Z4dNzFkEGTuc+grARXu4/NbPA++TkVYHQ3PiSaA7Y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WXSMGcge/tWEY2X5mYk/3T04qrc3bMyIB8/pigDs/PXUiHDHLcEHqK1NE16fSSsMrDyC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yenrNJGgjIkcfw56VLezGOOQyyqzdAq+1A0fSnw08XIsyrE3mrMhB57jsa9et5hNCrBvv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X65cr4mtrYFolZjuIPbHFfYvhK+S80sbpQXUBR6Yxiq6XGWbm2VIywIyB+dcrrds15CQ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rusNC754xk571gqoZm6EHsfepAo+F7FNPUhWy6cH0+ldTG4LI6nJ749azLeJYwQgCA55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MRwSMDPSgCHxTate2REf8Q+YE18/a3Z/2XqE8OB5ac4x0/xr6Av7xVtWwAGAJrxfx9Y+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ztPRqBMxLG4KfdJwB1YYOa1EdZmVRyQMbc/rXKwXH73zMFSPlGT0Hb+la9tdLLNEdxZ+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YgwVSmDyB1NUYhJFMMMQSc8dMVsaxbNDIsrqX3DO4Vls3y4bgHseakDUgUGMycCXbwfQ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WswXazx46J61xMVzMcHcGH3Rt9K6PR7wPsQHnHTHagDr9T1MPps4OSrpyCegryUjz7kq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716DqLObV0PMbLgMOOemDXCRYhuzHkYB9PwqgO40HX5I57cu29squ7Hb1xXsOl3nm2+dy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pXgGlTssibTnkY5xu9hXs/hLUBeaZG0gKOhPGRytZtDR0DyMFKhvlPJyvFU51ju0+Q5x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rDzAMA8n69as2sY3nBGDjgY596oZkXUJWQ4A2jIK+taFnbiMg4zntjn2q+1pGV6EuDwx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IxZwSpUkbQc81AEpjUYBAP15NAtImU4U7cfL/jTvLbBcnk8ZPvWRquvwWLrEkmx/Q880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Fh29hVO7tIrobH+Rh1J71QPiGHJ3SbznP0qxbXkN6JFcEg5+mKAHx23kysy8bs/d9ael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wfX8alEexcAcY4x2/CnmMuduCQO49PSgCxDdjYyv17ZHOae7KHyjLkdR3rLuLR5In2HG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nd6ahaNmcg5yxoA9BikDIDzhuDjvRsJU4AyOCG7Vz+la8GAilTYcfMw69egFbMd6rqBw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gBkwKhs5z/E2O/tUSvt4wQCc4FWZQSCzDBI9P51W2bCF42+/XNADy2c559qjmAW3DFQf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genvSlPNUoEG0DHXJ9KAPNPEPiWWO/Zp0WG2Qkccn6iuL8T+LVuI1Sxk3RnGW6HP9a3/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gkDdMhtn6ZFeWpDttwWYIcZHcE1cSSe4um/eO7Fif4zyCfauY1OUeaznJLNytatzHKYs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ayLmVdxyMIRx3zVARxXRt4hhMbuuew7VbtdaYSoDlV4BxjkVmyyh1YBeDjH+fyp4t2j8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60EFg3LXBZnky3YE/jn9akSNA4BB47g8ZqqsO9zx8pIHb061ppb+YuAMNjggcD60FjgC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TWhp0IGC+d2Ov49apBmJYbdyjp/hita1jWFQCS5IOQefcVIFp5l2gP8AdJIyWzWddXSS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d/GkDvIGI3EEn7x5FRONwJJBcdE3YBoAg/dpghdo6HAyPYmoX3JzKd5JyMcYHpmpx8+4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Z1xM0Um3aEB4CsOD7+9AEwlMZ3AgcDkHr9Kzr7/S2HAbZklh2/CiW4LH5QSyEYGeD7VU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oAxsOfrQBZs3CjDr+7YZ6daXCW/ll8bQxDejf4U21Qnnsw4JHB9qbJG5ZhkqOrZ+lAGj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vfMynkelUZLRfMYMrA46g9PSptOuPKcgjGeB3q1f3ETz/uRtCcBn60AUYiUAHGwDBxT0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DZ4+lV5rlGIEYPzdScEHHNQm4LSLgAA5wD1Prx6UAOiuzIZCxH3u/XHpUP2iVJAQMKw5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7g6Eg/rUTOHUqpyM5+lAEzTs6D94C2O2QQo9abkA5XIApu7cVywweR2B+tW/khs1Xjpt5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5rGQlBvAIHakv7olcKCzJ0Lf0p7IkC5VtpzjBXoBWbM5Ef3iefX8aAC3eNmEa43DjJ6U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1b+uKrRIyyAjBIP3T/Wr8Y8zLjnIPJ4yPSgBsZDYLEA4PAPUe1NkWQBsfOP4AP8AHtVn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FQO1KYUjlUlsnHBHeqAjAWJVydx6v2wfeorm4Z41+UBMdByMU+7jdZw21tmMMR1z/kU2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Bz0zQBDNIJ5ASoUgcEVDK3lj5fkIOBuHJHtUU88kMq8fe/iz29KrvvSVDv8Au8Et1HsK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EBWJZcnt0zUYcqGXllJxn39aZK4kChjyvCn1Gf0o4U42kgHuKCyu0mZFOAV6k/h1p7TA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ZqteEJMfnCLt3e3HUVVtb5BHJtYksRg96BFid8yDGAi9DionRWV/n3B1AVh/Fj+VVJrq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FQc5PvU+kaVqGvXkdpZAhmUM4Vfu45zQBRSCQOqIBK7NgAYLV6H4G+FV1rVxHcX4eKFT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v9K77wB8FoNPBuruZ/PIBjI5wevf2r12z0qK2zHGixRoc7QuOepz/Opc0jVQuYGg+C7D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ZANzJx09vzrpbGDy8ZQBByIzx/nvUnlBJfuZU/wnoKsNPFKoU4WXghT1A9qwcuY6oQsM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aoGbqTgADkjirAbYrZ+ZQMhTVKaXccj5AB0x15pHXGIslwCpxyTnIzyQP/1Ur3KpDywd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c7clScn7pHqKpSXjOuCSNuSUUcE1BvyFhpMFmHTrtzwfQVbglQMjeX8wPOzpiqqwYQFi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H46FvcT2mnFVdGCNIeSPcU0myJzjDc7HxJ4zsNCRBPIRIOAijJPHp6V5T4l8UXXiC7ZE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sAn6DtWYhm1KYSSzPNOSCzy8lvrS3qfZ5vulm4G0dBXRGHVnnTquWxCqKHaMtkc9OufS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wCRnrj+lSKGRz1+6NpHUZ60FcKdqs3488dOao5QRP+mYB5yCelTCJkTqMAY57nNIybSo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KUZYkBTgghcfrQA0oWXO8qOhYkdabGzEIvl4YDbjuR681I+0ISMgKuPmqsZfLkZgRnp9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ZTuBY8E/d9zUmQFxlc9Mg9f6CqyThl24yfXAGTUbvI27eVBzxkEj/wDX1ouBYk1BT/q9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FRSzsAzLsznOzb7VF90Alvunoe9BZR5m3KA8gL1Prk0AOSXYsbIHY4HynkY71M9yPLbD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/wAaq4BBI3jpz6D2pCDM2MfKFxwPvfU0AW7aIyONoXaOQelWxEbjcmckjBYdFp2n2hiTa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hWJAUAVRySKdhpENvAsIxsJI7+v1qV5lZuc4yfoKYySsxZxhRgfLnj3qW3tJJ2465x15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RHDARt/Ee9adpprzKcIzDbgcZrT07w15ecnCPwF9P/r1uLHHCgjUHOOcHrUFWKOn6bHb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M9eKtx7YzkDGO2OlPIwAcDgALgYNKgxJgjPA4NAxm5wxIPOD7fnUij8cjhR3+lP8nbEC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nrCV+9tUdCT6+goAUKCFI7cDHFPjGXcZYgdSOh7cmpraLzGAw2SThcZq3DbbIzGFDA9R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Q4O04XofT1q/Dp28IzBTHgEBfXvVm20l4yZXj3kL0NOuLsQg9BxyB3+lYOR106LkOWX7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O9UbzUHlkPTBGcA1XLPNIu/5CcfT6U2aMx5XBdvYcn2FZt3PYp0lFXGyEkYByOzKcgU5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161bXRXksVlZiqk52qMZpkVkC24MCDwVAqTouh9tEGTzDgMvJ3HOa2tG1QxugPK7uQO/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A7CTznj0xSRoY3D5wwI5HSgzlaR6xpOtJHFGS5aHbkAjoc1j+LZre7uGn3K8rrtGBnAH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EOzJHQpnj64rPvNftrXDzzlj3Uc9/QVvGNzzJuNI1rS0jcmR4wwXknHFdFFq0EXAwgHAI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N8oPMQN1XtVZ/EaxgkIUHbJ3GuyMDza1XmPVH12OBBKZcheM9qqy+LFkXzllZI8fd3Yy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UbT5ozyuOg9Kxn8TfaGYl1I6bUPA9q6DkPWx4utpiM3CHcMg5wKSbxBaYLNMT/dUEZz7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FRzjuDnFSi6aYggk46Hnj8KXMSepv4gt1dSpJ96qXniu2hChpBnPAI5xXmk+sSIix+ad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QmkjZmc+YR1POBRzCuz1MeMrUyZQqSeNjDvULeNEbcZMKCfl9MV5dJdtIF3M2OoKjANO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cfw+go5guzvH8eQ7yFdVx6jI96ePH9sqEyOsgHQAda8wdGJypA+lEcLKMEmQ54zwBRzB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iK7Q0QHA+Xk1Xm+J1wz/I56c46H8K4MRuGOTkcZAOef6U9Yjhm5xk/gKOYg7J/iVdPH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Sj4j3rjYo6DseB/9euSSFcAEnIH3ccVLHEE9UA7471Ny7s6b/hYN+ese7jJ+fnFRS+Pp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PasNI/MQ/KcDpx2pk1rkZC4C8YPQ0ahqX5vE00inY3Xrnk/hTB4puoVARmVM43E8rWab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3P6U1bNydjtnkfdxRqVqXn8UXsuC0p46Mc81G+v3EwGZmbaPl381Alt5j8ZYZ5xUT2Sx8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ak0ery7fnYehc1VuNVlyoVyAOcdqSe3EeCG+8MYHQVXK4PTAPBz1IpjFbUHKGMN8p5Pa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I9cfpSxxEg8DA/DrUTGGAYkYKBwMmgC7aarLDMEG6MYHANUPD9yLfxgsjnkv1PoaI5R9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Ctaz0aJdSN42STgjI6UDPQnGY2YcqwwAOxr0z4J35/wCEVubQtxDdMUI6AHqK8qt7wfZc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6V698EtOS38IzzMNjXF27AHuK1juc8z02IFI9pO5QfTqKdMFdCoHuKFHygKOMDH0p8cR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jtCoJ7n2qG8lWBFU43d61JEMMZGOelcxqkDTOfmOQeMnrQAx5RJlck4/SoWthIw4Geuf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swAY9QRQBXaH5Qo+Xn86YIgW6ENnrng1uW1lHPIir0zg1am0SJZVVAAM4K5/Ws5SBI1d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gOlMvkJh3Z4PWi2iaIrAFwBVm9AS3cdSB0rnlubo5csBOwJ49qr65rEemQY3jcBmpIZg0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Pt7TQRxZPy5Y4q0gOF8Y3bX1x8jHDDODzk1Dovh1n2ysFU46Cui0fQZribzZEMaKcEv1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/u8AcZPpTGYf9nlAC5Gc/3arTWwUjAwD1reMOCQcEn161TuIVzjJwRnkcVAHNz2575Bz0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znB9DW/cQc9OcHgjBrOmhAP0zVkGbJGy5zkbeCVOTVOePzI+cDjtWmyBSNo9mA/nVZk2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tH5Z+cHA7jvVRMpgH7tb7wHHUhuu0/41i3ZWzm2MSCRn5efarAj3fOpwM9u2Ky753mcg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tNpgkWHUqcH5BWJqEyWhBkxtU5AHBHqaAK9yquq9PlGeByfrWJqOqx2kWQm4FsbRjp7U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5kGS3TArldWvAh3KfMxxt/rQBHqWpzszMynPVcHjNZs84l+ZuEXByajluC7qq/fx0Y5x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3GMcDHX0oAYLcySZOAvcAf1qxFCIV44B6dyT9KnjRT/DuPcA9qmSLjoGU/dbPakBVL5U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YdT61myWs17cL5AyGABPYc4rcubeVoVSNcluxHNamm6SNKtRvb52Ocii4E+kWkGi2hAIY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y3iXXkWVnd1K9ODnFXtSvtsrFJhwT5fHDe1eY31yt6uxciHfye/Ws9yyvMXu7+SV1GOq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5FMsTK6/LggZHGBTk+VBgnAOce3tUN3OLaMY789aoR7B+zDoA1Lx++oSRCa2tbbHz9N2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9ctPIm07SAU45BFee/sy6EdE8AXOpPEVfUZB5ZxyFH+JzXa61dJAAyLgtjvVok47xFNtY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TXzz8R5UvvEAiB3bEKk9ee1e7a3cMZZGdgCoAz7f/qr528R3hvNYvplwMSlFXqpHSgrY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7v9M1bTp38+KORZEduWJOAcn0AUAV6RqV19mkERO0gknPWvNf2XYdl1re5ycxIzZ/h+bt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hGYOFfH4UDKeo/EOTRY1bYrKOCSOp7CpdE+MVlqrzRTwtE+MAxrlW+tcr4vsje6VNGqq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6LbKsCkJs2LgkCsWaRse2ab4p0a6nDGaOIhcYYDFWdc1uwtbCOdbiMxk5JjI3GvCpDtn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kHBzVO4uGDYJYn0BPFSM9ltvGXhjWYGS7fBJ2sJMKWP/AOuqknw70HUSr2pRI8hhl9xP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yYMiRLneFJ681jXOsXmn3iS21/MJFIYASEAkdBjNKw7tH1K/hG1sLKY+VuxGRlR0rze4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rV3fhnV5NQ8EWk905kle3LTJ0+b6VwGqt5cTL93LZw3r6VnKPYpMw5n3XLjJPpk4AFKq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BnFMc4cnAzz2pY5M5wQePlOeDXMWTNI6qfnDbuMkcU58cAyDenU4qHzNo3k7iAR7kU0g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6AFKjdgBvm5yetQzkgELxg96sg5UbeuMndUd+kZt/MUgtuG4d/agkoDGduckjqOM0S4U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KuFbI+Unik6rjGVPegQ1FYDoXPUc/lUyIWXdtOehxSRIGYdeQO/YVaRWSM9ASvy8nFBQ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Av8AWnAgNzwOmPWkBCsvA6ZP0zStkL2OD1oGJGpKgZK4HXFTQI5uN3GBxxUceVLnjJwB7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ZtozgYFSUdP4XlFtc+YnzOeTmve/h/rKfZEtzICQCcZ6c14D4cH74SgDbtyM+vevSPC1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jPI7VjM1R7Nelbi1aP76OMZPQVymmaGt3fsrRHyw2SR0aptJ1eS5CxsSQ/QGtLxDqUPh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lcYTjJrJAcV8YfF62cMOmWgOVbt0Ax3rxyzhS2MjyYCli2D6mk1rxA2oXUkjyea5z8z9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0Qk+UAc46/Wt4okk1jU1uZhGhygb5m/WrXgGJn+IGgKdrKLxMq2MMM+9Y2wH0yOCTxWz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5nbC/bIjkjPIOR/KtIkH3v49iU3kUZAwIFHTrxXy78W/CJt8yKGHmNj7vFfUnxF+XVIz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VxXiTw4nifQlt3LBkzsIODmufmtIrofEN9BieSORgrR5AJ4P1pg4HyjavfPWuo+IPh19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w210cdO+c+4rlY8spbaRu/hrRO4yygAKjgDrjmnAYYkEkA4yehpg/dR8fKOCRnPFLbgt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wRxj/ABoaA0LYnylILck8ivY/gFqkkGqTW8ruQThVJyAteTWcO373yLjJJ4GK6/4aasmk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5cAHsDWbWhS3PvrS3SWytWB3DaBmvnb9sfSVi1bwrqSJ99JYWbuDwRXtvgXUv7Q0lATyM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LF38NrW8C7ntrtOT2BBH+Fcy0ZZ8oxgIxzgDAOa0LdAxVicL1x61Vh2MNxPTjjnNX7JF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Lge1/ASxMc8k+dxPt93Fe32RzdKWzu3EiuI+CmmrFoRl8v5JEAzjrXovkrFKpVQNp4FY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7P4d0tQcN527np92vELd/Ojz0Hc969l/aKcS6RpERyQWzk/SvFLOJ4wAcEDgV7FD+Gj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SpwR/tCkOpyvIc9PSoAFK+hHbHBpnl7gRgYPFdBmXorlYs/3WGCDUvnkR5GCp75rLkjZ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9JB5fGc+pqAFuJSGcrwTz+NYN5O7ZyTvbrkZFbTvkEt90cEqKqXFmJfm2ZHYigDL3yFM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6lkJbaGA9etbx018g7Qo9M0p0xSgAHJ5zUlnJ+exUhs7lPJIx+VSwFye7ZIwDyCfetL+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e2KswWyxq3TcByPWsmWNtlkjGWznGdx71pWzOACTlMbgM0LbDyVVeCDnDDmpkhaJUBBC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pI9zc8jgk1PbnjHGc/WoQuSO/OKsRWzYPRT6g0AX4440dFZUcEjIKir72ts7sBbxFV4D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IPrWtb7li2E5bOc5oAfHaQqpAt4wMcjAqQi2VcfY0PrwMUKGbHGT796gnhkBYqxQc8Gg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tI3U9Bt4pba+gbGy2jjXngCqsUJXoOuM4NLFHILjgEjPr1oA0luQH/1EW76VL9vY4Xy41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QeRnPPFatho7uyllOD6is2NDLYT7g6KBnj7ta8EUsnVgvtt6VdtdOVFAIyexrQhtfnXC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YyFGJbp0xVs28g6FselXljwgA7GrEYCjj+VIZRjg3KBgn60s9iG7YzWpDBk5P4VYWESc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IRlCkfjVhNJES/uzkewrYFsyjGMk9+1W44gF6Aj0NAHOKg3YAIPQCrtvZlhk5Naf2KIM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tPlzyPbFAFO2tdrdBt7Vv2cG2Icc1QjXYwBq/FP5Y28YNSWWCuMCrSKQoqosgbFXFkBU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BzS1IBmm4yadTo1yaAHwQg/WraxhR0ohQBM9Khur2K3AG4FjwF7mgCd7mO2XdIcL61h6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baQxQDkuDgNWnN4UuvEEALyGCIHIHrXU6RpaaNYxW8YB2jk+tdMIdSJSS2HaHYf2NpFr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HvWhUOc8mjf71uYu71JB96r9oMLVJMFav22MYoGTVHc5+zyY6kY4p7MEHPFY66jLca5H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RVMA0TR57OZrl3UiReg61sPLU8pCKFHQcCs+4lG4AVK0E1cnD5707IK4IUj0NVlbAFPD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Dum6mhWa2QDrmMBTn61zV54AhUt9kmZH/hR+h/wrtAM9qpatcJZWryyNt2jgn1qrgeWX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wJIzg7TmpYJgehrIvrxtQvpbhvvucmnQzmLHf2q0BvRu4YbWwPQ1sWrgEZYCuet7hZFz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8KANq4sYrkhnYkf3R0pRGIgFHQDgVmw6mIo9pY8etXYr1JNoyAxoIJwu6s2HRHttU+1R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g1oFvSs+XW5omKpaSOQcdKANvG4ccUxk4GBmueXWtTnfC2Zj+vFWYotUu/vSLCPrQBqO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yCGYb9w+VPWtaKFooFSR/McfxYqrfabDqEJSVQfRu4oANP1G21a1E0DZHRl7g+lLdSy2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y9a5my06+8N60j7TNaTHaxX0967XOPpQBzcmt6lcfLHZlB/tVwHxM+0RfYftKbSSSMV6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2wMg61478Z9Xe9g08phMFgDQBxF1f+VMVXpUY1FmAGM5HesgeZsdjyQO9WdMb7QVHWSpA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E8t2I6RMf8/nXs/iu8D6lImw7hjBryL4D22/xrO+MbbY4HocivR/Fmtw22syqwyQAOPp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M0pG1sDpUMl9PbqXVA5HUGom8VKCUjg3ntmi0u7u/ky1skaelUIU+IVuIna2B3of3iP1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qakkbHAzweDUr2duG3CNA54O0foTWf5E2kys8J8yBuqj7yf/AFqkSNuGIWwI3Fj9Ket0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urfbZHTkkevFa0QGM7V+tAxvnHoi5+tAEh5ICmrQA2/dGfaq95KtvHvYHAoLEDOOvIHp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w3lzKvyv6+1WMCdMpVRpCOB+VBBiWs95a3HkyhoyeRs+61bSarOibSA31FSxKhb5iFHf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MDvigsjtdSaR9so2jPFahPf261zt1rFpbnaIzKO2K0tHvl1IFRG0O37pPegCeLVUS6MU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IBByp7is260oTDzFPzDp71Lp919lhMcw2/WoAuPNHHnLYAqnPqSr9zJq2YFZ1OAymphb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GutzlsJA7fQVoW001wOYyo77qvqsa9FAqvcapb2k6xSkoWGQccfnQAydQV2sAVPGDWLd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PnjXkr3FdARHKMqQy9jSqAPQgdjUAUdK1VdTjIK7Jl6qRirJQAnikZIo38wKit6gc1E+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ICZqqXdwbeFnCltvUCkbVbcnCkt7gVLnI9jSALa4S4hV0OVPX2qRmrKmt5tMZpbYbojy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t5H1Af09aQCyS7W61LbyEnrxUcsIf603IjTAHNAHjv7bkzJ8A9RdZPKeNgyy4z5f+1j2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VZraVI9RAe3K5WVR8xHOMjPFfqD+19ai5+B2oxvzFIArg+mRnrX48mNfIf5f4mG1em3O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cp9FaT4ltNat0aGVDvAxhs4q5MmARtHA7V82217caSY5LeZ4ynCYcjA9K9I8I/GG1ntk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LGABx/CxJ/zzWxgegtHxgnqOCearn72T27HvV2OeK9to5oCWSVdynPOO1VpbcqTuBOe1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/pS7DkZxjuR6e1G0KxHU+tMaTypMAhhjqR0oACwHQ7nBwVx0pMEnb68c00sd2W4JHbmm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3oAn+VehBX1xTWXbJk8cZOf503IJxjgdd306ikyCAcHHPfFADW9D0HINMY/IeevpSk8g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SrEtt2+ooAiKjccjIzjBNKvKn5d2B2PK4pSmCMcYxx/WhcAbQMYJx6UAPzg88CnrnaBw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tj0qWMnbkjj6ZoAeenfPTPFO2jIXhj2po5H3s57elOU4OVHI5B96AEbIzk//AKqYSMZ4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q579c1BuXsepx1qwJW7AnPce1ROCMkJkk8808tt5JIx1GKY7YTBxjjkGgCrdKUGMYU55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mV956YJzwaqS/Khzk9sUAUpZyXbFY815MzSGQrsY/u8DHHvWpNtP3SFb9K5u/wBSDTMq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ahuw0rkF7eCKM5JyewrI37zzkj0NGoXHnuyg5xyMUtuuxgcHHY+9c8pG8YliPgZI55/K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oFRIcDjkknt0qYAk/N8h6ZAHWueUjrjEkjGwkbs449RTWjB5PQAd6coC5B4x13cGmF9y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aisw2HkDce/fihCHzhSFPoOp9KcHVcAqGz6nofpU4yh9cddvrQAI2QFYfI3GD2+tKhGC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Z7Hnr3pQpBGOvpx0pNDQrEMoTaV/2u1OikIyACzd+evtTDnAPBxzyabFJlsBCGHDZHQ+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+6MkH/GlzyDtBA556dKhi+VVK5Hfp/kVMvXaMdMjmgsQYDZIyO4FOU9N3B9F44ph5xxz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Pt2oAnDfMSOcDGKDxyDgZHHTimRkFwrcDI7VIfl45AA6+1ADFXG3ORn1p3HPzck/nQDG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SyqF2pyegwOgoA0fDkDyXyyRquVzlT3r33TB5Hh5ZF+VjEZCT2OK8S8BwNJev/tYwO5y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hKRVJQ7QhFNBI81EzXReTBG5icY/OtrSpCYirdVOCa5y1kEaEFu/AzWzp52uSOhOSa9O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hPGJhtQhfY54rJuLdgnIy3cDkV0FrGGU9Mj+Je/NUruBg7MMfQ9a3OY54gMzD7w9+xpj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rMkJUklvwUVVlDEfd6989qaAaNxYcGQ9gegp4yTk4H+zTeh+8fr6U5RvHIz6VQAMbW3c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1PbHB/2aai9Cc4U5Knk7achyAfvDt2qAI2ALcfJx94d6RR03Yz/dFPboV6E8jHpTkGGD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61ZID5ccAUbckg+o7e1OOFBByW6knuaaSBjpz1oAFUZOQAOnNO4bj7w45PcVGTtIOOCeM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+D2oAXcyquQx9B6VIAA/Iz6jHWoc8Eg/lUkWCQM/iBQBIhPTv0571ZXO0ZP0x/hVdRg4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kDI7A5/pQBJgZOMgeh5p6qUHq3Q+4pIxgA7doHr3oL7TuP3fT2oA2NG08z3CBF9iPQZr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8hUUjZyBjrXAeErJiFl6KRwa9m8I2a3ISRuQuBjpUCPTPAGlG+1aCMNsjijL7gOCcV6V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hWdSMYIrI+FttFDY3UrLtZjsU+tdXdaPcMvneWXiJwCDzXJUZrHU5fVdXVp5JViRFJ+6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bK8juK6efR1jlBeBUz+NXpNFS2j82F4woGWGOeawuU0czGZn+ZQ35V0vh6/tZcxsRDdj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axZknVZEl4+lZAsVuL2Yp/qycKemBVkm9qttI7mTBf3FRaNdwmdknjO31YcCorSW+ssAN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dvrWo81rJp8jrEFfvH3FUI3I4rIBc+Xz901HJAqr5itlB6HNcd/bEahIudp6A9BWrZ6sL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nFQ0Ui3e3KlTn7ijO7Ga5y71kEERpuHTnitHVNUaEiaO3xHn50P9Kqwx2t2wuIMYY8q3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PccFULjuj9Kv3lkl5ECU8tz2U8VZdtoACgDpgCkKkFVOeegHNPQgq2rPZIqHkDqKmudQ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8Y7VpLpQRMhC/rkVk3ujTRSZUBYm5OR0p3Cxz887wTb1G5D19atB47uLch+b+6aj1ALC+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VE80Ekg9iKBPUcbPe2GOKY+llh8o59TWgIJcjepCN0YVS1W4udLBAwR1HFJO+g2ifQrV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t6WWNujDHYVwEurXU/IfafStKwlmZQzfeNaODSuyE9To5jHJwvX2qsLryZdudvapLVyg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t9Cdp2ydq5+Y3SGm5L4BHT+IGmSag6r249KSzsZLW3CzYZ/UVHdWyhC2OfbtSTRLKMupS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UcE7O+CwbPr0qYQbRkpuU+ooKJgFEEYHpW11bQizRcjjQ8cBvSrY03KZBqhARKwBP/Ah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JEHaueRrFFeaNo32kVJDuyBtOKl+1x3uSv3h1U1C95LbKSOnoahlGhHfXFoR5WD6bqv3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ynrt71zUWrPNIFMY59O1X7e/2YBIxmnyiMm70ufzS8KkD+6DVZdRCP5c6FSOOBXZF9yB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8k2yxLz/ABEYNAHLvhF3hj7Yp0F8WODzXQXPhxLdyVJ2dqz7nTEhGVBGasmxGs5K5DHA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ZTxnv2rRSByMLk4qymhQ3ULebIUftigLGSLRhgjBHqKYINjgkDI7mkRn0+dkZt/b8Kmk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YNUIb5g3YJHPWrZsbcpuxuPrWKECuSOT71p2V2u0rIpU9qak1sJpMtxqFXaq4B6is680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qK0DKOxqlcSlmIDDI7CrTuRYzo1Nsx3x71FdPp2nWV3aeZF/rQOUrmpJ2iJDDFWLGWRn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K5rvsHCxrx6CqFzMUJ2oK0IrKSSLcTtPoazpkZJCrYzVwsJoy5JmdznimiORuQCR61ek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dR7pbRSyDdj+AVo7XM1c+KkjPuACTirDyExgDOKQrggYwp+UAHvnvUoQkDGVPYenNI1K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46Y71chgIGQRtboPQVKlvvOeg61bis2xjt9eaAKX2YRg5HPrUUltkKAOOme4q/PBsOGz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SGHXjjPGKCjOS1IBz2Oc47VKUAUDAI55p7ooyuMD+tQSSbXH90dsUCaF2Jkn07D6VCS3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mSXG1QNxY8YA6k1ZWxnaLfGmT3bHA/8Ar0DIFha5kKAc89agk0KWV2i+Y9M/n6VqWOny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RnkeldDaQogDDDNwOuaAOWsPBcTBXmznk+9d1pdutrapEifKqgDjmiDEpVWwFPPFWBIq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mgktJMGIyfanPyvUYPHWqKttOTj0xWjs2xKfUeooKMe/bDnJxWTbXJhl2cFa0L19zt03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1ATtLjI+gFAG8kgkXKmmzLGqh5CFQAlixwAO9cr4h8Zad4Ut913dJGrdApyRx7V89eNf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3iY2+mn7kcZJII4PPfP5UrCbsey+KvilpWlPItvKlxL9xEUj0zXgmr+JdR1u6dpbmVID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Ky55Mys7KZCeSQe+KqT3ixqQoyv9ytEiNTTi1FIwwBGcYBHb6Vha1dPck4yytkYJ61Rv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jpgcVLDbGaPLZPfCnkfhQMgt7Y+Wm4EDoGq2jR2xx1Yjof8APWpLuPdCqoNrD8qoXUbF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mGN71iIe/XPXrV2LTrOyAkuTif720VnQXD6fP5oHGBkgZPWpywuXMjvtB/hJ4oLJ9b12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AO3FUoLZbKSKaciQnGdzk/hUVxObeQBQOT35pttZTSsJpW8uAjOH+7mlcDcN1LBJFLYg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Oa94+DPiuSWGG3upHkc5JZjy31/OvBpjbxsnlnIxwN2fqa9N+E8ub6Lc5TyTuPo2TwD+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zGTbgA8OM9a567YQFzkE9u22rPiPxAukeHzcwurSAfMpOSCRXGaBrcmuwXDSYEwOR7ip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lu3jnkADLjHqc4rZe4WPJUggdDXjniW+e21M5kJVSMEfyrsvD2pXGp6erSnlR19qCi3rO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8MOucVz/AItsTqGnZjKc8sM9K1brT/NufMBGE9O1UtUcJYSBSMqemMZoA8kkDWEpAUEg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TmxIDKzKAQfmA6VW1CfzbyYyDa5J44OfpTYhJvG0tyMDNUSenaha297pqSoQQY9xI6HH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KSVGR0/lW7puryJa+VIAVZduD1+lZ88G6NgByP0FSBmRSBZgvzMSc4BrqdEBjmDHtjB6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DxtA6sTyK0baYOqxrlSgxkGgDoL4t9lcAsRnIK9Oa46WJo7iRiec46V18MqJaZkXJA4x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Sp4JPT+tACaUqMJfL+YRcBgeK9b8BzRtoysrGRssrdua8ptCIVII2w4xkfKfTmvSvAc4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D8iE9sUAdKZ1jZeuY8EIBwfetK0uggXaASfXp09Kyd4ifbuw2PvHBNIsgBIWQqR0JHJo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y9OpHJ4rOub8W0bSEAsMEjOKowXRjAVmIHuaoaxIYvmQ7iccEdqAC88RPEJFVgrEfxc4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NcHbLII1ByT0JJq5rd/NGFJzhuOtctdsb0hGyAc96ANLT9QdEEgl+c/e3AkV2eia0l5G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8QrgoIQGQBPujPt9a6jwsg8h5GxuPRQD9KAO5gv/AJAGwzA44+nBq7bXMbYQcgds1zpj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qWGTy5Rt5ZiPlzwBUAdYIUkRjyhDbWH+FV5bTczbQMg/n9aopqDttJZuuce/rU39pED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Fd9N8yQsRtz19qgv7S5CFYmO1O/c960ra6Sdn3ZV0ONvfmrTbRHgLvBODt9PegDmrTV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x6sw5P41sx6gswRsjcOSP0qa40aK7LOqLgfdBHOKoTWf2JR95MnPPpQBpwNnABCqBwuO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19ay9PkSRSQBweQKsyyMrKN3GOgoA83+MEA1DRZNyh1RwSx7e9eNSrG6gEbolJwf6V7n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7GgYOQCTj7oyOteG3Mf+iHapPOcj1q4klF9UMEO0ZKvwwx+lc3PJvYNtC+oTjH0qW6d4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DQF+WxyAeaoA3BZT1zwPXA9qshRuXHMa927e1QW+9pWLKyjGB2z71bgHnEoiHcMMCw69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cKPl/Drir7FoYcIock5Of1ptuq2pG8M7NnIHYe1OjUy4/wBk8ZHQ0mInhj3suD1OCDV+3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uPOBT7G1AjLHIbjGMir8SfZg6hcZwQR7etIdjOkhzGVYDn26/jVSdAj4J3Z7dunatl2W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471SlCbAQoZsdAM//qoAzVtGKhSwRmUkY6ZHUVWewCYjkDZPQ5yCPWteIJCJyxxnkep4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MFxk8YHPpQBmPYJFghAykYDk+vYUxLWJAGTaOuSeNvtWysMakHtnKkjP41XnVFXKjkHt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wZMZxgrn7uaRgLmGRyoXqM4pAV3kgDjoemKfJMI7dI1RVbOd3dh6UAZl1E6SI69BkY74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vZdmB06GrrxFlG0NvzgqADgVXW3IkMbKQThRjoO9AEJHPmbBjHygDgCqxIcDgkjpgd+9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+Fx8zY7elVCRCAF3FF5Ck8k/WgCwtsy2zEuAefrmqcaM7MqqCByVxjPFWBI6BEG75gML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knuCRnjrQBHE8ZZlly4H8XQZ+lVhP5kqh13gnPr+FLdKsa7WbaATjnpzzWt4YtY45PPn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TQBganeSJKm3CoRgg9Fx0/SqhdmRsrkjg44AqefZ9smYBjvOTkg4pqgO5X05x7UAMXaq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pklEb7V5CfNlu4NK6sxIAAPv0xUJGSF27hxgr3oAnWclieWA+bcRwPpTomLsGB3A8kns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Ow7/AJVZhysfmMNwHSNe/t6VQFiaTy0JYFVPG0nP0rFmvQ7urH5ASoK/xVJe3DuzltoV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d28J4Cjn74oAXUJB8mDgDHOO2aUr1jwTx1P+eaqNIlwUZjuPQ+lXJAwijkIC8c4Haggb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O1QvdskXyAPgdhVG7u/LEmNxB7r/ACNUxfkRqSOMdF7ewoAs6pcGVQWACtjIxWfCjyNt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AVqaXo13r8+23t3mRBzjoCfXFe3fDj4XWVlp0Ul4vmXu/fsxyAP4Tmi4+U4XwX8HL/Vp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WlCHDjvX0D4O8BWmlSiUJC0u0RsdvVOw+tbFhaJCIURfKii6AcYrrLRomICjG7kkDAzW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a2RUVAhCjrnjp9KbcIrwshbrxj3rento+NgAIPY9ay54PLYowOe4x2rI6Yoxp5DJ8zRi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Wo49uFH0AI9R/SppgHuGYEEnng56fSiREYp8mVfge/FQ2dUYlgr5UfGG3c4z39RWRcPl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dxJiAR8bxwD29qmsLKCU+ZOcKi5z3oNvhMGSIqVL75GYkFuck/gP1qO7mtNGikuZmzhd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+tZ3ifx5Z6NIYLVlvJUYsGx8o/zmvLL+/n1O5e4uJmZnJwSSOPqO1aKDe5z1cQkrI3tf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o4tbQgAKBg4/CudiAEuzJDkc4P8AX1p6nDPwMKR3yRwPw9fzpFjHmMWXG4DOK3sktDzJ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4iXB6YPBzmmndLI7seHHILc/lTEXIVv7wz9BTlLB1xgYJ5x096CSX5QpxuXjIx1NSR5I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2P/6qgAHzMSWbOM9qnRJW2rtTj5gUOeD1oAeW4JJyRkHApQnmAE8hQdufX/GkHQDj5SQc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p9s5qgGzbRhTgEjof1qggb7hQ8H7xHygVbnZWDyHJ2g9ucVWVg6Ar8owOtSAsTKjJggA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AUqDjJx97Ht60wwlSE5Usvp1FPVMgEcR44X6+lAEbEtgK2VHLKRz1qucM2z74Bwcc4/G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gE9e4FWrWy4BGMMOv+e9AyOGy85cD73dt3XFalpYRwLncTtJxg0i4hRRGcAcZI5qW3H7z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7gjPagaRY279xz8pGTzSpFnAHfnb0oHDfIMZrRt7XzCPUntSZqkVo4GuF2j7hPXHNbljp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BPbFS2lgqDAG0Hrg8GtGIoibMgBRtC461JRMHJhBUbQARgj+tNd/mAP7xeucdPpSuylf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TrUb8ncB78HrQKw5gMKeGPYkVJEyAc4AycVFHHgbR8y9QD1qzEMY+Ybc4b6UAT7vlIPy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mPY4/KliiMgyAAjEA59PrWtZ6c2O429Ce9S2XGNyOys2cbcZHWt3T7a3swJJArFegJ70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f5fl4xVW+jZDuZicDI5yAaylI7aVK7NTUtaQ25VVUKepHPbpXITzFzgbiCMjuSanll3P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rS0Tw9/ajDzS0SMeg4z6VmepGKgjAClpXGTvYjn0Na+n6VeXjh1QFFIwSvWuwsvDNpo9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xc7a7LStPhnukgVFjJXkZzmgzlXSPPfLkgjWGQNH26cVSaIKShAHUg4xXc+NNNFtfJ5e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CR7i+EXsxPFJoSq3KMUQLqrAk9Sg7U822DuOVTk81dtnsbC2NzcyLHk4IY8D8a4jxh4wa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7YnaZf8ACtY0nIwqYhQLviLxLFp8Jgt3VpnGGbOdo9K8/muZZpN248dQe49ak8kFDu++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2jALvtPGBnrmu6EOXc8OrVdR3ZQN4zpg5JyMYOeKsi8kQ9Pk4wT39aVYl+0/IAE5xkcD0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OygEitjEsTTNOACSBjOKottackSKpY9BwT+FT+Xt5IJPYDmmRNJOwAjBCnltgyf8KALF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QavQuQrIMjHC/WqaNhQzDHGAex/Cp/mMYwOOmR6etBBVu2zO+QEwOAe9RH5VySMYzjHS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xUgZOeBUn2NjtBBQgc7uP0oswKoUMRjkkbcYxTJF8s5UEqRzWidPQqR52zFKdOthEHVm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QXMxEZs4U9cZ6gnFOjilcAIjtzg/w1pw2zI23ymYgdAMYPatSK0YW6k25IDfM4+nFVyS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iQFgSckjHPvT3nEaDC8eg71urY+ecrBIxz0CU6HSJxkvaSEjqSvX6UckhXRhwxl4xJtA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UErn6V0dloTzKM2koj/3OtX4PC885BisJSueWCHmjkkHMjjxIR8xPy444yQabuZo/lJI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8GakxJGnzSA/dIiyav/8ACtdadi39nTxsSqEeXzg0ckg5keWskuMFWQdee9NZJHGQjKe/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rUqjZZO/PVxjFX4PhNrrBf8ARVPGMNinySF7SJ4tbK2z5VLYznjGacbCf5T5eMZAyK97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Yo0yc7l6irK/Ba+PzBkTIyGcdTT5GPnR87No08p2hwhB24IpG8NzCQZYnPIyetfR6/A+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wCw5LGmD4GuAqtcqAmOnNHs2Tzo+cm0GaFgrxbV6B93BpF8OMx3EfKOOlfSsfwK3OPPu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rH/Cj7MFfNvJFweCuBkelV7MOdHzInhqRZP9S7AHoOtLMslv1jZBn+Kvpu1+DWk5KfaL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ufgHo2TOGnZepUtmj2YvaI8D0CObVLhLWAne52qRzzX1H4N0NtG8OWNmBho0G/8A3zya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LeMYLdSY8MAwBwR0NdnFiNSAuM1cY2IlLmKuD93PSrUBEa5z0qKRO+Kk8kpFnFMCC6n+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y5J61rTESYz1HcVEbJpIZJFGQvYdaAMfYDwQRg9al8tkTAXj+lXbOGOSeJHGFJ5NXPEH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gBkEUwKulOYydq5PYCtzTrSTzPOnb5ifu+lY3hy6WG9YMMgjgV0V/qtvpqJJI3L8BQax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WhYsQqjv61ymt+IElUxW8ivu+8w6Cs7Xtcmv53SMbYlH3ieorD02Ka6uWVQBEp5I6VHK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cdcZqC7tVlk3bQQw5NaNvZC36AHIpskeegAoAzDbpGNoU9MAZ6CoJEThdgOe9aE0Wzjr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4HTHp70FmZPAFIxj1BFUZYwA6kdep7n8a1ZyG44IPvWdLyVDZDY+6B0oAybm1z5jIxb+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m3yMgdPU10RXcCQOTnK46VWuLTDAgEKeuf1oA5eaE7eMD+VVpLck7+imuhuLHycnblD3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GSOMVYGW22OJwHZS3AJ9e1czeTo5ZmQru+8fUiti7lYMyk7TjBJ6Cue1G4QKAQSB97bx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Pd82NvRupxXI6tqEs2TGodifmLN0FX9Uv2Rd6gYxgjPIrkdT1V2GY/vdCB0x71QE19qI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a5t2nlP3gFJ5Jqz5L3MiGRQcZHy+n4VettLS3bliS3Y9vwqgILHT2DdMp1Ix1z3q7JAI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DUyFY1OwYUdD1JqvJNmX+L5gTz0qQIgq+YecBSTz/Kp7UIX+fG5R8qjjGaybrUYrceWp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N6ZJGsl3cyBvkzjOcClcdjYs7QeWZWzvPBGcgAVl6rqJZmVQCMYCJ2qLVNfTc0MOcBcZ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p7GIyLgSjgHnqawk76I0UDK8Ra2q2rRIxS4yWwxwM9x9a5+GbzoihGHIHzdFNNWE3LMW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WOetWUgRSSVGMD5euBWq0RJDG0kyl/LMa5445/Srei2E2paxZWiIjSzOIgG4LZ47/wCe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QeVA5PT2r0b9m3wj/wAJF8R4L25gLWNgDLuboJOw9Txn/OKES1c+o9M00+GPDen6SW8z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HJFcrr0wDRlpBtUctXa65KkiPKGzx1HODXnuuzxTJIjEgleO2DViPPfH2rGwsrgKxJkjY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e1eGTqS2VPbqRXpvxT1IPDDbplpVkVnAwPlwc/nXnDL5kbLgjuCB0NAHsv7LM0ker61F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Bzj9a77Wxt1O5I6MQpweorzz9mhZE8UakhYhHgxz65xmvSPEp8jWJVUZ4x+NIo4bxNei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/wBasOy/0BpHYEIy5AHRfwrQ8YIslwmWbpj6VzN9qDyRhBlRjGT1NYtmiRqzXAllBLBe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+JiQsm0uo6dQfess3m2LGQ+ewpLjUfkwgALcEkHpSKMLVZVnLNnAB4Cnjr0qpb24lcIx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BmtsaYJMyYBA4VcYBqrexbI2OF/3fSgD3j4fnf4LtmaNThNhX9PxFcjr8eZv3f3cZ/Cuv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jbfLbY3ygkgnuefc1yupLwPl+UZ+bPH0qJbDRzcq7lXO4kHv6U3B2jPQH8qdKFjVSrHb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qcdCetcpoH3SWJJzgFj60qE8AgFh0yaThTkKFDdic4pV4PGD6ikBIHO0sNy89OnNQzbi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ucjnd7H3pmNxILHeccrwTQBS8mTeCuCgOCQP5UvljdsUEoGPI+tTI/G35U2jOBzigDDB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Em4kKCcA7ueMf41OM4HORjHv+NMBDocZ2HgLwCfenjJYcAfKCOcZoAep+ZRuxuOOKeSC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MA5J9B0p6khVI6HtQAqqA2QMtxlh/FinEZLL0IG7OKFOT82CT/dHH0ohHmTBCvDNg4/l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9vHzhdvPYDPeu/0+3kidEjUj+D2IxXL+Hdq2yqUAxgYr1Hw/pZu2RguFBDL/AI1zM1R0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3ABuBn0PfivPf2i/FkcP2fQoR0w+Fx1xz9K9c1bWrHwbor388gyFwBnq3avkTxXrr+KP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fdB7UQV3cZjb5HOCAB3A7U+FPlz1IHOevHShOcKF2v3J6U5FI3HI3E5OOlbkCk7GGMDP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2mv6RcBgI4LpHZ/7uDQWBPHHueap3pDWsi5w4Py47elNAfo347VLnUdNmiJkWexRlf14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zjb71LpJufFPwk8LeIIv9dHZeSyg5yQMV5PbfFIB5LOVmiuUlMJD88g1yzjqax2IP2iP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JAFkWRfMB6MPfjnvXy5bSAICRnJxx0zX1/4qn/4Sj4a6vGgFxN5LYjK8Eivj+1dhbQZG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OxJcKAo4bAJAAyOlS22HkI3FuPlKjiowDGewUcdeatwLtf5l3YGcCgDRgYKoAUjoMAjG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C3mbBCSBsjr1/lVWJDlWBwM9hT2OCVUbgF4DVMikfcvwl1SO60yE+YMnoT1PsfetT45W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nMMfnKQOQVryP4Aa7J/Z8Mc0Kq0LgZHpX0N4isk1nwxqlu8YljuLN/kxkE46VyP4iz4B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XOBW3oGmy32q2sMScSMF5561l2ETrEeCpyVwR716n8FvDT6t4hjk8tjHAwYkVqB9KeC9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VApC8H14x/Srnlktg8EVqu/lQooGAFHFQna4yQM1k9yrHkHx/m3HSIwwDKrFlryiBwik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bEz+IbaPZv8A3IKkdq83e3aPhkLDuB3r2aPwI4Z7kqlZBkDjOB71OsYKep3cdsVneXMn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W4bkBvnyuB9a3SIsS3EZiVWHQjjNU1IzzyaszzeYuP8Avn1qqH+bAByOxpMLDwA2GIx/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69acqF2AA+gphDAn5cEYwc84qQsSodrAYOajlUls5JNN8xl7845x2p2OnA6Z571JRA1oH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OjtkQ4A2jH1qeRmQcLkt0xUnkK6gHJx1qWBVjUs3TI2/e7GpmyVAGeOeauLbqgwoycdP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+grMoqQryM5wDjGK14FzHs2n16dB2qnZQq0uCvI7ep7VrQRBQAM5/ioJKyRCOYHGB6CtF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aFuQeSe9WcfZlDEYA70AWoLUA8nJHera28T8MMjrVezuFniDKfbFXLaIu3HY8igCte2K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KpWK+ezFBkA4NdIbLzYGUcZGao2emfY5nOTyOMCiQ0W9K08MwLDOeK6Dy1UYAxjgVSsk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9pOfzrG1y7k8CZbHStCOIKN34VnwnIB6elakBDR4zyOa0SC4beakGMj+VNIzg5pRnetI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A5xUcQwtTqMmpLJFGaVuFA9KUcDpSsuQaQDA3FTiXOB2qmGwalTpmsyx7ZzxT8EiovMA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274ABPSr8TjArLjbJBBq5G3aoAvq27p1p9V4mwamMiqCXYIo5yaAHUhu4rcZdsAVk3ut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+zWdDoGr+JZsBSluOS75ANVGN3YV0WtU8WTy3aW+nQ+ejNtDKM/yrttB8HRIsV5fHzb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+GPDFl4dtcQKTI33mYVrz3gjABwOcZPeuuMUiJS6IlaTbgDgCo2kzVSW8AJpyS7wKszJ9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29aswsDQBNGOmKtxqQMiooE3GrHEaZNUQZHifVfsNoEVsSyHaADyPetHw9p8llp8fnkm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r/npXELdL4p8aRxIGECfLlh1IzXpc7/gKk0asrFS6fbnmshrgGTr3qxqMwVW5rE8356BG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+lU7GXfEB3rSjGVFAh6pmvPvHusC4lFpFtZQPm2nODXd6jeLYWMkjEqSDt+teS3Mv2u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BpXRmxWi4pz2p7VfSLFNkXFaoDOeGSNTg4zUEM95AxMrjb2AHatTZ7Uxow4wRmgCsNV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qc1za7IH2t13DjFS3FsByBVGZdjD3oEdZoOvm8tEM/Eq/K3bJFbAvEC9gPevOVujCTtf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7VTumYkdAB1NBJ6WuoRdDyc8DFR3mu/YY9wQOnf2rza18cCaZAsTkL3Nai+KLPU4pIHO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6DpurWusQhoGAI6qx5qeRsdcYHp3rxN9auNDutwYqqn5ZAeDWna/FCQkkgSjuBQB6g99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Q1E+v2URJadMei1x1j470bU2UXVuYWPeuvsbbR7mEPbRxSKe/WgWhXvfE1vcW7xRWz3A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f+TqOppEYmjjVBhT2Ne6Nd2ekxb5AkUeMZIrwvxvPHP4kuXgkEkWAQRUiucNrVobSyLR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wu7PclyOAODXVlFmXbIodT1VhkGoxawwNmNAgxwBwBQUep/AK33a7fzBvuwgA/jWz4g1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AL+ZsAI61X/Z+sQDqdxnBO0VneKkt7nxJqEpuFT9/wCv3cf/AKqFrIg66zit4CCsaD8K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piKYdOKybXVovJTZMshUc4NSahFNdxC6hX96o+ZR/GPSqJLcTyLxIKmRwG+YhQeATWVY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R656rW5cWyywGPHysOCKTGhY7aBnMnyqw6lTTvt1sODKBg4NZyaSBx575/Sl/syNTyxY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LYcbzke3WrKyJMjD7ynsayls40TcCA3oTzTDOY5MDpQBLNHJprcZMB6sOdtJGfPBYMp9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MuDhgeoPSovsMYn3wqUPXA6GgCP5RtLD61JNcW4T93Hz0NWDamTqMd6iksF2nBxigCns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5osqStlCCPbtUUFuWm2g1jXsV14fvfMjOIHbKsB90+9IpHeAikeGKfhlzWRoGupfr5Mz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jchtm1W2H1qRkt0UtYAFIXHbNZA1A7smYYHbNLLpNxMMG63D3FUbjRnilKswIx1WgDST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UOpFL62ZQRvH3ee9Jb6QggB64/nSm22MB/KoAw9M16fTZ3ikztX70TdQPaupivkvLdZY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0e2vIyJE+bsw4IqLSdHl0kugnMsB5AfqDQBdKBz8xP51GbK3c/MufxqfHHSjaccUARRx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rg6Cqd1aC6gaM8ZHUetVbTVHt5fs91hWXjce9AGvVc20Pn+bsw/qOKskhkyvINQNv38E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NZsgvEvgPJLQE/Kw9PerkgPOOgqW0kJbaWoA8s/bAiWT9nzXnwNyQk4Jx2r8e2PnGT5D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yfxr9jv2s1U/AbX17mBx/wCO/wD6q/HSRQJ5ucuWw3P5VpTKfwmddLtjCgjrkgcEVkz4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HH49615oGhO9sc8ZrMugwPCja3P1rQwNPQPF+qeGmU21zIYB/wAsGmO0j+n4V6v4e+Ku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jsJFXOAxbLeg9e1eDTq0RzwR6gfdFY8lw6zgu5kXdkAdjTuB9fArNEssbB435DA5BHrU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FfOXhr4q6l4duI2Je4tU+/ExyAM9hXtGk+NbLxNAsttIsQbDbCeVz2NUBvLgcY3An7w6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BYdgO9BiMZxkqT6DBIp2NhBKbSwyCOeKAHcgYBHb71NLfNkdzkUBiCowAOBimk8g4GT1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Sfw9vU0h+73AoP0wO9ADGXJGOTjk9OKN3ysM/Q+vpUh5yOCD+ftSPFhj8p465HSgBFzu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ejdM9PQ/4UgU9iCSScCnA/MTjJI4yKsCTJ45x2waN3l8/wAqROQeQcHuDmmyLgDj9OKg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U4fePTjBJwKiH5+2MVIgKgAtnnk9M1YDySCcnk5NJKgdckjIH0oQB9/dk6YGMCm3DgjC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IpkEHDYyB2qneyImAP4jgA9qsyy/KQf8msDVdRWOFsuAFI75y3tUsaRlapcmK4XawDZL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wxEqDuJ71Yvbxst824E5yTyDWPITI4z1+lYSOiERtrbSfaMqpKDqe2fStVbbymIIOOtR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AnBPGfrVtwztg5RccEd6wkzpjEFHQA4x+tKAB35IPPQ01G+QgHIPNSckEgcD3rnZuHUj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nuOM47UgbIyCPQH0NOUYIAYE+vrUlIXYDnccKMDIp8Y3L/Iio1O0J0OMirCje4wOfUdK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jgAcik4EmGAIVeCvP6U7jI6gHPOKZypB70AOVsxhVJJGc5NSQFdwbOV6eWev1qJsg7sB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JDIJMYADdiOCRQBfWQuoUDkDp29qdhlVTwAfzpkQQYIz7jNPLZJIB21LAHk8sE54x0Uc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/IUw4HUgAnGaY0pWRscDoT6fhSKRMkoYAjlgcEE1LLIGA43H/PNVXdiRwVxzmnFtwOc4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5UjkEcAgYxTrdV8wB8Bx3cZFRP8Aw/XqT/jRbq886pzjeOMUAelfD2yeW+iJXrg5xgKB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J4Tlk5MYbZknqcd643wTH9mljKyN82Fr0Lx3AB4CbG4FJEJwepJANNb2CWx4t0yuOSe1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T156msSZ9rMxBPsDya09PlyqFhhex9a9ansedU3Or0tQ+4EA45AHpS3UOzJ5AHfsPama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ecCtX7OZ1yBgY/zxWhynJ3dqH8yRedvZev5Vh3amB2Ukg98V2N1Y+VM/UHrnvWHqlmVI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Vhu+Ye+cZpwOwrg/LnkGjy23EEcAYwT1pNrIMYIB9O1UBLj5jgHnn6ilGQvsajjXEmAc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kHgkY4oAedpI3LkjOD3FNBOcYxt7gUYHB2MSePrxTsE4yMdOQelADNzMPmIAIxg+9NJy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Dvx6KB2pCQCTtz7UEicMe+B2pQCBnHPbI5xTkUFcZyOuRShON3b6UAIBjnt6VJHuUk4A7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Y3DrnFTRjbzggNQAi4Cjj3qWJ9wzwG9P6UgUDGTt65z6U6KNUk/x9fWgByssKbWbnORg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cGnF9uR1b6VJo8P2i/DY4BHX0qBHqvhnSW8uEZLIMGvV9Et9kECgYYVxPhsqyRpwDnaQ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cdR1JVPCDGTR1Mz1vwejW0EKKodGGSq9q7Nr+SBEjU7ol52V5+JbjT41+ytsK8ZrQ07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rjplaxnDqaxkdXca7YPj7VZyKOnmDpVe4jsZQPI5DejcVZi13RIolSRGDEd1qKTxNpCv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Vym5XuPDyQos3lblHJBrc03Q7d7RJYo1O/qvpWRf63JqMOLf9xGO5bk/hUUWoXEUe2N2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NC8ZYJWjWPZj+GsqW1F4+xXWL3NZ7alcx3RNwzOpPJq6Sku1iQV7UAUL3SlsjwQx7soz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FHyngmp73Vo0JQ9RwD1rPbXwgxJHlc9R3osxaFjWzMY4S8hLFvu0+2kRY1+YKRSXV3Dc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tVF7V5QNgyVpq3UlnQ2epxRLtuVZox0decVtRTIkayowaJuQRXL6bA1pbSbudy4INOt5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+hFOwrm3datIvSY57Csy71CW5x5kpIHNUjZzFs54HTFD2EiIScn61XuiuyrdSx7yWBwf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68jtirvkIsLbwCpGCp61ntm3XMHzKP4WPNZt2GomzpWogqBIePepNUgjvIjjkD9azNLv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zdsjitWGQ2kn3QQOoPf6Vjc0aMIWcaHhBx6itLT7F7lgETp68VrS6tbpCf3aBj7VUTUX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cpyDlRfaxEQ2MMj171WnspbRDJbuX/2WqaC6EkgV2AfsGq7IgEeCwyagowodaill8mUG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vBGx+UEjsadc6T5zboyN49qrXVnMFG9CpA6ilHViYXOqh48BVBPtWXITIcZIqdbBXwDM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t5wBIJEz1FdSskZNNl/SPJcuHYKy9FY1LO2OM4zVOVY3bcVG8d6u2S+an71N6joawky4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KpOfSr1xbsE5FWoXjjT930HUCpRcWLkCdjj1FZ3NEYH2dBICv3vQVJ5EinJBx9K3ha6c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arXN3ljwNnrTuIzlmmt1/dSbf9k9DUsWuoHCSgI3rilliUIrKevpVWS3jkOGUH61QG/H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+O6hV8MA+OxqnYQbYQMYSrX9lSj94mCvpSuSVb/5pN8CBB6CqwMjqcZyOxrUiiCkiRTn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6VSEcfqlg14ylcrIDWfPFcW3EkRH+1iu1eFA4KrnnpSSqJkKsob6itGjPqcTbTeYSu3J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ZwK0f7Nh8w/IFPrVqLSInTBnGPbrSsMrx2IdM7iOOoqleWGPnXiQdD2NbsVjBaq374t3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khVOVHetoxuZ3Io7m08nZdRhm9u1RtJbQ8wcD0qhe5jbCDcD1J6ikjIK8flV8pPMalvqF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Sr01vaSkM8ozjqDXONCG57+lIIyo6mmoroFzflsFaMNB8w9c5rMmgZCSQfqBTtM1B7Vj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rtmWIbm7oadrE3ufE0YO4BcH1bHFXrezJVMjH4ds1dt9MCqOAPwqwLdggZf160G1iCC1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sBOmOP8ACnquRn7v1qvNMEVgDgH9aAsU9RcO6+WwPXgcc1RWdtpJ2gDjnii9v41jfDKi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2piVtmNwHYHvQSaE9xncMe4PpVOG3luiWUEEnALdD9KNHH9o6hFETiJn2uRnpXqFxo1m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Np70AeaWGgzXd4rNyiclga9D062iktyoHzcCqS7LaMxbcc9fUmhNTW0m2ouckEgjoKAL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Tn86hZFEgK8MPlwRwa6CYo1irbfvjHPesQoI3CDjuOewFADogVXB7n8acTx7dxmq8UoM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APwpfODPgkexJznigomBUZ52kVdilBjJ7Cs9ASx3fpUssohjzjOaAM+8TNy6qCQD6Zry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2It5Xgd23Ag9fp9MfrXqlxtvEK5xkjoeeD/9avF/iDa/aPG+y5nX7Oi7lTcCfegDyvxNb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0kkZOXBOea5C6L2YJWM5AyQOMivX4ZLa+R/JlQoOCOma5fX9EtbyB5IWTfgghTn2/CrM2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sR38jg9vz79az5b3yoyZWKsOSeuPyq09sIpWVicDoSMY/wA81n3oUvtKkjuxI5oEJaET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e/8AKuhSJIYhICeOTjtxx/WucS6SyYMi/MOx6fSluPEJcgZwCOQeufwoA3o7+GViAcH1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EZ2keZnt0rmLLUHck5VRkjB9ammlLJuYhec5HTNAFm4v3RCVwdpycdaq2epyXVwxIACn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Iw+R8xxx0zUBEv2cMgCrnt1qgN7zUADMvmScYY8Z46Cku72WeIxqGCkfd61mQuWjEcpI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uJhs3BgcHJz6VI0b+j6c1ygV5DgdM9q7Tw6bhNYjSNysQAYqOAfQ/wA65bQNMu3G4MEV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FuxgBMFlA3H3H9KfQo7LxZrt02nJAH5IG7npWj8P28rTbhpC2Dnl24FcDPeNdXOGb5c4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xTHp+ky28O1y/oeMdKRBc1+8N/qTiFt+GwM969L8KW01hpUSyDazLkgGvGPB8w1TX0jb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9vmkC221fl2oBuH9KCy2LhdsjFhnBxnvXKazdItpNIx+XBxxU9xNhXDE4HvWBrE2yAqw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NvEaW680EYDc55/CpbSYKzbcbs5yeMGs2+1EK7heCW554NOs7yTcPMUbSemeaANxjK8y5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tcuoLNnLYwOMVyd5qflsBuAB4VemK39HLPZRybtz54P+NAGjJHsRiMMxHSk0s/6VgqeO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5k2u/fYgBqeZBpUiMYjuPUj+VAGobcra4OFXHUjPFYbKFJORgZCg96v3Orw+V5KyHcRy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NpwMH1PPFAFdssdpGCzHC1o6Ndy6XeRyHdhW54xxVSJsSZU5cD7vcVdjbzS2SFGBn0Bo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s9u25SMg9OPWqKXmy92HcW6exrF0nUzaMIusRx34ArWvUEsayIFJBBH/ANY0FHQRP5iY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9KJr3ymcANxn0+tSaIzXkpjdsLg5OOQcVfutGZF83BbaT27UAc9q9jtQMMMu37rD26Vx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iAAFBwR7V6PqVm8sQBA2gcYP48Vy95pcloAhXIY4LY5OeaAMFI1JUMvy8cE4JFdh4bs/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8bc4UHtXPw6cRcA889PTFd34UQRopc7JG9KALl9pu2Hd0wOnTOB1rKU7VUK3pj2FbPiLU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cg4rmFuVbKqwx6nPH0qANgXIKHccEHqM9KRrtQ2Mgew/nWRLfQwnY7Hn+H2qKW44IDjn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7IuC3XPbqc10unT+aobI2hehNcLDceZINpPTBGM811miudgUkDAycetAG2vXJwNvfIx/+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k3dwG4RD93qPf61ozYfl+menT8ao6qPNspYWwWYdMjGKAOZ+F+qPq2nXAmbe0Lbc9OBX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8fh6VwHw4lh0vXr/AE7zBn5sAfxE/wD1q9Bbfz7jGOmP88UAYviWwkvbSaBAQXQksjZO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4GZnCSsgOc4OT3r6kuW84leUDDaxIwCPQ/5718ua0HtdVvLML5JWV8hhjjceR7f41UST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Bxt45/Oqvlm5CpHnJPIbrxW0kKXn7snb0+YDoK0NL0mO33M5DvuJGR0HvVgY1tozytul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4rCOPBJx1AxwPXitDV5hCzLEob5cBs89ODUFrA7R+Y+cqOR1GaAEjtluJP9pSQauQ6fsB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3T7OQsXSIlWHG3FbMluLdVbkketSCREmVjCoMbQcmmyllXcQu4Eceq1Lu3FlB5+70FMl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KCit5bIC5ILY6k8D6f4VFJj5l3AZ4HQf5FK1xsI2hW5ztqKONZGTAG4YPPUn0oJKV1P5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MAYxUO4SMqht27jkVPqEhaVlC8D68cdjVGf92NysYtvzcD74HY0AWdQGxAqHLleoNZ902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Pv46fSorq8klSMAtuboccUkeHRWJO8D5snr7GgCvFby7y3TI5PcVauEaa3ZgAEHVsfNVi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ORyOetNnlxAqEnk/KAO/1oAy4ZHEnysCG+7k8Yqb7QTMHcDZjB249aqlsE7WJOT+AqJX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qAJLmVLnB56/dBx/Ks9cguCCVzgBDzirLtGxDHITGW45phjeEHLZUjcFx+tADxCxQkkK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QGYAIRxkeh9KVGwwADZbkj8KYEbcRwB0GOgHagCLU4DIhJX7o5HfNRW9wy2ggG4KwLBu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N5hODnJxiqboSoO3G3hTntQBn3AxcGIZkUruBHbmpIV3qoRueCcDn6VcdFC8LuwMgnGP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MgRyu7GOooAkkh3xkBuV52+/SqhdEV+FROg8sYHoeKSSUs4BDnGMHPUetRNukzuZiSST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LhuTweenfj3qzeyN5CFQGUgMxHCg1Xt1S4OMbSDnarfkabcSeVN5fBWI7RnpiqAqXU5d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ckexrEv7oBAqbnXJGR9am1NmVyRuUSMFAJ5/CqTELHlRhR/f7Y/oaAH2rKg+ciPPAB5z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ZURehBzn8KzJA0jZZsAcgg1NpGgan4hufs1pbu+XChvujj3oDlIUd7qRIrfMj5wC3U+9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7rUqC9VoELbEzlMnqefoRXoPgn4OTabiSd5GukII8vGFxznnr/wDWr2HRvD8hVlOxQRn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aRg3sc94T8EWXh+2hWC3RSB17OPc12VtYxxOrD51JACY+775qysQjRlZUBPO3PT2xVYO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axbudKgiSRwjAr84HVxWro8yiQb2H90k9KxhHIzEgYDcAg/nitLR9MaZJFc/u8cYPSou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4l4Kg43Gud1zWTJGxBAYhl56fjW3Jbi0jeMSDzM8LnnpXF+J0YPHtwCeuOnPrUm0ErjI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gnr/AJzW3CFu3Vozx12/wj6VzMFoYRz8uT83rWZ4i+Ilh4dUQRN9ou8AFQTx/Pv/ACoS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RqV5DarM0skaeWM8Nye386838Q+Orm7S4trcusJBB7lu/GKx3vpdamea6KMScnbwOOlY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NgADjjpW8IW3POqVm9EQrGWO9yRKevuKlK44AOMZHv+FPH3cMRgjbgjn60rqyvgnken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CQxBXIHdfU+tR5OxiuSBj7vUmnA7AxCgjnIJ6ZqK5O/CglXTHGeDQBOxw0jcAP0UjFMl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Uwv8/rxU8OmXTwF/KyvGAaoGHEjxEuQGycdj6Zqii55u7BZ0A3Y+XkcCrdsgbBD4yeAv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+3BLLztOKswShAxBzjnIHH5VIFmZWDIQQUXG4Y/UVWmk8t8upVSM5Ynj6VJPfKMD7wx0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23moN2/H5UAJ5izMowVzn7wxx2qgFjnLDGdh5TGQfSnPdMEYYA7E+n4020DTSt3PTP8A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lw77cFMdBV23QtwyHGQAe60+1tNu12+U5OSo5I9KuHadw2lRQMrpaYCbycDqGHXBqyQq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86CdzDbjAG76Y60oXdIoaMmPnOMA/Wguw6NDkcEjOCOOR61OCQUVCN2fnyOoxTYoDcHM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un2KptGDkn7x4I4oKKtnYtJF8+4qcjb2HvWzY6cYsMFCqB34q7a2+1Rj5wO/AxUjMdpI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WGLFmUknZ3yOD0pQgUkkjPoRU0anfgAt7YpoAKFjwO4JqSribnV1bOTjH4e1SqpKKGU5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AwcBcVM+CQPb6YoE0MihUtjaSAMk4/WrUdr5jIFCjB7Dr9abBbSOy8gDIxjnAroLKw8s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Ns0jC5Vt9NK5ZmATAG3FaqL5ZUICQflwOcCkSGTzFwScZOAKv/YzEse4c43k1mdsIJFG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Envx7Vk3Mm9huySSTnNaWrNLbxZ2MA/Kk9MVlWqNdMecfNkbTz6VLO2LSG2UXnSbycqp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VWynVyuQrDGBwRVC50uTTxEJEbEgx9aYU8ohD8oP3eOfekbXTOjl1iS91CEgDaxxx2Fa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zlRIy8bf/r1woneMqyFkQZH410OkzzapstoDulXHy9ep9adrnPUjFI6W+8RNqOWkj/eN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Lc2AKwySOxBCKucV6H4f+HEMYS8nJMxAOxm711LxLbYVURccdOgr06GFuryPFq4tU9IH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bHNnMIx1ypH6VXtPhLfTEh4GIB6smOK+nlk847VCnPGNvNR3tj9lQOzZVunHevRjh4x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3j+EN2yshtEGFJBOc1LD8E76VARETIVHCdPw9K93MkfCE4J9BWil1FbgngjGOBV+wXcy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azZYPlSRKMD5sHk1Yh+Bt9euUZow+0gZ4LflXvmqaut3p0Fvls7yxbPT0qtpXyXsTDJy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I9qzxVP2f7uIqJPLUBADgknPtUw+BchDLFKkLHh2Ynn1r3i+QybiKyASrkE1SoxH7Rnl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TVduTysacY9Kml+BunW8WxbjewPAbpivUllI6Gs6a4LSNxj3rWNGLMXUkjhovg5oytuc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ZPwn0OTIxiTjll3Dj0rqjJVmzjM0iIMbicZNa+xh2I9pLuYFv8LfD0MSh7cSEDljjr+V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ZkskPHNdBdL9knMJcOQMnHQVXlzJGwHQijkgugueT6lfw54I0h7n7RJZxmEDDZUEYPar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t7GJIgcKNoOfWvQ7PQ4X8HQLbyLvlQE9jmoL/wABvoulxXcsheSQcRgdD2rC8Lm1pPqc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6yg59EH+FT3GiaXGvmR2cQYjn5B/hT57ea1jjaVDHvGcVWkn3DG7gU+VBd9yJbSJlUCG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UFjFGUUooUdBjpTYkDDIH41IHKnkZ/xosgLiW8JK4GwjqUGOKnmkaJtoPI71TRs49RV/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nc3XJqNBlQTsWIPPr71YtHzISQBj1FUixB4OPbFXLePBPX8ahstI0xPgf/WpskmBjAJq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tLuzjrWRY2aVipyR+FVd/JI5xxU02djcYqop4+vNAEgOTk8YprlXPzANThyOD+FNeJiMg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xYgYHrUkrqsTAjjHWmI23IHGetMlw0Z9D2oKK2lxDFw/8FPLg9O9WRCw04lUwr+lQ2MX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Ei81gMYFWboqIMAfdFWFh2JxUFyP3LH0oAwpD5anOce1T2uoRw28i4yXGBU3k74JMAYC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cYNADLmXylySB/jVF5Gckk5PqadeS7iQOgPBqBAXHckVoBNFObcswPUdqrtNJMyPcOTn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2OpPTitHT9DmuJNzp8i+orGe5USjZaVLecljsPTitmw0iLTo9oTczda10tlt49qrggA0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2MtogG9qqzJjNak0QGetUJ48KcCkBmztj/69Z8z5Jx1q5OOTjr7VX+z7j05zVAUJkLYz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szJHtYE89TxWzFZnOSNvPNP+x7OmTQBlf2epBDDJ/zzVC/tharkHf14roni2gu3y49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90UAcrqF3JNJ3SPsmR2+lc3eMwuf3jlR3HrXX6iFRE2DLbstuFcJ4k1CLSn/AHkhDs20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zfRQSlWY5HYVwms60WZ2jO3nH5VY1nX084lgWBOFwP51yl47zkYyVzznv7VZBDfX893P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XOls0aggkH5hxzVyK3cYGcDpuPb1rQZjGoAXOAMAjPy1QGbDp3kKGAZyeemDj0p0qeUM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/lq24sCeVJHH41mzyBYy77Qqc4zwM+9JsBu9QI9/OGzgHk/WuS8S+IzY3At7XZLI4OXP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PFou0azs0BOQplzz16Vb8O+Gs3AnuYgWUdT1rOUioxH+DdCnHm6henc7EeXGwycdzW3q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lduCF4JFSX+oizjjjhYB14CAcVho0t0Wlm+bBx71ySmdCh1FkfyN80mMgHAPU1wmragL2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HPGD6VueLtQk8hoo5MucfKD6VzKRoyL5YyW5wTwDWsF1ZnOQka7CGI3Arz75qzIPupu8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asZUhm+6OM/zp2CXwAGJ6HqBWxiV5f3KZX+Bcdc5Gc19i/s9eEh4W+HaXcsbG91GTzMu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fqTXyv4K8J3HjHxRp+lwssqyuGfIwAoPOSK+67iFNO0+2shLlYIwCwHJPFNDRj61cLJb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b2rzXxLdeWWcALhCTzwPxruNTuNrTYyiZwCR149K8q8e3qRaJcuZQhPyj3zx+NUI8c8R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hzGSFUnjOD2rPKZbbySOjLwBVsfM65VQT13fw81M1sqp8wwCOnpUAd7+zyT/AMJxcQne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8ivT/FUq216SxGdpHPrjt+FcZ+zlEI9f1CRMIVgDYHQ89TW942vGF1M2wxGOTBHYj60F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XyS4O3HrWDqmntbyMjqdmDh8ZrZtdQNxdjkHB4U8Va8RMDDCMDZnLHHaoLPPXtCo3REF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v9mvFHvlkyffvWw1qFYsUwvX61Qu5M7WAPlkccUDK0zgQkgHaBgKDkis+5nLoSp2lvTs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FOQMetVJSFI5G3PzEZ4oA9p+D0xk8AyFWJKSuee2ay9aRfs5myd6nb9STWh8EZUm8I6p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TNUNYG6OSNgQBLuA9qylsCOWfJ3qRu5yjAYIGPSo/LCnoRjBO7/CrSpuQ9QT+QqvOyqu9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1BOB06jn/HFRlQFw/rnce2akU4BIyAwHIH3fTil24XCk8dCagobnO7j5QcA0MTsbIwAM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U9O1LtOzKjJ7gnHWgCCVMHgjA546NUGQq5wOv5VcaD5N65kUcY75quIiScfMRxntQA0L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nmrUcChlUnJ6/LUCRmRlIGc/KatwK0kiKrYOec9h3NABEDuyWAG7afXFBXKkZPfBqQAK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R61BMzAbep6DNACqyjPHTkg8Yqzp6nzVJPHABHVj2qju8whQPk6EPzmt/Q7NJLmKMKx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6F4L0rzxbuMt8xG3HT/61e5aVpEWkWsfmOqRquXkbgdP5Vx3w48Nqix3LYK8bg3UtjoK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NK/syNw0842lRwSMVzvV6Fnnnxn+IA8QXsmmWzs1pGdo9Dgda8sVFVGbG3A4OP1p/wA8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ntUixeX86pu5xgHtjpWyVkQCsQQx68HaDzj3pr7QFGC2eRt4p20jttx7UyV8ZKnKqoII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TkLtJwMcYqtOytggjrncODmrCn5yMj7uc9RVe5DiNmC4HbigD9Bfga2/4CaMvURvIM59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s8Pi+8jtAIzu+6vQk+tfSfwGuli/Zzt5huLI7sFJ+6frXyn4ovn1nxLczvgN5jKcdSc1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g6aaPw0yzHKyRFQM9B2r5iu4mi1G8jfBXzm2L6DJ/WvpzRpP+JVbK5A2qAVA746V84a9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3rhhgdVGTREZWtwFPMfcDJHWr9vksQ3Cfwt6exrOjyHwW6fKOOG9fyrTjBYxpweMHPTF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8jnjtTnjzgAHPfNIjkovyAYHX1px5Bxw386nqUew/A/VTZLDbhiQX2lu/WvsXQZv7Q0Z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OMYr4L+HGoNZ+IbeMMUQ5JbOBX2z8NtTFzZorZAcblbNYTVmWfIWsaT/AGZr+qWLfNLF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zX0h8HfDUPh7QxcsALiY5OBjAHT61wviXwbPP8WdVYqrQeYJAe59z/8AW4r03S70W9ok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dm8/mDg5FIrEHHtWNBdsMHPGKvW98JMK33qiwcxxvxN0/wC2apZMAN3knqK4RtMiWTDL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2i3stpKrENGp4rnf7OF5bM5iwwPBx3r2qXwI4Z7nAXfhp5YG2PiMD7vfFYV3od9AQyxN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tI2xAlStUTZ+Uo+VSG4xWqZlc8fdpUBSWJomGAc0Bg56nA5JHXNek3/hq3vG+aIErycd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7rYmJsHg85FFh8xzsIBwQBgc88ZqX7JI8Jl2hV9u34VJfaNe6S2LiPIOMMvr6VBc6gv2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HGT71NikyurgZHr8vPf3NTKVZBg52nis8tvI+Ydc9f8APvT03P8Ad5+tQWa0MSl0B4Ud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k7gzYwcelUoNyQg9Tn9K0LIs8ROCewwKzYEsdh5ynbx6HFSPo25cBynHH1znNSwT7V+X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1qSijZ28+7dIgUjuB1/GrqJyO1TNz7Cnwx560Ek0SE7T6VaMIZCCMg1GqkKOML61Y3DA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ol+Vfc1ct48HftIUcE/WoLeTBCtyT3q/nAA45oKJVbauBTG5PFOiG8+gocbDzxUgSwvg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PNZcWxhw2fUVtWpzCuOfakkAqIRx3HQVbt2Jj2sPnH60xYhuB7VKq7TweRWlgHgkZHQV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BHgHoPxq2g9vyqGMnTpUqnB4qIDAwKcpxigouKc44pZJAq9OtV5J9kJbHA6mqn9oecCu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FcqTjik85V4DD8azJroKWHeqrXSr95hioKNvz1PfJqWGTOK59NWt0b7+cegpy+IVlkEd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cUkrgdTAu9iP/rVbaa3tI/nkRDjgE9BXOaZo+t6+Sir9nB6E10Ok/Ca6N5DcX940kaHl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8wwam7xyPawPcLH8zbR0FZ6aPrPibe8RaCIcoD/EK9btNNs9Ntmit4FRCu1vUioI0itI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1aqCRFzM8O+HINKs0M8CG524ZhzxW2jKgwiqB6Cswagbq4aBF2n1rWhtxEig/MR1NXYk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vJIyMrcA8itJsY4qtMflpgRRQhjk4IAxilt4hBGE3FsdCTTFlMecDNOSRn9qALIO4Y71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qGyi8xhxWpsAxjoKAFiG0isTx1rqaVpHlch7jKKR1HHP862y6QxNJI21F6mvO9Tz4q18W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oJ4x3NEgitbs6f4baQdO0RbqUZluDu5H3QK6O9ugAR371IsS2dvHBGAI41CqBwOBWReT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9mLg1Sij3sParjKGpIYsP0qxl6zHlgCtWFuMY7ZrOiXAqnrGoXFn5Xl/KjZB/KpaAz/G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ZsJlWHvXJLAxzx71oeQ7SuzMSGOTn1qQWoGOKUQZnqpHUfhUUilhx1rWa3XHTmoFtN5O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0oGe1abWPqKZ9kUdqBozWiLdOaqTacZOox9K3TZr2/SnLaKOv6UcwM5O60NlA2nr61nN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jua7mRccHAA9aqTQjHRSD3FFxHGT2Kw8IoBI6Y6Vz09nNbTMdpHPpzXf3Mao2CvHZ/So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zP4TjrQB5/eS3EtsYidykcgisexje1Zw3CegHSvSdT0ZmibyQA/YHvXG6h4Q1S6HUREn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+ZZSM4UHG4n0rsfC/jaXTHAkulEY+5z90+1eWeJPB+v6SfM2s8TnHmxknB9xXnd3d+Id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pG5SoYgijcI2PsGT4hfa/NtZ5klgkXBIXlTXn80yS3cqqwcA9fWvG9E8S3rJFDcXDNxg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5dBrUjd85/P86OUDowaaecVGjnbS5oA9w/Z/B/szU5B0yFyBXnN5Hv8AEWoscEPO3X61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EL6UgKPMJ6e1eaX2kSajeXTWytudySVohuzJmjYO+mTASQtsf+8MV2Gia9ZTbbSX90x+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wdrSyQvZaqFkkiO3c45Famt6BHFKlxanMY5IXt71bIRvT6BAwOH2kn7yirMFk9vDhZDI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m0q1BnhaWFvuk1OfFtwU3RWpCHrms2aI0hFLcK4C9PTtVO4gntxk5Az1zUH2u8vD+6UQ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sLpY8zTbm/uUhlSdHuNrb2ynJwetJLcM4wxyR3qfLQndjJ74NK0SzESR49CuKAGWN+9s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1O5fIRFQDvVA2rqMbffNWbf5mAIxxigCQy3h+/ccegqaAEqSzliOgqKQEGobqOaW1ZYH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DRSYIwYNtIq6HS7TEu1s9sZrmLC8E8Y8zIPQ57Gr7RSwrvXcFPRh0NAFiTwh/pS3FjOI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oRbybRuKlyOcevc1g2niVbJQJw2G9BU0vjJFT9zF5jHtnpUFmz5UirgZB9aqXAYSfPn6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nKQhRU6XE877pGHPbGKgBmoSyaXMt2hJgfh07KfWtS0vLe+jVxj5hniqbOjIUkAZDwQa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m04+bH/FCTj8jTA650CjiqQmmbgIqj3NQaNq51CyIlieG4j4ZHH61KZM96mwEgVj1FSI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hyoqG/nltbRpYhkpgkYzkUwLhUJwO3rVe5s4btNsi/Q9xSWeox6hGGUbWx0zUzUAULKC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E9fQVo9zVd5hF1phvx/d/KgCaUDy2zgris7SLC5gLb5FYE8EnoKsPeef8gXbVqEYQUAe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fAjxMQ3KW7Hpnsa/HQ5TVr2NmAKylCBxtI4PP1B/Kv2d/aKgM3wP8WIMc2bcN09f6V+MV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27dJ831zz+ta09hv4UiG9DMq9CATkr1IrFnO07hnBP1AFat07RBiwyzHoOODWXITGuMc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OVY5/iJ5zzkVmX9vGnEZLE9c9vY1cYhS3Ixjj0FUHlR2JUhjnt1NAEJEgZP7w4OOM1Pa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d1xjcB35qNl3l8ZYngBjVORnRwC2e649PSnzAe4+CfihDr/+i6jLFBex4VCG27wBjJ9D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3Bl6Z6/jXx4oeG4LhmG0BuvWu48M/F3VfDNukAeSa2i+bawBOPTJzx+GaLk2PoibHKgf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CsHw7470vxPbW80Mix+cDhZCFOR26nn2zXRADZtYEODzkYqihu45xgE4AHsadkZJ6ep9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ZNRknpn8BQA/JCf3RQMgjv6kelC5wW/h6D1zjrQ/3WXB3Zx6HpVgOHB4Hy9j60oOWGT0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/wCdOAyOnB6+9QA4qGGGOOnHrR94DPy47ClUAg9CRnmnFeAQcgZODQBHzjPGAOPrTDkYx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OcY4OeaaxxwO49KsAU/wk9eOahulxgDp79qkD4YgjHSs67u1A2HkjuaSArXsyxIegPPN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q0exssB1Hv1Famq3uAx65ODz0rmNSnPl788DjHrUstFO8dS3l8IQcZ9agghZpAN2AD0I5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iwYdRmrNsi/KxPzAZGT0Nc7OmJP5DKG3YX0A6VKFwOcAgZx3p8arJCFwC2OpPSkKEHBO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joN2kEcAH1A60vOecjHBB706QcZOT9O3tUZHPXp3rNlj1RWGCCCOg4p3II7474psXIzu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MZAOMngVJSF28D5Rg96eg3ZGSAh5Gcb6YnIP8LHsTnFOjJZ9uDx2oAnLBY8/mCKjI5Oc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Y5oAXIUheT82R19KAI2UoRuG1TnbzQh2uehBGFXODn1p8mDnnAGMc9eahV1H8OW7UAX4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pdxJHGcc9DzVO3ILAZxkckmp3fHORgZ5HepYEjBdvZWGOccCmE4yT3PTFO3YY8jB/WgL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QAvHKrgdMN0p23Yp2kHAyAfWhFHJGOBgjtTig57gjoBQUirMwGGOEXPIxnmtfQojctFv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ruYoGIHXBHWtnQE/ex5B6jHPUVYz1bwfarJdxRxEkrgksc49q9A+IIj/AOENuoT0wjEe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tgL8OxAZxjHYe1eh+IrJb3w7fRkZKws2R14FZ9UN7Hzui7Wz1HTitDTsIRn2wRWVNutW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9vM8fTAHoPSvYp/CebU3OxsCTwONxGK6iwmwEzy/Q5ri9Jn82NATzjHC4Ax2rqrFy6gD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c0hNRgZpt6knt15rJu7fdEwPzEjgnua6W5sywDnHI5Hes26gypGBnOD700I4q+sgoHbB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qjOOg/xrpb+0Z2KqOOtYF5A6yFgTgnAyaoCKBg0eOQe6k04jJ6gY7e1VwSGUEDkcnH86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x06UASoBhSA2O30pH56dKYuQBgZ9s4pc4AwCfXPQUALnGAAB6mmbeTnGO3vTzgjpnHpR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KCRvG3gnJ9Kfvyy7gcDg7etJn0x3pykg5ByRkYoAenPJyccZxTh93HP+FNUfJtB69vSp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eC209OMcYpGJV/qOn9acDn1+lKBkg4zjtigCJVzg88HqRjNa/h23N5qEcSrjOADngnPI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TAr0H4YxQx3EzMhLqu0vjhT6n86lCZ6VoViYHMoUFQp598CvWPA9pLHC8zJhZAAv05rj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OAG5xXpmlZtLRTjGBxikzI2Euc4jlVt3qKkeMW4Dcsp5BqGJvM+cZ+uKHuWijaMjKN2N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SxhmtN3Ykd6tw6nC77Y4NvrxWRpyyTLtjTP4dK1LTSpI5SSePas2omkXMjuZpPMJUlF9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zWolisqmNwMHrVS40yTTiWPzQEcP6Vibla4JdRkURytGmwH5T2qeONZlwpDZ9KqrBKs5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fPJ5APrioP7JRD8zb8dsda21sVdcrINwGdprOmlCkhgTg+lFpMl2RPFph8gMAQo6gdqp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4v6irM+rymEIF2p/s96hiuAoyeCevFLkfUFJDrDXBdhrfaFf+daEA28MCPashoYmk8xc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CfZFj2AsON3ekosfNEuxvCoy7gDFV5dYt1BVMMemazpFNzxnbnvWfLELeRlByPWq5UTz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wBbpk0JZb+px70xdGa7jSSRcD+A5q6jGxwsynb2YdKykaRBbKJYsvGHPY+lVr2aSOIbM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ZjbcPaojaTXD7AMD3rNlmFGrzfeYmrkULJgh8fQ1p/8ACMOTl5SP90U0aLHbnO9n+oqe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2YkMp+WQdRTrWa5075Zf3kGcBhz/APqpL7csGE7dKrWWpTRL5cih0zzmgo6K3mW4UNEw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NjOVB9KzbdY/lkhJhf8A2ehqS7un2ZwNw64rPYe5E2j2QBXzXY57U5bGKCI7IwR6mqaX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NOuIplVJAAf50alJI5e9tZS5aPGParemzm0tyZMh/QitW+0wJOzxsPXbVWSWG6jEbEKw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cEku+I7H7io7o+ecjAq4nh9t+QTg9CKimsmgbBBPuKLgUYJJLaQH7y+lbFvMl1GxI2+o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QK1LVYYEwcY9+9AihcxMo3Q4IH8FRxutwCvKuOoIrQmjjdgY12e4NRNCpkBI+b1qkBDa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St/TtUV4ipOPxrClTYevy1Vmnig+8wDHpzTS5iWb15AZWLCUqPQGsaa6eGTAbdj1qK21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NV5n3OTk1qo8pDZpw3TxoSRyf4aEvt3VdtUrScMdj1O8OUbbgZHFWQic3UcowSB71S8x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YyN8+RUsKnqBnNIorXN3cBiN7EUlujuev51pfZ/MP3eatW9mij94ABW6mjDlMC4k8qUJ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NAhOeK0dWt4HUqpBFULaGUYjVtwHrVcxHKWbWyQnLkj3qWXTSOUYEU2ZGSPg4IqKG9O4K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LabX5IFFwDCMkDaPSnNcDtWfe3cqZx+Aql5i9D5p3K2MUSzJCucrtH5+lZEuoDhVJx7d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ztYYOOoqLG5eu9S5wvAzWDd6kxdj90jgE0y71AodgwODz6emayb+5jH3W8zB+8OlMVgk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V5LhQrOg5A/I1m3V44ZUBLOT6Vv+B/Dj63qXm3AzbR84z98+lAzU8I6bcyXAnjXAI4GK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TgM6/wAVFlZx26bAqqo6YHSrB4ONrP6EdqCSK5tY3TfjDHgLWJe2jQ8njHTHWujjj3fO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KNVgsoJJd2FUfePTNAG7p9wLm0CMceWvC/0qlcMo3MPu5OK4zRvitoEsG2W68uTGRuGO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DxPrMlraJJFFHg5IGWAOD3p2YHU3Mr3AbGD1H0FVbq/FuqktjoDj1HSoZbgDJU5+lY99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OMUh3Out79TbB3f5fc9KpQ+LLS7cxn5WycAc9K5q11ELbMgYgc8HtWXLHln24Udc9hQF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4KoQAD90ivE/ijpEFx4kuA/DKoIYdepPGPrXXWllNczsys4Kcj58Fe3SuY+Illc2V/Z3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QRlsDGaBHj2pXUtlLLbwM2xvlP8AgaqaZqkqOwXOM8+lXPEcLLfHyjkNzjvVrQLFHsfn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ktGPreyfTZZYUKuoJJ965S7jJjDr1UZxnqK7O6dTcSwAgqBg85/Kse8jSJioXkHHFAjk7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AMrn1qjaSCSblsvjgEVo3xeIsG+7ngEVVtjHHKGbHpQBagixGABt/ug9O1MmcjdyQpx+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zGzPX0Of8aikeNHxIoIJySeg9zVAMKlowWzsBzg96milhuf9WTtXsRjmrD25SNcHzVPG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5LcGCB5Y2HWIZJNJAZVpbSXd2DGp3MR8uc/jXeaB4ckEyh2w5G9s/wAPbFdD4E+F2rzy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MrxnKeufXqK9y8P/AAx0zTW23CefOR8x7CndIdjyzw14FvNUlJiASFskyvwPf8en5117/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yyz43HavH1/WvTbXTLaytfsdvElvsbcNq4B55/P+lZ12ph3Aj7p5BH8qlSuFjwq98CeJ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Q6uNzD8P5VmN4B8QWpVxaSzgjcTHG3yfXj+Wa+gLV0W4Y53LnpWot2M4ZBjscdqdx2PO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1F1eI0FxJyUI5K/X612OoXKQWrJx8o+8ORVq91OKIELnzCcKOgX/APXXG6tqaB9zv5ag9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Z9WWNpUWTe6jJBA4FchqN7O8dw8khchTtX3rM1m4jguz5Tsd3JOMYPoT60yG43A5yf1o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59Ks2zcqSxAPc9c9qg+ZXYn5UPAU1YstonQkblzyPQ0EEWowbiSG+Ye/IHvWn4Tvc36R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gj/9dXNT0/zbQBFHPI/+vXLIxtLkIq4YnkEUAfQXw+eGTzd2eSOR/drodb8H2OrW4iOU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wPwrvizeS4IA5Oc9c163OyLFu/iHBO3pQanmupeAX0u3Dw3YmEYyVdeSKxXsXhDb92R1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wwNkbueSepFZapayrscAseTx14oA4YJt+XoCPvn1qxGrbNwUDI4J/nXXXng9J7cSWxII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2m3VjuDI8vGOFPSgCMOwUliQ/wB4nP8AKtvw7Lc3K+XIfMwcqR/Ouf8ALLkIytsGCR0I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sjSYWRDleMZU0AdBp1stvPuOfMc+nPNbsbmW2x9/AI3ZwK52XXrNCSXVQnGC3b/Gr2n6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Ww6dM4oAbJ8oJHr8/J5HpXP61drHtUnqOeldK8SujquAOT9TXE+IYmZiw4KdeRQBNahZ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X3q/NeR6REjsQnoD/SuWjuWjjChyoP8An8Kr3l1PfRMskm4Jwh/kDQBoanqi3l0XeQFA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F9w7d/SuWG5wYmb2Yela2ny7SgBIBPQ9Gx0oA02VMPIQMd261Cx4PP44pl3BPCFkKnyh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LhGbqR3oAtaSjSXaYYqAxzknmvRNKiGxExknG3HTJrk9M0o24jkf5WJ2heTXTW15Gi/M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ANGeby4tylc9MnnHUc1jXUw3kKCSTjI/nVsXaMpKYVSfmY89etZy7zIrvt65oA4Pw632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y4z2yemK9gjjJGCAfQ8ZNeNauDafEISJkB5FY+3r+FexRvuUFTkMmR69PWgBJYBIwJXc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8X9KWz8T5RcK6hSwHUj39K+jHk8uP5O3UkfnXjPxxsYvtdk4fJYF8HvmgDyXcyYOPlzg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Lw/+yCp5zVV7WS2X5WHPvjp6VXilYzERryDn2PrVkm3bxmWUH5W46kZq/Ha+YpQ4JOcY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RJubJznJGOa2EiWI7SE3HOT1P+cUAQWsD2eNsfyj5dp4P51JcDav3d38Qz/P9aswYiOM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AJHOAeflXuKlFGdGqs+yNlQKcttHXio5Xw2FYkfhSNHI0vGRjBxjFRnCArgtz97HUVQE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DjnOPao2cmQ+V90DAP8AF+FSTqrKYzwOoPVeD0qJolGdwUZ4xn7ue9BJBLhmyrezZ65q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sqgDAxitBuCc4YEY4xyfaqUyLHJtHzEtkg/yzQBV+zPOUlflSRtGP1p7wCMb1+6w4B5+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YBChz149Paqt45kcKRgHgY/l9aAK7SMpBXgA5A9fWqV4nmSZyHVfm+Q5xU8qqi7jhiD3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Rbee4uZf3wX5VB+99RQBlZBxgjp+VIwCks2fY9cDvRlgXGF2564zUbsFUbeCDgBeM0AI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6hVc5Cgg7SxwCaMfOcHggc9war3z/uioABX5hjv60ASRk3SsNwYRn7pIwcd6VXwNxypA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0AEAEdzgA/8A16nJIGW5J70ALLJjuv49aqNKI3YGQSFW568ZHSnpKsbO8gYlMHHqazZZ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8g64oAl81mkykm5Ou7GN1R3ZO1TuKg8cnJFSFcqRjd6g9KjulUNtHAUZPcg0AQOrKUBY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MwQEJt3dh149M1VnmKSlQxXPBOefSm3M7eSjDaMfLgnv0FWBpaY6faXkZwoIwxPY9OtY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5SAwIT+89fwqCe+ysih8Of8AWAHlvaooSF5LKTg89ulIqMRrTPIpdSSccZGB9KzpmdpU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CtGGyutWuRFarJK7uFBRSwBPqO3/ANavVfAHwnSyvEudSgO+MgjcOGznjn8aTdirHE+E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IZJI1OGwdo/OvoPwX8N7Lw1aCLeryJ/qyOB+uSe9dDpOgR6ehZY0iJwOO47VsiBBEFxn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3hS7jIbZYyqDBi68cVetv3q4bEeeMd+tUANhAyASclWPb0FOMjElM7SOpFZXOpQsXJyi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duKoKgjOC2VY5J9KU9eByRtIz1qtcyeVG3RlY42g9Oai5pyGjpym7uVSQ/LxgYx+Vb15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mQRxziuY8OW8k0v2hpCETJ2sefapbyORtQYmQrsHTPFFxWsamnyCO7YyhpgR8zHnrWJ4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uZUt4eOZG2gjHNZXiDxnp3heOeZpUluAoKqTkEj1rwrxT4p1DxXd+ffOVTGFRD8qc1cI3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xX48/tC8H9jmRAjFWlyRke1cS0D+c7yv5srPkk84PU1JZLtBjCMBt/1hOQasDLEggEr3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2OGVVy3HpHI4LRtuT7obHGalaP8AdjeRuI/L86SINEqlQFCAY4ziny8ldvRjhiRg89cV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ZmJTPTgipQeijIwxPPb86hQsnQZB/vVJvO3oT257UAR3EjBGA5BHXPJxW54X0CLW5RNd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ufSslpAsSIsfmHOCTz9auaxo2oS+FbM6dM0LvNmVVGSUHrVAdjrdzZxv5Fu4kWNeqHj6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fDISX4Xp7fnXQWujzw6cj3Nwd0Yy25eq1yVyg+0eYPnUH5W7kdM/WpQGlIxI27WXI4OM0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+eQB1x0zUBz8oDAAYBJODz3pLWJfJmLPktxx1WqYARuU5Tcg5yRyooa6dY9gOcHuOD2p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nccDH+f50sVtJOu1F+bOCx/SpGVdzPIBlti/wZ6mtHTNOd3VnJRBk7RxkVYtdJ+zszbN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VoyBYUUdBjG7sBQVGI1HQ5AYEnjAGD9P0qVV2hdhIkAwd3J96hDiNmc++0Lz+VPjdpAC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6UF2J/4VOMjOOwq1b2ZknwTvXGcdhRZ2rzOjc4GCD7+lbsNsLYYCMffPIGagslstPMaK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DV1UwMjls4Wm24d1QY+7nk885q1tKsMsCOpFAWGABGP3SvXA9akjOQGYDj0PFRGAKzFX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u58wgAZxjNMZMHztYkHPHFC7di8d+lR4KkDaQAePf3qxARGjcZJX5Djv70gsM85RhQD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ga4PCHg9antdEkllUkgr1Py4ragtkgj2jn2xWTkb06TZHa2gtY8A/vTyWIz1roNM0mbU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449qTQtIk1JvN+YKrYbtmvQNK063tFVY0JVeeD+tZXudTUYHPjSIbdwFU7+mWHOatR6L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iMnFdD9hjmuAwHznkZrcWxjsIA7n5jxzQYyqHmPjmxH2axi2ruUHBxzj3rn/AA5o6Pfh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rqfGN6k12q9oySPesTQMrc78kEHlMdaR10/hG+LrtJ9UWEcCD5evBH0rnLgeRKjnLAE4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f2pK5wzk8GrFj4an1AFkJRRwTVwpym7I051TV5GbpthPqd3FFaxEln+ZgM5Fep+GPDlv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yHDYHNT+C9Djs125XzwAozjpW9qOk3UJG4fuz82QOte5Qw0YK8jwcVjXU92GxG2uyRgD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UTdqfmyOnNZMsZcABDxwc1oaDZ+XcorfKCea9KyS0PGvc3NNZRMc9h1z1qXWZ91pgAMP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TuPB44pfJEx25A+oqLjOPCyebvOdv51c8wyooUEEdzWxNpqx5AXj2qOHTGD/ADLgds1f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AbBrQgRVVCcfL09qmltxEOAOP1qsxIPXFK9wNGKYOdrVkXyeVKxHTNWYm3tjvTrm338E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weKhJycmrdxZ+SoYZweKrdK3Wxk9CFjjtimtISpAOPeiYtycZx2q7pmgXepW0twgAjQE8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JyhGST2JrYsbcy2rSAZC9qzbK3N1cooOBnBzXQzQrpBeBv3gI3HFSyi/4V14aLc+a53I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674+fU/JWN1K7eVXtXnUt0vzFYyVHGBVuzfDbmUfd6elYuCbuWpvY3r7UWv40DgfLWQy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cuQADVi1sD5gc4K0aIosWlp5VupbvyR6VKYY8kgcZq20W2NWyOuAPSqd3JtXgc+1YNlk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57oT2awkdGzn0qoVdpCu3gd/WrdvaF8Z6A5xSZQyC33vGcHg1u3FnEhGzoQD171QVQr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HfPAHepkWU5Ew5AI4qMNgfSlaT5ieKiZwO1QAskhYEGoChA4FTcrjcMA+tO8sOvFTYA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7LDgdOKSwiGcDjHrV1wHXGOaiwGJKixscjHFZk825cLn8ulX9X3I+0Hjv71TgjO5AwPz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iwadGq8/Ljn1qnp0P+lbR0IyMVoamqxokSDAVRVbTQy3IwPmIxipYFyaDaoxVN0DlVb7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Q4bl6xbi6RVKjhh60AXdb0+30/Tz5TfeGMV53KhaZyCRjiuj1G5knAwzFe49KxWg2SEk9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CS3YsAPTv0rS0/R5riPMaFvU1esvDtxdSRGRCkWcke1dpb2aWMPlxqAnvUSmlsCictp2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BWsE8uPC8D1rRZFH8PXuarOu3qawbuabFGRDgnPtVdwA2B+lWrhwuABVOR9gAAy3SkMi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5VxgE898VeuVxEcjP0rMx2oGinJGFZh0DHrT4oc54zVgQNI+Mfd5IIq/b2JZOR0HYYzQ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wpNaF3F5ERYDkdBWWyFhk8Y61QGZrAMm1UPB65NY15H5cZVju47Vp6xexWNnJK5IC8DA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/AG2T5UZY+6se1Arjbv5NyuQc859DXjfxBu3TVokCIVX1PU+tdzr3iNbeNj5oJIICryc9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6g8si7nLc7z0q4hcw9TBeXI5we1Jb2E7SKXyAe2eTWuNOjkbcyEsMEYNPW3SEHbkAkAg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to2XYWGMj1qvO5TGc8jAHbNXb07F3NyV6betYevagmjWTXc7MI8jCLyTSAbfXYs7cXFx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5t4k8VT647wWKt5LHlT1f6U3W9dvvEs0cLBktvvKinA9s11Pg7weunFb24PzCPiNuOT3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R8Dx28X2q8Rt74O0nG36it/VNSi04eWg5x0Uc8U7WdWEJ+zoWZyu7HGOK5m1SfVdSVpG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uacjeML6ssWXm6lcNcuhRVPQ9KXWLqKwtccRgnAI7H3rS1GaDTbTbjZjgKOlcHqGpNeX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9PwqYQ5mVOXKrIy5vNkmDMfMAzljnmpFwDgRknpj1XFCRiMgAEcEdefbNPYRrGVDAMR1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cm4KVVEBxu7g+lSlEjUsCBtHQ+npUMe/CFUyMY59K0dE0mbW9Ys7CKLc1wQhGC3XoTim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BqpbXfiC6iYqpEMRPADDn8frXteo/Oz5GOcnHQH/AD3pnhvRIfDnhXTtPtAEhhQA/Ly7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4j8h3Yn7pBJHPWtSDkNevyImPl7XYbQvJAz3x9K8E8eXpv7mO0SQyRjggfWvXPHGsmzim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2efSvD7otfXH2l1+Z2Bx0OM/pQWVBaiaMbsKSOf8Pam/Z89ANnIJq6ITuIG0HJHPU0i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duD0JrMg9K/Z3Vl1PXQ/DJCmwsOD8xyM1rfEzAuZyhYGXGABtAPf8aofAi2Zb/UzNlI/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Wh8RSZJpYiQ247RjnHHWkV1PLBcyWRDgbt3GM9RWwZ5L2xRGXKnn3B96yZLZWbG1iRwd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IFIhIyQ2OtQapDJIhFagyE7gCcLz+dZl0S8ZGAwfB5zjFb92gdshWwBxxxWTPDtUBhhO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2W3BQPUCqc8JltmDg/KwOCetbd1H5aDC9T17/jWdKjJtwMnkbgKAPTvgS7x6Lq0TKAC4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wmKScsu1txK57VX+BsS/ZdZVU5EkZGT+lavieM/aLhSCFALbj3PpWcxo4bbtPI2859j70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3E4qckAEcDuVbrVaUlj9/AP6VzM1IC2GBLYCkhgeN1OLbmOcY756imuRFyVOfTqetSqp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6VBQjAheBnIzwcfypwBHykFcgEkDr9KEUDYhUFeg9sU4dQdwOR1HSgBwkK/xYXuTUbZY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lKRlsdSOKeoYjgrycjI6fWgCPacnHDElsDinIPmB5IwBjHT604jLMec9QV4xSMMjB5PU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xw3QA1FJAHzySePzpxb5hz07CgZJHU56ZoAFtQku4kbQAxU133w40mW/upSqL5e9FG7v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q55KjFe/fCjQDFZQzjZIroCpA6EVlJ2Roj06yS30HQp7hz5SwREjfyARXyX488Qy+LPE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f3bIMcc19H/F/WDp3gm4gDbQ8bB1zy2K+R7W6Doo2luSDuGMioihlwEZJP3iM47e4o3A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WEh6hRjg0A9Bn5/p+fNbGQqnOSPmUjgen0pjjAUEAEL170v8Ow7QCcAdBTCylcqcAcEH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UuqqcBSSCAOMe9QzY+ff8gUZwvHGKsqPuj1PrVS83eU3XCjJU9/aktwPtT4E3oi/Zp1g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46fpXzPbJ5uoM5Ut5rErn619BfAbZP8As7+MoI96gQhxnk52jj9K8Q8L6dloZWLEKvHo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Hp2iQF7OGM8dD8vQ4r568RSLJ4r1UoTgzl/nHfJ6V9CaHL+5LMSQjAHnoPavA/E0Kw+J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Ge4yeaziMopFvweoPY+vrVy3GSny4VuAQOPp9arQlck7gcELhuuavQxH5c5QckBh39aA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GDj1NTFOeBkeueTTbZdsat04AA64/Gnng4HyjB4xUsou+G5jZawshZtitnaO/tX2b8Kd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duoIWviuzkkivI2VgFVs5r6o+Et8sum2TNIAqgDd6ms6mwz0HxdbiDW57kf8tVGDjpWP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iBnI6VufEGYxmzKjb5yHP4Vznhl2/tAnOOOmKjoW9jqNPicJl8kjirsanzkwOSaniiUR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d6NjBBoRFjK8Wg2OmJdbd2HCFfrUemmM26jAAPJB7Zq7roN5bTwMBtB/KqejRtPbHzlCs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CjjnuSXECxshA3Z7djVBtE3zkgqIc5245Fbakh/KcgqfuuB+lI0JhbB6eorQmxhzaZHb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lMNkM8jGB2rYJ8yM4HXI5qJ0Z8cYXigLGVc6XHdRhZYQRnrWHqHw80/UoSq23kvnIdeD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5NXUtWAycZ9KYrHgOqfCnVNNLtbBJwSTtwd2O3NZqeF9Rg+9ZtG3fcOtfSQg45UGo5dN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SsF2fOb2c0AxLBJn1rRtLQfZwVyshGSCe9e7SeG7GUfPAjfhWNefDy0lkLpFw3PB6UrI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IQ3PAbir2nFLhBID8prvbj4YxXKYlVmUdBj9aqSfDF4YgtvO646Bqlqw7nNhVz047Zqz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btVl/h/qPllo7kNIP+WZFYV94c1m0OZLZnCHgx9Kkd0btzJHGuAQeOAO1VMq3PXHvWUU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Kxd22ZFMXV5oVwbKcoR95ozQF0dHEhO3p9atq+0ViaVrcV8mGjlgIOB5qkZq3c6pb20D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TUlmjFchDgnr70y4mO4/NgdazdN1aPUCHjUkdhxWnqNsi2wmVjuxypFAFddTWE/e6frW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hK8N1PpXHvfxKAWzk1b0++EsivCucffGPu+9SB6ZkRgEg4NOMiqVyQM8g4rAGoS3VmN4k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l1O7TaltPNGvcIeKvUDrrZPPBKkHHWrytHEo3/LXCpb+II8vp1jI8h52t1H4VJBo3jzU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z0IpWYHaz3MaJuV1PbGaZaXcMsW5pVVhkcmsiz+GPiy6kLXEyxLwAAO1bdn8IJ5HjE98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6RTfxBZruilfgjtWbFqyOWSFS/HBHNeh2/wosLblgZG/vNzmr+neDbWxkybdAy9wKOUO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7Yit5C2O4xUp8Gag6bm+XI6da9qSxt4uUiXdjrileyiYfd6/hU2Qc3keQaD8PpbtxJMM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i6X4c03SiNlrHuHGSK15YljVVRQOO1JDaPIAWGB/OmF7l2CFVGQqqPQDFXo58oF9KqhD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xyDVOZd3anmTio9386AH29ukOGCDd61N9rCDBBJqMHio3HNWKxMLpX6VFJk9KiHFKWoG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olGavWUO9s44FAGjbR+VEB3PNTp2pg4ApZJVt4Hkc7UUZJo2IZgeM9di0ux+yg4kl4AX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YrYanKuJH5Td1ArlrW1n8beKY5E4hibJz02ivVSVjjWJAAqDC46UDl7tolS9kMa59axJ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nwoFZcDgtg02IkCipIlwaFGRTo15oGXoE3YNcd4s1GW5vvIg4RODj1rqr68SxsHlJxxg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zStyWOaTfQcV1NX7LGLaFsYkKjPuarzQNHglcAinm4bAzzVuJxNGoI3Ljp6URIkZMgJ/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7cIu6I7gOq+lZgl2t9KsRfJVxUDwgdKFfIo3bjyaAICu2m5xVgqCKryJg0AZt74bGoSb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q3a6RHZxCNclRxknNWLe58nhgNvSrTfNyvIPegDHu9LDA8fLWJceErlpUmtpc7W3BXNd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ftrF9szlXH8Pei4E8uj+aMnhvQGov7CdThOB7moX8Y2+f3MLyCof+Eh1G44tbJmPuuad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JBnPByK4vxj4Etr+VMgKj8BhXf2VrqV4DJeRLFkZAXrmrTaAlzbmJmY55Ge1K5Nj5d1z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Mb+UQc5XrTdB8E6xaXQggn8+Fj8pbr+Ve7eJdDm06I3VxZedFH/y3jXnHvW3Z+A9L13SL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yJng8Z9/SquKzPFbe1mhmeKXJmjO1k6VNe2tzYxq0sLojjhgM16dP4PudEfz5IRcsxy5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RFiEasPu7aqyIuzr/BWoRW3w3FvG26a5JLj+7SWUVtZyedHGFcrgk85rj7c3dja+cA62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XUke+Nt8a8nHJqeTzGbWoeGLbWpFnjY2844V0HX6+tFvqWqeHdUt7bUIfNs8hftCLlcU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+51wRW9Z6ibhJBcbVAx16EVIjS1LQbXVIgo/dL22jj8qxh4curLIjHnxe3+FX5/FOn6c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B61UPj2xPzL5h/3RQUhkU5s5gs1vJF/tHpWfrXiUWF0sMkbFWHysveulsNRj12M77V1j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YeHIpIEKk7l+5nt7U07gyoLo3Kht+UbnGOlWbDd8+e3INcmL6TSWjE5IToMDK1v2WpLG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bEbazxBSGcH2FMe7giJKjJ9KiTWLBtreWAe4IpLzULCQh+A3cAVnqUON0bhx8uFHapAd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PbwW6zRuNpFVDqBZVKhSG70gJ7rTVuW3QEJPjLKejU6w1F7N/ss6kIflAPVaozXMryKw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8+JSw5H8VAEjxj7pAI9cVGbME+nvQkqIQrMcelWBcwAj5+azbAlgt9qiqkGtxtcSwSI0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NaVvMko+XPHtVXVdKF8vmR/JOnQj+L2plkcm8EsDlfWprWQqCcDntWRbas1lOIZ174Kt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FdvzK44IoAbHdLG24sKc2pQL1B/AUyLT4VU9Tj1NM8leQAOKALEWpq+CiFgKvJOrDOcE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N5VM9KkSVQc5B9DUgUNQs5LGU3FpyvVoqt6Vrkd6BE/ySf7XBzTbm6CjA71XEEUrrIV/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0pblEcqcE04TRMN2Bx2qukBc5PHfmo7uM28LEMCSMDFUBnDxNALtz5R2qcDFaUfiFnG2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biFCREuT1yK0LORNpwgHbp3oJOb+Mk8l/wDCXxNDKF2NZuWUDpgZr8Zb6NUv3KoAWLFv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2l14G8RQFgv+hygr68V+NOqSSrqxGcnJJwOnJrWmUvhK178wy2WPTIrFuAZGbbyoGOTW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Yb9fWsO5jEqMqHDHGM1ZkZ8rFn2c8dMeveqm1BIeAo68dQf8KvSxYTaDjJyw/vVC7AZY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UVxFtR2CrgdT3z6VSc7clF+jEck/Wrk0uCoQbiT97PBqoYVBXIKufl2nv70EjIiJ1ZEx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1x++ICqSo4JY1YjHlygN8itxjH60kqloipC7lXhlPBqiWUd00A8uORo0kO47Mjt616T4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4tRkkvrVEEYJHzjHA5PXpXnzLsIO35emM0xsEYHr1HaqGfU3h/xdp/iWDzoJTCWACxyu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tkIVvmb1r47hubnTpopraQRyI3mIe4b1r0Lw98Z9Y029SeZ90YALQKoKsOhOTznHP4dK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ZVJH5Y61XcFQB/D156msDQfiJpviN0VbpfNcZw7Ba6TKq5+bduPFAiIDI6kevanK3JJP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MSMnp60wxAH5uvTnjFAC7hjOTj6YxRvwoI7dhTQOOoGTx34o29T972HagBhYMWGN3bI4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zR/d561HMxIAXIwe1WBWvJhhuAAOKwry64PfoMVo3p3ZUEnnk1j3pVQyhgPQ+9LYDntS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vWRcSByV7e3rWlf5RNzKenasKb51xnr0rNmkBixgz7hjrkqMc1e8pkcYXOR196p6LGzG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rnvWuGVQXI5HPTvXPJ2OqK6j03KqkMgOPuL6/WjGFXsD3bHrS4AJO7DHkL1qJlyil8t6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QiXDM23I7nFMADEgkbemMd6VdpUYxnrkcUmSC3GQB94+tJlWDsOSMcZB6UFii55OMDj1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wU9McUrICjjBPf5T0qRkiZG19jN64bHH0qeJQdqA9Ac7v5UyKJTFHjO0gc1Kq8ccBem7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aMqOdv8AnvShQoAHKjqT6+1OCrMEGNpALKeQB7YpGXZH0KqvQAZ/+vQAyU5HQ5HtURyk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+NShhuOdwx0A4zx3peZwOMt9MkUAEKF15JTGfu1Og56DjpmozHsI25DenYmplQhgMfNt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joFbHt609ceuRnBwen1qMMRz1PvUwUAEDaTjOBx1oAcT7ZbHA70mOM5OR0HpSMOT68c4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DxQBEchhgjjpgVp+H5C1+ikF1HfODWHdW/mMxkYrGDn5Tya0tJuAk8OwlQzAH2oRaPoX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O1RXosgiGmXqseDAwz+Fec+AdQji0dI948yM44H3s16HaRi6tnRhlZEK8+9ZdSj5oWAG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0qAkYGf6Vb162ks9SuYFXaIpWRhnpzVNJQgypyw7EcEV61LY8yrubOi3ARgM8g4//VXZ2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evPbafyzjuTkGus067LxocnPetznZ2iBp4cj61UuIAFJO7Geas6ZMfKGMEEdqmaIMvl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c1e2u5mwAMZ4HFYctuJMkEjsfeuzubUlc9M9K5y9tWQ7gMknniqA52fTxHtwnTuT1qj5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a6Ce3LD9QGFZs0JjLjjHTGetQBR4J5XGDz70HPHIHepNuDwM+xoKhgPkx3BPUVZIxevf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+6cd8fjTypVeo2n9Ka4IYfMMdMjn0xQAnUKSd3cY4pEwVOc8g5Pr7UoUng4AHf0pUG5s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Rx6dOO+RT04I/WmqpB5xgZ9qQ5CgAHn36VYEo+U8dTntTgwRevHI5pI+Bw3J6j/69PKl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UAPsrV7uYELjtivZ/AWjR2OmfaD8ryNuP4VwHgnSzdzs7IQuQqmvW9PtzDFHD91D2pol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7mwGbd+Fem6XBACiy7TGMZrn/h5pyfYHlkhyrRhVJrpjaJBITwEPak4kXNNNMt8jyGV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JIXYoI9azraZIpleNtpH61urcWl1EHZ1SReoz1rnakaqwWVi6HAKFe5U1oNZR2+GDAg1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JxT2vWK8k/hUWZSlY2Y9mc4/HNTXJUwgEqw9K5xLl3YbWO0dQOtXUkBGR19PSlaw7kms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Ww53LxVCLV9tm0csQeTGFeoL6eV5Cpyg9u9QLESfWp2KWpFLfG1CSkHBODjtUPnG6kZl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9uIvLyPU1n22nTRzkeUVjB61pGasZNFOXzEAKkowOQSKlj1OC4kMc6iOT36VrXVrB9mb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krI3IB4PcU73JsX7q38ttytuX/ZqGOfJ2gHcOgpIYZY0+STzR/dJ6U86YXja4jfbj7y1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1WfHlCONPVuc1PDok0i5uJolyei1mx3k0I+RyKeNU2yDzAcHvUlKx1ax2VvYeRHJufrk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b0NZ11IsliZLNhKw+8h61HYXvmRLk89NpHSs7IpNGiloIubR9p7o5rUhkKRkkASAZxXO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MnqasC7kZBvP5VEojTNyHUw+Vfg1VuJFdyU4rL3tJIParqSB8AjB9qzNCvfW73K+ZAcO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VG287SNsg4IPault4QATuBz71R1DS453JbchP8S8UAZ/nyQMB2J61pq6zRLwcgc5qlDZ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g7MvUVoLbbbcTQnco6g9qGCFisN7fdqcWLo2QcVX/tkxcFVo/tt5DtVcfSoLH6neLZwg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yzZwenqKt39yEKtIMoTyfSrEcMM0W6PDA9xQBUsLm705wyEzRDqjGr95ex3CB0YrnqPS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A/xpkKSXI+UAMaAJGkYHcCSPSrBvI/JUMCc+3SpBYvCilz9ailVQdu3JHQUAI90bZgTz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LmECIDj05NIdPB07zOQ/91hWTD+5lwF2n6UAaUoDr0rKvtIW8kDhipHYCtdGDIBjmmSR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sS0ZdtpIhz1z61bSy8wgbevc077csL4Iz64qz9qikjbyid56A1pdsxaRny2SWcoIbc3c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2n3qqWc3AEhxzgmrkkYiPD7x2NaWJQ65s/NiKuPmHQis+OGe1YEg7fetu1nEqhW5PpVu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7e1Te24WMEXhj5xz6VWuL5pn5bHsK0LrT0T+PH1rImtCsuc7h7VrFxIsyMSxmcRs+xz0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IGDkHuKzntklULKm8Z47YqeBmtyAjl09G60MC5LCJFwKoyaJdBvMQKV962oljuE+UgN6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+xqPaWK5LmFFpkjAiQ4anf2ICMEbvrW5ujZ87QKkZwRgij2jYciR8AS3OF2q7K2fvCql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ndtBwapXV78jsThz2xWJd3oQnBYZ6nPy/lXTyibNCe8DAlmCnoqkf5NZDzkLtQbGVuQe+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nB8zHHA6Gq0usgwnbgqMk/hT5RXNnT7KXWtWt7CIYkdwGP8Asjn+Qr33R9Jh0nThGFXy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vg/pKXcNxqLkSMjeWhxk4I9a9RZsRBTwQeRnI/KokNiIVEq8kbsde9cx4o8X2+h2zMcr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tu7uVt4ZHkIRUXcxHYAV84+L/FF34g1u9AZBZhyq4XJYfX3ojEk9Lsfjnp5t9rWkjMo+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mHizxzeeILoFx5EHQQo5I/OsRLEc4OxBgc9hio3iDsAOOeT7V0WRPMMluVUEtjbjHHbm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66YZWMRAj/ezyffiuGkgAyO4IJz/LFdh4ByL6WThcqCMHjk+lEtgiej37+XFhWIJOfrXP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iBySCK3Hhlu1ZsE+ueM1sWFur2SAISWGCD3rnNLHM6dZtJF+8UqSckYwa0bbSHlIVAuA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cd8i4JxwoxxWiumLbnKYYdN1AWMSx0z7NEAA2Mn/ADzVXxt4ZPiDwvd28AUXIwybvbrX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vZabAyJNdzpAjSEhQzMFBOATjmva9M/Zbdl/4mWvKMjBjtYCf/HmI/lVKLew+W5+b+v+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5kWQV4rEg1c2GlvDIpjYZw4UDHpX6bf8MQeA57hpru+1q4DY/ci4jSIfQCPP61OP2GPhA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7z1Muozr/wCgMtV7OQuRn5GXkkqzvJEflboccfSo7q5IjR2A3dx6iv13j/YQ+ByKw/4Q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/wDj1Zurf8E+PgpqcLRx+Hr2wDDG621Ockf99s1VyMXs5H4/Txi7Dsp3K3AXHPHvVB7J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Unmv088V/wDBKjwdcxu3hfxlrOjzYO1dShivIwfQbREQPxNfMfxb/YF+LHwuinvbbToP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oTNJNGo7tCQH6ZztDAetPlaE4tHzLDCAG+uMke36UttYNf3KomwRj52wc5PP+FdF4c8L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ylujuwxSI4Q+/p/9avafCHwIttIZLnVTEpyH2ITuXHQHt7fjUknm3hj4ZXniG+NpbPne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ue1fRPw1+A+i6VdQ3upzz3twUX92W2ojY5+tU21Wx0IiGwhFvEo/gxk1TufibJpnEZL4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1qGWj26XSbeyg8q0j8tc8YOf89qz7q1jVV2klu59K4fwb8YjrEsiX1sY7cdJgc/h712s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4d33D2AxioZRAlrIowxBkzg5A4FZmt6aEBKhtnUua6OHKDbjjOcY5P41BdxZjzz3HXjH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4QEEd2JP86uMMptZihAyPc16V4K+APiv4gFJ7WyFnpjnct/et5aYz/CACz/UDHvXs/h/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WdcvLx8cpZosK/TLbif0q1FsdrnyBfx7oWJxuAOK4TVEW5Zi+cg54r9J7b9lj4cwxhJt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lBP/AHyy1XvP2Q/hVdh/+KbeFmGC0eoXOf1kIq+RhyM/LnUNtw8kbZOG71AlvsUgEY7k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/BPvwFqkROlarrOjzfw5kSeMfVWUMf8AvqvBviP+wp488Gxte6HJb+LrOPkpaAxXOB3M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qTi0Q4tHy4/JX+6pLA561a3Kshx355p19Zy2d7JbXEUlvNE5jlilQqyMMggg9D7VW3Rq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QQdfYn7QscQBkDdQB0rO8S+H5LG7GBzwQ61f0EliCv3vXGK7O909NWsNpASUAds81JZU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P7zAAGMAg9a9dmcCJQDggYJJPJryDQY5NClj3Lld4Xn+DjFeqw3KXNtvBHAxnPbpQUZG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n2xXO3fmRy/u2xzxx0r1/wCHnwyvfiZrk2m2dxb2phhM7vcE42hlXAwDk5Yeler2X7Fe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xIT1S0tlTH/AmLZ/Kmot7Dtc+V7XW5ILYQEHe5OGxjjNWVv4rhCW+4exP9K+wLT9jjwD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HeW6Uf8AoKCtm2/ZW+G1soH9iTSkDGXvp84/BxVcjHys+Kf7Jhu1Kxryw6moBoNxa7th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lfd0X7OXw8hUiPQCme4vbj/45UF7+zh4Lu1Ijtru0z0MNyTj6bt1HIw5WfBX2O7WRiU+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Hkis7KRXAB5+X1/CvpnxD+yVbSxSHRtaaNjyIr2IEH6uuMf9814V47+B3i3wRKXvLINZA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5/2h0/4EAalxaFZoz7O4W6TcgPGRt65rnNfsjLlGyQRx6n8a0tItLixgWN5CxVsZ7Ada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iJP8J6e1IR51b6aFIV8HjkZqa501Vh27SAM5A71r6jp5gvGRflUn5c/yp0Glm5hYbl3Y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m+g+zzFlU5HQEZPp1qxpM6yXce5/l/unqD0qbU7ea1vHilVgRnDYrJkMtpcBgDG3Ud6A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VYDnAHSiwtI7NvnAYrk8DpXSfA74aeIfi7pl1JpzWsVtZyCGW4upSBuIzgAAk8e1e46Z+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8TStjrFZ2wX/AMeZj/6DTUWx2Z8432qLEowdozkZNZMets10isfvYII6f/Wr7Jsv2RvA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8nqJ7oKP/HFWtWD9lz4awNu/sB5G9Wvrj+jiq5GPlZ8bWt4zgDrk1pQkPjYwXuuecfl7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DxvuaJJCc5BS9n4/NzWde/st+EZlf7LcalZMegSZXUfgyk/rS9mw5WfCnj1Ht9ctbwA/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SvUdNuluNPhm5AGAvHbHSvRviZ+xvrGo2BbQdYtr+SMFlgu0MDsccAMNw/PFee2/g/Xf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pc+mXkQZSkvIYg9VYHDD3BIqHFrcVrFsFSSAv3hyK87+M+nwv4ZjkCKZY5Mbz2FegpHt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BDsFu/Cl65HKru5GMYNSI+X5pIZYXTIkZSeg5BpdNt2R97R+UCOR2FaWqMZruN44Y0j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qCzSQXBXa2DyPQfWrA3bRnuLhExiMfpW6ttjIHCgck87qk0XTl+ybnGN305rRFqGkX+H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UPs+Islge30rPlONynJxztPFat22wNFtwuMkjkE8VmyxySZxgKQc5HftTQGcwTeccEHk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EOCnHTrg+lPlZY1dgET14zwKh88ptLA46Ac4NUBEeXcAbMEdRn61XdfLdiVfaTyM/rVl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f55zVflWCu3POC3P06UElGRmBYqOBhQMcAd/xqsNgkkKZx3Ocn/CtNoUIBCMjAbvr2rN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gcfpQBGWVtoV8qTksR/hWZrEoOQpEgHU5GaszO5G3hZBgdflNdd8EfhSnxq+JGl+D31B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+QJvLKRPJwm5c52Y696APMjKxwuWweRubjNSq3Pz/N0wMnjFfdI/4JfW4UAfEeTPfOiD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Jgwf9FIlx6f2KPX/AK71XIyuVnwk7bgOG28E8/epnnoBksSMevK194r/AMEwoEVQPiPJ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fpr/APBL+2c5PxFcseCToo5H/gRRyMOVnwhwwGMEZznFQzRBhxwRwFHQYPrX3uv/AATC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JgdB/Yo4/wDJikP/AATAt+P+LjSDnPGij/4/RyMOVnwZCGkG0feBG4HgA0+6kFvAdwAJ9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AgCAf8LHkDdSRooAP4faKqT/APBLNJ+D8T5gvp/YY/8AkijkYcrPz9u7susnQjHPPSmQ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bg+3ev0CT/glXah1LfEmRlHVf7DAyP8AwIpp/wCCVUOzavxNkHoToQJH/kxRyMOVn5+i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o7f1rPuLtyN28ByOW9B6V9p/G7/gnTb/B/wCFniHxgnjxtTbS4kmNmdI8kS5kVMb/AD2x9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r6QJOwT7nHTuKTTW5LVim91J9o8pmBTGQe/ryaklnFvAMlSSQdu7iqE1yoGzlSDkFTg/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3MILSGa5cHBA5x+NCAg/tBZlAjjYszED5fmau38E/DS+8Vzg3LvBZD7nlggyV1/g74Go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+Ly3OFz3r2TRtIh0mzjtof8AUxj5eMEewpSkaxiYPhP4ZaXoluscfzTE7nlxt+b09MV2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JsTG1QMnP+FW4IykZCbSp+8DxUn2Zi5LKF+XjPX6Vg3c640yLzcqUUFcZ46g0odjISWV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BYHaT7ce9SzKu4cKoJ27uPX17Vlc6EivgtgdznAIoSIgEZycYUY5PrmgOrsecn2p275s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jrUmiIbqTYpYR55J5Hf8ApWbbRE3AaUHrgfLW8tuWySCQMfN1zx3rF1fVdO0KHfdyiNiD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+blNfTru3sYZnuJkiUJnDcZ75rzzx/8AFJLW2EGjRGeR8hpmPC/QdxXA+KPEGpeJbqWA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i8Y9PrWXIF2pCEBRRyxPII4/OtlDucE6t72ILjWDqUjSTM0lwXJOX4/LFIiCZdpQBT2q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k4bdjGaS2upLmSOONHllYlBGin5ifQDvW60Vkcbu9zbSL7OkanJDLuGDyBnFOztJC5AH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gv9nn4m+NlhbSfA+tywsAqz3Fs1tC3uHl2r+tey+E/wDgnV8S9YYSavd6L4fhYDMc1w0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n/vunZsdj5eRML5hPJ4xnPGKmtIRc3AjORxxjtX3FF/wTHjMSeb8RWEnUhNG4z7fv68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wD8BN4ri8Yyawwuo7X7KdOEIw+7nd5rdMelPlaCzPmt4hCAFUKSMZOOBVF5Cy8AxluQO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mWxvVhwDxn6U2aBRuLvsZR1qRFW4nkRzyQg7E9K7jQfF8NppkPmDBUBcnoa8+lkEqocD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ZGmQROTt5K5qgOn8SeI5NRHkQExoOMA9R6VzyLsfqQMAEZ5NO3cA55A3dORSRqsrkjcq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uwuZYyGPKcEE9KVV3seykcj1/wDr19t+EP8Agm/B4n8I6LrH/CwHtf7RsYLwwDRwwTzI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cZxW3a/8ExbS2KsfiFI7L0zo4A/Lz6rlZVmfC1npnyv57lkHTHcYxWna2C2ygKoIK7Sp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TYgjBx8QpBn00cf/AB+pF/4JuwBQD8QZWI7nSB/8fqeRlWPiSPPUH5QSDnn/ADimtbBs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r7eH/BN+EZI+IEgOMZ/scf8Ax+l/4dwwkKD8QJCFGMf2QPx/5b1PJLsaKyPhlrI3G0qu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IeJjvQ8t8uB1GK+4Lf8A4J4WNucjxozHOcnShxx/12qxH/wT/to1/wCR2cnGMnSxx/5G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dW1ukQGOcZGMdKuhAF7bj1b0+tfXY/YEgUDHjaQMO/8AZn/26nD9geID/kd3znOf7LH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3R8jqRH257kHrTmPBXG7BAb6V9bN+wREcY8buAOw0sf/AB6vl7xn4dHg3xhrOhC4+1DT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8zY5XdtycZxnGTScWtwvcyfnYKCu1hnmprc7PLxjceDnnFQE4w+Mk8AdcVasrd5x8pYP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r++kO0fUjitrSNKEhWWQlsdF+lXNO0kLEDJGPoBWvCqxBVCrwMjPasnI6IU77kH2Vnjxj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WrHTUPlSSlnJG44OOPpVq2tjctnPYDj0rSfSyyKrHJznC9v8+lZnZsW4r9dgVBlewAxx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NI5zjcB6VyNnbqkmNnA4Uhq7nTjvijwAGxgheKRy1R+zym3Z5HYd6fczm7gRGBUDliW7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yr7+1cV4t8bRacj29usc8vQE9qDGEHN2KOs6bNqDvOQkZAyMn73vXKvOLJzHE258kAA9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useazYwO4rt/DPhEpL5ksSE/f3EfpXRToymdU6kaC1K3hH4c3mt3H2q8QpBIwwpHP516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LDBDDEDGNucUsN6lrAqKCpAwQOlU9QvvtCjBzjtnivao0lTR4VfESrO3Qy9N8uyvzMQO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fE1rcIsZjKgHjJrFjsnuQqom9zyFAzzUOp6ZLpYxc8bwdwxjbXbGzOCxaa6gkc7Cq1PY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dZnDAkbT09a6TSLYO+TnHrTbsCRu6Zpc+rXKxxoWVeWY9qTUrGTTJMHbg9MCvSfAttBZ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eP8ASuU8X6fPPeqIoHkVs421xKr79jbk0K2jaMNYtzIHEQTg7h1q2PCrzXa28bB2ZsA+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SNd8Z6bewruPDl59gnjmuF8wr95hzROXmJRRw3jPS4vDl2tk75l2gmucsrZ76cxQjccZ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fim4udzEEBQD2xWVoEktpqisilsjGB/Kuqn8CMXuVgDFfrEeoOGrUvURY/0HNQ6lpM8F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ORxVWa6MihcYx61ZIy+lWWyVQcSA9KyWOSc9at3HGAetZt1MIpMdeOlbR2Mpbmlo1hBf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t8xJxxXW61rOl6JYT22mP5rlcAr93J6/WuM0l4gWeVsLjge9Rtl/pTa7kp2FsHa3kLA4q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Oe9VYo+M4q5nCgdMd6GUV/8AZ9K7P4d+FJPEFxMwiZ12gb8cAf5/lXHsuMmvfvgyqxeG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mZ1wG+lctep7OF0b0oczPNdf8L3WjX7wPGwi3cNii2tpJsJGpcjgBR3r37VNLstQjBu4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/EnsWAs4IzMDgcVwxruS2Op0kjxrUi9tE0DgrIOdp7VTBaRgDWx4qmkufEF3I8YUbv4e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jHGa6FqjEeEC4PtV6Fx5WMDp1zWeH3j3HNSxP9aQiw2Q3XOfQUyW42IRu9sE0ySYBf7u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60mUmS+aoHXNWrJFdunSqVtEZmGBgd/etyKz8iAY4z1NTIZSvtn3e/aqkZMcnJ49qmv/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QBo2swXkHrU7SbR7+1Z8Q2ZxTzI2PrQBBeRq7AnnPc0thAGvUyMkfNg+lPige6fgZC8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cjGOKCxLqI3M7ALliOMUaVttbpZHH3eq1KmopZzuWGT6+lUzeCWQuMDPapYFq8uWuHYj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EzPkHCjrnvWgJ49uFYbz1FWrDTpL5yBwB60ijBGkyXGREMse1XbPwoY50kuGBC87P/r1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aBu7k1DKC3T9aycy+Qg+RFwq4FV5yOxqcqQcVCygH3qSiJlJCnk+1Z9xOATj3rUzkEcZ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az5Ccc5GOtAyxK5ZsE8imNHwG6ZPSrWn2z3duszKV3cjNKUUt9zJzjiggqYyuCPzqoLN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1qfZWkk+QH3471pWOmLbu0km12bGBjpQBl2elGQ7uVHqatXZSyjAABOOMcGr93cpaISB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eXYRS8jjd1y3Sgso3sru5JbK4xhR3rndf1uPTLcgqGZiAAOx9Sar+JvFMkUm2BFkB5DY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RMhDu2frVWAz9e1Z752d2PyHjDYBFcTrN9JnaiupI+XB4BrfmLXchA+WPBB471S1LTVe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c4qyDh7xJpYz5hKlBgHOSTUEOmmC2keYBjtJwOSPwro7qx2lV2p6dKo6mEtwI1J3HqQe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fmQn8uKilCrHJKSFjxgqBRNcR2sDNIyoVGeTjArgfEPxDjZJ7S33EKh3uOmewHv7/pUt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b29nIv2Ro5JRlG2jdtrzO6nvdeu90kjzO5K4HUDOenYVYjkm1e4YZUu55xxn8q7Tw74f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jIbHAH1qGzRIi8L+E47FRNKQ0jAfeBxVvxFrkdpbvbRsDN93PYZpfEusDQooBFtczZCj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cM00zDefXofwrmlI2hG+rJoYXlk5LGRuC4J59hXSafFHpNusjou9z8p5rO0OASvJeNny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QavHC2xQGAGVBPr3qFG+rNJStojL8Saj5ly0URICfeGevtXOvGUGAwKbtzADkelSXFxL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gO9Iq7X2BgC3O719q64qyOSTuyFXAB+UhjyCfzqSKBHOeRsHKdKsx2a+YAG+VcA4qz9h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e3+RViKTP5UO5I9q5xwc/iK+gf2afAyC2vtb1C02+VIIoD1yQMn8ORXkvh7wnceJdXs7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R/Cvf+VfYvh7QIPCnhyy0qAYWJBvP95u5NNAWZ7xiCwAJye3H1rk9bvmibygfmcYAXkC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ieATtxnivPfFeqR28TSljuU7QV7fTFUB5n46v8maAybxvGCBn8DXLC1SPeQVbbxlRjk1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ySTvOR0z6UsOntgs4KhuxHA96oCkYCGJPJzhqelsEBZBhvX0q9/Zz/LtO8dOO46ZrpdI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bj0Qd+1BBp/C2JrT7c0hwzoHAXoQOKl8cpujkdThsZ9/wr0Dw/4Vh0DTNsuGndDG3HC+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iMcYZtwI9ScGsnuWjhLSyaadixz79q1nt0gVQo5GSpHXPvV0Wf2eNM7Q3U4HTNRXLAJy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SMrnJJwAOoH51XmiE2VAxnplauAsOg2k4Bzip1ZGj3MoO44Kt1xQFjAuLUjcrR8jlvQi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B/lXcNZLcRiIoDk9AeorLn01GZgV569KAsbnwWCW/wDa4+78q/e5ycnNX/FIaK+IIPI7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ad9qcnYrBScemeRVjxZ5jXStxu28e/tWEylucXcgyOSQSR836dBVI4kJ2jAzu5rUuR5g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nvGORnbg9jnvXMzYhO3jtjkAL1pu1UPO4r9eKlYFSRypx0I5zUX3c5wQMVADujIDyw4U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YryD1GMUzcig7RhB82Cc809STngn5epoAYWw2CTkDOQMfjT0GMfNnaN2O7U3BOfm65zk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GQwYAqeRwRQBI3A5+UgdMfrTxGUIAyAe2eD7U6M4yTx3PGaTaRnnAIGB+FAETKQF3Aem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fKCF5w1SMC6qAeSuQB3qDeBjJ5xkgCgDb8P7X1KPA3sDkL619NfDWPZpWVACsflHb3rw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0oXe+FAbggV7z4aaOw0oqG8tEIwe2PWuaZojzb9oXxIsdv8A2ep3tJmLeDwo714PBynO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/iXrA1TxEVZzshby8EfePc1yalJCGVcA9T6mtI7CJI3WPGTkAcDqanHHOOF4wBnNRxpj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08JtZicHdzxVkCE4HWgNv3Z7Dg+9Kw+U54OMDHenOjR7nfgKMeoOaXQsYBhAMHJ+8SeK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5wT39qnlPlk5APTHOMCo5gGXaDjIyeOhNJbgfV37Orhfg14xLll325VhnvtwP515DKZd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2474r1T9nWUr8DvFsobIWM8kj/PavN7uHzNU/ife4JPHOeaJ7lR2O58Pxh7QEAbWUcHn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R+KdQVww/eMACex9RX0hounCCCOBRjYQzF+p4r5x8Wt5/jPU5EYOocjg5yM9/SsUMp2k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MntWiP3gYjBwfXmqMKbANoGGIxmtWzTcGYYZzk5xmqBE0a7Y9hAHOOMj86sBGCD5Vbse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6HnmrMQIQbCeBtGewFSURsq7y7nAXnHrXvPwXvPLsoQWJ28ohPTvXhEwyrYGARzxmvYP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4AbeF3dwKiew0fR3jKIXmmaZMyljuIyO2RVHw5poS7dieFAwB3rorrbNotsrLuZDkHH4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uScZx2rJFvYu29uXYcc46Cteyh8s/OO3en2dssOe59RU02ARjgY70luM881K+aPVb5Q7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pOsLOsvljlOXGOoFcFrGvND4lvmJJHmsp54xmnWHiKCwmd1b5GG0/NXsx+FHDLc9Yt54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uz29MVZgkjvV+Q5I4I71xGkeJILPTfs0EgaIkkeoq7p+rLZbLjdlWbn6VRmdlaabGoZD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A8jkdzS2PiG3uJBhxk9h2rUdVbHTB7+tAGXHDt+tW4I125J/CrD2wRsnioJPk+7xipAf9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H2UqMY/Sls7g7mDAAdqvW86hwXoAqC0JHzDHtUqRCMDBOPetXCSDIwfeomtcceveoAph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zHHxwPqaJoDFyBUQfPB/WgCYaDaSsWxtZhk4p6eF4H5VyPbGQadG7xAEHelaInCIpB4x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w+wUxgBk9GXio7jw7iPAtomUjsg61rm8xgnOfrSjU4kC+YMA96Asc1baNbwyAy2Ebr3G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pmtRLNbafbKu75kCAEV2kM1tesTE6kr1A61KsIiBEYCdzx1qrhZmFb+D9L06BEt7CFSO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7dYjG1vGD05UVrvn/ABqrKm6T7gIPWi4WOauvD2mSI0psoVmPBIQc1oeGvCemwwu/2KEe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yQygMu0EZzjrV6wu4bjaqMA3YY60XHYqvbRWhJEMa9t2wVC9+tufNSJCejYUc10f2BXx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DJo8AbIx16YouFjJEcU91HeeX5Uypg7RU88txPb74sGaJ/xIrVa1hKgbegxkVXFkscwZ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KQnULoKBhgQOtNXWLpUBweD6VpbQe1KsYY9BWZdrGNda5fblKnbjtjrUTa5eMjED2OF6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PcCmLDGwOIwM89KBX8jn4Ly7MvEp565q5Nq2oWgJf94AK1vs0I5EY+tDwRvgMv1oC5hp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2TUw8QTwybh0HOMVovpdu44j49aiOlxrGVK5B4zVhdF6HxBDOqMVIDD8qnj1G3ZggfB9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qBuBPftTmtAzBsAEdKgZqyzL2YE+1JHICev51ltE4A2HBzVpYTIcA8gUAXjKBR5gPWqw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1AE5cdqQHPSq/IPFJvYHigC9HksBity3i8uEcYJrHsNxddwzW9nOO9XElix1zXjjVfst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cdlrpJZUtLeSaQ4RBk1wPhqGXxV4jlvJT5ltExbJ6EZ4Wm3YcV1O28I6Ouh6UmUAmkG5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GtOSUE02WbAwOB0qs8vpSIeruylqx3IMVQiBUZq7dt5gAqFY8YFNlEkEm44q9FHn8Kpw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Sw0+a5cqgRc5Y4pXsK13Y5/xFP8AaLhYF5jj649aggtliTOOP5V8tan+0vrWk/Eq9jNu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PmU7vvA9+DXVeP8A9pCOw0NorM+XPKPkYLzzWaldnRyWVrntF9rNppx2yzLv6hSecVxH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g6TaFGlziXBOB+FeXeA/F0Xi/XrYTSNJJLDvR5XPzEdRXtmm2bO8ccCK0g6dOarUylaJ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bsajqWoySSMPmgLErXWTW7xOf3ROO+OK6iz0oW0Ye5YZOMgHgU7UZVNoURAQ3cY4FWmZ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bn+VfU0iSoV3Agj1FSeJ5xaaG93t3eSQHTHUZxRaxLLbRSJgKyggY9qoDOudcjjJSOKS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6ub1z5lt5ceOtascKDqij6CpR5e7YPvY6CgCi9qpXgVkao13pdq0iszQKc8D7tdR5eB0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PYjigDE8N6qniHTt5x5sZ2uoH5Gr76NavJve3SQ+pUVPYaXa6a8zQQrAJTlsdzVppEjH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WmWcOcW8S+vHFSTXEFhblyo2oOiCqmr3MIgaJphGzDj1zWXZWk6RPHNIXjccNQQb+n6p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CDxsb7w+oqC5zC5C9/4TxXn19a3Ph7UFdS0aqcpIDgH61tv4vOpWqmNV8/GG9vpRyisd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QRhlYZ/Opba806yXyonhgQnlFPyg/SvPNT1i4vrYRi5ls3C4JUcGsmw8AtewCT+3Z3LH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sj1C+8SaVaZWS7i9wKwv+Em8OXE6hHR5WPACVU0v4bac0ANxNPOw4JL9a15vCumWFoxt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ai4XiX5zZ3Nu9sxQxMoXA449q8r1GC+8D67Lkk2cjEo+MoQe31remvJYX3A4Kc7TxWlJ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v4C0bDBVuce4qiSrBq8F/aiaJfmPVQelQS2n9pSl2d1wOVVuMVBp3hm30W8Z7S4aS0kH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OxnibdDESO4NAGe+h2E1vhtzN/eY8itjR9GsYYxMFUbeWLdqS80m4S2eZFAI5x2rO0a9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/LjHFUB1rakLaHfDtliAz8p4rn77xOmpLsEbKTnbzWPP9p8PXrxxSHyGO5QTlXFJ5sFy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x0NCEx0trHc2zwuu5GHSmJbfZraOKJSsY4ANaz6tFa2iNBAk0442vWRqWtX9ym37KkYJ4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08vJuZ/LGcZNF7ZG1k2O6NxkEHrVCGG6uON2W/2jVa5jljIWYncvTk1nNlpeZuwzibT5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O01zsMlzaXQVZCsinJic8MParltcCMhlPUcgirN7Zw30a7/vfwyKMED61nco3/Dko1Pe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drVvPDs17ICl4bePH3QOK5DwjeXegarI904ltXXafU+hrs18SWTNw7Mp/iHaouWQWvhc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g5q8mjR265Klz6mpYpY2Ikik3D2q+si3EG1sYPfuKnUDBvJGtFyAce1Uo9fAbDbhisjV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maaHJeNWOQV/xq/psVprCGWBjG6/ejPWtALNxFba3BtmQhgeHXqK0dLgazt1gLtKqj5S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Niq+Y2OFrMuNU1lFxDa+Uc8d8ipA6t94T5Rwarp8jEsetciW165kBctEvTgir8WkuEH2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Ab2qwpPb+Wx2k8hvQ1zdnrrWc7W12rRuOi9iPUVsfKIwrE4HrVO9t7bUIvKkUM6/ccfe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54fNjbcoHPtVJry4dsRsgB7+lUrOyvNKnwsq3FowIJI5qzBCdx2/dz1NAF955tm4znI4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2KLh1+p6Vha9dm0gEexlJ5DAcGqGnw3lzNHLJIVt24IbtVAegCaEw5LDDc5qGI29uD++B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gXyi+7GOaTcrxZ7g04ogyfiZambwtq7LxM9u67v8AZI6V+P8AqoC6xMWOCJGwMkcbsYr9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qRY/KsDHPTjFfjz4gUDWbwjlhOwHI6FjWkSo/CzP1XcNir9RurGmcQrzwAvOP1rU1Fik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WPqCeahI4XufSrMyhKwDsN2e/Wq7uM44GOtThBGN3J9yOtU5SAxwuM9c+tSAjna2DhDJ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gMCXONu0AClnmIznLLH0P17VXf8AfMDvUjqVxyAaAEKlQz7lPv8A3RUEh37vmyRwu04z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u/BJ70gRdxwN5I4I6Y7CqJY4TKyhmIPAyCeCaZuUxK5UbWwB+f8AKnFIyhB+ZgOCD0pF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VALdRlo+vYZGcnFVFgKF/wCHK/d6YNWWYEMzAAHnPriopWVwVG769QD60yiW1L2kiTwu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PrXW6D8UNW0RlW4P26MDGJCc57c1xv8Aqk+9nPb0xQkjGNkCDpkEdaA0Porw78bbK6t0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mDcH3xXZad4t0jVyFguDvOflIHavkV98cQ+bDN/dPGKgE08MgZJ5Yo3XaSrEd+OaaVx2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jGrsAHBK8ccYzTiiDlWB7gg4zXx3pXjPWtPkAj1K6LpwvmyM+Bnkck8e1dXYfFjWreLE0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bWUf7JHQ+9Aj6TO2qc6nn5uvSvHY/wBoMphp7JjxjKuK2Y/jtosiIJUlJIGXjHy59s8n0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dq6dMjOVJPOK5vUYnV/vHBOQM4P0rmLn4x2TS7m83rwCRgCqdx8VrOc7kiYnGBubGagtI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Jy3ATua52UoJB/EzHjNc5q/xGeYs0MakKcgtwffFaWgX82rwCecoG7Ip/LNZSZqkdBZw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IbPGT29qssAMcY4GQe/FR2aMgCEAnqCPWpuFBXk4OM4rjk9TsgtBshYnAAJbB3HtSKMk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pSSEwuM9c/hTMhzuDAgYBGelZGmwvygDA5Pr3pB8wG3Pp9aTdwCuNp9KXAwMdOmcdKGW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dvAp4Us2ACO/qPxpQqKVQHtg1Kka7wM4B4AHWpGO24IJUsB/COBT84Q5BDHkA808Z2gY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CwKnqfujoKBApACoAATk/N61DLJl8ZII4yT0IqTaDnOQvcikkY4JK/MOB7igCPcSzdN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YqSMgKMktg9Txmonjx0OSemDx9KmjO08ZLY5B6GgCYg4Yj5gBz2NSbTtBAIBHc1Gn3e7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t2STjGFPJIoAcV259c/xVIrbuQeCO1InQEHnPIPQU4nAOMkKM5NAB3z19hSEblCkgnPT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Sjd0x3FAFWeMuCrEc+laeiWsTXUKv/q1YEECqBjXjgLkZwp5BrR051icE9O3HJpFo9a8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+Vjk88/SvYvCUn25QdwyOMe1fPPhiTde5Y/IR94dq95+HN2v2YqOSrYzis5FHkHxAtfs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OzdOhPPWuWQ7nBXseeOteifGfS5NM8U+eyBY7pd8ZHfHBzXnhI3kjIB7CvVoO8EebV3J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/wAK6DTpt8axkEYGQBxn0/CsNTuAIyWA4z1qzZ3TRzAAliTjAPT/AOtXRE55HfaNdyEn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RBUY5xwa4rSrzyghTlT6119hKJ1QAg5PU8VZBNNGJFIGd/Ssqa3bk459CK2wu1u+fbtT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86AOTurIKCecnsazLywVvm2gj1UV111aDYQVJ/nWRd2zRRvtGT23VAHIy2oQMTlhk59q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X6Ct24tXG4rtKknoKpLAQRxuI5xigCkgBHzcg9iMUyOGNkPzLjrt6Vo+Rjqu7noBg1EL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HpVklB4fLPIyMZGfSkCZYkAlh6D1rTexzkMcr/Dx92qk8ITaAMkDqOoNAEXGBzz6U+FE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m+XuJ4BPr61IiBWOwYBPIbmgB0UXlOdiooYYbirdraB7kJkKG45qK2jyCIwAWOG55OK2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WMHzO2O3vUtgemeDdKhht1Iye/AruND08anqtvCFyC6gYrE0ixFjp0EYyJCBu9j/AJxXq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HvpLeRgCQny9P881BLPQtPgFjYpEigbAPlAp19Zi5tzIsgGP4ScGkv7C7tNNkuZD5QU/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ke7XfuIOOnUEU33RiQpHNv2YIHrWmunpsTPDHqBVaa5FmU8xWKn+IdBWxGgeBJUO5T0I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bJHCAO1aluqFs7Mk+1ZB1fyGKlEOOhI5qWLXnZgNqrn0rG0mWmja+yWwiZ+I27c1VlRS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rUBukbazvwe47VJ5YZNy4KnuKmzW5dynK8iKTIPMH99R0+tMdC0HmxEuvcL2qxPGUQkb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BCqArdcVdl1JuT6brexdkxBx07VabUEnc4Xap7g81mzaSJVJVtrEd6pwLJagozBj696d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sI0tEuYZS6/xLjla5qe2Qt5kXJ9M1fa6ljhdhkxng8cVnJnO6IhlPVSen0qRjgNg96Vp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NCFdhGx2E+opb2wNu+MhlI6ik0LmM6WRI8FmwD6UmUbgHd+FSutoIwpT5v8AaNXrW9tI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T5JMrnSIbWFlhL4KgfhmniBJ3+Vgrjt71Hd6izR7du1CeD2qE5A4HPXipVNi54mqqtAo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MymPy5Vw8Z6MKxv+ElFuPLmUMB2NXLTW4biApbwmNDwVB4pOlJble0izakvxNFjyx9a5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0cB8dKn3ucDpSfZjJk5HWlyD5zlBqVxb4e8dgwPUHPNdXaa9K1og2rIMcOPSqUvh5pNx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AbAhEO5P7vpRyoXObEHi4W0XltEd2TkrV22umv7YzQg7GHPpWFJbwXByECn/AGRzW1Y3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gfxAVlOKNISZQnQs5PFEKkMMVake2cEibP4UkPlZGOawNB7Q5Q5GR6VTtUa2ujsJEf8A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VRmLICRSLNxEtbmMCRQWNQtYCyDSjkA8YrCt75lkCnOPX0rUk1ZoLB943xhc47igBh1k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SrblXDe9c7onieDV7qSFYZYWUnBccGuiNm5GRgg0AX4dVN4ojnbb6Hsame0WNeB78dKz0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afDcy2nykl4fTuKCCxyp4p5csMdfanQSRXX3Tg+lWjbGIZxxVgY0lo7yZA5pfsbgZUc1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T71F9qhHAkBPoKtNktIxZI2QlWWmJMYgRjcPStC+mWUYAwPWssgh8Y4rVO5ky9bXAd+D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KzfL3Fc6rhMHNa+naom1lkAYDgEdqykaRLN3ah+QTis+WKNRjbyK1TcxSjAYVC9kkp6Y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BT/hTIYJ3XekZZR6Vv3Hh3/RS/mBT1FYw1/+zFMTr7bwOK25jLkJQSq8fK3qKsLebotj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5Ls5TkVYXA9qysWrIkilYMCMn2rRLKYh/Cap29u7EEDitOCw3cSNtz601KwtGflzcak8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KxbzUHuCyKO3U8Y96mKtK2wjGOnfNUZYjC+VICA9Qeleskc7ZXi/dMzDLHByoPBpsUMl4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FwFzyfamzXcak4I3dsDrXW/Biy/tXxnH5iCSOFfMz6GgR754U0C38L6HBawLnaAJDjBc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lWUgNheuMd6fdMUiwOKq7v5VzPc1PMfjD4i8izWxikb942H8piAeOQfxx+VeOwuwfcccH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UXWuXAYgBWHyHnnFceYMNt27v/18VrFGVyeW42oV25zztx36ZqCNCGyc5OTxSuDu6ZYd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WTywx4H3u1UQVXGFYc8dGPSug8HSD7Wm0sE+UYHVq5+4Am/dFioJ5ZTyPf8AE12Hw58G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sUwPNxwWz2olsXE9x0bSEfTYpn+ZyOSO47VoW9gIgu0Bec49am06zSwsY4EbeUHJPerd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B6kVzmpEzhAMZznk+lRs44HGD2/CpPL3KCc8Co5kHHHTGPyqANr4fj/ivPDmRx/aVuQO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w7oOsf2Dr2n6kIvPazuI5/K3bd2xg2M/hXoGs/tJeKL3ctnHZ6Yv8Jji8x/zckH8q6IS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qK+L9R+LfjHUt/m+ILyLPQ28vlf+gAVxfijxJ4j1G2YyeINUd8cZvJOv/fVX7RD5j9BK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ubwzweMNZtpGJyFvJMZ9B8wrodF8U/FHwxJusfiFrOIsbUu7tp0Htsk3L+lL2i7C5z9K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1jc20sNn4ugW6gOFOp2qBJF93jHB/wCA49ga+ltM1O01rT7e+sbiO7s7hBJFNE2VdT3B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8q+L37PuleOLW81LRreDS/EjAuZo0CJdn0lwOp/v9fXNfBnim4vtP1O60y4tpLS+tpGh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QRX6o18qftkfCSKWW08dafDif5bTUVUZ3jpHJ9f4Cf8Ac9KznHqiXHqfHR8O3N2NoYrn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QWI/eMJARxgdK9P07T8sd/HseprTuNBtbiHayqSB8pxXOQeeeFtJjXZ8vzL8wRf6138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OB2+lczcWjaJfEKflJyuSePYV1Vu4eISSAbceuM8UAXbe+khZfMAbHJX0r6W+C3wSgvb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zEcCS00+Vfl29ncd89lP1PWvLf2f/htF8QPGQmvEMmkaWFmuFP3ZHz8kZ9c4JPspHevt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jfVlpAqhVCqAABgAdqKhvLyDTrSe6upo7a2gRpZZpWCpGijJZieAAATmvjz4jft0tqmo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0jZk/te6i3PKR/FFGeAPQuCT6Ctm0tym7H2TRX523fxW8aa3OZb7xXqrBuQkd08aE/7q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+8VWalofEeqJIO63soGfQ/NUe0J5j9A6K+QPB37Svi/QLyNNUZNf08/eE6hJQO+11H/o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ppfjvRI9T0qfzYSdjo3DxOOqMOxGfx6jiqUlIadzyr9o/wDZd0P436RNfWkcWleL4UJt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xHPj7ynoG6r2yMg/mD4g8O3/AIW1vUNF1m2lstUspTFPbTDDIy/z7EHoQQRxX7X18d/8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hyP4i6Xb41LTglvqYRf9dbk4SQ46lGIGf7rc8KKmUepM43Vz468GS+Wu7AYBe/6V2tte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+lea+HS8M8WJNpJwFPQ+1ejW5ihaPzFJYkZxjj0NYmY++dZ4sr6cnpzXaeEvJawUb8na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cA4BPB7Vq+DGLZjGSF+UjPvigo+lv2VOPH2qDcSf7Nfj/trFX1NXxB8NviHcfDLWbvU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2yLM5CrllbJx1+70461p+Iv2mPHd7kw3ttpcfQpaWyn9X3H9a1jJJFp2R9mUV+el/wD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/F2sqhGcQXjxLj6IQK5bVNa8TXkpE+v6qy4++17Kfz5p+0DmP00or81fDfijXtHm+TXtT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9eK9X0L41eNNL2vb67cXSg8xXrCYEfVsn8iKOdBzH2nTZYknjeORFkjcFWRhkEdwRXjHw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7DpXiCBNJ1GQhYriMn7PK3pzyh+pI9+1e01aaexSdz5w+N/wIj0y0uPEPhmDZBEC91p6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0Hdew6ccV4dpeqRDvsYdAfWv0AIBGDyK+Jfj98P18A+N5haL5em34+02oxxHk4ZB9D0Ho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kranJ+JLWG6RZUGX78ZArHtJTboWbAK8YAwMdq0dOujLmGWQM3A4qd9O88tGBzj8cVmI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qGBGffFcprGl/aYGmj/h6jviu51fwzNtPkO3HI9z6VzRtLmIeW8bDn7vcH1oA+oP2BC3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dRQD6eXX1NX55fCz9oHU/gboWradpui21/c39ws63F1IwRMLjbsUAn/voVY1b9rH4la2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+PLsbWNAv0ZgzfrWqkkilJJH6C0V+Zs/xW8Z30+b7xbrM68/I9/KFz/uhsfpVdPFep3D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PnnY/jyaPaBzn6dUV+a9h4z1uzeMw61qFtKSSGiu5Fxj0wa9Q8GfHbxxpMDSnWZNQhTG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+Y/N+Ro9oh8x9sVS1jRbHxBYSWWo2sd5ayfejlGR9R6H3HNeZfC39oTTPHd5HpOowDSd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PojHkH/ZP4E161Wiakitz5A+MPwyvvhnr1tcWu+78OX0nlpORlrd+vlvj1A4bvgjqOeN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YJE3BomAUV9weI9AtPFGiXml3qB7e5jKHIyVPZh7g4I9xXxtfadLo2sXenXKjzLWdoJ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c848r0IasfIbWslruibkq7ck9cE96t6ZA91MqpHyx4PXPtiui8d2C2vizVIsBEMpaNQu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wRYF4N8iZVcgPjpiouSX7O1aC2VWG1iOB2FWfJSK3JfknuP8K1HVF+XAHp/9es3VgPIK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M5y8fzWYgjPUY5GKzZgQSp3YHzDB7+lXJVUH7rLg8buuarXkatjOdw7A9qsRkToVLAHI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7DsMnmr9+pwx2k45GSOfSs2X92rAtsc9SQTigB8kjqhCZLNxiobZXMEgkxyflTP3cU+G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ePSlklWWRgh+UgjBPHr0qySB8hDuTbjhWBzk+9VJmAyB85bqRjI+tWbhxK6DJ3njjsB1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EO3Xd0PvQBk3B3MVBDR4AxjrXuX7ESt/w0p4UbHBS9BPp/osteL3YhdwiEZPAYcYzXS/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vG+n+KNHitZtTsfNVYrxWeEh42jOQrKTwxI564prRgtz9iqK/OSf/gox8SYwzJpPhV1x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7/wBUW/4KR/FBWOdG8KBRxzZ3Gc/+BFbc6NeZH6U0V+ah/wCCk3xQ2E/2N4Uz1H+h3OM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/wCClXxLKEnRvCoYKDj7LcD8v9Io50HMj9KqK/MmX/gpr8To2AGi+FGyB0srn/5IqtJ/w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XRPCTlTjC2VyTn0/4+KOdBzI/T+ivy9b/gp78V0JJ0PwiYwMkiyucj/yZqtN/wAFRfi1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aeQTZXX/AMk0+ZBzI/UuivgH9m39uD4wfHr4r6L4WGi+FYLKZjPqFxBY3IaC2TmRgTcE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Wvv6mncpO54T+3M5j/ZQ+IbDqLOL/wBKIq/D68upGJBPToE5xX7Zft8anbWv7Lfi7T5p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FnGxwZZjMj7R9Ejdj7Ka/LPwd8D7i0lMmoygyS4YIqkjb25PSs5tXMppt6HD+DPh3qHi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TqHBywHcevWvePh78ONO8KwRtHanzihDMT2J9Oa6uw0hbRYt0agom3ch68d617VVUKq/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cjanT11IEtH2Ykcg/d29lqW3gAGw7gg6c9D71aS1bAUkA54CHrUwQRhGYYzxjv7CsGzs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ZUA8bh1IqB51BjPKhlPU557VLdqFhCKArHnIPaqHG1iFLBDgjPJFSao0rS7X5s/eHUEdT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oV+bf95RzmqID+YHDqqjunJ/Gt6yjW2gVsBSevHJ9cVAzJj0aQtyrRjHRh2xVuOx8pd7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rmpeLNG0OJmvruKNxGXSJjh5B/sjvXzp4x+MmsatqrQQuttaRlhEiqQXBI+9z1GO1XGL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Xj34hW2moLPSrrzLxTh2jPCnHevJ45Lq7vHuZzJJIT953JHvwf5VlLqDF3ZwNzktu759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Bt4zxnJFdCjY4Zz5maGnaUbt5Jt2I4RuJX196+pf2YP2N9F+PXguXxLrviC/sYIb6SyF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R93mNuAzvxjb296+bLC9+zWTpHFhZRtLE98elfor/wAE6iD8B78j/oO3GeMf8sYK1irv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FPg54a8tpPDkutzp0m1W8kl/NFKofxWvYPDPw/8ADHguMJ4f8O6Voi42/wDEvso4CR7l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0LyzSJFEgyzuwVVHqSa888UftG/DHwbvGq+ONFikT70MF0LiVfqke5v0rfRFbHo1FfMX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tIZk01dY19+ivbWgijP1MrKwH/ATXWfs0/tOxftHXPif7N4ffQ7bRvswRpbsTPN5plzk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nNHMtgue4181f8FBWC/s+SFjgf2ra/8As9fStfNH/BQn/k3mXjP/ABNLb8Pv0S2YPY/M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T2zVS6uHkuPLUbox1OO9WWcZVSDtJxjrj8aqTRlhlVCucFgzfXmuYyIF3Ovy55OM9qaL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8xHGfSnpESsYxgKNw9M+9WoU/eGNCxZhglhkDPeqArQMcbQN/cg9Bz2rUtNO8yMb4gin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6QY5wwIYY7cD61pDo23t0A9vSpHyn7IfCldnwu8HL6aNZj/yAldTX5t6D+3x8Q/Dmiab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exto7SJpbS4Z2VECrnE4ycDngVpD/god8SNuf7J8L+2LO4/+P1vzo1sfolRX55wf8FBv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ZPGeLS4/rPWtB+3j8Q3GH0rw2rA8r9ln/wDj9L2kR2Z97UV8Gf8ADd/xCXOdJ8Of+A0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u+IAz/xK/DmMA5+yz/8Ax6j2kQsz7xor4RH7dnj/ACd2l+HQB/06z/8Ax6l/4bq8fgHO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zT//AB6j2kQsz7tor4Uj/bn+IDEA6V4d57C2nz/6Or7O8C3et6h4R0q68RQ29vrU8Alu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ITDMTkAgHnqDVKSlsDVjdr8yfjTG7fF/xltC4Or3fX181q/TYkKCScAdSa/OXx3ZWuv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3mWl3qlxPE4HVWkYqfxFZVnZIunFydjz7S9Flurg71KADHUda7HR9Mjs0aLb15Zsd/ap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dOO9S2z7GBxx1PNcTkd0aVi49rIiqQc+n096gih3Sr3ORnH1qxcXYeLKhs9Mdqh0pnub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WT1OhKxohGtjkfKzDJXHBqJdUKsQcZ7AdKf4lliSFIkfa2MsVPQ1zplEaD52Y4yeeT9K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WBWk47nOO/1pt34ys9MkCbyGzjA71xGoeIri5ji25jCLt2kfe96w7q4mvZgqp5knYU7B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B47vNTkxDI1uirgsGzuHvWfpOjXGuDe7nDHJcjk1oeE/h5da86yTq3kF8Ehe3pXr+l/D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IAeBK6EDFddKl1lsc9StCiuWG5zWieF7WyhLIiu2APUmupsLSVwEQ4c8/T3rqz8HdR0y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UGePerNtoz6NbsJwvmgdhyPrXqQlCPwnh1Zym7yOYvdLNhGN0jMzeo61mwJ5kxXt64rs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ZVKRqMru71yU/wC5mkCDbjJANdCfU5mdp4Plt9MkaRlBlCkKT3qnfaPeeI9RkCQFy559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W2eedcxkALnsa9j07R7PTbcRxxIWPU981zzq8jujZU76ng+p+FIdFIgdT5hAyM9DTLeA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r6Wx8QSeZtcyLlT6cntWfanz7COQtjNdEW5RuzCVkzqfBmovHI6FmKlgcV6Zp9zZtOsG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SyvxYMvlvz0JFdn4AvZNR14zSMWVBt4rmqU7e8awZ2OueEbRv9IGd2eg4rH1Y2fh/RXu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n0rubyD7ShyeAM15H8SNU8/QJLdHIJmC8egrKnrIuSPOLrUDfXcszdXYnFWdI1Iafc+a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VfABxjuaTbivYS0sjg6nfXnin/hI9Oa3hj2vj5iR0ripbQwzGMtk5xk96k0m4a3nfJwG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0iTGSpx9KOWwnqc3qcphLAdVNYnmNKcnmtfVg0k7Kv3e9Z8NsSMenJNdMdjmluFpkPyS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Q4696zYosNwuKvn7igdBzRLUZbSE+WDwMdqAB06VJD844pxXLEdBiszXoSaVpy391Gkp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fQP/AAkOneHtFtEiuYTFCgTazAM2BXg9pL5MRBHzdjVa4Lyvud2bsAT0Fc9Skqm7NqdT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gzaiYre2uPJiKEuEbkg9q5Gy8Sz6aXEUhYsMZJPFY/l/Jwc8ng84qA437See474pRpwi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9smuZWeWQln+8T3qe1WP7SrSjK+nY1DDFuAPG3A5q2se1duOAetQ7LYE7iyqpc7RhTQA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wByTUslu8YwVwBUlFZwSwHXPoKZJpzS8M24Z4xVuCMuecgDiroiEY45yKz2KSDSLQCSJ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scSbB9RWJDMbd9wGT2FX5NQa9GXGMcc1m9S0Yt1FlifTtUaLx0rQuoRs3dCKqL3xQKw5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acBT8HHFAyKOVrYnaetKJ/s8JG7cW5NMYjHTv0qB8jjigL2K1xK0rUseQcZ4psrbV9fQ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CSUZGOMjpUvQrcuaHpGQJ5sEnojCuhhIt1IQAA9hVZD84z+VT/TiueUuxvGNhJG3VAYy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FGbkqzBh0PFVpzgFq2J4FMZbFYV1yMds0ACvjB6U5oknOHjB46kZqNOF9sVNbEtJgcig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4AGKpw6cEY8HGc1sGPaqj9KjY7R6ZPSgbKBjETEKCM0NnH61LOQoz37CsLW9aFkpRQSx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rDb5QyA54x3ritU1L7QSNxC46U+9lkuJC7HLZ4yKyLoYYF/puJ4qkQZOqqHZSDwOhPau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BUH5s+ldDqNwkkvlrgms022I8HaRn8SatAYUcXlhSSwHuORVeSQlcjOeoH6VtSWmdzn5R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sklQGOduOn5UwMO8ZVV93GO9czfSo07PJOsaKOWZguB+NXfiL4n07wfYxm+l8qSVWMcS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fWvmrxF47ufGWobmkKWsb4jiPVB/tY68UDSubvjPxkdV1CeC3Ie2QhfMAzurl7e3nvHE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CptNsJNQcxqchWwcLyPau60vTLeziUpF8gHLkc5/wrNs0INC8KWemWgklJ3qoJJPU1Br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YDTheI1HA7c1S8TeJ1hjeGAEngEg8j6Vylrp5v3a6nIjBORv6kZrJs1jEuokt9L9quif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Aq7aWklzMIo0yvc9hVZpNzqgG5nX5a6fR7FtJsijt+9kOWbtg1BpsMuZFtLfYpB2jB4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mQoCEVW/iHNbOvzvJcLBblvlYgEetUrfw1LdL+/IeLvt+8T7VskZSdzKiU3Bdd6s2RkD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sqoBFkddxOQcVfGhW0OSiFeMkt1Hsa3IIYo4441UKFXgAcCrMTDi0l0kBQZOMHH+FWV0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AAnOTmtRX2uqlCozyVrpfAfhyTX9etIhEXjEgLngjH9asD0D4A+BVsLe+1u8+aZGCwgr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1FlBaTcuSM1NbW8VhYC1j4jRRz05FZGr3flbzkBGXAB71qBha5fPaS5Vwcjn8RzXk/im+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seDwTiuu8S6ntB5DOc+xriZcOgLKSP5+woAzFgMjfKqkqM4PQir1lp76hOoEbBBxtzw1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MpiMchhxj1rtbLR47WNVSLLdm25OT0q4gYmieHLa3U8BpHYjAOSo9K7zSdGg0CIXj8yq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NeF4oY45buJTMwOfWqfiedrdRCoXZ3B7CggzBfPf6gUD/KDnPqc1574sTzNceFgCi9cd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kDgbjhWPeuL1ZzN4lnOOYsNjPesH8RSKV9AWhUxglgehPB4rHuSIlLtgdyf7tdHHJmRs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axB5Qdcbd+D0pFmRks3OcLzgDFWbVi75ZwrAHgDv2qCKD7rtzgflVtMptDYA3Yz0oA24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4p/krKjZ+YgD5sVVgdQQq8VZimIK87Rnr7VRJvacgjg+U8ntjjFZfihN7ITngdR39Ks20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gFVtZfzdO3hclWA69u9ZSWg0cvcKAg3nCg89TWS5yxxznnPoK2bptoYcEc4B7VkSqA2Q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Qjg4TOV9cc+4phDIRtwGByTjtU20kAEBsgjGKi2NHwRyOM9PwrMobtKOAv3cA5I60kZZ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I6f4U/BHHUAglT3FO2rj7p+YcgE8igBjfePzAFSefT2p4JUdeGwx7celINrSbyBgDaVx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2/hQA5Mhi27gHG3Pb2prnYSFy6nnB9PelyNoxwDgZNNZmLFM4AUEDGO/Q0ANkKLDnYxA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X99jGU/iwcGpPNwgIzt/3cc0tpk3C8jcflxntQM9e8AWBYQ3fzBVfbukGN3HpXoWvTRW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CpO48Yaud8GWr2ml28bj5sbiD3NZvxK15odMkhTaN6GML1yf84rmvco8Mv5HvNTuZJJc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GRyMEKP89KhXEpJznA4bNTLlM7uhUdD1/CukgmQbRk9W54pyrgMQQMf3jzTEO3J6duV5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xmpAUABiBwfXrx6UFBsCkEqOi/yp6ggcDPc57e1MZOV2g8joOtQWRSEqeEyCOQarv91g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aaPIds4CjlvWoGIDK2dpU9j29Ka3A+nP2b59/wADvG6F1xbw7Ac44wTk/nXC2ELXV8kg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Xcfsoyfbfh149sdmVks2lwOR8ueDXLaMpSCFlw4fse34UT3KjsejaIwLg5AXHT14618ya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g+H8m4b05yTX0r4ezNApOWbdkjGO44r5z8WR/wDFZa7uVBvuWJyf0rFDKES7X2FfmOQF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xiAXhQOo789qz40G4Flw2etX4FUg7+OMEe9UNF2FQwO5DjsQcAD0qwYwuB0UdOf85quh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9qnV96A5LMRjpgCpGQshUPtY7VPDHrXonwhu2XWcBwOdyxn+dcAVySeMemetdN8PZ1tfE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Izzil0Gj7W0aRtQ0lTjOAMe9bem2ot4Rx8xrnvAc6y2BBXaAo2rmutj7VyyNEX0i/dA/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wB/SrDT+XH17VBBH53mHHVTj8acd0B8sardK+vak7nkzsAR2+aoklDjavB9ai1SJ4NXv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OD6hqjUdduBn/Oa92Pwo86W5ceV4yCuUbsynkf8A16nj127hVQGLZ7N/WsxZCPXr1FTr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HPWqEdBZeKJrabLAArzndwTXX6R8UgsKx3T7Zs/IB0NeaIY2wu3DZzinCMZGZF6/wmgq5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9TxFKu04zk8Y/Gtu18Q2V+rbZFXbwQe1fPEc8kRwQQ/cjjI+tPi1iWB2aOd0z94DvSsO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/IwPHQGriRjOQMnpgHg187WnxD1K0wRM5AwM8V1elfGIwyBJwu7Ay27mlZisj2m1fYCO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kDP3c9q4bRfiFZagFbcEYju3WursNVtb2MlJQT6ZrEkusFIx1FQtZxuxPNWkaJkXBBPt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DY0VFwB07U7yty46UbgxNGSv4UFiS2bRbGxuVvWq7W4c4xx6VqRyb0G7HtSlFU5x1oIO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4Pow6cU7Rdb1BJpkvU8yIHKE8H6Vuyx7gRSxxooAK0DuIdTRnAaPavrVuKW2kXhgPSoG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j+zBuB8uB2oGWp7eG5TZlWPY+lULfSpLe4BQghTkGiSwm6xvgqc8GtCzkmjbEgbB7kda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o3ZqFm+b0pd1QBKr5XHFBAJqLO30pPP2DtmgslHTAp2TnAqp9oxjvTlmO6gCx2pM+lRh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AS5FMJxSMe3Sm7aAJkIQcd+aQtmo6KAJQwFDAMKhyT2o3GgBzoWHBwfWnRbkHXJ9aYp5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YSZ60u7NQE4NKGz3oAmY46cUyOMvNsNJnjgcGtHS7bzpVY/dSgDTtLYRRqT1qyDg0DpV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tLtsEbA5rTYnd2Of+IOueVCmlwqTNL95gegPb8a2/Bej/wBiaDHGwAlf5m9QO2a4fw3b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p3RRtuLH07D8q9SuJAqADtgH8qVrlT0XKUricDvwKoS3RJ9qbeTfN/SqLT5NBBpK3mVP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enFaEKECgZNBBtIOK8m/aV8YrofhsWFvJi7uQVAHJHHJxXrtxdx6bp8tzKRsjXPPrXwB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XxBuzA0jR2xMQQn5frUT7GkV1ORbw9cSBjuzInzhz1Y1k6tDLq95G195jzRrtVh/D+HS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G5/u9az74+ZDK3WT0pxREmdH4OL3Fzb2+mFmvohvRYh85wOw78Cvoz4b+Ok1iWA5ZLmI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XxhpWv6joWqx39pO8F3ZyB4ZI+Dn09weQR6V9N2fimwn1PSNatwLMapEryoOV83uOO5o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4ugs11c5jz0z1q1eara29v5MRDnHQHpXJ6fqLXemRsjluRkA8CjYoLPzn270iDQWaHVI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OmasQRRWdvHDuChBtGTXFOzWt6JN+xgw6nt3rpYtMiv5ftDyMyf3QeKtMDWxlcggj2rL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gqNwYVqrAkSBUGFA701oo5VZXUOpGCCM5FWBleGfE0WtFrWRgl2g3ezD1FaOo2k80WLe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uW1Hwdc2epw3+lyKBEwJic/yrsJGY/jQBy1/4a1e9GJtTwMfwGksfBZTZ9ovZZcN0BNb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cdzUykgg+lADBotsEGS8hUY+Y5x7Uk11BaARvhewGOBXP+JbvUNHnjubWQ+UThvTPvVi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AFuVHzRnv7igDavrSz1OBYrhFmjPbvXMDwHLbai0trOGteoVjyPatq1szB8277oyBmkX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PoB0oFYxrvwtMjsqpvTqGHb2p+meHrqzlU9Fz1Hatca7JPt2QHHt2qwss0vzDIHc4pai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g+JlfSlGqWs7xOrASQ5ysg+lbkayKMSEN6HvWbqWlm/jltZ2320i/Qg+xpiWhgHVdP1y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hGPyqKC2gbny9xXsOprIu/Ddz4ey20tCh+SdfT3q0t5KCksRw2Occ1RI+58SzW7bY9Im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vi7Unby4rV8N7Yq1Hrk8gYOgPqcZqzYahC9wgxhuxxikkHyMu7bVpgPMuZY0P8JqUEQh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1PiWVLfT4ZWQbTwfWuVlMFzxESD1x3pxA1ra/tdbtTa3HyMOhPb6VhajZz6JdIMi4tm/5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ReW/DEY9O9adiPtER8x/l6YPSqsQV/OVsEHFOwOrHINWWt9Oib5pvw3UjX+mwDHlNKfZ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cce1UPEqSmaCdVVoGGD/AL1X0nguV8yBGjHTaRUgiiljeGVD5UgwcHke9AzDsoPtJ2g7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1vMUbJRcdqyrmWTRpMTBpFz8k69Pxrf0/Ure7tlk5ZsfNkdazki4sqnWNPgch5CxHYip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otx9hU0jWTZLRJvPqBVqz1CxhwFRUY8dKyt5Gmg/T766H+pjKoSAdw4rqbOYmH52G7v2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SSdzuVeSAOQKnsNRttat2+zTZDL07inYDR1WwtNatvKmYBh91x1U+1clNpt54ZuluF/ex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+xFE0l3Ys8bFj7+lTWut3DReUW3D0Peiwm7HQCcXVstwp+V+fcVQmndyAGOAeDUBvxFbN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qtrNkNo87dn+7zRYVzRS4ZT8zZqnqupz2axTQorwniTPBFJbXsV8m6MnGccimXTiM+W6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hDZtQF5ah4X2sf4CeazYNRmjlGUOc9D3qC6t5NPZZQN9tngjqn1q/C4vI9w+ZwO1XYDf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uR90GrscSD7q4BrntMmdSd0Y+U9634L5eu3gVI2M1OQS2nksobnuO1Y0sBVR2AHApzeM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B2j0ps/ihLmMg23y+oFWkJmdJFcLIo5dPU+lWo5fLlEb/dYcHHf0rQ0a+hJDyRFUPHJz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pjRkzgEDBoc7E2Of8QwLN4X1GP8AvwMCtfjv4viFv4z1mIEt5dw6qzDBKhjjjt16V+x3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vGO6WBYmy4GSBjvX47eOoxH4x1Y7Sp+0vu56EsSR+tVE0StE53Un+4SPl5rJmz5WBx79x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/wCWfBHoKo3BZFkHPTg1ZmV2kZRu5KOMHPr61nvIspGxMLv54qxLgHYHDHPzr2qFsW6D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pAqXBUr5YBIHUZ681BIPLy6gKg/Ej3qQEsS8nfPPSqpuApdCoC9BID0HpVIBy7SACxU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mlEk2/6xevsP8ikMzSSsrAFF5wBk9KQIArEgEbQMA/4VS3AdFIxcHJAX+DNPUsSnVgcn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jLMqnnmMU+MblUdl42/570wHXOHQfMSE/In6elHk/uFAXnqRnFQpJLHNnAJxg571YV3I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gCJJN4YbWOOoxxUcoy+C20gkjavP/wBepP8AUOSBxgEYJ9etNO6QHLjdnI45UfWgBscc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Pf64pJo3jjwq7cD8DjpUzTJ+6d2KsqlTjn9aa0nmNlDtTHcg5oAoRROXZw3Pfnr6CpxF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FPFOEyxgEBRjkg9cYqNJkkXD8quCO1BBW8ozkg4wp5yOalAwpw+0KOhHHtUzPGhYscA+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ZOATxu9KAFRHmQ5GFAyQO9KERdrn7g4+pzUULblYI4K91PT6ZqfHlRqrkBcfdxn8M0ma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uV5+b2r1HwhpvlWMasW+XDBsDGPSvKYZ/Im3YweDjBPA7flXsHhW9judJjkQEF1yB12r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7NYnBKg5HQ5Pb+lKJP3hj4+U8k9Afamv88R3NjaevrTkBAzgnPLc8fnXEzugJt+ViOQO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BJxn0pxQL1xSLHubJb8B/Dx6VBqhxHIIXc2PvZz+NKkRZT/EB1PSlCBmzghemOelT7Qc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VLAYiDziUAwnysCOfripo0VVBYA4+4BTWIGT0zjIGKeTscr1YAYBA+WmWDNt9DzkCmgM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RnPTA74pQPlPzHpnA6UAERyAQflBPDdcg9qdIm5jj5uO1BOX46dqeuFJOcemelBBC6tF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YyMMcI3UY6U+R/MUk5Lf7XWk2ZG4fe44z39aAJhnnaME8D6VIpKdMLnseTUKsSQFOwgd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Ru3Hd1496AJPmZVbG0E5we9Ko4OePU+tINpYcYB42/zoCkjIHXv/ADoAl4JDA5+UKAPQ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hPYe9Nj3FwWO4fd24wR3p8SkqAQ3ODjPLUAROys7DGXP6VLZ5WTnJyRnNRvHk4xtHTB6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d/pigs63SZfs8m0feHXHcV7d8Nbx4coMurEEHFeBaLMZpAeoXivc/AEqg7RyFAFTIBP2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jPCuh+nBH9a8g27HxXu/xrsRc6Fplwqjzo2Iyx9R0xXhDn567sO7qxxVVqSIzKRnP51M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V4zlSSw471Or4IHI9TXYch0miyFkVCwwfT0rsNPuV2AdWznHT9a4TSp181VBEeR1PFdG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Ge/51ZEjto5VkCLjDnnBp2FwSaydLmM9qr5IxzmrwnABDkAk5yfX0qBInKKUOcPkcGs+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Xo5tw7KaSRPlZuvHWgRy0tmvmlcgjr060wWaoxCgc+3Q1bnhEcxO480+BORirKMs2iqT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ITMDgBAe3erV8PKXdyFXsO9SWjB49pJBzkcVBIw6WgT5RnmqN/owmRwox3wP5V0cKbtm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UYx1BzQB5nLEYZCjp5bdhk5NV3YYGP1PJrtPF2hLJb/akbDKegHeuKYYkKnt17UAamlg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v2r07wd4f8mQSFQVc53EVxPhPQpLwoyAl26Zr2TTrP7BYiHIJGBQQbGj6a2r6pBaxEdQ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ippegQWoK5ReuK8W+EmiJLaTaiE3zkbMf3ecivUF1J4rLyWRs5+9WckCdxfE1vLfwBQc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rf2eTG/yEeo611cd4LuIZYZxwaS6sLfUowt1GN+MgjikqlvdYOnczEu4Z7bjBB4IplvK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UUl/oL6bCstufOjHVT1FQ6bexXM6whgj+rcYp2T1QlpoV57O4eckZpFtL+F+NpUevWu3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Rx9aXyLCBQJWGT3FR7RrSw3E42O6uYX2XUYMWO3etC11B7fHlsGi/untV/Wb20ktpILe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7LTjMpYthhT0kGxsjUobk7VYK/oKZv2PgDBrNliAJUqEI6MtS+biElm3EdDjrUWu7FXO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ZyOcUo0m2LbypcjnrXJnVplbCghRXS6FrC3sex8rIOORUSg4lKSZHd3guLV7eGIQr046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yT1612NxpSz4KHy29ulUFRIZDFcx7GH8RPDVmpNF8qZUtbFJwBcIJV7HuK6HTdGghjxIT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V0tl2DZytDXbWI3A5x0Q96fM2KyLreGNPuOsAwfSqk/gSwCEwloZO3ORVKfVtSuDmOEx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RVAs7gMPSn73cUoxMTUdDfTw8VwNyHpIBnFY8FwLEmORC8HZq67VNYjitpBOyvvXG0cm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G3HQ9q6YczV7GErR0JLrTYr5t8TEN6djVrTrFbVQM4Y9Se1RQILmMvbSeVjqOxq1Gss+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RTw1TKctmOEY7mg2hXcuGjli2+u+mvZS2IxM6/8AATWesRhOFZlP1qGa4boSW+prHdmz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x4Rt7n9KzPNzJnoaiVPMztO0+9PjgyPnPze3NabGRb3+YvzHJp6E7cE7hiq8cePfHr0r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4VR2rCbRtG5z8m+K5IXlSa1oY5URSQcHpWmNGhUl1Bb2NTNay7QAhx2AFY3TNUirFieH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neBykp3xjoRW9DpzFcv8ox0rMu7dSzL1ANQ0UvMqRRIzbl6Vca2PkHI/D1qi4a2Pyg4H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RSww3Qikkx3RjfZAJAFXn0rXhB2BSMHHaqF0zQzECnW12XfDDGO9NJj5kaPCDOM/Wslr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NXbg8elZZTMjDHOa2jFdTGTfQdLMiQli2xj3HStDSNYeWNYJCHH8LVnf2a12NrdKkttH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m4oSky3q6BTn1rHQsr5BxWhfxs6jJPAqhEmCO9CFdyZMWcrnNSWxV3CycH1pQoIxwKRr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AaTafCI8soINVIoYY3IT5RnpUqSMI8BsrjGDzVR2/fbS2xz0z3rIs249IE0QkRwSKtWk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qlps8tuNrMMdxWkbtWxuzmoLLayRiJ/NAK46GuJ1SCOeWQKP3ZPAror2dZIyoP41z1xC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1tWtn/csF9jWjFN50e11w/Yjoaa1vKOo49qYbaaSM+WMEVaQncYL2eBigkII7U4a5c/d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xE5EoyaeIww7A1aUepDufmoHOflO0gdAaikUTD7vvUsibQQenTFVi/yjd8nPYda9IxKM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jjB+7717F8A7NIrHU7spy86orYHTj+Rrxm+DNG4yTx2J5PtX0T8HdJlsvBWnll+adGkY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tgjud5NtB2sNw6/hmuZ8U6gNL0+eVJAhijLZP6V0jsSWYkAdzjpXmnxDkd1lRpCIHOFX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Ymp5FqF1LdXUlxKxkd2JbJ4PPFU1jYJnHI7kVZuYy0gVF6HB/wDrUrWpO3cOQM5Bx3/n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o3AnIBA96rTIByxAYckA9PrWg8HzH7wyMc9qu+H/AAhP4t1JLaF2ijQ4lcDt19MZ+tAr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MLuJwcWfmbHJBG4D0P6V9C6f4fttIsreC3UIiJ0UYOfepvD2i2+iaXDbwKAkYUKR14Aq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5x61Ddy0rDfOWBN2cjuBUsEiT5QEMe4rEvtXtrG3kuLh1giTOWY/KPQ//Wrn7L4kWSTu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Gsiz0d7cIgIIC5JHvVC65Ube45/PFcZqHxW07ySYbhZCud6p1A459a4W++K02oXMwUFI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9KVgPVJ71YjjzM+mW6+1RLqcbYBI44x3ry+z8apIjB5SAOM7uenpVmHxJNcgiIlj05+nr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MpGSOVPUGkktxMpUgqMZ5HX6VxemS6m+y42lozzgL29a7a0kZ4kEn+sPHTgUAZI0fZOx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ugXHykda1GTcRx9faq93BtiYsO2aAOIv71bfKsVD9yev1r2T9kz43HR/G6eCL6436dqZ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LnA9nAIx/e2+pr5w8Y64keoERMR5eVKDoc1H8KbO+bx1ouq2uYvsN9Dd7/dJAw/lWidm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DQU8TeCda0xlDme1cICM/OBuQ/gwBrfo610mp+dVzZEcMNiDp2IpSu1MdT29q3fEdqtp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QD6NWKI9w3KvOOD2riMTI13Tor2xlUqWlUZTBPWuRt/ELrF9nlkG9ONvQiu61KUQwN6g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oieKPiHo+iW7kx6rqUVrkdVV3Csw+gJP4VVhn6Hfs2+EW8KfCjSXnTF9qa/b5zjn5wNg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UKZBBHawRwxII4o1CIijhQBgAU+utKysaHyN+3l8StQh0qw8CaQZQl6outUkh6+UD+7i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9ia+S/BPhCLzXlkdiUOFQY/HNex/FvXH8XfEfXtUJ8yKa5dIienlJ8if+OqK8o1dJdGu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cAfKMdc1zSd2Yt3Z2sNuiiPjv8uT9K0rSQbsbeueevSsLSrx7u3EoZdwz65HpV9JiMEY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6m2eN0CY4HGSOg9BXWfCD4hP8OfHkLTSFNJv3W2vEJ+VQT8sn1UnOfTd615PNrT2428d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RW8hw8mUIGCTjmhOwtmfpnVLXNGtPEWjX+lX8Qnsb6B7aeI9HjdSrD8ia5X4KeLV8b/C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6RrfyJXzyZIyY2J9yVz+NdvXVubbn49eMfB154C8a6toNz813pd49sHxgOFYgP9CMMPrV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cDkA17h+3R4WXw78ZrbWYlAi1uxjlkJHHmx/um/8dWP868C01ZfM4HyuvB44P0rmas7GL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oSOx6cng11/g+yTemAQGJZiO5zwK4PSreSKTuFOD3x+VekeDIzHNz0JzSGbt1F5RAA7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5nQdBgEiupu0BU8f/XrAuGBccZA644IqAKEfDHdkAcYOB+NTMoVxt/PtWdqTi3kYgjaT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a4j+Zg2Dk8fWrA6VtLheMMV2HHDA8H2qWG5+y/Ku4eoPU8Vxdx4nlZlMDhlbA254WoV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2XBAOOTQB21w+8nBxnofQV9bfs0/Eefxf4Xm0nUZjNqWlbUErnLSwnOwn1IwVP8AwHua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BC8ZFe4/szyHT/iGgRsLd20sTL9AHH/oFVF2ZS3PrGvF/wBqjwwmteBLS+VAZ7C6GG9E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lXtFcT8arZbr4Ya6jAECNHGTjkSKf6VvLVFvY+HNNsJLG5LuWODuyfyreW6VGK5weoJH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MoSdowD8uBxmsWX5ZOVK/wB5iuMmuYyOoiOSNo3gjOM0jWkEjkFRyMZArBsbsFOJditj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UyuCxIxjB96gDjtd8DQXpkZJirZJVcDAP4VzUvhS9gcDysKvzewr064+YHj2qDJA2EZH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Wi+gXoG5Gfxql9oZCpYt3INeo33h61vyxeNgx64xj61j3fg1DH+5UDGex5NO4WOf0ufz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cV3+lTlNPWMAYPIx1P1rhZ9BvNMUSFWDqf8AvoV0fhy6e4DKwPCgEnp9KQFy2lktJy8b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BUg8Y/Gvuv4S+LpPG/gDStTuCDeFDDc47yIdrH8cBvxr4flttzhxy2exyDX1R+yvcNL4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i+3PbMcfFa03rYqJ7PXy38edOXSvibcTIMC8giuMe+Nh/wDQK+pK+cP2mAF8Y6W3Umx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1pU+EqWx8kfE7So21qKYH944ODV3wyVtrHaRn+Kuk8Y6DHq4hk6GNjk+1YNta/ZI2jXnP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cnJZYypxyfasu/YNCwPyqOh69a12jwnUDIrHnO6Qj/OKBmLJEWT5slsdTVW9YqoUcMO+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icgHqOnpWdeHL7lGCeTViMidVcplTvwRuH3QD1/pVKfZs9Rg8DrirUo8xyTyxyCPp7VSk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kDgmgClIDG7ZwUzy3U57Up3BdyjcvUA+vAonkCEEkLgY29AR0NSxyJKh2HG3tnge1WSZ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2fX9KiN06x7870ZTsUDp6Gi7Qwuw4OSSSKb5SraM5IJx+Y9KAM83k0E2PvsDxxmmtcmT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NQzTxgqFwV6KMYzUMs6xQtkgNn7vagBt5qCIoUkls9B29KyXuPObk4JIAGOCKqTXxkm2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422ybt+8gZz05zQBatn8xgqlQuSSz5GPXmmXjFG2nHTPHb1NQO6xjI6HHBHr61RurnFz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OM4zigCV3VsgkgdscVDK4QkbTg8jPb/69LBIpHzNtJG7OMf/AK6yby9M03yMxUH68jrn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3G4GWHfJrFvrqRzuYj5jwM5wB3qaW8IUgEg44PqB2rvf2efg5dfHj4uaB4TtxLHb3kok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J80rZ7fKMDPVmUd6sD9Dv8AgmR8E5PBXwoufHWqQldV8UEfZFkHMVihITHceY25/dRG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dpoel2enWFulpY2cKW9vBGMLHGihVUD0AAH4Vz/xS8dQfDfwHq+vzbWe2iIgjb/lpM3y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E9q22RulbQ+Q/wBszxfaePvH1t4cBMtj4ezkg/KbpwN599q7V9jv9a8bt7JJctgrxjrm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c3btPcXEjSzSOfmd2OSx+pJq0SCAo2rtOMEZJrhlO7N4wII7aKLAIz68U3aquxQBWHU4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4PBHaoZXUZ6bh1FZ3OlRsTx5UFgCDn+Lk/jUd06s4Uhvu9T/AEqWKcqq/KGXsxP581nz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jnLZ4z2qSkhiqIBjdvz90H0pivllK7hjpnsPpSpDsdhwMjII6L6ZqZZLSyUvcSCNVBYe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VVePlXqG/GuR8VfESHQw1rYKLm+7j+GPnqTWH41+Iz3yvZaYxRPuvMh+8PQf4155FdvB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GXHp61pGHc4qlXsXtX1a68RSx3E2DMuQBnhQepArl9StHjmRlQscYGB1Heumg2SksrKw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tQwMjbeOVbd3PatkrbHI5XOcwYpfLO0J2JJq5C/lHzF+XHOT6ZqGV3imbytjbj8wPOOK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nDKBkCmSaljqM8bHMrvFkkEjp/8AWr0/wV+0B438BeGm8PaB4qudE0mSdrloLJVRmkZV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XjdjivIElIhckt0wR0pEuPIQknGOask9O8V/EPWPGMQ/tTV9Q1WQNlpb65eZjx6sTXM/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ayorqTywAwDLjBPGT71cgnM3zMS7E7ueBUFE4l2rwAe+Ce1fc3/BMA5k+JWGBXGm4AHT/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2ghRyeM//Wr7p/4JbsGb4lkDHGm544/5eqqHxFLc+8q+Z/8AgoW/l/s8Stz/AMhW24H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X/gocQP2d5N2Mf2ra9R/v1vLZlvY/MBrgyD5W2bmABByQPUU+WBmX7jEA7QB+HeqSuUK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dImu5GTZtVk3BlOQTXMZGeqvI+3Yy/MRjqcVvadYi2+ZgC7fnTktRFj5SvA+v41KzBDy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ZokPLkE7VB4IyelNCM8RIYLjJIIOaWNhKCOQo43KOlW0bLdy20D2rMtFO2hKnkghQMDG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pG5QCOf8/wCe9WIrJ2ZWIIyc4xxitKKBdoU+uT2FBoS2tvFBGBjaW5J6ke5qXPykDkLz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7uhp7oWGMcgcNUAMUh8fdDDgkseBj9aeq5OcZyBnnr7in+UQMIMjO3J46DFPWDaCHIHP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cZkYbvXueKlULt6AY6t6Zqa3hWRSD0YdD0q5JCFACkF1XO0dKAPVf2Vfhg3xB+J9pPdQ7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Q4yGcH90n/AmGcHqEav0Oryb9mT4Zf8ACtfhhZJdRbNX1PF7ebh8ylh8kZ/3Vxx2JavW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eX/tD+OP+EQ8AT21vJ5eo6sTaQ4OCqEfvH/BTj6sK+LGudiMhICg/M3r7D3r0/8AaA8W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Z9zabY/6Jakfdbacu/4tnn0C15Pd2Ekiqyna7EkhuMVwVZ88j0qEOWOon2lZWyCcZHWt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DnCMMsvrisvTdPkt7lGl+ZRyQ3Q1cu7+Pz0SFvmGMgHpWR0M1PEENsLy3t7cHsDzVfUL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yNwCetQ6aTNceYxLMOeeaytZgZZGYk98MfSkJFD7U8rtI5DMrde2fatayg3MJLjCpnOM9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2tGluEEpdshT/OtRfDl7rl2kdpjeRwrdAarcbnZWMXUYEu5dsagZG1UA5auy8C/CuQzi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/wBK9l+GXwPh0u3F3rASVyVYKRnt716dp3huxsLgyxRKGx0IrRI4qlZy91GJ4W+Gtppl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DFXHHtXdW8UdvGiRoECjAxUe/j2Fc74m8UPZAWenqZr2UYBXonvWl3I4rF3xN4rstGtiJ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iB6n3rj9L0W68SSPqN4pIY7gg+6QK2/D/g072vdUP2i7bu3OK7C1toraERRoFVecAda0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lPiuRrVRb4K7gMZ4ry/V7xFufIjOTnlq9Y+Msmye3CDayjjaOteSWWlm51S2z/G4Uk+9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3Pe/hrF5Xh6wwuDIMkit/XvEUWhQu7MMKpYjvWDdapbeEdGtYw482NAEUd68s8QeIrzX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gKo4AFYql7SVynU5UQ6vqEmuahLd3HJY8A9hVdrohAikqo7A8VXWSl2/5xXclZWOZu5b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SvTPhWILeSaaZwpxuxXlKM0LZXOfpXb+GdZtrPSpWmJUuuBUzV1YpS5Tp9Q+Mh/tOa1t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rXBXV3P4iv0gaQEF8Kq9jXNXbATyMrdWJHr1ruPg54dk1XXjfTKBbW5GWboTWfs4wjzG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4Rh0LQdOkiTEoH7x/fFefRwNK6RovLnAA7k16f8AGXXkuFt9PTBAJYyfSsf4deGob+4k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q9qulJqN2ZSWuhyy6HNBN+8wNoyBW74b8MS61NsZvJjBI8wdSayHu5rq+mcnau8gDtwa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abpiWTYbafMKcZ4Ga0c2RseXa/ZLZ6te2w58mQpn1xWdDDjnH4VrTwfaZpJJG3M7FifU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EbpGLSI5UWQAqCCBg1FHDk57CtAQhlz0OOagICnHT1p3JsSQx7FAqdYiTwBUEMqRHJJNW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FwKTLQm3B5/Ol8vcRkYz0qKdypGGqL7XIoGTu9MelSBcIUIQBz78VUbabgjgnjnHNWbZ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Vuy0t0nDy/Ng9u1RJ2LiXre3AROOg5p0hQnAIq7KqKQq/gfWqci4wcd6wNEhqtsIx1FP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U5z29KQgg/0qBlu2Ks39KtSY246HpmstJWh+bPGa1IkMoHPUdqiSLRCkRJA/WtdbBVsi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bUkdM1LdxtawqGOCe1Z3KMK7uWkYp0AqOCNmHP50+cZmJxUsY2Ke/wDSmSCrSM2BSlsD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BY9fxoMDE5HTvVm3tS5zjj0rUt9MJUFqmUrFqJkWWlNJIGccdhW7BDsUADbjtU8tusKq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r8iuZyubJWJA2xSe4qQSZUEVBK2F5qNHOMdqk0LIf5qlV8CqgPzdetSg4GM8CgBL658u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+1PuPC+lWb9C5Bzx61Jaw4XAHFAFSaLBCoOfSrmn2ZgO9+p7Vbht0X5mAz71M0inAA/G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96pSNhyzEDsM9qvogY1yniGd4rsoh6+lA2S6hepC5wwY1yupsZXJJz3q5tHVjljWdqji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Oi8Hvmsy6tywbPHPFXwx6tx/ShlDL0yRz9apEHK3GlmJ1YtubPDHvVO7RIEUICPXit3U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yKwdZkSxtjNNKI0X+LHT61oBl6jdiK3cMxBK8e9eS+OvixY+CYh5QF3qfJSEn5V9/fnF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c81npWLglSqzYyqEfxfWvnnULu51i9a9vC01xIclieBz0A+lA0rk/izxPqHjC5mudSYz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L7AU3w74X/tGZlAIgH+sOPyrV8P+Ep9Rl82T5YM5wT+ld7Bp1rotsqqvl/xHLY3elTKR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j2ebaLbGg4PUnnvXKeJPEiwW7wwmTccg9ttWfEHiNpLya2iOxUwowTgmsSO2N66+Yd4G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YmdpumvO4ebJwOW3da0dTkiSHBbComAG9BVmeZLKDy1Qbeg7ZqKy0n+2Z8SyGNU+8VPv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Wgka+nDdcQpg9PcVv3Mv2qJlhwrA4b2HtUbEeT5KnCIMLjOT+NOhKIwZsocYJ7VUYmLZ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mTnduIxUjWa9UPzE5wOAasy3TFGUNjIJ47Ef0qCBjLJiQEY5zmtbGdxltafaHLNyVGMd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VCrdFPQVYjULCN3JJ59abMyzso+YN3OelaCKsVl58nlngMRgjgkdq+gfhT4WTRtJhmlh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ZB6CvNfh/wCFnvbuW4u9syRhSoYYxnoa91iT7PGsajG0AcfSrAS/mXayr8rNgnByfeuL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fL78Yz2rZ1a8CeackEEk4rzbUdRGZsMMkkEH61QGVrNwbibAAIDZBB44qTTtBkvyuEby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bpUmpzuSGVckAqOtei2NqthZRQmMAom3b9e9ADdN0mGyt1VI8SD5uO9ddoehmFluJwM5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U8oQ5GBwDXWx31uynZKAcZw1UgJLxnjhXDAj1z0rlbuBbiYhwT6Ef56V0Us63CKMYT1J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cD0YUwOZ1nSdtqZAoCJ83GRXFSaY019POPnZuQQCPwr1bVIVXTblXAxswCe5rgoI8RDA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zaAwk0aVnIJbIPTjinzaK1xbbXyZBwo55FbzMUcL0cZyPWmSkuzbCOFwQe1TYo4+78Lz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OM1SNpNAxTau4DAwcgn0rsvOwwyRu6HHIqnPFHjcItxJxkdKLEnNqGcfd2EH0qVEADZJ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wNuByPWohC0ZPGMd8fypgJENuVzuVF53DtU90A9jtEYZAMk9TTETy2ycn1Hr71Lz5O05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YaOZmhwsqoQCegI5NZTIEkZTwc/OCeOldBcZiVy/A5HTpWLtVJDnGTnAxyfeuSRuVyux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WKfK5BYsx5yeFGanuMEYDEgcbQec0hBy25Rtz0U+361iUMUYdeo2jueo9qAufmC/Mf73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5Bz+VI3HU54z1oAaxwpLHAHOD9adu2MRuHABB60McbiO2DgdTmkBxt46fLn6UAOV+M9f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kh/uk/1NSgFRyQFxkY7VC4ycAjIPXrQBE+GUjkkHv0rqPB1pHPegNGrEDJJ4rm9gZduc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eXdqAOepbrUsZ6ppEiw20ZPyBBgZ9K8i+I2qNdarJASBzkdsjkcV6Nqeoix05mYAdhg8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2pliNrg4HGQOtZxRRnIQvGQwFT7gFOGIJGMf41WUk9mJJIJGABT/ADMs2cEHjIrW5BbG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7/Snx4bBHOOmDk/jUIOG75PSlWQbgCPvHGAO/wBaQFnoNxHI645P50jMFBwPlOfenjqC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c55HORwc9qAIpFBbJJ5XGCetQuFYtxztx06CrLDPLAHjO7Oce9VpRypRd5BwQOc0Fn0r+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Nd0aTC/a9OljyPcjn8M1Xm0KTw7fXGnXUJivLOUxSJuzg5P9K5r9kPXV0L4t6cty4VJ3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8H8q9r+PuiLpnjtb+IYiv4d8p771GMVFQcdjI8Ix75F4Bx97jp6183+NbX7D4z1dWBx9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yr6b8DWoVJSWIYDJU9a+d/i/H9n+ImoIEZRuDcHrkfyrnRRy65Xtg+4q5FtfYPU9PWoIu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WrsCgEZICEZBxyK1Gi5ENxRSuCOMMcirAQiQ4xg87uxHpUNvvLFQu846ZxU0XzfNuAwP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PfPODW34YITVrRlO5sjGBzWSqKSeTlh90CrOlSPaXquONmNrZ5x/+qoQz7T+GNyt1p9t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LaIbSD1zxXjnwRvxLbqhPyk7lFexq3lEj3zXPI0RDet5eVGPpVjRxlvm6ViahdPFelmO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+4DY61JZ4D8d/DX/AAj/AI2N6keyw1BAw29BIPvfTPX868+T9BX0d8cvDkviPwHdy265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6kAfMPxFfLun+I7CdgHm8uU/KVfOM17VCacUjgnHW5rFTt5wAfamNGSPu4I9akEsTDMMy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qGO5sZHPvXQYiDPPPy+360Hdxhvl9fSo0uFLcv8AMON38qb9ugUlWYKw5yT1oAsG7ljI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cPgM2Wz6U2SRcZUhgeM05GypKgn1C0ATLdwkkMdnHVhxVkW8MiggqewP9azSPJIBUjPQ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bnPJ6UAWxBPak+UzbuqsGx+lTweJ9c0wiVLhgAenasdtRnQ4VsqD37fQVG+s3L7d6CRA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6nomkfGbVrXYHDTbeMY28fWuy0j45x7kS7gZGY9e4/GvBotajlUecHD+w469KWTUIEIb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Wrlp9z6u074maJdMsZulR26Ddk10lnq1neIDFcxuf7obmviceJbEMAZTjOeR0961NM8e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kIB2/M5GPzqbBofZnnbHyrAj0rRtJVuUx3r5P0H4v6l5iqL+GRweQzDH1967bSfjpMGST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YYf0/GiwW7Hv7Q7ahIwa5DTfjZoOqqqSMbaYAZD8DP1rfs/Eum6iCbe6ibBx96kKz7Fpl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kjm2NyuePpUj3MQ5DBqiQLId6nIPAoA01cYyKUPk8dqhibKDJqUMAO1QAMc98U1bsJIF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eNiGxQBJIylQQRVd23N1pzIcdsVGF/GgodtpVyGxTlHFIeCDQBOBhetNAwelIJOOlKD7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WzQGxQBJTCeaN+TSZ5oAdtxSGgtSjmgBMc05abRQA9uaFGOtFFAE6DcNo610VjCIIFH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GLkcCttRgD2qkTIcoyfpXA/FHWlxb6dE3z7wzY6Y967bUr6PTLGW4cgBRnmvMvCVhL4o8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H8xiw/IUxwX2j0Lwfoy6Lo8YI/euNzVqXTYT61PJhVx2FZtxP8pFPZE7u7Mq7yZCKpkc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r81IZe0U4m2dj0ro4bf5setc/o8f78P2HFdFLcx2VpNcyttSNSeae2oNX0PGP2nfiNH4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U86kAn2HP1//AFV8FzStLK00jnc/JYnmuu/aG+Ks/jr4l3AVibGzYRBA+VyM/MR+OPwF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v26ZrOK5tTWXux5ToNJtpZ0zBk+hU1du9KvbRPMmjkAxyMZ/GjwK2ZFU/Mc5IIxXoE0P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GAR2qznPKW8i8k5wrAdRwT9a218aNY6bptvuHlWs2SVUbv8A63NcR4hjl0TxBcQzF1VT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rz3aPbSSDuuRjucUFH3f8N9eF/oNnLvYrJEN2fXtXVXeorbodvORwQa8g/Z81hrnwTZW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6eor0mSPzRhTmpIuYWp6tNciUYCsMge1a/w88YST6XdwgCSW3lwYyeq9qp3ehn7QHD7E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j6Dr3mBlEFyMMwHSgZ6xZ61b6pb4iBSZfvoeopRIRXnGqXd34c1ZGbdHtOUf+FxXUz68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uPkMvoRwRWiA1p/EFlCCryASDsKwZ/HIjcrFbmQDvzWadWjmmMjwoX71Imr27ceSi+mK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/mUiGz5PQkVtaTe388TvdJHGwHAFVbS/s4rIzOVRV5Y46VZeVLmwee2mWQFeGHaggLor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7Ycn39a4jUtNvvDU4mRi8QOY507fUetdhpEpu7fEhCyr69DU7RG7iMXliQHs1AHPXXi7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k/jTPGavWfiuERL5y/OfQYp//CIWgGci3YnkDpVWTwvYDBOodKLxFc6DTvEVtO2QVC9h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sIBKy7kPUgcCuZg0/TYEK/bASTitGOe2jQ20riaMjAHtQFzWt72DUIQ8DhieozyK5rUdM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v8PzcCuZ1W0vfDN8sglkWBjmGUHj6Gus0vxOup2YmYjzowBIuOtAy3ptjdLC8d1l4z1U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ExnbEOvymqI1yy1FtpuHg9QDgVGI7BJDnUGbHTcaANG2udI0/KkrzxuxWXqZ06Xm0UiX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mmSAKoWQ+pPFOk0+IH92gA6DHSgkxv+Eg82L7JctviYbST2FYOpq+iTpvBMTY8ucfdI9D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XTF1IQnKt2qaLU3a2NpcKk9v6N0qkAx5RcR7geO+BVcRDqxLAds1DaR/YZ2VHJhb+Fjn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FkIcduKsgyjCmSUBGe2a0tKs7eSY+YwXjvVj+w5Ilc7MDGc1R2NE4xwR2qAOk+w26R5i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W6u5FJAwoHArnWv5tF1Bd7HyJT8ue3tXQJLFcplSGPpTAi895gUkG5TwRT7TTVgYmFSi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b2HSmm8vmB4Cj0qmESz/AGOZTncVPpim/wBjiNv9aMj1qCEXcz4ZyPoa04LNB80hZj6V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VcBgRj2Nc9qmmSaDdLPAxiticpIn8B9DXTBQB8vAp6bGBilw0TcMpGagojsb7+2VSGYD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rX2jSCQopaL1K1MugfZbpZ7CcRgEMEfpn29q1r29eRtzRqTgZx61I2coNGjjJD3DOM9C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L8xqS4BaZywwrdsVoedGtgu8YZR6USEVYvLtwIUwGzyoPNZtzdPBM3mMW54z2qLXUJQX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T1HrSWF/b6kPKuCu5hxJ2qANi3lWS3D5DA9j3pba2hS586NdjdCoPBpsentEqonIHcVT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gttxXkMaAN9IS+MLtz61JeI1nYs5IG75QBVBbDUb62jJBj3jrVa8t7tIlhcs5jHNOJRj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+fWrtjJHMgVcfjVKbTZyxDDBPNQpaSW8ow5zWtiDp9LWKRGi8xA6nlCcGtq1EcarG7hT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zox8wcnHt3qzbeIFvDFbTuBMBhZQ3epdPm6gpWPQtQvU/si6hVgw2bu3UdP61+KvxHzb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DapOwUjqpckHmv1ztmZDKjsQ5G3Jr8m/jos6/FvX0RisCXcsZDH7oB+UD0BJJxVqPKaR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5tJY0DbkYEn257e1UZZN7bhgIB25J49Kku45PPzI2doxgDgVVYhCp3YGMEAYzTI5hkkbO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Pes+VgCQBgZzz0FaJlCJI3GMDkfwjtVK4fdyVOM4GKkCtcIHIK456HtVQoMnKnbj73G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ZU8uUYXOcjrVS7BlGFl6c5A4+lUgEjAimw67VyckdhStIqDJyhc524OM/wD6qZ5Lpyzh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RXTEAgrnI+bLd/aqW4EpZI0UqA5+7hugp6zwtkMpJU4J6jNV7eFNu5mzz0J7elT24JZ2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gMYqo8x23g5+Xcf5UwTeWMk7iT8u3+VTPEuDl8NtOc8cH+tVgizkqCFx2Xqfb2+tACjc7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CllYqsW0FmJwSO1Kwwu9sp7ZJFOjkaTK/IibiAF9PUetAERgyQr8gZPHQE1FLGzogicq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jMQEigyDqGJxUawLM+XVsMcc8c+9ACRRBlLDaSvJY9arvIqYTDE5yM/yqw6GCZk/iAyM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Zh86j81oIGksZAzrvC/dUnrUkgYtvyMDt9f5UyMvGMsC3OBj0p7IFwQR83Y/yoAVIjIR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pzyCNMDJK8nB70195U8tv/iz2pWGVVX5bb35xioArSgysvzYB6+/Feq/DyRn01xtZhtH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53l7VaQ5xxjGBXq/w7YNoTSjqTtPtjtUT2Nqe50o2/dIOAcg9MD096WIMyklgxJzhVpp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7VZiY9MD5u4NcMtz04CJHiP5gZJFPUf1puCo5PJ6DvSMr+YNoOM8BfWpMBCzEAk55Axjt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OMjD7R2/zin9DxzgnHOT/wDqquQ6lmjyCwAHOAcetStlizKS/wBOx/wpFEnGAR6Z60nA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/XtQMltu7cBg4HYdOaVQcMN2VJ9ODUAOABYDrnrTQRyNwx6jrTwDyMqWB7Uoj7ZXPc+n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vsQDnFToAozuyT0Zh2+lRRsVUYGScjaBjiiReNrLj/ZJ6/jQSRS8yk5yRx1xSbiEUAbi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93HH/wBegDjpkAc7cUANVyrqztyOtXmZtoLcsOw71TTIKjJDY9R061ZRlIAwVHJO/rQA7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4HT05pvPXBA7Z9KdGNr9jn1oAmQKjKo4B5Bz1qYY2jjGORUMY2ow7Z6be9DMBgZHGelA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noQMVWifaxUsWP8Ad6A1YJIf3xjH4VTfiQn3zQWa+k3fk3AAXCsOQPWvevAdwFaNgu1G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xs5mFwg77uTXuHw31qOdoonYJ83BbpgVMgPUviTaLfeDJmc48jEm4+nT+tfO2cgfKT9K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ge/iLAFoTz09K+akP7ofWurDbnLX2JYxjoOvXPpUy9F+XoevtUKYPJz1/OpFcH+PLD+E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FJudQM789c9K6WObFlGufnAxkcVy9tw6uG6cnitWO4yNpJJPQHtVESOy0C8L2u1udh49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GQex6ZrmfD8gmjdd2CK2PNMMn0HGe9S0SXXDK/GOo6Zq7JExjwPTnHSqSXCyLuBGM/nW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scY6ZFIo5O+OyVeOnrU9o+4cjP0OKsatZh9zKMHPY1k2tyYpijtkZxTTA0bi1V7chQCw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8mB0GM8VoiQSIwDDB6VnXbAOQCAcevU0iTZiw6rtwCeuKkXBBxise1v9q8na3Tpmp/tx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M0AakhWW1likGUIIOea4S80KKa/EakImQTzXTve4Q84zUnh/TPt2oRyzJui5zkUAdl4X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AO/tyBVjXtZtdBgR5smSUkIgH3iKnvdQttG0+S5uJAkMYz7n0AryK48QXPi3xLHuQrCG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Pzq1qQfZPwItbx9DzLGCk5Mvp9K9Sukiis5BcuqAj7xHT0rgPBNtPpPhqwgyUcRrkAY7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HJZT2zWco8zJe5t2k2lWdoIo5zI46viobrVILcfKRIo61zzWTqRtPynuKmnheG3BkjbY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SNq21eC6X93ID/eiaorrQbC8hNzAy28wPKE81zSMqShlOMVfjYSAEMRnvS5LbMdyysss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4Yy6glsn3qFYwoBzkmtK0KRrgrnPSsp6FrUryW7AZADetSxgbMxvj/ZatFUG3LKQKqT2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vY1lGTRq4kDadNIMsQp7E96rSQPBG3mMcY6D+laMMrwAJcjC/wB4Go7yKVSHiHmxH+Ic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WMvT2SaNzFG+F6ll61agkl5IQrjnOMYq5aalLAu1VTr3FSNevOCSo54IAofmJIt6fq/l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D1NV7nWobzKvCGHYjqKoarCiWbykkADsOlZVkhjX725TzQoxY7m3Fd3Fmd1q+9O8bCrs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QlwgJaFzisq2n8tgT09BWoqF0DJ0NZuKi9CkcxNrGobyhl8rHYVZt7ya4QCSUufU1LqW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3NWNM0qMsu+Xap7iulThbYxszHvbGWRiy4JP8J71lRacb1tqyLFKuQyNwa7WezhS42RsX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d1JuVvJnXuO9NVXfQTp3Mq1SXTY/LdcMT1x1qeI3T5KMSvcVe06xa1TbdP5yk/dPb6Gt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qC0bcN9fesalS/QunTsZFpKI5Y/PQOOnNa9xp9jdRbo4BvHpRbXem267bmA+Z2IqX+34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qTXI7nUZiaPN8x8gqo6kiqcsHJB4x6V0n/CR+YGHlqqv1FZMsPmM5Bx6AVrFvqZzRleX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WmXW4hSRn+7VORCpI6EVGuDKrY+YdxVOmmQqh1kWrLacMox3B6Ux/EwkcBIwq+orDuJn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Mi9OO2KzUEinNnVPcSXCkqcr6VnM6uWA4Zeqt1qlaXM8Sj5/w9Knlf7Qu91w46MO9Q4l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FR7GpdPXbIVqC2vFgbEy709fSp1kTdvgIIrOxroS32nCRSwOG61keV5MnPSt2yuor2Ux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uHTrVZCT856c0rtBYyVRXgDAZ4qlNIkRIOQTWneXMFs/lxrn6VVWwOpSehFaxdtyWmFn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6itDzEuEBQgP6VnmxmsyVdTt7HtVaVth3DKn1FF0M0pYSudwFZc4VGyBTnvXlH3qjb5x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QS7Ngx/eFaVizTvhV3f7GeTWcbdnJ2jn2p8VrKGByY5h0ZTVEmnckLIRsMZHVT2qjLG8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nTao0ZC3ineB94Dr+NWrFUlIkhO9T2zWZoTwg7Ac5I9amWYEEHr6GkCuZCvAXuKd9iXc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jCuRnipE037THkgqOxqUhcDAxT/7VSFNjLjHQihAUQj2EoVxuQ9/WrgkhmxtUA+gqpc3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ORwce9FgLFzFGB86A/SsmayikJIG09iK1vtCvDsk+8OhFU9pZsDn60WYXPy4nYAqoGQe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znArWFvuT7pJ61nXcHlNleMjpXsnIU50xJtHQj8q+qvC9jHp/hTS7cHIht1j578deK+Z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bdSA7nAz0r6js0MGmW8TggxxhM464AH9KxqPQpbkNzKojZcnLZ4/WvJ/ircs0sCRnbsb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9xg8YByCM+leK+PLhrjWZ4WG0pg7ceves0Uzk4eVJP3sYPfNXEs5Gg3dVGO3btVWNJFG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T3q7bXPlBVHQ44bsK0TM7FCWHy8hsbh8wA7e1e2fCDwt/ZHh+a+kBaW7bfuYYwOu0d+t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3rHm3A3QRclP7x/+tXuKlIraOGEbEUfcTjH0qbmliJxsQIP9Xt5z1zWTrd8lnCTJtPGR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u5O/HGeefc15B8RPE89u5heQHeMkDpioGUvGniA6khgOTDkFgOnXiuZaUsQoUhRxuHeq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DP8Au80TI0yssbFG746mgsq3bf6LId21sEhskfn6VzOmPNJdYK4LH5RnrXUC1nO9GQgK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dB4S8GE3sN2U+VGB2Dgkf1qwK2k+AdZmlhe4hdUfGVHJA7ivVfDvhWGxt03Ju6Fhjj6V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AF4+U1eBA52jJ56YqCCBIEVREiYUZxgUlwmxQxxkY69RVk8DI4P16VT1CVUj2nHPJoAk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ZeuemapalqTurIirubjB4HSuOtdTb+1nhEu5T2znFb1tBPcuPvFQNpIHX3oA4PTvh9c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UPuZthBP0r2HwX4atbK8sLGygCK88cYPcksBz69aLKxS1iHybnx3rvvgtora78RtJjEe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90JyP/Hto/Gmld2GfXtFFYHxA8RReE/BGuavNKIUtLOSQO397aQo/FiB+NdhqfGOt7b6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uD65Oa4q61uCFDG0ioinBOcVm+JPiDHBp4isH8y4J+/njFefXeqzyZEvAIwfc1xGJ0ni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Aj5htzggAV6j+xX4Ih1L4iaXrE482S1SWYBucEKVB/Nga8JsrKfWLjZEhli4BYcAHp/K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7O13Vif+WdljHbLOvI/75rSO4lufW1ZXi3U20XwrrOoKcPa2c06/VUJH8q1a4j42XRtP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28v/AL6ZV/rXQ9EbHxGluJIirjnoM96w9R0yOUPFIm9SOxz+IrZUk/NuKnGMKMjFSuT5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4zI8/0i4OnK8ZG4klVOeQM961n1Ey2+H+XtuHXOKyPEV4NN1RvNXqAcCsG/8AGESxsIBu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YF3XtRe4gk2k/KM8nAb3Ncf50k9woBJORxn7xx/Lmuz0SwfV7VZGCxhyflBz27+3NWrz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mBnd7j+lAmj7F/YT1Z7n4V6lpznJstSYoPRHjQgf99B/zr6Rr5R/Yau5IZvGGnSLtCra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+a19XV0R2NY7HyT/AMFDPCcmreEvCGrQKPOtL+Wz3H+7LHu/nDXyNo1jJZKomj+fvX6D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8G7qRsf6LeQTAnsSxT/2evg25uYbd1DAbumfSsp7mctzbtbYSKjKuSeuBjjFdT4eRt6tn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X9rdpLGZFVgwxk4rrvDiILlsYOV4wPeoA3romSLBz0x+VYE0YSQ859v610DNkH61k3Py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F1XSTfx4VtrDuO9efanotw8/kAGPafmO3BI9ff8A/XXqcYqvcaYks5eQAkgAH0qgPP7T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enAxXZ6B4HktofOuSATyq96sosdrMCmAOOK038RBcKcjackNTApSWht5tqdf0r1r9myF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YbaZ2x2+Xb/NhXhXiLxXHHODFzIBjIr6I/Yq0651ObxF4hnUiGNUsIG7MT88n5Yj/Oqj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fHC8Ww+FevzMcDy41/76lRf613NeNftUasLb4eW+mq373ULxE2+qIC5P5hPzreWxoz5j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Oxp8tnDdJlDyRkcCs60RYypLBeOvoK0UaMSDdjjOcZ4rmMjPltPsqng7vr3qzYTtG3zH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1SdQrAZbqRUbaQtsoON3oc0AMLbup257AZ5xUWcYHrVgRkD5lOBU4gjJAYHaPTg1BZQC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qpjgc89fWnXEZQjHbiliBADY4zQAS6fHcrsZdyk8E1BHpKQHcgCljl8dqvEgKNoJ78et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jNuQsMXOcAdq+sf2cvD0uhfDO2knUrLqEz3mD12nCp+aoD+NeN/DH4NXPj3UILq9je30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Pg/6tP5E9vrX1hDDHbQxwxIscUahERBgKAMAAelb049SkPr5h/aL1NLvx8IQVYWlpHEw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xX0nq+q22h6Zc6heSCK2t0MkjH0Hp6k9APWvi7xNrT+Jdev9Tm4mupjMyHnaM/KPwGB+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zj9yrnDED5jXK6gq21wNoIDfNg/zNdbIoGTg/Ssa+tl87DAN/Fx2965miGjn5yVGQuU6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VftAkJD7T0Ujiut1mIDYqECPb82Pr2rjLxizugCnaQThRxxUiKEzeZCWDD5env7cVnou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4NPvI3JUhS3O0Y4z+FIBgNkFR345qwMi5ZvL3bMZOSSScdsD0qoABFgD7pHGP1rXliAy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q5URsCqngHknigRUU4lZgCVPUE8VXnuYo0y2VJ6HGN3YVadNscZ3YXocLgA+tYtzI0Vw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ZBT1S6kVlYEgnop6YqnHeSyIqM4X29au3FtLefdXKqpPI/Ws2UISBjGMHkc/WgkhaYq8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i9LqqYOPboBU19dpOPLUjcv3sVmhhLMR8oK4wg4zQAx8h9wHyng4HP1oE27LMBzwMD8q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oHpgGqdzdtHlF+fB5zwSPegCzd3DCIkhndhk89cVnxAoysOTwMMO9ST3SKuXwjEYx/Ss3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yu0Zx71Q0T3V8YiRtxjjLHrWLNKdxGQrt3zwT/nFXYIZ9TvFt4UM8zfNhf4vevT/AAN8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Y7hIz84LHABz/n8qWiKOE8NeANU8STogjnS3OMyEFT71+rH7APwDs/hv4JuvFctvjUtZH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1Vucf77jPuEQ187fCP4Vx+MvFGmeHbKOS2+0yhXdf+WcS8ux9woJ+uB3r9MdM0220fTr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WJYYYl6IigBQPoAKunq7mkUWa+RP2wvHf9t+IbHwlaTt9n03FzdiM/enYfIp/wB1T/4+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ptfBXhbUtbvCPJs4TJtzje3RUHuzED8a/O3V7+513V77Ub6QS313O88rHuWbJ/nU1pWV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B9nbGN4XB3E5oB3qBudmwcjt61PMuYGDAkc8iqS7hxk4z7g4rjOlEkjfKFwSB24NQs4D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pWYhMJgsfWlihYqoKfMcHgdT7elI1GiPB3YIPRfpSpFkkRnbznnmpLuaDSoJbi8lWCKI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+tedeLviojQPDpI+d1A+1N6dCAOxppNkykoq5ueI/HOk+G5GtzKs9zgMAoLevX0ryrX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z5wojAwsceQAP8awnSW8uC8shJznc/epmxBG74BRMgkVtGFjgnVb2EZBCUVFbeWyAPS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epxzUX2xplHkgbegFT2k5kyNvBILA/0rQwJ7BEtsoDl3+8SDjir08MU1vgbPlwQD69TV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cD+dTRPtjZMAKwyeOfagDP1CyWYDLASDpjv+Fc9PaNblgC3zYByMV0pk8xmjK7cjqec1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wOgPpQBzy7sghgh4yOuBUK/e4xhsEf8A1xWyNPdYg4wVwQEHXFUE07dKkW4q2eD06CgC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i4J5bpjFbsEBVQxK88Dbxx/hRBp8ls5BOSuDnGDU0qbRjATB2gmgDOvvlmbOPl4+Wvuz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MkHjTMAdv+PqvhG4IWUgAtnjKnjPWvu7/glq2ZfiaOuBpnOOv/H1VQ+Ipbn3rXzF/wAF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n3v7WtcH0+/X07Xzb/wUBi879n2VP+opbf8As9bS2Lex+YllpecPKCDzgk4yfxrYUrCE2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qJjgkoP+BZ60oDMcgAqcd/6Vzgoj2l35DYGelMLsGwMKc8gL39adsOflBkI6Y/pVi0sZ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46rUs1SIrCyk3yBiNhyUPpWvBbLD97BbpgdDVu2s1jQKAfl7mrDWMZOR8pBBGOmaRdhl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56c81ftoiynA29CSaiW0CknHzNzx71OhUMwPMZHOQd3FQLcna02kqCvv6CldBFxnjttp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Fe3Peo8BQAPuj5ct3oDYdnEhGfl4Ax696ch/T2qEAoSwztBwTjuavWVo92QuTjOasRLb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wjivaf2bfhiPHvxCtBcxeZpWnkXl0HXhgp+RP+BNjj0DV5xpWkRpOIshmJ9a+9P2ePh4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WzUdTxdXGRyqkfu0/BTnHYsacFzSKkuVHqFcH8avHA8C+A7y4ik2X91/otrg8h2Byw/3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3lfIP7R/jN/FXjlrG3fdp+kZgXB4Muf3jfmAv/Afet6suWJNKPNI4OC8W4hWPoFGMDioJ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ANzDJwc8VjSXXkBljb649fWtdh5mniYuA3Tk9q8y9j03czPFEonI8gBfl5rmbKMQ3YUk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3kUemSROqFj0esTTo4ZrgMSQo4IWgpG7oNsfttvDggMfmPWo/FFrGt89vEVXYATu7e1a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SLcyjqetdL4D+G48aa/JNLcEpEQXDD7x9KsycuUzfh54IudVLgxMitt2jrnrz7V9E+E/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YUNxtwTjNbOkaJZ+HrUQWsSr6n/CtZPuDNWonJKfMyfIKYHA9KUfKMimKQBUoGRVGRBc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xVHR9PWC7kkKjP8Ae71qsvHFQ2RUySbecHFO4rGiijNSqMVEpqVTSFY8x+JVlJeaqJjG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rkfD2lrLq9rEwyd4OR2r2rxMoTTZGVFLkbeRxXicdtqtq/2qK2dNhPzbMivToTvGzOGp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JdspcOycYz92uCuWYsVHyjqK6mx0udpxcXauxc7jvHUVh+IAqanKiJtUdBXfTOeSKVqh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OAegHpUWnLkZ4wK1EQsozzmtWzOxQFtxwPrSTXDxweWpAX0qzcN5ZPFZkjEyZ7dqFqSy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of4S2Kx+A45MbPPzkj618/SLv7Y7cV9OeC7H+y/ANlC3QW5fj6Vz4h2ika0lueRfFLU9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nnUkuw5AqX4c+KTpEFzHIm+N02t7e9cRd2bTajcyYxukYrx2zXc+AfDUOpRTgsVK4Oc1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z3XlXbHaFBYsB6ZNLd3JuFXLZx2z0q/4rt7WLVjb2/zpDwzjoTWWIwOgq4q6uZydiDbh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7VadcLVOVi34VtFmbJ7c+YuewqhMsiufSpkO3vgU2cb+/HUVZJFsLDA5pIItsgYdRVm26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sgc0FEcrZJOajyWGBzj0q+lkxUHHWnpp+04PFRdDHaED9qQsMdsV2t1pgsxHvYFnUMA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mOaRcqOoNGratNf6g0rZ2LwgHpXNN3NUrHUXukQWfhczbw07EbfbNczJz7Un2iSSJVZi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ihGGB68U+1tmnkAUZ9qEiyfXitfQgtvcq7DIzS2Q0ilc6VsT5lKjNa3hnSDql/HGFIjH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H3qAEPAHvU2g340ZXmJ+YcBawbbRpsb2qWlloluHcqCvQHvXG6nfPq02Y1UKOgNVdc1a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c8L2FQW0xjHHWlBAxkke1sfxDrQiEg4qU5kJY9TT4YWm+6hx04rTTqK3Yg8kt061ct7I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jY6RvILKcjpW9Z6ckKAlfm96ynNdC4xMnTtM53sPwrUNmgHHBFTv8pwVx9KRTknmuZu5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yeMCsaKUvJgVt+IMQ2JOM1hWce8Kw4GKEMuNllpiDae1Ob5Qai34zSAmUDdUqx9M0llH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gUFGWbQykAjinyBLePbWhePHYpjI3Cslt91IXcbQegoBCgmdgKt29ruHzAgDrTEKW6ZJ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k37q3Yoi9TQSi5e6vFbsUjwx9a5O7ma4mZ3/AAqRSWI55pGiOTxxQUU2GOcY+tUL2ISY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AEE8iqlzGsmduVGeoFUiTEez2LnHy1U2hS+CDxxitaRvlK9QOtcP488c6d4JshcXbqGZ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sCp4o1y18M2T3t7IIY3ztdx8oIHc9q+Tfi9+0PfeKpP7M0sG1sY1aKeaN/8AWeuD6U34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d7jL5Wn5OIgeOOgI9K8j1LTjGy4c+Xt+5jvnp9a0Q+UpJbTTztEd7jphnJ49a6rwz4dm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IVGOSa0/DngxEjW8uC6lwCqE5GPetrU9bttGj2xTIp7Hg89sUm7DS6ImuZINJt+Qvygn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i241KQiFQrxn90wAyi91rO1DWLrXpyhl8xSD8sYwMDpVqy0mKyIecFnYD5lHA9qycrm8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SPJOSzsM59fWti4jWO0TZjJG3p096iDDgZ2YJBK9/wDCqtzK0gaMDaSu1Qw7+tRuWlYq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3OwGAOhH0FdrDov9i2KIqqxYfvCDkhsetM8NaNFpm67YKJXAwcdOOTV7VdTDbIUZW3D5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jJ3M5Yy3y5Cnnb3qxFCYxlycngnsMUyLaRlgoIHC9hU5YSLtGSoAHpk+laIzIXty8pT+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FSRxLCMKTxgZA5Jz3qYRiNBhdq/y+tNdfMRlKA4Byen8qtIkglkBU5JYnjAOMCtrw54f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9TuGAR7Vn6bYNeXapt3Z446GvWdC0oWltFAEG4Lgk8AUwNfwzpSWVosSDJyACOpA6V0F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ccnP3TVOyQRKqnBVR1zxVPV9TRY2iz1BJLe1UgOb8T6q0O3YGYEHnOOa5CQNcMxA+835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GSEhkXoTzyTzTtNiRwo3DamMZPfNO4HVeHYI7O0Ctw2OfrVm+1KO3Xc5xz1J4xWDd64l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AP8AWudv9de/I8w4BOCoPP507gdQni02k6ureYqjkrjLH2NWU8YKjsEZoi6kHjOPxrg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CMEkcJV+0nMnyMVL8fdB/Wi4HeReJbRnjzc7QBjO7Ge3T6VsaZrMNzIoE+9n6Z9u+fpX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DHniqUV9d2u5VlZI1O4knpjjFSB6/PO10si+ZvTA4PIJ9jWSbV4YnCxtKM7iPQ+1cTba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Qg6xMA1X7fxZq9kcTeXMOv3QMn60wOnF9Zy4SXbFJjjePXvV9dJjaNRuHIxlf61w0uqJ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Bye449663RGSa3BhuFZXXKNuzz60ARtoR+6FLnPIA4qvNokiu37vj6cVtHULiCRUOGAy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LHcMGJGGG7pQO5wU2hYjLEEEds4zVGfT2QMQgGDjnkAV6LLbxzHP3l6ZHY+lUn03PGM4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8+eyYt90gH1704WqxbuckKSAfT3rrrvTI5dqpHyT26nnNUtR8PTRwSSJHnAyQOuPapls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UGQME9fvH2rElTc42jO0Z59a3dXBEuzjGN3XgVj4LAfKQa4ZGxnsNp3fLktxntRjYMcM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mjw5yCCOcVCBuGRk9uO3pWIxP4vukHGeO4pmT24GO4p5OcEnt1x+tL5YO0t6cEcZNA0N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RgD8ab8yHBAGffOal+4SxLYPXjgfQVGBnDdgMAk9RQME2g5yBxyCP88VGE+VORgH/OaC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5U0Ybr0z0BoAkVV2q3TOQfau58LoVeHdkLt545zXEW7CRwrEDGAoxXcac5hiR2wxxzg8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Y47N0VsdCFxXlMkxklcoSc9sZ5rqPG2oC6mhjUjaAVbHY1zClJJnj3fdORjg5xRHQByk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uKQhyFkXkg5Ix2p6jfhs7ARznuf6Uq5SQc4cKRt7GmBMwG1cdM5zTtmH2nIGQRzwfrSL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8v3fvHHpQBa4xkHOOcZ/zmmAcNk4z0z2qKLI2hjk+uOn4VYWNmY7xjuMGgsaWwCT9CPS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n1AqYICuMfXHU0yZckKQFP92oIOs+CV//AGV8U9GnIyIriOQj0UNg/wA6+6/jT4bh1rw1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ahxyVOAR/L8q/PvwVeHTfFen3alcxShiDyfxHpX6V6hENS0QREcXVqMY7ZFTVexojwnw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GM14H8e9M8rx/PdlSnnKqgg9eMc19GeFbUJDIpyCjMmwj7uCa8n/AGi9LTzLC4eIK5mw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+VYxKPFYFIAG3Den/wBercHEYHI68n9aqwK465yDnjp+FXQPkOTjPQ+lWUWYf3jlWLYH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MsqjccY+4OMc9ar26AEMOSy7N3oKvQq0fzYI6A470gHE4XcvPOOBnFJG/lOOdoyOSeKD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RmUhFO4k7enTmpLPqf4LyeVbWgYgsqqDXvEqAJnHXmvn34PSMsdqWHzFQGzXvr3AECrn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ZqdmZ0LL1A6VqeHZCbFQ3VTjHtVV5uParWkSIWkXd8xqCkaYRZQ6ONySAqw7EGvg74s+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TS3TZCx8+3YYw8R6dO9feiLtIr5f/a/0dB4k0TU1BKy2jwOWHC7SSD+v6V2Yd2lYzqLQ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bXYY4H09q6Wy8Q3PkEybZFPAJGSPrXGtp81tGZHDDHp396rHVLmEjy5B8vGK9I4j0D+0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owMVWuGbqXThiBz1/Gubj1ZiAHhJbq3OMcVJdaorKNoJ5zj2xQBuW+s7yMnbKjfMB346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yq9y3NclDdCRFlQMGzt9PpQ2oJEo8wbR6DvQB2EevRFm3FRnpnv9K0IJ0uQzLJn6HFee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lSOvp6Uy111rBchht3dgTQHKeiMigkk9O4FMJUruTbg8Z9vSuK/4Sm7DB0aOSLHG1TxV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FEbhgR+tAWOlKIdu4/N0GazdSs1mU+WcEcYqvc+KYYyMkBTVd/EttGpwuVPIHOTVBYjh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5HP8AOs+S2jnkKPGBt6lAQM05fFkYf95CArA7cf402XVInlHVUzk46/jQQQJpUckgCPgj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8tY8QXLR+gBpqtERkH9MU9r4W7AZDhumTipKRpWfiTVoJokEzBV9PunFdLY/EG+tjuRp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qK4RtWkUPtjB9+2aj/tnaVaRcf7p6UGnMe3aH8Y9QtNqTTSyKBwX5bNdn4f8AjqUkEcrB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ddO1u2KKBKpJGPLbt75rYhKXI3R7YycLuU8Ug5kfVGnfGrTrpB85XABJcV1ulfELS7+F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mvipodR02UPa3hkccqJuUao4viJq/hq7T7dpc7wn708J4HuBRyhofe1trun3TqsV0rE+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HqK+HdE+MVleyr5OoTWkwGB53H69K9V8N/GHUksljadbpUJxIOSfalyha59GMvFRdK8j0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Lex4YjcHcY4z0rsrL4k2Vy4V4wCVBG1gcn0qbMfKdUJMZzxTZDjpzUVvqNneRLJE4IcZ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VbNSZkcbevWp1GSPSopIth4FKkrIORxQBNt200kCnh1ZcimMuaChmc04GoydtOVgaAHE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hGKAHUoFNXnipVAoAF4p8cRZwByaQctgVqafZ+X+9foKANC0hFtbqncjJq0i7iD2qJF3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6aFo8twxAO3C/WrM3rocd8QteFzeDTovmEf3gvc11XgbQjouiRl+JZvmY45wegrj/h9o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MZaAMfmP8Rr0+d/KjyMDaOF9u1NGk3b3EZetavDp0BaSQAGs+yvRqaFoQzKP4scVy+p2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hkgRirN2Br0DTLJdOsordcfIoBOOpoZNrGM8MvdMYqF1K9q6WRlPYcelVpLVJR93P1pA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XJrzL9p74hHwT4EmS3Li4nPlBk7EivTIJodDjeeeQR2wUs2e2PSvhb9oz4gyeNvHd5ar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duCdoYjqR6gHr7nFS9VYqGjueHSRm+aeSRSDI5dmY5JNVrcb5zFgE4zx2rTmtJYSGRd0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oXh97idWMZVmOTlefwqkrIcnfU6XwRpxDCT0Y9Ociu58vB9KyNA086eQByCdxfG0k+lbZ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1jQbPVljN1AsjJ91mryHxtoaab4ne1hBS2kiWRQOB74r3dE37Rt3Vw3xs8NSHQ7XWbVV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T/gf51okK56Z+y35d5p62YfcoRwoz0welfQw0f7A3PzHHQivjf4DePD4f1K3IhAF3Mq5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rd05VXlYe/4VjL3WK2poXvkx2bCTHmDkYrm478s8kbLvjHIJqFr4vMAXLjoc1ftdNN2c2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1N7l2sdbpsNtrekxRXMAljxt2v8AeFVpvCr6ZA1vYyNLbEk+XIfumnW1tfaPFF5MX2iN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rXGuyyjy42ii7YNaoi5mT+F7wbnLKi1nvpk1uQSQwHetZNP1a/XDzlaqzaVPZuVmkZwO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eSjQycqwIIPes/T9Sk0edgpIBJLJ2YVO4ANQX9mL22MYby5QPlkx0q+Uz5jdTWwYxPbk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167n/wBROIm7kd65DR7m8srkWd9AWQcLcL0NasqqudvXselHKHMWpvtkzfvrtn4z8pwK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JA7ZqjbXMmAG6e9XIZPLkVwT64FTyhdm3Haw6dCXYZ4zg1lXniGB0wqmP/aFWNQ8SnT9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PcQe/rVabT7fUIvtFmRtPJQdRS5e40zbsvE9lqGmtY38RkRlxuArEjsf7J1GN7KRpLSQ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HYlDwcY7elb9pqWn28cfBldRjGO9LlQ0yO48PNLMZIFIRuoPaqF94dvbfO9SyY6gVsze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1Qm8Y392dn2fYvvRcZDo+pNpcy7lYhQB061Y1HV5rC6N3CxNvL/Dn7tUZbprgfvAMg5y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Hhf7jDvTA6TT/ENpr9qYWRVlHWJh1+lUpNBgEhVRgE5CZ/SuMv47rw1Ktyp3xKcpLHzt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2r2NveL8j4y4HdqgCIWyxMyx2DAj+LZmpTLdx4VYmQ46YrattQAQFSGU9+9PkkWUKRyD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0kexzgHtisy5i8s5b71dffE29k8ojyUHNVbTTLXWIFbgMevNGwHJXMFpeWxhnQSKeSaz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tH+02g7H76f412k3hq3gLAkn0z/Kq8WnCIkK2FHar5iBRAtxBFOg2sVHHvWdeLIyjKkY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a4Zvl9qdJe2QQBue1Tz2L5TmLe62tsKsCDya0Z7qRNPM1uu5o2+cH0rWi0hNQlO2Dacf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LnaFkDxHgg/xZpOaewKNtSjZ6hFe4QsIpD0J6Gpfs1wZmQrt7jPeq2s+HprBDc2YL2x52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wvriakDbXDB5kGVkI5PtU3Q7X2JVC2ODdZ/vBQc1UufEauP3EPfnd3qbXdfayk2rGrp0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EqjFqgPqKBFWXXLx5SvkCMey1PBezuo80rx2xVldQSUKCUUt1ANUDJFNcNGGw6NyCas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BD94dsVm6p4X3zNPpzYzktDnqfUVqta42/MfqtS2iOsyhvzNQBN4Uv5JrM2N5DJDcQjh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2JXei529T3q2nTFPiky201ncrlIdPu5FsJZXXDxIWAboT2rj11bWL+Vh5QRicluldn9t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oVO1yRjFZl/pc9gm/wD1kR/iFVDzA5K7stTN2sk10ygdkNWraRg5DFnx3ap5HLyZY9Pa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hJMcH1rexkw8wIQRiql94N0/xDOJYZjY3GcuAThvoM1YvbWRYwUOcdhUenl7hXaNsY4B9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0qTTdMEMzifYuPNHBYV+R/7Q0ij44eK4U3GQXQbBXAHy+vcdPx+lfrIl9OkTpczhUxj5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h3/G3XtrBCJgZQF4dSPl5HsAT7mg0h1PLbwYwyjDY/i6E1m3CGIruAAAB55ya0LrfJNI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eOZI+I/+++SfoabBlCbIQAHywCDycZ/GqVw4kQrtyfccA1bDCZWByMDPzAjFVQAd3mkK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mZ7DflcnLZG79KhKkkg5AHGM8fWtCQ7nyqFWxnGMVBJbxTqFJYc5yePzoHcqRAhMsTz/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vkznnn2qS5AZXBY7WOcqB27GoJpBGgYjEee3UmrQXHeWWcfeHOFxT1KQhRu+ZSc7j1NR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bgbT+tJIgmwYuoPOaYy2GEm12LJjIC9m/Cq/nRRSHy1LZPG4f1qMK7xHjEgOMk9PSmOW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aAJo54HZl8skYABJ756UjIokymCvbHYjqKHCRgK43N7UmVjUbeFzgDsPpQA13LbFbHUY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tG3AXgjv71TkuPnJTljxjtikWYlQQCxz93AxQBY3hWkU54PIHRhTAEZVKthxx196IEzI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1FMU5JJQMw6kiggeXUt8oYkc5UcfhTHfc29hkEdM9P/r0jFRHxxnpj0p8kJ5ckqCOPegB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9B7elOM8cTHcxQ4+7jtSRZCEt8xHYDGDR5QnkJ7+v9KAIj+8kyuOOA3p7V694ItJLXQI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yME+9eQwQYv14IjZgpIPrXuWjWhtdIgRcAKu1cfzrCpsdNJXZZUozNtIBX1HWp4wECAt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lQzDk471aV9yjGPlHJrhbPRSJUkUnbvyR1YdqRskEYBwOB3pkJJPODk8hRT8FkDe+M1J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T3FPiIGwEDB+Unvim/Q/nUvkbZPmxhRkEdDSKHAHngDsSB1FHl8DjnbgccAZoHGWxxwM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PQD1oE2GMtuOR7jIp49xk+oqM/MQMEg+vSlclFLBgp6bj2oJHZAPBFNLhlAACsOC1BbB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CwYn/ln096AHtg5Pqe9KoK8cZPTHakCMSgc7WAzz3qQ5OR1564oAZjqOmD2p0eJGALbT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DAEd+gqxE3y7cggnPNAEmcEHocnNOB5bPLZyRTSMuAB83+16Uwsf3hyAmOD/AFoAmjOG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dORhIn90k4wahGRsH3gPwyO1PBd+4GOSDQA4/KoGcHpz3qKbbIu9TgHqalIyeeTjj0o6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3oGiraJuuFUNjpwR2rv/AAods4CtjnI56GuDkxCMoCOeSa77wvaOscTn7rYIYd6mRR9J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jGHk+zMig8gnbXzNMhtoUjB3hSQWHrmvoDwczjS5dxJAjOM14fqCA3czFcDzCSPTmunD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G42BvXnHrUhkP3lwT6gVHjncpxjjHpUoHI4xjuT1r1DzCxbPmTOAcjv61b3iMgbcEdQv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TbgcDt9amafaCGHOPyoA2NG1Mw3QJOc5HSust74P99wx6jjpXnkE4DK2Mbj+VbkF8I8O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d0ilvn6elWYNa8gAKwAPr/KuYinFyvX2IzVeSYxNkkgYHHagDsrrV0lU/Lg9AK52ZkMj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rWZDqMmdv3lzwTUrTuxGMFTQBqQX7AYU4UDGRTTdAzDeNu79fes+GT94R97j8qfL93I+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RPtcgduc+tNNxtAyckcY7CiztWmjQbccA5rQsdANzdBG+Qeo5zQSFlC92UUBmZu3f8K7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3y7cHaOtafhjwSHj875tq4HT+VP8RaeYYtg7HFBB5n4uu5NZkCSbikf3Rnp/nit/4PeE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5i8gJynAUcn/AApraKXkLAAn/ar2P9nfwot54ntLqfesFuxDMhwoyOhpv3VcD2ePiFFU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EsMMcc8cV2w8GaVuZlus4GQQ/Ssm+1HRtHbZEDcOvfrzXKnIWhm/2VcWsAaRA0bdxT3+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jpTbzXm1OPahKL1AArHS7uIpyrnKnvT5GxXNVNGtdWhIjxDcDoB/FWRqVkukNsLt5g6o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1OyQHhq09VtYdVs1aeP/AEoH/WDjIpJuLsylHm1OastXt7YfvbfzienPStWHXIJgNkIj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0EpXb8ueKtW1j8mACM9KtqNrkq9zSkupWfHmZU9BVad5VYEsVx29ajZfLXGdpHQiprDVL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0cVi4mtxX1JsBGUFscGtfSrlEtSrKcH+Gse+07yX327+ZH1Hc0601BYozFgB/U1Nuwc1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wv0qWHt6U6KGa4PGP5VIdMcLzKFJ7YzRcVi7bWJv1MPyMGHIz2qhe+DbqyDSWjCZByY8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30hzIAXlP8RrTOuRt1O2sm2maWRw6TojGOZvJkHVX4rUtLh4MKT8taupJpurxMsu0ydn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praYrxySi5gPKMfvL7U+a4WsTTx2FyG864IHpUSnTLWMCK4Zvase/iMrN5fNZyI8Rw4w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N6bWkT5YVIbsxFYF1dXEsxLSnrWhZbCrKUyfX0qOJFguds3MR6NXTFxXQxd2U01eeNNj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1N4JRIrFAfvJ1Bq9e6Ijw+dFlgBniqFvHHG2GXccelD5H0Bc6LUlxDfSfJ1q3DGVQDjF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+ladnBNMDtTI9a5JpdDphd7lvS7eCO5V5CMD2rR1DSI58zWbRq3Ux56/SqK6ZIAN5Ciq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OOtY2NCCULP8pBST0xS2mmeWxZuQfTpQZFZAHByOjd6FnlRh/wAtI++2tuZmLiuhoJbP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Dp0LffbYfrWdLKYzuR2AP6VXe7Vmwznd71Nr7AzTFnbI5yS2PfrWLfa0zSmFYNig8Gpp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6ioJE85fOiUSp609gLmnoJ2XeuVP61rf2Mm7fC/ln+6eRWbphDFcH/gNb1u/IrnludM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5kThJgOQPuk1jrZ3cTnDMD/sniuykAEZyce1ZU0ihuB0qU31KMb7NdhwXUv71pW1vKuy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0ani+J42ceo61pWsYMCyEjJ6D0oELJqkF0vk3CeXJ61kX+nEHKjKHoR0rYmtYbpQJF+Y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T2TAD99F6VIGCLEqcAE1MulXLLwg+pNa8sCugeMbW9KZ9pZQAe3ai7Ayjo9yWG4hR65rU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nzW7s1Me6GetJ9o2oSBux2B5NaJ3JsNu4ILiNllVelY0Y+yyq0D429Aa1pGhv1KKfmqp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elMC5FqfnoN4CyD0pPtDseDx71UNhIqnbw3pTo28sYfk07CLglY8YHFV7iNplJViH+nF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6Vbhg8xx2pXAxknXO1jsPQg1dgPmDHp6VU8QWQjfB6+vpWdaTT2LgoxkXoVJzmgZvtF7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W5GMFGHUGpFudrdqBH5gSXgT90mGPTpwKoXDGQEMCSB1A4rTFvGhOMktzzVWa1XdvUhQ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OU0vBihtds40Jy0nJB5Br6NjYNaKGOCOM45B96+c/CSEeLtNMYDPHLv2g4zj/wCtX0kE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c5rOexpHYz7xwLZjjkA4IrxDxxCTqUjAfMfvepxXuGrv5dqcABuue2K8T8VD/Tw7sQxO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Rs0ZAKH58deB+FSQ6N/atwsMUpWVzgJnqT0BqzNMFO8KEGOnUVv+AdFe/wDEUc8q4SMe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shHpPhPwvaeGdHjhQ7nYhpCW/iIrdR440diw3ZweehpGiMaAA8Djd61RvZlgiZie3Qcd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a5Fp1q805zkk4x1wK8S1m5fW7z7VKMAkED2rtPGGtrqzCIAq6OSBjhh0rkpbcBwpyF6Y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DN3qkIeKIkdz6etdppng1LRU3Qq0mR8zjp6V2vglbeLTIYxtwyjjjNbd3bJGNwQcHrtoA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VDKPoamudHt7OVfL/T1rfLDOcE1SvEH3mxmgCJZAsGAcqBk1YtpQ6kEYK+tUomAXGOOa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tjEEA44/E9qAJ5rkZb59oXuDzXIa7rE0r4TKjBGKsaxrf79oY2U7c7yuMUzSNKOpuJHT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p4K8KzXd81zcfu4EUKvvXo8UAtoVUKFHO3HGKLKwWytlXbyRyR0/KnykBtoPI6+1ADfM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fSn7OngZ9B8OSa3doVvdTAMYYYKQjkf99Hn6Ba8s+Dvw1fx7rQuLuM/2JZsGnc8CZuoi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XoixoqqoVVGAoGABW1OPUtLqLXzP+3D8QRpHgux8J2so+2atKJ7hAeVt4zkZ/wB6Tbj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3W7Lw1o15qupXC2thZxNNNM/RVAyfqfQdzX5i/F34jXvxS8canr9xujW4fZbQFv8AUwLw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vWk3ZWCTsjiftCJ/ve9XdA0KfXplRQVt1ONzZOPx/CjTfB1/qawzmMJbOT8zHDD8K9T0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LS3H7teSW6knqTWBkZ+j+H4dMjIQD1OO/1r6d/ZEtx9s8Ty4wVjt1+mTJ/wDE18/eWMZA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NqeKz72o/Lzv8aIfEio7n0RXnX7QT4+E2tJ/wA9DAv/AJGQ/wBK9Fry39pbUItM+Euo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CWPH+sFdEtmavY+N/tAiuyjL86E5BPIP5Vk+LPFMGhae0pcs4IxEMZNctqXiuS5u3MJ/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a5DW7uTUJmnfLqDkq/zcD0rnMivrWr6j4qvI2jUq8jiNI854z+degaL8HXs4oriebzZ9u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yaw/hnZtJ4ltbsRb4YyRjjByOv8An1r3IXK/0/OgDiNPsBYAIqbVHBXGPxrR2cEEbsZA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DSSSoOnOPb8KxlBSUoAQT0I7gnpQB73+x+Fi8Xa8qrtD2KnH0cf419V18qfskn/iuNXG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K+q63hsaR2PKP2qGWP4CeK5GOBFHBID6YuIzX5i6prZmU+W5POTkcH8a/T79qK0a/8A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7ZMH6Sof6V+a03hO0gtQkpZ3fCFh2J9BUT3FI5pNaukG63lZDztxkc17b8INbn1bRpmu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jH+LgYry+bwVJGNkW9io6EYrtfhZeDQ766sLoeW10Q6nvu6YrMg9Y807WOPL96pysHAY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3ynICuRjB7j1qlcXgRiozuzwB3NAD5HRAzbsd8tWbPqEQ/do3A7iq11qLTMdpxGDkisG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tAG0+rRRhhnpjg8VnalrXnRkRkKe3PaufufOuJAqvxngjqTWrp+kPIFeZAR6D9KAM/Rt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NnE91dXDrHHGBlnYnAUfU1+lPwm8AQfDPwFpegxbWmhTfcyL0kmblz9M8D2Arx/9l74M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2ojuZFI06F1wVQjBlI9SMhfYk9xX0fW0FbU0SCvlL9ozxQviTxyunRN5lrpUZhwO8pIM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e+/FPx9D8PfClxfFlN9L+6tIjyXkPfHovU/THcV8atJLdTyXErs0sjMzMx5Zickk0pvo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4LHj+6alitMKBuJOOWY8ipsDhcKOABzirEcQwBnkDPXg1kQTWcbJgk8Z69K0ywEeSA2e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dOh96sxzZADcYHA9agshv7UAF04yCpIOMir/AIa8L6r4uvxZaXai7uljMxiEix/ICBnL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BUglhwF9/b1r0X9nW3EXj+6Yrgmwk5xjHzx8U0ruwHON8C/HLZJ0TP8A29wf/F06H4A+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ueN11FwPwY19aUVv7NFWPmvTP2afEFxt+2X1jZR9wrNI35AAfrXovhf9n7w9ociT37Sa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s/7g6/iSK9PoqlCKCw2KJII1jjRY40AVUUYAHoBVDX/EWm+F9OkvtUu47O2T+KQ8sfRR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Hix7RV8LmwSQqd73WfMB7bBjb/31Xy58RNC8ZQ6g134nt7+VicefKd8QHYKy5UfQY+lE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vxhufiDci1s99pocTZSFsB5mH8T/ANB2rhNw5IxuziqqAfUg08t3weeOK5m76skXbuBC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TXsvtAOQu/8AUinh+evXvnpViH5ZEIP9eKQHJ6rZCOQjquM5Pqa5m+s0jUuVYP3I5xxx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fChs9a4m8tLq9LpBbyzugGQiFyo9wKgDlbgISWA+YHOfSs65ZTgEAKevGMD1robnw/qez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iBuOO/FY1xoOrFDjTLv0J+ztwcfSrJMW4mwDznjgkVmylCCHbDc9vStm40DV0Q40q9fc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VjS+HNZXP/Eqviuc7Rbvx+lAjNvbsRQt8wKn+5jpWJqAa7Rd0i7fQ9hXSSeFdYkIDaTe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Wbc+FdZWTKaRehQOV+zPx+lWSUbFkt7CRWPzdBz0HtWRcSeVC3ALgde/1ra1HRtQ0y0d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wJJYmUD0GSMVyz3DGHYzHcRgf/XoJaMyedAz7RtaTncPSoDf+UoLYbBznvUkiiFcnaSO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OSwZth20CHyyNcQuSAgAyCTzisVZ3fzMEFj/ABHt9am1e9clI1ZlXocc1mx3KxIULkzH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hdBoggHzY6A/rU3gjQL3xfrEdhaxuY3kELTHO0ZHrjt1rp/Afw5v/F+rxJ8sNrg73lQ7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C/AsHhvSY4bRYwAfnIUDJPUj/ADmm3YEee+B/hZb+ErSOSeKGa6UlRKRkgnrya9AWzlQK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fkOK72x8LKpWRxuBAADLmt7wt4Dm8VeJtN0m3TP2uUKW6hEHLMfYAE/hWW5rFHtH7H3w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XexbbrUM29puHKwKfmb/AIEwx/wAetfRdVdJ0u20TS7TT7OMQ2lrEsMUY/hVRgD9Kj17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ql4+y1tIWmkI64AzgepPQD1NdkVyqxsfOX7XPjwyTaf4StJPlTF3e7T/ABHiND+GWI91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nua2PFWv3PirxBqOsXp3XN5O0rD+7noo9gMAewFYl1JI3+rUs2Bge9efOXNK51xVlYZd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A8jGQe4rFmmZAEhU8Ljk5P1q8NHvJHD3UrJvHCfwiopLMHf3CnDHOBUFXsM0yTzHxnhc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bxdpnhKzeSTbLJgBY1fnJOMY5P8A+quC8WfEBLVWtNJbNwqgG4K42c9u+frXmVz59wWl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tFC5hKt2NrxZ43vvFMzLLHLa2g58k45PY8e2KxYAznDAsvXGSBmtiPwdqwVZBpN824bgw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eENZCt/xKL7luP8ARn9Pp61slY43JvcxHUC3Y7RI5P4iorgKtsykDlec1tv4a1pGXGka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4VHP4b1pd+NF1AqByq2z8/pTJONS8Nsm0YXb3fjipILxCcB8HPzY7mtK98F647caPqCqe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Khh8Baw7sp0W/PGcm2k6+nSgotW05kkVWAII69M1pNHGlsEbpwQDkk+1U4vCeuI0SjSt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4Vp6hbm3URSbraVBhlYFXUjtg88UEmQ5J+ZyI16gdcelRM6KwQHdk4JAwBTb19qkAcqQ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+RjzgdT6UFF1X3gbVARePqMdqbHCpkLKnK+vvREyg/LlscewqZ5WRG24BHb1oAe0jFTt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rOuJyrcEBQc47+9JPcOkbRq+wHoyL71lNcSPyd0zE4x0P6UASbk5x8uGx9fevvX/AIJX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BCP/AGbtz/29Zr4i0jQvMj825bqMYNffH/BNMKg+IUaLsRV04Af+BNVHccUfbtfOP7fU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dUtv/AGevo6vnH9vrH/CgZc8f8TO2/wDZ63lszU/NlY1BwuB7Ej0qwIApx8pwMHI5PHWq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c9x19DWvHBlmzyOhBrjNEiKC3CuvyEBeOuP5VoQJsQFnXnjPT9KfDAEcDaeRnn0qxhY1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oLsSxqE2k5P9alVgcA4Ck4xnvVZS7PhX9hk4B9qnSJ2ck4UDpjuKgklzuJwM9iVJ6ClUB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RSNBgjcjBVGRk1ZiG0Knl478jqaB7D44FYFQOmCST0HpTjACAeqjjGKmtwZBtC7juxlR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/k+63l46460BuZVvps96UWGIuPug9B9a62x8NT21uGZQpxkkdq6vwr4bh06NZnDKD/Bw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ZqtusoLnBC+3bNZuR0whqS/s8fDWTx38TbQXA83TbE/arrjgqpwFP+82B9M+lfoB0ryn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wFHeTRCPUNWIupOMFY/+Wa/kS31Y+lerV3Uo8sTlqu8rI5n4keL4vBHhG91J3VJseVbh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fRTXwnfalLeXEzrukLFiWDHJOepzXqH7VXxQXVvGUfh+1YS2mkcS4PBuGALfXaMD2O6v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Qli/eFsq2a5K0+aVux2UYcsbvqZ1wQ4IzhsnJqxJqsjW+0MuxRnata9j4ebWowxTaucj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raymItwGwD6H0rC1zoU0Z73EkpO/pnOz+tWNMt3knEoXKg4qaHTGuJS0wxCnJb1p+r6v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+LetUkROrGK0NT+047JsxYLnGecjp/kV3/wABfGL2/i+Sym5S5HDdMEdB+Wa8f0abz7Yys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X+WK1NF1dtC1S1vo8iWOVSCvsec/hWhwuVz7neLac4A71IjfKM1Q07VItT0i0u0fKyxq3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3kx8kccVRBqKAc1YTiqlvkL83WrHmBELN0FAGJ4q1WWztGhtjidxgHGcVY8LQzR6bGZy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f7d1dl5Csx/IV2NvGIo1QDhRQBYXtUq9qhXgVKvSgDA8YXDx6fszjceKh8HTre28kMiB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Vi+obVUfd6VJoWmJo1o3d5Dk10qaUbGMoXkWNQ0W3uljYRBNnYdK8J8WKJfEN6qnG18C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eO+JPCN03im+kSNzGzbh8vFdWGqb3MK9O2xyNnH5S4xmr9my7jkZyMD2rUk8PzacjtMh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S77rywMsQa70+Y4rWItV3AHaPmHGBWWdynDZrcvbR45FycbqrvpUsgLE5Ga02JaM0Rkr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/HFq3hKKDY63AtwmD06V49Y6f5u2NEDMSABivWvECWOgeGrazgiUXDqvAGTxycmsKtpW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38i5KhTyMj6V3uj2n/CO+CZ75323MyhU9ea4vVf3WoMcFtoDKPau30fSbvxnbQrESLNV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yQLVnEv+7BLHJPOW5Jqv1NWPEmmNo2rzW4ZnRWwrMMVXh5X8K3i01oYSTuRTAKD+lZ7D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Uis1m+Yg9cmtombCmMpNSxruNXIrIzqSBhR3IqhWKdvCWb5fxqyfkwO9WUhWJcAY96va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/kSRwpCuXeQ4+mKlysUl2KkE4K7T96rscRYBiOKj/soaacNIJJOhA6CtDT7I3UkeQfLH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axiVyvGO2OlRsv3eOK1tTsFhClRxVWyszdXEMeeHOMVFyiKOHagByOOKeFJlB6jvW54g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HKVnMo+mBUXAdHGo7CpVfZ0qkXKn6UNKRUll661AvGiDtVbzmJPOM1ADnmpVXPJoAjaP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cYqZYwxAAJrSstOLyruX5aiT5QF0rRGvcs3yoO/rW/Hp8MEYjjBwO9XIoQkYQDaoHanD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0wjYjWDy1XtT9+ODS5PfrTGbnFS7miQyZcjiqkhKDmrbHAIz71RuJlBznrSRJFc7btDG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soVBjirkk6hiM1Vvo2mKsvAAoegFcOSmCeafbW73coRBn3otLGe7lCKvy92rprSzi0uL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LRBkDdjqaZe6skIKwHzZPQdqp3d7JfMYrfJXufSpbWyjtItzcv3agopJZSOTPMdzHkq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47hlKs67qo2eRFwx7g1zrx+YpByc+9AImuNWnu0A6KearxLlWyeT3pyxrGAB27U9QOhH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+YZXFTSx8ED05qa3i349KlvgscYWNc5HJoAy5OVC+lZdzIA5XPertxMlrE8srbUUZJ9K8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Atp7LR7iK/v7hSnnRt8sWePzoA3/AIi/FvSvBUjW4lS41HymkS2B4b0BPQc/zr5O8YeL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qTl8jKL/AAovoKqavfPf3ks9xI00shySx5x2FYZhuNQuXVUPlIMbiMYGcYHrQWkUrtjq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9kcmtbSdEh01TNMQZpAFG4cL9M1ajto7FcADcD0B5qpf3wZfKV8LgliOoo5y4w5iTUNfE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mdun5VyV7aTas5e4IKj7qjp+VaBkDBykhdRzk1LDFLOWwm5QMB8Vi5NnRGCiZkVitiNq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L8rNnBVuo4/pW+mkrGQ2CcKBwec96U6VEMB02nGVbOTT5ROSObEeRzwOuCMc1f8ADnh8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avkDPYVeOlm7nWJVzHuwzD2rfSKPT7dlQ7QODxWyVjBzF1Ew2trtVQqjO0LyD71zqwM0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7VbktmlYeYzY5C9+KlSFQmd/zAbf/r1oZkMFkxICkktySRwDU4jWPZhc5B49hT1YIFJY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Pe3lEuAxzkcdM9R1pkkLJIDlVwo9e4p9tazX1ysEMZMjcblHC+mfSmj5mZIwWYrjA7Hs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2slmlZpZpATg8bfpVoC74V8NLp8YchW5wT3zXXQ4QBIlwTxjGOaYkCwBdpwR17Y9ad5q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pAS3N/HbW7IXGV64FcHr+rGV2A+8OMirWr66I52TJKg85X9a5hrwSE4OSWIGR1oAiB8t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Kkju2QjawLDqV7VEqkDLD3zUpt/l+8AOy9KAIZHe4ZnkOTnGBjIqJLLzpTu2gH+LNW7a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yk4rrNH8Mfa2Z4lGxcE9MGrA5iy8L3VxnZJuJAIUDpXS23hz7EgxgOxyynqxrtdN0ZbK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/wCNVtYg8vYgQckFvpVAcdeWW8NuGFHAx1FY0mnq0hDKcj0PDD3rr5bNMvheW561nyWi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FAHOxWxSdT95nbGMckU3VpXivDAilcfMG45Fa4tUJChcBTkBuxrI1vZKUlBDKnXB5I9f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JIZ5I3myWPCZpLTWbt0WGJ9uzADA8g+tZXifUPtF8SFVd3HA6Y75rO0zUmgmC5JYdR2x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viyRTQK21fnKjGfet6H4hPLCIjGYWC539sV5Jb6odud2c/NuYdPatyyuWktpHbDENyAe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4wjmiPzYjJ+XHU8dav2niCOZ8M6hSMkngf8A668bsfFP2RCI4/Phzgo+Bjmrh8QOt/FI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oC564uobhiN1k55GRn2q+uowzWhDZQ7Dnjn9K8y81LmBnjYoz/LuQ1mDx3L4f1pLeaZr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ZJwDUXHYTWhi8dipHJBFZLFQVJJy1berbZpXmYYY+nSsZ487sAYXggdRXLIsoSDcchSG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j4Py47U6UgAk7iwGDnofpUUZ3AqTlRyAf8axLF2t8zA9hx0HShVwDxyfypWAIPPUDAHP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YoGkLg5yWULjgHuajbg4JG3+HHp6VISoXLLkDjPpUJXaVXbgKOSPX0oGRlg6K3f64x9a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qRmLEgtyPUd6ibG4FhgkD6igDT062By2SxHIPQE1vpcpa2TDzVTCdW7/AErH0xOAcdRu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qFQZfaev9BUgZeo3X2m63sD877ST6+9MiB8whuXAOMevbmmyESnLE4OSVI9KcBhk9SNw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J+boPehQoxyAB0yelBBxgtubPU8UFVwegGPvdqAHoePRjkgNzU2CNpyMH7xHc1AuFwen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biOnzdaAJYgPM4wx7A9qnxsBAzzyfQDFVIsrKSFbIHbgA+hqwrbi24E8cFOKAHjocdCP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7W5Bxzn2p6sMnPT0pWH3RllcjCEd/wAfWpZSDTTs12yYDBDYIr9OrGTf4d0iQjDG0jyP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31qxmYHCyjoOvtX6XpciHwjpVwOU+yRtkdxiorbDicTrWnDTtfnZRiK4/eg/jzXjn7SN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uRyktx7V9AeIYVkis7nAHVc+1eUfGnShf+FcjPAJ49a5YM1PlpJA2duU3EEj3qbeB0+/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2crbzt4PLHpio42DFTyB6YxW4GhZ4BLEYUHnvV6KQnaM7x0x6is6HIQqTtBPNXbd+Djg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jqdvOMH+dICQ4cLgqRytSIvU7gT0z6e1CYjIPIOeT0FSWfSvwpkCQR5kJkjAByeSa9Uu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HOBj2+teK/CVcRxMUAEhDcfrXpeq2omvZMEg8ADPas5IaN4+JrdlyMjHUGrWna7bytuj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NeBlVEZkY8muh07wyEVcDDdzUWKOytNdhBAecY7EmvDv2tNZt0stADMGKyNIyA9Ur1U+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vJx24r58/a+t5I5PDU4J5hkQqfSuij8SM57HluuazZXiwLbuHVl5IHTikt9IhmhDBvvf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Q7QF+ZTxkcVraNq5sLpIZgXjbjOfavSOMtXelCGX5BjPBXoKpyRi3YbsbeOPTrV/VdZg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+4/xrL+2RE7gQR3Xr+lAAytGPl4jkHAB6H8apalJNLCq7F+UYyp5Na9siSQMwBUv93Jy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uOBwV44oA53c+AfmzgAKT2p8VwHAVhxxzjpW5fQW6RKuQgY9CMH8KwryOOLyzEcqeDjr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4cIzYz1oNwWBP3towMjpilVJJot4YHJA2imtYSJbgqw45KkZzQA+SeNlUbxnIyOv1qvK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0qhKDEMBuvJ7VG9wSp6H36dKgDTScMHUthOg6dqvxGKXKqduR970+lYKzBSNpyxBGD6e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ceo7H0qyTWuop4wfLZmTPIzyarw3ciEPtYHGNrdRWe+qTQnaJGYgZOajh1gPIN6hQ3X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VzbkcrITnJ6VFHeZP7zLZ568Vly3KthTwGPDdcVYhjZlBwe3J9KALYuUYkxsDn044+tWb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GjU/88+Kx3BjG3GCM9PWlhmcLtcbm6qD70AdloXxLuIikFxF56jADjqR/wDrr0XS/F+j6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sBopBx6Zrw1FUEELyDnJHGa1LTe+COCO44xQUerav4A0/VC/lRhCVIVkrAh8DeItKP8A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bGJ/Suf0rx3rGgOYo5jcRK2PKnPy4+vWu4s/irZtAGvbJ4bjdgqjblx65ouPUqW/ivxR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MH5MFfetfTfiesBX7dbXFu6DnbyCPWtO113SNUGI50IYZ2Hr+tSvpWnzYJEMhK4Ibk49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e+Ndqj+XbasY2fJ8qVsfrXomhfGh4ZYhIscyEbsq3NeHzeGNKumCSWkLE8A9Dg1xepeG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Ju2htJFAEYk7+mKVkx8x9xWHxX0q/dUEu1j/AHuMV0cHiyynUbZIpOONp618Qm88T6MR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7SCOx5/lVzTPidfWLMt1b3FlMp+/ETtJ780cqHofcltqdrdBvLY8dqnE0TAHcPrmvk/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slykxAxtmfDfSu90n40hWT7Su0EbgEO78KjlA9yZARkVGy7fauF0r4radfg7XCMoyQ3F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jQ70IPcNU2CzNAM/Tf8AlUiOT1OcUI0FzgwTI2OcD0qUhHA2/e70hCBvanrUe306U4Ng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UHTPpWXrvitIfEllosab1xvlI7D0roLYxWGm/a3+XCk8+1cLoekyXuutqUvzTyuTk9ge1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BGXpjoa8s+JevSa1rEWkWgyqNtOOdxrv/EurxeHfD8sjELIVwg968++FeiSapq0utT5C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0hRVveZ3mkX9n4S0y009j+8Kj5ScEk1ZkW91Zy8RMaYwQeM15nqk8mqfEQIPmVZAqqDnA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Bngd6sUtPUq2GmW2mr+5QB2HzEnJzVhm4wKMioy3NBHqNpWOKSqWqXws4dxIVRyWJxgV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TftNfE2LwT4FulEzRXMpCDaucKfvfX8PWvzem8RXh1ea6mmecSSE5b+7ngn9K92/aS+I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jSpa2StEFZuCScEj14rwTVLXy23LGNnX14pwRc9PdO/8L+Ilv4CYZAZF4Kg8/kK7fT77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+cDNPYXHnQyyQyBuPLOD+OK7bRfiQYYYY73zC6nG8Y2qPU1pymR79bOZ4gV6Dk/WpLC+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IevrXLeFfE9rqVtuSVJMkAFW6g967ay8sSK6hd3I4rSMDFyNfS9Pe4kBUnA7jtXTSeF7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jjmhmXaUx0qvo8iTQ4i2hvQf1qy11PAxyhbHXiumNI55VDwOLwVeeB/HYsriNjFGTNaz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DjtXv0OtyeI2sLi3Z1xhWjx371s6VpGneLtODS7ZnXOEccqant9Ni0iVYkg8rB44rKdJ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nNexb0kVJz8yqTwT6Vo+GLlrW+NrNCYmm/dsjDCg+orMt7yWKQKHIUdNvatu2mNz88xU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6fKWp8xBdahqOm6i8QuCwU4AIyDW0mpz3BRJYASR1U4FRGfTMfvZhvbuDTW1bTYAMTbyP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mMhs844rndU16K21ZtPvbbEYGRIp5x2NF/4lVcSWkpzjBjI/I1y/iCS51Nku0Ia7iHTH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I09U01YZVlt282B+QR2qstruwdw3H+Gqnh7xJE+QQQhOHibqprWvF+fegG1hwRVmRF/Z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HYVW3WUDctvHpmqZtArthm57Gk+zpzkZJ96ANBLi0PKQ5ApjhXbIXYD2qKLCLxx6UrSc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rTyWfY6nMcndT/hWLY6lc6HfJFcZglJxk/ckHoDWy8p//VUFxDFqEJguU8yM9COqn1FA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DCsM7RUkMkbH5OHHI4qKx017a0jgVWaNOAzdcVbtdGnEwmC8HjFN2KJhfSKB8ikeuK0x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gBVyGA5rONnJGdzrsVe+as2OuJa77S4H+jsMFvSsmmWmZBtvlLIdydmFM8xIYDt4f+dU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tvG05KZ6FfX3qTeJV3DmqsSOtDLcSNGVMit1BHFbel6ULINhVijbt0rDOo3NtEVt2RTn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wkyTYbHRackB1t75SRAW96sMg7ZqTw9qmzdFd3AlJPDAVwMSN5yhstz09a2o9Qisoc+W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dHot9LHHbSpuVlK857ivNLnUr3RLxpLeVjZv8oI/h+tV5fE1y86FgfLzyme1aUANz/CN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o0rLxeLq2CTgeeg6j+L2preJLS5j2ygpzg84rEu9LWC4DR4Vv7tczqdrO118uW55z2qe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LS4HARXmGP4CatWPiywMqjyGHHV64aFzHEF2lj61ahjwQdpX8Kv2YnUPSF8ZQ7SIhk45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OjxsSRxx05zXnWpNPYtHeQMzL92VR2X1q3Z61DdyqowA3AkHQn3qeRRDmudjH4rcIfkw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xbl1vIohDcg5G08Ee9VFsFki3784PNZr6nJau8KxqwzgMPSiyHe2xpajeven5lAHXAqq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veTMc/dPpQsjunLH3xSSAmvJAm3Y+TnkVXkMpUXUH7yRBh4/7y+3vRJGAOM07Sxsusse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p/iAF4TG/mRt1B6rXS26lrhCo3o3O4dDXITWsL3bSxDy5c8lRw3rmuu8JiV7WWCbb5a8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VG1/ZMLJuedweoAqzY6daW7+ZuZ2HVm7VR23CzKGc4qTWpEh0qWLzAsky7FP1qQEYWMl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uEPBApdSvLeezKrKNoHrXH2fhwWSHbdFjjoTU6wbAAxLYpobRFqMA8gyxneoHOfQVhtK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PqK6SaQMrIF4YYz2xWfNp6RxExjAHHFbRlbcycTHj1SWVzEzEHumafbSvZXBKdPSi402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jAVLbtD5eJeX6ZrYzL9tBHqEuZ13of4G6V+Yn7T9nBYfGzxHsD7TIhCqM7QB0x9Riv1C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SvzO/a9gm0z45ayHctsRFZ3xuclQc8Dqag1geDySlWYDn5zk55qNxt3Zw4PqeRUtxEI7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qaimQPhW6kevHHrimwZVk/c4IABzwvNUpJFQMGJc5JGcZ5FaSylSu3a3HJxwKzLxF+8M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mQPIGzuYDHrURDRN04UBs9x9KcXUIc7dnpSM4b5ifkB6E8Ypom5BKRkbDtyMqCv86pyo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OR61oPt+XIwTxwcD25qtMqxbjuHBwOPvHqTVILlWOHy4yQckDHzD7tLb7mmK/wAGPXlq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G48Y9aXLrJ8uCM8cUxlkuI42AG1s7QB0x61RRWaVSSwI6E960nETruYZ2jl/UmqBIdmI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A5ixHAsowygjjGOpPekkt45FG0YJyQuep780LMwDhW3YzgCoAjSOd5KNjg4I6UFCiNNi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1EY8HHIGRweoqy+2NHJDNggHB7+1QG4VP4SuSSCBnPtmgYsUm04cNxwB0xTHxK3Jwg6Y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AOgHbPP9KZITF+7ZNpbBGD19aCB8aI6OXXnOfl6AChoGLJ8446KOo+lMwxRQCwO0/Nu4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GMDqT+dAD4YwOSMs5wcn1707ZklBlSG4x3pkKs7jABBGec4qN1YSAHg8ZOSMYNQWT2LM+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D5vWvc4ZMW0W3qI1AUdCcV4jou5dWtF6lpQgB9/Svb4IzChXbgLjkdf85rnqHVS3Arty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SIrHaBy+ctn0pjNgZzjc2BTklyEzk44K98VyWO9CkAEZzyeAO9TNHzyp65yO31qPleqn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nsfuntUFdBSACuOVBwfb3qQygYwflXdn29MVCWABxyO56fpQCGHBPHy4FMQ5ZWfcMHj8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B9aayFijc4AxwaeJMoe7DpjtQA9D1GCD14HT2oY7OxyT1OOtNDFtg43EcZ/XFNkfcx6q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R+8JHUnnFSeVzkYOevFJDEQQR94uTu9vSn5YHOFL+nagBm0ALxnBKgk9BTsZ7fnSfc7j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HU46EUAI7beucDpjipUXjoFyeRiqoOCvbsM9qsWzE4B6HseCPrQBZY5xgFhn05NMAAI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PmB4PHPWmMSp4O3/AAoAeRkd8g5z3p0ZC4z8xz/nioywYAYyuenrSM5yOTu7e9AEol3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CcBeCM9Mdqrxy4bAO4Zx9KcZkMuCeQP++qBoc8vlBm2YXGPXJr0vwJayX9rGm/djkKe1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2+w6muy8EeIW024iC4yvUA5pPYo+l/DNq9tYKsg5Ay3414NqTY1G5TOcO3bp83T+Ve5a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GiqTEfn6gcd8ds18Y2XxktrnUJoryPyy0r4EXA3BsdznkiunDJts562x6ko3N0IFABIO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FthqrRi3Jw4OC4wCR+vWumjXcACgGeSRnFemeYVVBTnsaGORx9anktjtyOGUnK1EEIHP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zzxVuORkyfvdsCoIIiGVjjaOcmrKINpwMsRyaCS1ZyOzfeIbuM06SUuDuPTr9aSIKwAw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6kM2Ad/YGgCeEgtyM/nmrZXoO/WqlmzLztDOD1FSu5Rlx8wJOc0AXLOMmQkDCnn61bML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jXygcDHYGt/Q9DfUryP5R5ectk9qANHQvDzGOJymUIGMHrXbeHvBxvtQy0YEfXpzVnS9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xXqHhvw+sTRoFOCvJoIK/wDYsWn6cBGu0IueK4HW7cTO2RjnOTXsmv2SxWOQp2Y5rynX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tOIHFSwbZMY5z0Hc1738JtHfSfDW6ZPLkl5Bry/w74Yl1TUonfIiD5/Wvb4JPKtoogdv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XL2aTbiN2Q9OtZT9+pbtWvBEZIlOA2fWrP8AZbXS5hhJb1x0qE0Iw41u4ijxnfHnDqK3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b5sfcNRSRPphxMu1j1FLb3e1zJCxVx/Dmpld7DuXoLYwcSDDj1q3PP5oVQPmxjAqol0t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s08unTB2JHcGuZq+5srJGnLp92VB+zM3HBxRBoty7fOvlcdTUkHiO5vEBW4I46AVVvtY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UosLkuq6Rb29g5eTfJ6VxcgaFxnBX2rZmkeYhpGJz3JqC4sS8eQm73FXF20ZnLyHafcy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9Wp7ZbmAzBWjkHVSOtZlrayxSDAbNa2ZpI9m4ge9J90C13MgTTRPhJCv0rZ067ZI18wl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OT705IjnA6U20xpM27iIy2+6PBJGQPWqtt5dwuwna46qfWptGd1cRlSyGr13o8V4AYnE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XubowrvTp423Abo/Y9KiiIJx6e9X5Lq50xvKul3J2kxkGobpUlXzYcMp9O1USC26KMg5J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Aj3Ad8VIlyYDyOPSpxqAIwox9aaTC6KUWlXEjFlTaAORUE0ZR9h+b2I6VPcajMz/ACOU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c5O5hxW8V3MJeRci1G4ghZEIK9MVUtbmOWWSGQhJD90twKlitppBgD5uw6U02LjBkQMQ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S2mjB3FRj3qNNTubc+WrkJ6CpZI5WjBZGUDvio4dP+0Pktt+tYXRrZky3k8gyZXK9hmoA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1HqGjXMsLJbXKxy9mq1pOjXBsgt3IJZB/Ggqbodn3FCM4IAJz0xUEkM1swG0jPp0rSiM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AHwP51eDpdL1BA6EUuYOUx498ijeTmmSWSyMGJK+4q9NB5Zziq7zxpnJ5q99idFuRnT4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6fp2mDTvuuSh6LUY1CFeFBY+5pxv5GGO38qGpCujVFjHOvmWx8uQdV7GprS7ZT5c0ZjP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yh0bB7j1q9DrSygLKoBPftWLgzaMkbTzbRk/vB7VBPfJJHtESqR3ot2TseD2oubUEbgB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R0JrNfULmCQOspC5+7WncxZBFU47UM+GGR6VQGla63JGiOUDg9cdqtDxPC2QEKFulU7T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6oe1TtpUD/w7H9u1AFqG8V1yO9Mfa57Uy3sJUX+8vrUc9vIn3jwfSoLI/sMjSFlbipRb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2xgGPHrVySZBEQvzGrTJaMO4A80sPlbocVLZao6yiOYYHZu1NliJck8A0IERcOOD1qyD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DKfQ1W+yRQs29M/71Ura68pg8LkY/h7Vfub5bgDAw2OaSArG/s4icR4cd6hn1c7swnHu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VU4pYLN9gJGD71aSJIrqeS4clm3MfWnxQmMfMeT0p81g0nzxHEo7Ho1WbS5jkj8u4TZK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qnpz60jOWbipniCtheRSJbZNMo/Mst5YzkLzioSPOHoCTkHvzVmS3BwOgX1pCirntjk/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w1ZfZ9fsZ1fJ8wLj1zxX0Z/qoUQ5+VOxr5z8PyumsWLAblEi8Y/CvoSCU/Yo2zkkdxWF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danJG1ep65OK8L8Tgzaq7bSSD0Hp2r3PWlEdkzAEEj5l9DivEtXcfa5DkfK33jxtFSgZ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4GSRXr3hPS/7NsEnaMLLJ29q838L2z6jrUMUIVoz9456e1e2mHESIMcjrmmMhkdghC/O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K+I9TFtC4kIVjkBfxrb1S88mF9p59a8y8R6i11MVJJHTBoA52UNPMXPJzkgUxoleaPIC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VtJsht3T04FdN4L8Hx+IJJpLklRF8q89/pQBox6bNNBb3MJKMpGzYeM+tdzp95Lc2cYk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60+WzhtY1hACoBtGDUVnHDBIxMmc9jQA+SMDkfLjtUM8cbR8uNueWNUPEGv29hGfm3Pn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KJ7yPyogyRt1B/WgDN1/4vmz1hrSxtFukjYxuAOcg4z16cGtm7vxqEaPHIAMcqOOeM1x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/ddSWHUZ5pdG1w37PkNHKv8AATnI/wAaAOqt7Zrm5WFVzk8ivUtG0uO0sokwAAOFI71y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u7okOeQmOcdq7WZ8gggjPYdaALQA2sADu7kVu+Afh9f/ABB1pbS3HkWsRDXV3jKxr/Vj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vgPUviDqH2W2/cWSEG5uyPljHp7sew/pX1X4Y8Maf4R0iHTdNhENvHySeWdu7Me5P+eK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yXQNBsvDOkW2m6fCILWBdqqOp9ST3JPJNaFFfK37T37R/wBn+1eCvCc+64bMWpajEeIx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x7dOucdDaii27HC/tb/Hh/G+pnwf4dn8zQrKXN5cQnIu5h/CPVEP4FuegBrxTwr4Ol1B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B29N3tW74a8PW9rslZfMYgZHU10SK0bjYoRs/dH+H9a527u5g3csvDEVRQF+UbQMdKnS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6UwRFFz16EcfnUd3eC2gLqTuHUt3rMog1CVYUWQEAZxyOK92/Y01EXk3jKMHOz7Gfz8/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fUGCxP8Auyex5r6E/YidoNZ8Vwt1mggf67Wcf+z1rHcI7n1nXin7Yq7vgRq5IyFuLYnj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deO/tdwed+z54pP/ADz+yyfgLqLP6ZreWzNWfnDNEDuYLjcMZHfn/wCtSWWiX2svGqxy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4YY5Ax9K2PDHha98TES4WO05ALHBbtwBXptnpb2VlBbJF8iD5DtBx61zGRL4V0my0qxh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QeSa2sxpgkfKeeOefeseNDEFyg+QdCMfjS6lr0GnRozuMtgbc8tn0qANh0D2zsF+Zux5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tbhkzgc4B7c1s2/iCzCGUTpjnHNef+JfFcEWoyG3UyZ6sp46VSQH1P8AslTI/jjUljww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tjGK+q6+J/2A7uXUvGPi6eQf6uyiXvgbpCf/AGWvtiuiGxotjzj9opd/wV8UqSRut0GR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AWbnHpg9jivvv9o6Ux/BvX1X70ghQf8Af5D/ACBr4LlLGQ7SBg4IK+1RPcmRYnZfKjz2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1lEWt20x/gbucZz2rQup9ibeAQD7fyrEuGFvMjp03A8nPfGOazJPULqcLHGcBSf73bvWV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OecVTm1UDyy74BHHHWsybU0lZixAX3z/AJ60ASXd9tAWPALfeycZFUrO0+3XflouW4JI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XPGws2AzDn8K6bwPNFapLd3BXYmcnuDQBs2+h2mmxB5xkhAcuele3/AD4N23jp4vEmow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DAvHU46Y5QEcnuRj1rnvgb8ENT+L9/b+IfEKSaf4OgfdBbL8r6kQfzWLPU9T0Hcj7PtL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YY7e2hQRxQxKFRFAwFAHAAHatYx6stIkVQihVAVQMADoKq6tqtpoem3F/fTLb2luheSR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71Jf39tpVlPeXk8dtawIZJZpW2qigZJJ9K+Q/il8dT8TdQa00zfFoNtIRGj/K1wRx5jDt7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ylylN2M74m/EC7+IniVr+TMNjDmO1tyfuJnqf9o9T+A7CuXgjwQccnjNJ94/d3YyOv4V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oQPTtXK3czHxLs+YZOT2Oamz8xIyS3HPamADkkdOx9aeQducn3OaQh0ZVnGeTnGR0p7M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UajrxjHcijOQoUfez9TQWaNvNhhkjG7Iz7V0ng/xnP4F1iTU7SCK4mkhaDZNnbglTngj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ckruIz1OcUlxK5t3IIwvTHp70bAesT/tR65C3/II0/HoTJn+dWIf2otVIG/RLNmxyFld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NjMQ0gYnPBq5pd28xfLBkz0ar55dx3Po6x/alQ7ReeHmUHq8F3n9Co/nXY6F8fvCesMq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5Fhc/wC8pIH44r5QUYYY7nAxUowD6fSmqkgufdlne2+oW6XFrPFcwOMrLC4dW+hHFSSx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GwwyMMgj0Ir4z8JeONX8E6glzpl0yRZHmW78xSj0Zf69R619YeCfGFn448Pw6nafIT8k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n16gg9wRW0ZqQ7nmPxR+AdteQTap4YhW2u0BeTT0H7uUf7A/hb26H27/ADuyurFWVlcH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vSvmf9obwPDoOvw6zaxiO21EsXA6JMOWP/Ahz9Q1ZzjbVCZ5EvJIxgD/AAqdoiEUrkt/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PB46dqvWcKynb1z2xWIjH1BS0HzjaRzz+letfsjDHirxHx/y6R/+hmvNPENv5FvtK4ye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L0T4c69rdzrcs0Uc8CRoYoi+TuJ7UQdpID7IorxaT9rz4dRAlru/GP8Apyaq837ZXw1gb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/oTc118y7lXR7jRXgkv7bvwuhXLX+o4zjiweq8n7dfwpiGWv9S/CwejmXcV0fQdFfOw/b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mGp8/wDUPeopf2//AIQwrltR1Mf9w96fMguip/wUNyf2eJAP+grbfhw9flNd3W3zTuBK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/bB/a3+H3xd+D7eH/DV7fS6k9/BOFns2jXYu7PzHjuK/Pu9m2TPkYQHqpzWE3dmU3dkF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ByT/AI1n29wA54UADIAPNOuiZWGSBjkHp07YqOeKSKNmxg7QwIH3qDMhvpip3tkLyRXo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Pb3f5UYtlAkR7jKfJ3IxnrxWf8Mfhje+PdSjeQsliCGZ1TJIB5A9/wA8d6+0vCXh9dAs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48mNQFXgcDHbik3YaKHhLwYnh63EDRrGigYC4bPA/LpXdaJoUf2VWkChcnjaQaZZQhpF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RgAAAdxWbZpFWFS3RI1AJAAr3j9nzweLWzuPEM8eJZwYLbI6ID87D6kAf8BPrXj/AIa0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1qMy3EgQHGdo/iJ9gMn8K+u9L06DR9OtrG2TZb28axovsBj86qlG7ua2LNfPv7V/jpbL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7ki6uwD/AMs1PyKfqwJ/4APWve9Qv4NLsLi8upBFbW8bSyyN0VVGSfyFfAPxI8ZP4w8T3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lJjQnPloOEX8FAFa1ZWVjSCuzjb/AFCZZFRU+8em3OR3wKl0a5Jv4xIoCc8t29TWRqWv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Iiq5XcuQT2H/ANevLvEfxWuL9Bb6bAlrGykPOWyzZ7j+7XGo3NpVIxPcfHHi/SPCWmzX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4wfnkPsP614B4q+I0nikNZqvk2W4EID94DnLfjg1zlxNc6hOHuZZJmEflgyckLnp+dMh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Znj61SVjlnPm2E3Yw25iS340qnLcIcZw2P4T71KLfzF/1g4GDzyOKNvlY25+Ybm5HBzW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AORZ0j/rzh/9AFadfM2i/t4fCjTtG061nvdUSWK3jjYDTnxkKAcH8K0F/b1+E7xtIt5q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K6eZG90fRNFfOn/DfXwjz/yENT6bv+Qe/SoV/wCCgnwgY4GoaoeM5GnPinzIV0fSNFf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QIxU6hqmfbTnNJ/w8E+EG4D+0NUznH/IOejmQ7o+ka/H79qlTb/HHx0+3cravcHOMgfv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+338Iz/zENT/8F71+dvxx8aW3jr4qeKta0t2bTL7UJrm2Z02MyO5IyOxrObT2JkefPMXc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scwjBZuFPTAqtI2VkbnOO386JiWVDnI3Djt161kZ7D3u1Bb5tmR+Z9KeuoGddisQARggf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u7IbBVOp9K0LPQplkWeTcit/DnOfY+lAbkq2zXKMc4YjO41paZYxwlWk/e/NjcV9qktb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G4cVeNgjR7l+RxjPPDEUFpEbOWxkc7jwOK+3P+CaJJ/4WISu0407gn/r5r4o2iMqq8t3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5/iKNuDjTiT6/wDHzTh8RrayPt2vnX9vONZfgLIGzt/tO2zj/gVfRVfPn7cwDfAuQHhf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by+FiW5+c1vp0ULpIFKcZIXuKvxKsjDCnk+vApsMJcngAkYAz1H5VYRBk7uNgDVyG6F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MUzGwhWwGJ/iHAq5ACGBCkHBwe2atJGpdd6gA5ByO9AzOS0Duw3HjggentWpFCqJHk4O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2qwKFzw3ygA/5xUyxomScY7Kex9vWggjZPMII4ZuCpqxBZ+Y44Az8oUNU1nbGRzxgYzn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7rdOM8YUAYGPeoHGL6mZoPhee5VSEEZ74Fd9pWlW+nRf7eDuyaimltNJTYjhMgHnrmsW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wPQkHj61k3c7IQLt5rEs+oNCmVVeB9K6n4XfD3/hY3xEsLOSNnskYXN+SMDykxlf+BHa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fdc3e5iDj5mxX2j+zt4FXwv4POqTRlb7VyJzv+8sQH7sfjkt/wACHpV0o88h1ZezV0eq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GAB0Fc38SPGcPgDwVqmuS7We2iPkxt/y0lPCL+LEZ9smulr5P/a/8dNqGrWPhq1kLW2n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YfKp/wB1Tn/gftXdUlyRucNKHPJI+e7qS41O6uJ7ljPcTSNcSStyWdjuJJ9STSQWiySA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6xugpIJ+Q9q2PD1ib67YqhKgnJ9PSvM3Z6smoq7Ojm1MrZxxhCGGMY6YrHNsZLjz7ghEU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NhHBEznOQN2M+lc39sku3IJGMcbeMc1rbQ4nJPU0ZZBPbOqgciuVvdLKpsZQM/MBjsO9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ggn6GqeqlYmgYkDPHSg52UNMsmghk3tjJyPb3pzqC2HK4APtg1YmUtCzp8pz+AqnAskz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aAPo34N+IbnWNDnhDl1tcRRpk9APSvXtG037LCJpBmVh0PY185fs9+II9K8SDS7hVWG6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3f5V9QynLccCrvcBIBl8U69i821dR3p8KYOTUxXIqAM7RNNSyQtt+cn71a1MUbRikLZq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VWL9KnDYFADyB6U0R725o3ZqRDigC5HFtQVMIkJyRzUEchxSXd6tlayzN0RScZpp62Qm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28VqFRribKDHYV5Lf6J/ZOooTney5x7VvrNLr2vpdSHgH5R6CovFyFtRjyx3JHt49a9e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cwrmNrhkY/wANSDIj21dS3wqkgetVZxtYgYFdJzk+iDy75GA6Gt/Up3nlEzsWYgDB7CsG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w6GoLbWJpbmQABsfLzQ1fYaHvp9xqV/viheTkDK9MV7ppXl6RpEKrGFEcQOMd8V4tpWt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F+QTXql7q0Mnh95EkUyMnChua5a19jaCRzOpeHm8Y3Hy4SVP4VGAOetc94u8HSeG5Lbd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vRNH1CDQNMilmG15j8zdaw/iTqlrq62AikQ5J3ANkqPX6VNOck7BKKPOZrKb7HJcJGzQ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1z8q/vCRXsXii60238AtZ2zRl225VT1b1/l+VePTpskx6cV6MJXOSorD4QPpWhFKQgH8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+1TLchCA5wtamaRfgCPMqyOFXuK3rKK7l3Q2Bb958pCcAinaL8NtV16yW8UCONuVHcivT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hkkb971IFcNWqlpfU6oUzlpfhzFpQgkuLrezjJTHQ+ldEvhC0OmxtDkOVPIqv43v2juoU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sseN5LfT1jiU7wCA3pXKnKWxt7q0Idc04LCEH30HPtWFosDT6lEIzgg5ye1dp4btx4gZ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xqDWfDkegyrcQcJnGDVxl0ZPL1M3xCBNMik5KLisGRAEPPNXbm88+UtnOTWddz7sADoa1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xyDTdpJ69KnjTeeR8vtU81sAQy8LQTYrRx9zVhV7CpY7ctjjArfstDCxo0i8HBI71Lly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o6qguLhck8qK2TGhOdgGDxiliXaAOigYFOcgY44NccpXOiMUhC1N4NMZwKVHBFSWOJ21C7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qF7drCQucGgB+oTGNQAcA96yZJMty3SrUtyZowGbkdDVCKKSe5MKLuZux7UEkMrM8wPQ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qrTZCkcA96safoKWOZ7oqXHYngVmaxr+2XyoelJgatxf2+nRbRtXHT1NZsb3Gsz8booB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srcXjbYzyIz3rTubyOwhWKNcEdMdKYCLFBpsJUYBHU9zWHqOrG4ysfyoKjvLt7iVmY/L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KN7Z6mm44AFPIxTCDQA0jaaTFSMuafFErCgEWbRNsG9u1ZupXUEKtcSyeRCnV5GAWrmv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81K4S0tkB+ZzgdK+PvjB8bp/F5e2tJxbaIWI2rw8o9T6UDSub3xn+Ocl9IdJ8PXG2FVZ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Fr5svb8lXYMZJiDuPUsSetTX19Ld70t0Pl5xkgcH2NNW1SFFZsZ/ic5PNBditZ2rTSx+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Kt3N5Fp8AKjOSR06fhTJ3fazAbmU4BA9qjh0GfUJA07hFXnpjdQNeZh3moNNLIUDDJBX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twzBs4bghj1rp4NKgt422IFz2A4z6Zp6qFACxhMDuKn2ZpzpbGPDocbKrZbah5AX26Vo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bflXk4qVcqd2CpHXuKSR/UbR3B4xT5bEubZSmXavlqo2D+6aoXVy5kSOL5pO/H6ZqW8u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pzitDR9E8jy3mKhmGdxPetEiHoJaW32a1woPIJJx0NLPH5jDoXVeBjmrUsxkAOF44x61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DGSKozKMiAOdnY4wq9TSxW8sxztwq5GSO5q/bWuSobPl9TgY59aiuryO04GQ3YDnFAEM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gMB1HT6YrLkLyzLFEokkc4CrUsjy3UpEKGV+pX+tdn4R8MG3YPNEQygsvmDue9WBF4a8K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2Qkj5fpXf2tn5EOMlmAx0p9nbw2sfkooQddxx8xp8knkxhsfN2BoARmODz8xHcVi61q6W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JqXVdWis4y8koyBlR3JrzLWNebXLkYPA4AWgCzfak+oSvjKI3BOajhQKgC5A6k+lR28Z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KmJVuFQr05PFAEsfzEYzjJPPerlrbmaVBzluwqG1hEhwPmH8QHX6Cuv0Hw9LLJHIIcAjg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aL4cVoWBTDHCjHb612sVvFZRhUwcKFwB0pbPT0soQuMnvnqTU0y7zu4BxyFHFa8oEYOG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sbUsGST+Ld3HatmaLEZO7a1Y0vPmjccKMk7cbqQGYiMrZC7yOwpstmFY7V2559q0TCny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sBGG4+npQBzt9p5lgdGUKzDjtj3rz26tfst3LE7eZg5BY4NepXcTJIA43oeeOtcH8SLE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YNzr25qWB5b4mtJd6TNgx4KgYzWPbKqR74zkMBjPP4Gui8RXKx6ekIZSWIJ+pFczHELd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wPaskBrWKmaTKgoQeHHTPetISy2W5Rn5gynn5T71H4cezju4Y5Zf3DhuR2NXLW0XU78R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hgZYRvL3qexLYpsV9OjH5wsOOnrW/reirpce5XxkYO6uSvPOQeScYc4GR0BoQHsthAG0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9eK8jvrp7zxEjkgP5yknsOa9R0a8+z+HHBKFljKdeOleYxWm69eRCkjq+QfTBqGgR6Ze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9KzJiC2S2M8EnkVcuodwjYHO5Qc5z2qq0WYx8vOcggc5rmNTLnAMeFYgnuBx70xIkUA5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YTbeG4zn3+tV/L2rzhcjPHXNZssUuGC5DDHQ1GpBXPIJ7+vvS4JfnCseCeoOOxpEUjn0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zyOnvTHRm6Nnj8c+lOOVxjOCRjvxUTSbULDGM9e9AEQXOMdxnaRTGUvkgHacCpGJbGRy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4dQVG3I6UAWYZhbW+MgADv3NZd07tJkJjHQgcZqxdcRAA4POBVHJbcSSMnJ3dPSgAG072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/Cnhdu1eCBgn39qZv3hSCMHofTFPDZBzk45OO1SA7ocdDmmrFsjHBIBwD3yKNucY/CnAF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FGzPy/MePpUgUgLkYU/p+FNXKlOcZPQ5xilQBXbafmPJ3Hggf1oAnBBAx09AO/tQDn1X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FYjkUvBUZ578dqCxR8427Rtzy3rUpPII3DAx14+tJHypYAhR1NOIIIK9jyP6VLAq3JEU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fav0R0fWYtS+F3hcWzgxtbLDyf7oxj9K/O2bYSSAH28gnufpX2v8Kb+Sf4PeH59qlbS5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f1rOavEEerarAZvC0JVCWiYE561w3iqyS+0VonyOD9K7Dw/rEd8tzauSysDtrI1mx22r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NT5K8eeHXtLyRtp5JyccEevtXFp8u0t/3yetfRPxD8PPd2bhVyxYFTnGO5zXh2uaabG6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pjqTWqArQsMEEEg9SB61ajwrKh+bbwe2fSqNtIu8ICORyRzitSyUKjBiSR/ERQBMrfL2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xMGY5XPTH6VMpL8Fhjr9aayKQeOOpWl1KR7t8IbuQSWcTgYxu919q9wm01ZLzzAAMgcV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XtpwCFjAHpX0r5CmCNiONgyBWchkSqiRjAq3ZmOqLr8vBqxZjHWoNTWi+97V83/tkFUl0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VA6A/wCelfRQuBbwyScHYpbk+lfHfxl8Zz+NPFtykqMbaIBFTOQRXVQV5XMqmx5On7tW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akGZUVOQONrDuame1aN2RmJI7nrj0qaGDksjdzgDqPau44iKSZDG3mbQxOTkAd6yzGTM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U1YvICk/JLE8iofKbyQIlaTA5UnqR0qyiOCWVWZd7IoPT39qbHfTwzx7ow2egPp71W3O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elSyXCbt4UEgYwewoJLuqEz27lseYw6AfpWNIskQJDhdvGGPatGe/wDPhEaqCPpz0qtG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+OfSgRUS4kSMFHzjrirEGqyIoX/WcZ/Go7sQq4aBQ8Wed3UVUZcNgjbxwQePXFBY+4lF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HApz2TNGSjK69warJMNw+Xg8deasRSqUBTAC8Y6mgCHZ5yqCc7OQelSm5UsMk7lHPPWp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knoB14rMuLc28roGMm4/Ke5HpQBZniDHdu3A+3SqqvlsEnAY8AdqdE8kZGBhT1Hp+Pal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QMnigCzapA7N5hH1qwuoPavhSGQnGSOR6VlEn5WDY5zgd6tOiOqHcDxn8aALLXqySEtl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SJncHwx4xjrWUMIx43hODjqKvjZ5aCPgjuDQBYeQqqbV+YseCatWV4pRlmBUnjA6E1S3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5GcD1pN5TBTnHVscGgC55imRsEMQOR0q5HdSKfvBkJyFxyB7VQtk89MqVDfTirUNsBFj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UAXVlcN51uxicgAkHmr6XUxYSrKVYYbFZtqmVI3/ADAfd4zg1M7TwyoEjWSPv83I/Cgk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8c7ueQxBIwe2KBrVxa3KFnYuhH7wEk1nWV75Esm0N9nb5ivcH0FPmktmX5GJ749/SgDq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cobjceXXtXWac1vrllvgIC8ghhXkUil4wY+D7V6h8JIDJ4evlb7wl69TQKQzUfB1vdrn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qEXhW4sn/dXTxKg+XDH+tdfI5ZyoO7sKEs3nQY+YjqelFieZnGrqeuaZIwX9+gHVe9a9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rQyRY4bJzVrUNOltmJkjOw8hu1ZslrFIRIQpGOg70mjXmO90P48XtnKU88q/v0I+tdto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YxH0+XnJr52ubO3kuQAhduyg81bWwaMKYd6gZxzmpHc+vdO+NOjXToGljKnqyuOPqK7r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NreRyRSYIORzXwWrz23zIpf1U13Xw38fX2g30KyuRbyMA0Z+YLjuP0osNWPsDxVf/aLq3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IVP6Vt+G7HaBJIoWMDjsPrXnHhHxDaavJGxmjlaTDbwfzr0DxTr0Ph/QGVT+9ZMR9M1J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5vFGvQaZaN+7VigVect/kV3UlkvgzwQIocB44ee2WPJrB+GPhPcH1i+X5y2Yl/XP61q/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MQzyhceooRTavyrYwfhlpL32otqlwONpZc16bI+TnHesLwjaNYeH7RXTa+z5hWs8wXOT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Y5AFU5b7aeKakjS9DQBaLZryf9oDxifC3hmVIZytzONkYB5GQef8+ler7kt4WlkOAor5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XLl3kMsSsQif3fX/AD7Vm1d2Lho7nzkdEMs7yS4kDjrjnPeqV98PvtBLxxvMrc/Kc4r2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a3zjAY8fWqmmeBL7TZ2ltS1xGRgxseldCRjKVzweT4drbuvmx7GIwoxj8K0dM+GUJuF8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APYV9En4dQavAFMbQzqQ2WOCp9Kmt/hvNZsJQgn288jn8K0TsYXbPGtE8G2ekXDvDZGB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kaNoMs9rHPGCccEe3bivT9L0ISQj/QUyRhhtAGa1YvD6qAY7ZIWAwdq4zVqfkRaRw1hp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DV90ckl1x71o6nZXmmTlmjKo3Q9aqNKzn5uDW8ZmLiVdGuI9H1MRzN5VvOfkkY8K/ofT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VjuYdCK5OSKOdGSVAyHgg0W19eaCsabvtlkeAGHzp/8AWok7jWhsXEjQnYpwT3NLJdtL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yXsd0qtwCfWqswxjaRzWRoWLcea7ZbPpWvboqoGUbm9DWJbRyBgQjEVrzW96LRbuBSEQ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pIsmY727fWpFhIUlSOByDU1o1rqq+UxFvcsPkcH5WqnLbyWdwYpgQV7nvU7gZ+saIl5I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sOjfWr+ntMlhFHMcyKMH3pz3Vtat+/l20g1S1Mm2Jd+eAwPWkAFC5JXnFMED9duRU8cj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lkDxMA8bRjHegDNvrd57R4428tyOD6VX02/S+iKuNlzF8ssZ6g+taU/yjNY2o6abm5S5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UPjKuP7rUEl6QYIAzzU0Vy1lyLfzj2FUra7Md2ba5Xyp/7rdD9DWjIMEZ4I59KChJdUvp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1Z75gN87DjlQcUAq4696fGQG4OfrQBZVJkUeaWLEZxnrVWYhs7jlj3NXdSv47R445o8o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ZtzFhBLFIJI/QdqAKl7Zw6hGI5QwK/dcdVPtVCC4vNLmWGYi6tyflmAww9iK1A2SAeprQ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VU+tAGezCToQPc1FJIFHDD8K3Cml2PEsnm4/u01b/RS3/Ho7EdKCDADAOCp5HOaXUrxi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fWtSaG3vGLRRGDHSq1zpqtbGGRsg9cCi6GZQ2zjKEBl/hzXSaVdqUj3H5gNpFcW8raBe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U4HH0PpWsZFnTzI2yvfFCXMI6i9utPD/AL6YBx2ArD1DWbQt8kJbH8RrP85MbSfm9TTm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1CwXLUF+LltuwKB0oMo3kHrTU0U3AGyXbmoltXV9qsHwdp+tUSPkcEAEZBPSsW80t7Xd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6fiD/SteVDFIEYEH3pNuOlS1dDTsN0XVTcW+xi6FeoaifEbnBz3zUyw4O7A5HJxSPAN2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wXZHbSpIxR/vEcGt7w7osOpXDrMduB0HWsBoY0cMjA85wO1W7e9eKZZYpTE68bvWlJFp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7vyiw8tvums8AxkEYOemKf4lvTqcUMrSB54+46MPes3TNQTzcFdv95G7fSk7oDobC185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li/2BuJAQO1Y9rdLbjBA8tu4FaFjdWty7IqksO5rKTNEbD+IFIO2Bmx+Vc9reqyahfLt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NdLcS2+n2MskgAQDPI5zXMWuoWDROZX3OWzjvWZqVftc0TA7uPQVOuuRwSKX5HcVDdS28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VaeBWUHGD6NU8wGh/byfanhlVfLblGHXBq6dphYqcqR2rl7m0+1RhAwWQco3oaii1y60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fo/UN9DRcHFGlK/mMw6AcVXzaFshyW9Md6t6pHEIEuIiDG44AOOax43LOBjn6VupGLR0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+tX55ftrQwr8bJZHGfPt0bHbIyP6V+gcEbRxljxXwX+3HEIviTbSkHfLaJtb8WyP5H8a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0m1lVCBu4I6Y9qh8wxqAQFHOc96nnLlsA7Qew/nTJ3CxYC7j/eA7VfURRkkwpGcNnIK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ck5454q1M3lqQxJTsDwapXLPuCLwT2qWRIiW3KuNp6nAY+ppVi+fcEwRkHAxiniMRYAy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I2Vdd+75tyqQTj2pogal+ElZRJtCe3Wq92WZ4pCrbRkHjg/lUAcm4+fIVgflPAq4+2OM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BVMMhfecbcDAXtSRysdyScnIxlasNIdisuB04JA+lVWg8yHzQGVjySTTAjd3lY5bAGcd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ZPbHf8akUFgrFVYD+8ucj60MyohB4JIUjOc0DIwCCOmM+uDmmuxYZHzDJyT/ACz+NG/Z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7UkYL5QZwp78UDRa3KGV1+YDG7nOKrzbDIQUzk546L705QVZTwFHHTJakmLknjcNuMY7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Gw44Ydh6mqsgy7Ht0D45HvUqKSHPK8dMYAP+cVGFKquSBk4bjkcUCFaQpDsI3ICR6k+/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p7n9aF2NErHAAwvv1600TfvhuAxwGX2oAfHMLddrFsZJyPSi5YfuygLZz16ke9DuJJXU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R87gGGQe4xioZdjV8Lqya9bsoDSLyu4V7Ig3KFkyzqNpIJHNeS+AojLr0fQ+oPcZr1cz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jrXNU2OujHUe/wAysRxj5gen1qOOQK2V53cY4xTJJTt+RsEd885pYX+dt5wF68VynopF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B/KpQBtHOR2FNTAjJUErnPPWnAbSxUMp9AeaYhQ3bBwOg9KVScjClgOSBQQRkbiR+lIR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UCJAxIRuFJHKnqKado2gY55pDxk8Z96cDk8nr05oAANwBAwO4xSgchypZc4U4HHsaEUk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pPujAx7LmgB3nqtwNzrlT68fSkc5KbWJUcAjnNICw3c4GPunHHvTWzwSC2ew60APGMkd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CW55UdqA5HXkA9AMCo3IILepPAoAUYGWzgYwB2qeIYK5wh5+UnpUI+ViQcgLn2z6VNGx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QA7J7nk5/wAinAdduAMcUgG0AgcenrQoBIIUkd/SgB3Jzg9euR/KmsSvQEntgcUoyhOA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YzkdqAKm7y93JLLzTlfcc9SCD0p1woZ14ycZx9KaqgckgZHBxQASSeaG3AjPQ+9bnhW0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jg5rDbqV3cYyFHavSfhzBb3bxNEuGUAFe+aAPYznwj8KPEerMSjxafJg9Dkrgc/XBr80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MpLkqcEEnNfpD8dLwaL+zh4li2n/AElBECSMglgR/L+lfnXbwJHK2SWPQkV0YeXLcwr7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1WO6t5Xt/LhaI85yCeuD3z/KvXfAnxhu1u47TU7zzIGBAZlVVU9iT+nNeNRRotxuA9R0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Cybu46GvQUjznofX+leILTUo/MSZXQ9SvPP1rZjt43Xft+Xjqa+RdD8S3+hTl/OZQq42S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Pwd8do3uEh1G2ZF3Yyr5J4HODiqA9st9MN1MsMeFGP4q1JPDk0SkxgEEdu9Zei+JLDU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xkHg12VneDALkFhjn/61Mk5RonjDR+Vggfxev41WaJ8kBOQT0FemR2VjqFqkrqpRyQGA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CY5CpYcHbQQecwQSDAx3ycirMVlcXE20RkjoT/WvRrbwE6uhV439FIwea6Kz+HV1bkOs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LOD0jQW2Kr5THUY5Nen+GNL2WaNtG48YXpWro3gCaaRTNEyNnvXeaN4IFuigkR8cjtUC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ZC0ffvXqFjZQaZZsz4UAZLHtTtO02w022QRFS4HU96xfE2ssbdoANu77p7ZoAxfFHiI3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BBHWuOj0oX1wNy8Hqc1qvbuH/ejezHqDW3pmmCIA7cgnkYqxljStENjZq8cY2Adu1XrO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2v61sWyiFYwOIsYZT6VjX1mrSyGLhc8UJqW5zT8jes9csYQBGjN/vGr48QSbWMKqmfSu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nerls7pxuOKfJElNsvapfTXzEyNk9ODWWySK+Y3KsB171prEw+ZQGB6jFWf7MW5QbBlj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IrabqcnEc7Bz2JGDWy9yt9EI2Vdijg1gvplxa3kYkTaetdJplsspC4+bFYStujSKezI7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qeqQyyzboz8o5xnmtl9NuN4wFCHqac2iqR88pH0rLmRpYwLdiAFkqz9oNqASC8R9O1W9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uT61jwagyPsK8fSna5N7GsrxXKgxMGaopXZchsrj86pCRPMLQ/uyK1LGZb2Bo5yqSjo1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GF+aUAetKl/aJHhNzms28j6jOapQkxzbeo7mrUUyW2b7+JHgXZFF5an+I96sWmoO4WXc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JEysBgj71TWEiWp8mZtwPR6zmrbFxv1N2C9S5iIlw3rmq0lrCsxMQ2g9h0pI7Ufei+cH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NmjJvdOl8/coyp9KjSwlLYKHHqa2vMLD5aiLSHgk4quYnlTKyabBjJxuHasS9sUhu2kh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mERJ+bIX2pJ44IgHXBb86OZi5DIsL1CmHUh/U1fR03biMgfiKZNaRXy/MCpHdRihbSWJ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ZN3LSsT3Ukl1Ht2rs9aqrY+ScmQAe1aAQRR55x6GqM8ys20dKksVY0zycj2rQQKIgF4r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98hd3B9qALhTJHGfUU02Adt0RMT+3SrOnSw36DHyv6VfMIhHvQxGQbNwhExAb1HesfUt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f2rpLtcgnpiqUc/OBzmqjOxDimceq7ZOnTtVtZNmMjFb0+lGWTdHD19qSLQWkbMq+Wo7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mIoy4DDr3qWSxyu5ecdqty2PkMy4yoPBqWyU+ZtBH41jKfY0URNNlfABB47VqCVmU8Y7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UBh7Vn3UkiqwU7WrA2tZCyQEkkiq7xrG2e9VWnnK4aQk+1MBbbyxoAuw3jW7bl6Vde8S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vWNG+6TYTt460FmBxn8qANWzurm0mVcia3PXPBFT3dyJBxWZbyt0PNSlqgsVpQq0iXID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GR9KI1DDkFqALdyxEfmohkjHUKORVeFo7+MrGwU+h7VsaYkccAcfKPRjVS+0m3uJGltS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vrVxZBTjtWtch8+xHSpwRxxSx3xhcQXsfXjd1/I1bmslih82A74+vPNFwC3QyAbUyavR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2xWPb6uYJQwAB9K201sXSfeUH0qw0KmpWMdjDvVtzfyrLcRXC4kALY+8OtaV/Ivlbn5B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jbr6dqozaKpzatgMHT3602S7KDgD6Ux4JASN273NV542ZSCD+FXFJENs/Os2skbMQSSf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gM91x0rdGYVHcnrVe4iUk/KAeh7V2mJH4fhI1i0wMO7oCvoOxr32NAirGOQgwD/OvD/D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zIzIFVffFe4KGUKHOTgc1nI0jsUtb+S1fnLEYz1zXimtxst7IZBweNwA5+lez605a2dc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5c77h4/Lzg4wQTipQM3fANosZMm3DcAV6UreZEPlx8ox+VcR4FgZU8zopPH513arthfH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v3yRRbB7k1wF1EJZjJgkK3AB6mun8TuTdSfxkkgLjt6VhqgBVcAYwOf5UAQ2sQ89VYcM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ytWMSjGMg++cVwax7JQxBCqQefTrXc6AypbBRx9aAJb6+kclUfk5Jrn73UbqOZ/JO4HJ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YKxzFAM7+gGfzqgwV8ISPl5wOp+uO1AHOahHcAl3+Zm5LNkYrFlDO74TJHOPau9ntVZQ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PHrWLfaUoLGJwcfdA4zQB5xf3UsP7uYcGuz+E/hVL/UZJ5YgYkAeN05GcYYNjpyR/kVU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iOEM2VyxGT/9avbNE0uHQ9JitYYVi8vJODnLE5Jpt3AXyVi+XBCgZDdvYV2/w4+FuofE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Y2xNdsO4/hT1b9B37A73wt+Ddx4xeLUtUElrowOVXG17jH930X/a/L1H0nYWFvpdnFaW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IoxhVFaQhfVlJFXw/wCH7DwvpUOnadAtvbRDgDqx7sx7k+taJOBk9KivLyDT7Sa6up47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MFRFAyWJPAAHevz/AP2pv2v9U8dy3HhLwA01v4fZvJutRjyk1+D1VM8pFj8W74GQdm1F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TX7YcaXMvgzwDdefPI/kXutW7ZC5ODHAw6n1cdP4fUeI6J4PkvHDg7RnJ4zxWR8MPhq8S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7Q/r6ge1etqEtYwkMYT1xWDdzG7e5C0EdpCkMa7SBz7VGsYLrxzirCxtKT6+vpVe+uBZ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9ZlEN5drZxZ3hMcBTwK5fUTJqUDKGwrdfWrE1ydQG7tnIQ1NaWWPnA29zjpQBgrpbxR5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fshX4tviRfWz5U3OmOBkYyyyRkfpurymRlCqmDnsccV13wH1saL8ZPDz9I55XtXB/wCm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uL1Gtz7prhvjloC+J/hH4p05xlZLJnP/AAAh/wD2Wu5qrqtiuqaXeWbnC3ELwn6MpH9a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PocekQpFHtEYzgL0xWl5YUcZwuTkirIge3nlt3BDpkNnjBBxiud8X+JrfR7QiN0MwHAYZ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TxDa6FZTzngn7qA815DrHie41ydpiNgHTHP4VBrmsT64y+YxQE9CMkn69qoRqWCvgoRn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nNvaIzNgHlM0z+0kmm8kZL9gOwps9gWuFkI5Ld859q6fwx4Tj1GTz3THY8YJptAfWP8A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/G+ouhCzPaQI3YlRKzf+hrX2FXiv7JPhoeH/AIVmXaAb69lmUgY+VQqAfmjfnXtVbx2N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gbP4YJCD811fxRY9gHf/ANlr4l1UC3JAPHc9q+p/2yvE0dnD4Z0neA0jTXTr7Daq/wA3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bbOVx8uAdp7GsZv3iHuY9zqSDd82SvGO3SsK61uFFaMLh+o9PwqsLiTJXdnd1b8KrPa+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3oJOs0nUXvdOjA5CDHPJqu0zQuwIIx0Gfeqvh8/ZoHRuecenFTSwSzSqIYXuJpn2JEgJY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xigCGeaV3U5GD/dGdvtX1Z+zl+zHca/p9nrXi62a30U/vbfTZBtkus8hn7rH7dW9h16b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Y7PxL41tVk1LAlttHk+ZID1Dyj+J/wDZ6Dvk9PqOtFHqy0u4yCCO1hjhhjWKGNQiRooV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CoNV1Wz0PT576/uI7S0gXfJNIcBR/nt3qt4j8Saf4U0uXUNSnEFunTuznsqjuTXyL8Wf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a5a20mJswWSNx/vP/ebH5du+alJRKbsJ8ePjBf8AxHl+wae72fh+FtywMcG5YdHkx29F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02Mxn5flYZ7+v9K3xbCQFWGAB3NZtzp8lqWGNqknkHrXO3czNmzmE8RXI3DqucZqxu2c9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zIQCAOeSea3JHVsEN93n+lQIsxHaC2OBz+FSF1YDae2ST39qgg/ecbhnpUm4E7NwLe9A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n1xQXxuHYYPPeowcnpnrwOPrSMSFJ6HocUFjxN5e3jJ44Hani4DDBGFbqKpyTKuSOG46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JtoBbHA6CgDnNcn+wzncoTknJxyM+1L4f1qSWeMxkMuOvY1FPp0/iW5Qy4EaffwcDH4V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UGJG3A5wGNAHU2Q3AMCAWX8qbLAEbpg9Oe9R2x2ucA8dfpVqRd0Yz973oArbR6c/WvXf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Xeks5MF7AXVf+micj/x0t+QryRlz0/Adq7n4Isw+KWibTuyZs49PIeqjugPrOvPvjxpg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MyWkkdwmOo+YKf/HWavQa5f4oKG+HniEH/nzkI+uOP1rqlsyj418wsRn6f4Vd0xzHOrZI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X7x3AdgPerljKFnHTGfyrjJLvib95CGGB8vA75rzDVmaNZWHBJxx3r1HVo91oSefQ15f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BkkDnmoA4/UnZlLMxJzjPesO/Ae1AII2gYJ69eK2dWmDSEjOwdOMd6oNH9p3HOCRjgVZ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Ny2cNx15rnLmTbCrcgBup7egrqtZkES+WfujgAVyl8UC+XkjOcYH5Gggzbi6YjC9Tg9O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sCQYbK9GNat/I4RVQYLLnJ/lXL34KucngHBHWrEx1zMbnaN+VKgVnS57sCQTk4xj2pDPv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SobmTcPRum4Hg/8A16CSldA43KWb1ycgV0/w48G3vxA1cWiSLFDEPMZ2UkY9KraFoNzr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5Pm6ZxX1R8KfhtbeALadYCZVmVW3SffzySP5U20hpXOn8DeELLwlpdva28cQdBgMExhu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EBuQknJbHIqtbJwC+BjkE8YHeteCLzWLAAJj5ee3rWLdzZItaVDhxkZ4zmtt3RUHQ49q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xrR0XTbzxJq9pptqN01zIIwewyeT9AMk/Sgs9p/Z78JhILrxBPGNz5t7Yn0z87D8cD8G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b6DpNpp1qu23toxGnqcDqfc9T9atTzx2sEk0zrFFGpd3Y4CqBkkn0rtjHlVhnhv7VvxA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8Euy61M758HlYFP/ALM2B9FYV8E+OfH0FpcC3hiE8ycsd2dvoMetbH7SHxyu/iH481S7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djfchXhPoSOfqTXkWnwJczbrgnJIYMcn/wDWK5Z+9K5TlyqxV8U6nd3ttHFMCfMO/wCZ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oOWwfXmtXWiGm2xosihtuT2rIhneK43lUVgT16U0rHM3c0rWMySO2/gjO1sn/JqWcCKE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yewqSJxHsfnHU445p95OLuP5E2qoyVxzn1zTJKYcqVGAGY/xdzV2O3lIZ2QcAkAYHSs4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BzVxbx8KpGT0IJ4YfSgssNMs53sBuXHzHgDP867rUf7N8NeAVBxJPOuB6ljXm9wx2Jub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1JciOIyNJGuSATkCgBVcxJuI4yOg7e1QEZYFFIGMZHSppkyFRmZCByR2Hp+VQw5RwvB6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vChuP73FAgwyjaCf7p7VaRFCk9AFyCCMGqV5dmMDCZBIHXoaALRU7W29QT04AHpVS6Cy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TP0qT7egi5GHODt9DVZ3M03EknPTgcUCbIJWCggjeBxn196hS0N2xwf3gwAvarVrbSyu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tiKw+yRKmCXIA3DrnrQNaiWGkJbgl2DSbQQCOB71rF1zllDKR3HAqvIo8wg/LtG31PT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Y2GB2PsTQaJAPuKyqUA6DFTlgn3up7dqgyWjCxEZzkD1PtUkMMsoBMXy8DHoalGiGCBn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tf8E24BA/xEAO4Ead82Ov/HzXx3aQLghuNp+bA4HPrX2p/wAE8EZT49LAKSLDp6f6TVx+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P234vO+B8i/9RK3/wDZq9/rwb9tQj/hSr56f2jb/wDs1by+Fkrc/PONPJUMw5HGevb1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vHPcirc1xHN064wBx0pY2XDMAdqjgAZwPWuQ3FgVVYseFyOCamU4XG7jH6Z//VVyGNVU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jnNSJbb3wIvvjKgf1/SoIKiLkAhunPTqa29J0aS9kQ8Y9x/WrOieEpr24LGDbHj5jnAz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6ZAMjawHy4OQB7+9TcqMTJ0jwxDaKWuFBz0Ga6O7vrbSLTkHp8oBGTXOanrwZzHD9wdW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5aySZVflVetQ5XOuML6sg1LUnmnYlT9M9qeNGuDab2QKmMoODuFXF0SOaKO4kXao6ruH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Xy04QDgA8Y7VB0LTQ6X4GeDZPHHjmz00xsLVf3t2w/hhQ8j2ycKPdhX3tHGsSKiKERQA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Mfsv+AF8M+DH1u4i23+skSKWHKwDOwf8CyW9wV9K9or0aMeWN+55lafNK3Yx/GPie18G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8izhMm3ON7dFUe7MQPxr4B165vPEV/c6heu011dytcSt0+Zjk/h7V9C/tXeOVeSx8JwS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z/yzU/q34rXghiBjXLYGOornrS5pWXQ1o+4r9zCTR3LAAMsWcFu9bkNzHpn7q2YKMAFl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qALyoPY8/U0v9nvcpGUBK9fl5GaKcLEVKt1Y0La6aeOVpWYBuOe3tXOS3QguWGMqOOem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SSzId5ONjDgdq5zxTpyov2qNdgRsEA9q1nHscsWyezuVkiJUYOfX9aZfr9oiZDwVGc9a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c57dQDWykwmhzwzY5Hauc2GW0O6N0POex7VXWIbmj5TnqR+tQQX5tb8QnAEnf0qa+nWK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AoA19FvpdMu7S7gZTJbSLIGwOCDX2j4Zvf7W0O2uc7y6g7q+IdNmQTGMfxnuMEc5r6b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SbjTZHZnikGzd6HnimhpXPW41xTyMUn3DjvSg7qYhcYWqzvsnVPXtVw1Sdc3yUAXVGBS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oAdt4xUqLmol5qxGOKALEa4ArH8UO0mnvBEpeSX5QB/Wtdahntldw2Oaa0dxNXOW8N+G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gYqj4i0hBdynHT1rvbG3EUjO3AxisrxVYr9nacY5XbXXTq+8c04aHmU3yjaOx5rMuIz8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jF8EYyarXEO5Sc/d4r0kziYumuHtmjcAt7VBZwi0lllZCsY4zjrTLByLgBfmbIABFdl4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cqGlkbLeoovrYS2PLrlZ7ucqi7iW4PpzXpvh3wDrM9jDLJMsQKgjJrk/CNiL7UyGIROP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guJVtIZASi9VNZ1ZSitDSmtTK13w68mixwwy72jO4++OteXzxGTUhBgYbCknsa9wnhaeB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fwW9t4uVY/uRsu4+h71hSk3c2mtiPxR4TTSYIV8x3ZlLscdK85nfc3oM17l491G3srQz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UmvD7mzkmZNo6cmu6k+5xVI6kcfatnRtOsjd29xeszRK4JQf4d6w1JRivUr6VpW8wliE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eWq0IjofSel30N5p8MlugjhI4HSjVrua1sy0Kb3xxnnB+leU6L8QpdHsoraOIssY2qzdx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0hvtNjllX944xg/w14tSjJO52xkmV9aBk0ky3kafaGJGB2rzzaJB/uk/jXU69rcc0BiQM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HT4Y3u1M7bY85z0zXRTTSM5WbOt8KXzWFuXSFnZhgHGBisnxz4yF5bfZYgDP0ODwtN8Q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QRIODLjg/SuMZRISXbJPJOKqMNbsUpWRNpzysv7xsmrTR5yOuait49g4BxVlUJGR0Fa7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AwKvRWstwRtGe9SWloZGUAZ7V12l6aloisyjf71lOXKbRjcraXpK20YaRcuegq844was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TXFKTkzpSsRk4wB1pkr7RzTXk2n0qjeXXOBQIR7j96QOlPeTZDkHk1nmVc+9RtcFjjPA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exVS4H2llcHoeTVh49o3E8VNY6VNqE5ES+VD3c9KAKzWMt0yRW4Lk9T6e9dBZ2VtoVvu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auLDbaHaMepx8znv9K5ueO+8Q3QEPyW5+8+OgoAqarqs2rXggtsyZOFVf61qWfhq3t40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Q+laFnp1voVoUhUGcjl2HJqGO5nYDzkCemKALF1MBEOygdK5i/ujNIcdBWlqV1ujMa9e9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A+WGKakXFT7M0MpA4oApyLzTXUKOlTMmKcsBkHTNAEVvGJm56VleOPHWj/DXR3vtTf5t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nFcf8V/jfYfDSzMFnEmpaq6nZCGwqn1Y9gP1r5A8W+IfEHxC1Ce81bUXubhgQqLlVVD0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8WPj/qPxE1yQ5nGmAYhtlPyeh471w9nBe3wWa7CxxsNyR7cHHbJFbOn+FItLUztiWUcY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MZwclgPujgD6UDbsZnlJDGFj+Zf4vUdqkXTTt3shBHG1T19DWxZ2Hktg48w+3b6U6SMb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e9WSUEsAgbgN2we1PlIiHzDj6dKjnuRgnDKAMgqetVXLS4BOT3P9KCRhuN4bqRkDdu71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CDT4UVCVz0OSBU8048klcNg43ds1QGa2UbgbuPwrMu7hpJRbQDJHX2FWNR1BLeQRxNvf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0nSXVBPIuXk5HpigCC20Z4JY3L723AnC4P41o3JzJwA3ox4+tTMQowSMEEcfyqrKdpfI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t3GFVVi0gy+MHA71DKpXAC8rztFRXF0Ik+bntx1rJfUWkiLKrKGYfMeCcUFGlc6giFUj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a41K8CgZO7BIGQeO9P0zSL3WnKw258vdjzP4QfSvRtH8HjS4MKwct87HHIPSgCloXhuO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JHJPvXXwx+WijGQp6gc/Si209bVGUcso4JPXNSn5MggADGQeQTVgNEnkyBiR054zWV4g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4x/AByaXWdai02CWV3URKu33z9K8v1XXJvEFwhG5VQ8gdDQBHqeuS6/eEuoVeijripbH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/FjDCprTSyFVwN/HXtWlb27jBO1d3HA6e9AFNFaPYuCwHJ44q9a2aXEyR5AY8DPc1o6Z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uAuehr0vTPCNrYwI8ozc784zwBVgchofg51dTNGMA8r2ru7W1W0AjUbdo/TsKurFs6Lt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Plx2rRAN27RjksPXoaAQSccDqc0046Z/XrQ2Rt2gEHrz0pgNnUMowBx3zVGSLoQAV7mr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hnNRSQsY2fgL39BQBnFGGcLwT09KhMYWQfMc9auRMD8xIwp+YEcmopogknAIA5xjFAGZd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kMPSuY8QSQLDKs6q0TJgB+n5VuajdGSUxrkc/f7GvPvGN8ZWMJyNwwdnas2B5drwQ6nI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fnWRPlyFwC27ntXa6h4da/tXu7dHkdBgjHIrkDGYSUZfkfJHtWSASN9hhOwAp/dPGK6H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WQ+UvdgM1zeC0mxfvFsMc8ZxXRr4eIgQ7twwGOzpQwN/xTfQz2USu5BdsjjrXLTTRyx4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8Q20y2kJxuEagZ96560cmNCMPJkjaT15oQHoCBk8PzbzjdymB1rn7WLY4IT5TnqO9X1v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cAxzioL8TaaEAQfvMqCw5/Ks5DR2F1E621sThsKOD16VSl3ZwqlsHg+lamobRBaDdyIgu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SjlmOFPJJ7VzmhRmjBdgT75HIxVSYKTt4z0AIyceorQeP5TwVA4wTniqM+dzY+ZRgjHU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jjGOegPt3pvlsF+ZUKk8lTk0oI3gHp7GkyoByBnHTPUVJQ0L5bE5x3yFqCQlVRieegOO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9M1XlBJXOOOfpQAzcM8txwfX9KY0nU4wM7TjtTnIAyRjA6gVA4JYKc4578UADEHDF+Od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eXbccA/wipw+3cFQsV6bf1xTCGcSZHy/d4qQEC7jxwSN2CePSnDaMlixwOcdqAu45Ck7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PJyGUDGFHTFADhjdkggnHPp7VLGvQMeBnHoOahVduzkqvuf6VZUsVyGCj1VeSPegBRwc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KMFh1JwM0BMEEL9R1qRBwNuQR+H5UAG1VbOAMDAzTgnzrljkg8DineVs2qOQTtX3pR97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ljj8vP3uP4ie9LsDLuGARxntSCTKhcg56gUyXIClRtU8YPJNSwKd3IyDeqgjoRX138D5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8givgyj6gV8kOuxWGTk5yOvFfVn7MLR3Hwo12ESbxAyyEdMHNPoCO80y/ls763ycZILY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426MRuzXlltfK1wjl+SOleo6Tc/2nokDqvzIdhP0rgl8RqcVrOledJLGyeYrDjPavHfH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WkKkIoH3x7V9G3NmrZJXJ9BXJarpCyTFWUEEfdIySP6U07AfIb2Umn3EsbJgrgAe/pVq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+Ejmuy+JPhw6deF0VQrMTuXuPeuJt2CykMc7uvHWtAL8JDAL3IxheDirKou4jbgY4JPNV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DV6MZUDGT1z/APWoA9f+CZMshYKV2kD5ehr6Tiu40hWN3HyqBj04r5u+A7FhI+QAZNwX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i8xHkkHBX1FZPUs7drmF8hWBPrUlswPzA8Vx1nNLIoc/LHnrXXaZbGIbeoxkVBqdDpts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4Br428eaLbWfjHUre3XaiysR+fP88V9lafOYg7uMiOMkge1fFHxEuZL/AMV6jcW8xTMj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3U56hlal4be7Csu2OTGMjqazbPw9e2iH7RGNvOMcmrFlrd7azBJsyITwx7Vsy6xFCymQ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3HKcbqUUaoNoKShtpB9KqLD5TB4SFyeVxmu+jn0q+cFzAWJ2jccEkelJc+HoJUxbZUHr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jzqeOOaMEADk96zXsGL92YfxEYzXbzeCvLV/KlO4D5VY9D61g32m3WnnFwpORnINSUYM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HrVS4yspRiAwUkhev1rcIjkI3A5HbOKzJ7FQ+Qu0lSCO4FA0jNOGOfb7vNMJY4+UkngY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D4zxhh6VUkhyc85AIoKIZVKsTgZJ64poLgfKpQDkrnigFwWj2spDAkA0jACT5STzg0AW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84IqGZzKBz09R1qISZXIbcc/NkUxsMDjOzGeKAHrt2DLk+o6ZH0oRCUyv+rPXgHFRvaS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gzjJ4FSWk7xOBgY5G1ep96AGRAYyNuRkDjmrSSKDtbOw9AO/tUTHe+0LnPJx3oEmPlKt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zo0bkJ8vf3rQ0y7RTiaHzFP8R68etV3jindWYEMOnPP0pyfJnZx1GfT1oA07nUFEJ8j5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97tGJAb5gQBj+lMhum8tF7k8NjrUDwiF/mzkHjHXNAFkXzwPuC7c84rYsbuC8gxKXikY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Al6IynHzHqBU8Uohb7ucEYOP0xQBuRMtvOdpJGNuR6VP/aDxEFPlQ8hG+bp157VnwXkc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/DTl4Q8Ha3UYoJLSajMVXHysp5Yf4U5rsnO5ge54xiq0Ein93/AMD0xSyApjlhknAJoK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+YhPygHpXrHwavnsY75woa2WTDIeuT3rxiykjjYJtIAOAw6tXo/w4vrrTILiYxiWxkYL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lBnLY9d1nS47S8eaFQYZl3fiagT90Rhfl7YqfR7iDU9IPlyF44ydrZ64oRdoyOlUYFW+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uCe1cnBbb52Qt0HSu5dx5Tjj7p61yXg+1Or+J0t0w2N7HPfFSzeB3ngjwXaXqJJJBHlvl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/CTQ50y8bo5HGxjxWjo+mDSoY16bRnNbP2kMqg1xym+Y6YxPObr4LQMym3vTEAMbW5BN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T/o8kdwiDOE4P0r2HOcEYqGeYRuASRj9aXtZF8h47oOl654c123uDBPGBIvmqrdR9K+k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tBnEEKgsx7cVw1xd7xnAHavYPhdpB07QzdSjEtwcr7CtYPnMpe6vM6u2t49Os4bdAAsa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pq6xpjR4/eL8yH0Narv82SeKgncMpHtWpir9TmtE8XDyksLuIx3aDZnPDVsvOGVsHHvX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ZcKwJzntXY6dbtdRrjAPf3oLKsTrPeGAHLd61Y7cR9Kz760Gm39pcx9S3lyAnqPWr+o3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GQaAOP8AiNrzwWEljak+Y3Bx1zXjWl+HtZ88vK6KobIVuciu/u71rq7uLmT5uvQ9vWkt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McZGD1qEuo5GT/Y64w2Gz2NNGjiA7ogNw6DFb8thmTIYD2zT1iCYHpWxz2OL03W3TXEt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I79j9K7iG3UION1RSWdvcOjyRKzIchiOR9KuRlEGAwH1NO4JWFRBDyqAD2FWbUiRzkDA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lpGGB6VEb2N/mt23eoFIZl+I3VLyMyJ5kI+9jqPwqvqvhRdTs459LZW7kdD9Kua1aXF9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bOnHpXPabr0mjTZeTymU4kgbuK1jIzlEoQ6Lc+YUkjMfbOc1ai8OsT88vCn0rpr3SX1FI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LuUDiuXuobu3nkiaY9egNaXM+U6HTdAsPL8yX5iODk1DcWmnxPtSLhTxWTEJIVAaQ4Yd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Mtnjml8xmlG1i0yiRSmf4gePxroNHnt2RrVmV0HTPQiuSn0u92k+UwUc5AqOGdYELGQp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KdDl0HfcxIZbEtnK9Y6NOuj4g08sHDyQjCserD3qeLxe5KwTEzqR0K8Grvh/w5bW+ptq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kDD5c/Sp2A564tUfBcbvSiK2jQcLg+orrb3ww11I3kFQp5XNVx4UnC8sq/hRcDJttUdG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HpVqfUjq8fl5USRnAzUs/hma3wwUMO7AVm6no8mn4vY1JjIxLgfcPrTAp3TzwybJcgjs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a2YrqG/jjguvvNxHKOxqpf6Jc6XceXMhBJwp7GgDStfDi3yxSvhwOQSOlaD6Dbscm5jQ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XhaIyeWo46GqVzYyCRw1zkD681BRsNpukISHulyP4lNJeWenxxl7a68x/wC73rJstEd0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pZrdmA+U471ZJbuoF1O18jcI3HKH0PpXLpcyQXrW0uYrheGXPBHqPWtl7h2cMCVwOeeK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VZGMc8f+rnThl/xoAbIvvVcoZTtaV1X0DU3Svtiq8F7teRPuyoMbx61Ylt2RQw5BPbtQ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f9o1bht97DbjnuRVYqxHQ1LZl7dju+ZD2IqBkk7T2rlep9V6UJf5C7z81UUufsl20Ejn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XZLHz8NCQBj7pqybk1yYrq3ZXRXVhggjisG105NNeZYmby35CE8L9K17GVLV3FzGxCj7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8q0kLf7QFUlYDIbR7uUrsT6dquQ6HdgYby19Rmm3Ws3MsZCJ5Z7cVlxy3Mcu95pMnqCa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o3j7hz7H2pda1G1gmS7hJ8uX/Wj+41VkvFlUKf170k0McsZU4ZGHK9iKgCUX0OqBBJwe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Ehhux0YdDXOTWV1ocrvZsJrQ/N5D9VPsa9F0aPTta8Li6Y+VeKPmjZuQfpQUcra3Urz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PNbR3CYL7WHoKUoTyRg+wpGZUHzCiwimbaSD5h8y9M0wzkAg/lXQ2sMc1nLHIAS33XHU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Y+8p2nHXNGgkmVFYN75/hHaoZ7IXabSxRz0deoq/DpUsK7SRyeTV+10jJ82Q7QvWiU4l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kUkhdgMB6vabYvFOrjJXOSRV0Qwx2qukZcnjHoasQ30sKhfs549scVzNo2sN8Tz/AGmC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e1UE0eyVA2zLHnGanGL+5eVvXAHtUt9Z/wCiN5fyse47VmaIpzCGNQYlG71HaqM7ySN8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XgJWZs9iQarJqs1hciFgJUJyCx5K1NjQ2oLXe6kDJHOD2rL12b7VP5UnzKg24NbtteWv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vWPdi1nlkYk5zkGoEyukpW3SLkovQGprZ2jYYQHPqKSGRF6ISPpVqCXDHOADWy2M2XrZ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/b932PxD0KGWNlH2V33Y7dP6DFffmnMnmcsFHrXxf/wUTS3k8XeHcrvb7M5STZlenqOQ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xXMuxvMdFIb1biqsyqR0K45Df0q1f/vYQhwR6dz3qpKrINrtg9TtzkD0rXqRIoSkAnK/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IW+90Lc7u+fSrc4EDbnwd2MEDjFQBlKlCMDOAwHI/CpZBUldH4IO5WOcdT6VHK6ScdHb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c9ScdhkfWqbbgfmAf3AFNEE8rgSqYyVOCF2nIx0qGNNzAu5Zs42/hTvLJX5UBIyASc4+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3Kc461TAtl4ywYt8ueM9vao1GTnbhAcgdefSnugRAu0fN1B6CmrhSvIOBnHTmmMjeYwk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HvTRK7nIJUjsBUs1spVS2cknA9aiX5t5xzxg54JoESpiR8MOO+PWlbmQ8ZAXJ9z6VCHA2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60m/zmDs2F9BQJEyzsjEA7gecE9BURQzYKEAFskA4A96laBkO5eWI6+n+c1XMhhLDJbL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Y1KkJlmU9Bnmo5mUqVKkd8e9TMyGYbOCo5U9qhKAg8At1OTjig1GwkSLsJ9uvGaQls7i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LDG0bHjAIzhv4fTmkMfBjHzE8sT0zQQLGcBXC7eeMZp5X5jlQx64HamRtyHBJk+uQBUz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JA71DLubvgOGRNajlUggA5HevXFjCxDcdxxnAOMCvKfh5ga8sZI3upYYHUY5r1OOQMrc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ctQ7aLIXj2AsCuATkDpjsaemCAT+B7mnOvIbAK5OVJ4/Cq8cRifkH7vBI6+tcx2l1X8sM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5pRwwzjI54pgPIBU9MgnpjtTwMdO/FSAZYpkjdnjjOPrTlYuV2jcfyNIsXIbAJT58jgD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CeQepoATIYde2fx9KejKTluB0JHeoS4zknvxzSrMGk2qeemCO9AFgHGO+Bk8/wBaVXBGB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vQbh3B6VIc46fkKAHJIVkYDBDd6dHKUDMRjnA554qFFwMDgDjA4wPWnqM5AbGCQcj7p/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AqcMD0oU7ckMMf3cUjcHB684XOKQNjGQQR7dKAFMiqM7SecZA7mnoQDycentTMEKDyf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5AoAnZiBjOFA4Gc0qlTkcYJBI9aiMm3J6HoRTo3Jx1B6CgsnYFlA6fWmMWD5JHPQjgVIG2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+lJsAUAY47dKCCEAgYA4bg1HlwwVCEBPQelSsRkkcHp3qBowOFyW6jFADH5JUrhT+Fdt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KnKIzhQc9K4t1G/AUKvTBHP512PgOEHUkcYBG0AntzQWes/tX6hDa/s63cWFQyyoiYOeQ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hgJY7WyTuPWvuH9s7VYrf4P+GNOYMBdXZZwDk4CEjmvh5hFNgbtpyf8A61dVDRHn15WL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zuzkmrRkELBlPByT/hUdmwSMIF5zgtnB9iKkUlSOD78859a7bnnOVwmmOV6YIz9aqYeO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9WCCQCEDHH3cU0qeBg8d8UXHc1tE8Z6nodyXinlx2+bt3HtxXrfhD9o77BF5d9EGgUBU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JJNeISqwTaPz+tVJbZIwCxI54xWkZdx3PtGx+PNnc6DaR20Ra8V/NMRI5j3Dd+PPTrXr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+2isZAyvHuJBBGB24PH41+c1lqTwMNp2tjaCPSui0LxlrPh52mtpHZi2cu5z/On7t9w0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ksszoGaRVK55Hc13kOpG31GNWJ2yAKOeM/5xX5qW/wC0Lr9w1kLk5WLBZ1+8ce/+Oa9Y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3VxpW9bdF8w+bnPYkgevHpRYLH31Y325mGfmX9RUs2pMzqQ+xCPvf/Xr4MuP2571b24u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rGnc92IPPH+RXNXv7WnizXLMWzRra7CWjdfvZ7HjgflRylo/Q6X4jaRpwaG7vokniUtg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xb+0zoOt3cPh/QJBqmuS3McEUcMgALseAT0Axnn2Nfnzr3xE13xLfu17qDyyuOckrnPH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+BJPGPxvtbsxGSHSka7eVzuYMQVH9aiVoq7NHa2h+g/hzRBHbJJeAtdZxtPb610xAAAI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LzP3qkJKOfTPtVS3vjJhJF2OOx71zc7Zi9SeSEy8ZIFQi1hMhjD5YVORIq7tuY/rSf2l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d6Ubg0hGtorZN5BZe9Q/ZjeToLeL5f4mbjFLN4gU5V4lVfUUQXZkG5GwPauqMZI5+ZEl5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1n2moMlySjhZP7pPFU9UjuZJC6tuX2rMJdZExncK15U9yOZnodpqUN7tivF2P0DjpVfW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4KHlSOc1yb384UAHAHYCpoby+1CMRS75I16DtUOklqWql9Ebdp4oe/jYsWVh1HSrUeq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mWNh5KEYCs56Gr9lafvhuI6djWMox6Fq5LcX3lqA65B71X3KULAA59R0rRNsCCrBSvo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oGXup7VjexpYxBHk8An6VPBayuSAm0+tdvb2OmTqJcKrkdqqTpDASQQFHQ0+cLWOal02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yHTkDZraudUhEbDIce1c9PrUccrLGPm9PSl7z2Hoa8enNKoCce9Y2oFoZTEcEjv6U+PX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HKodt7HLHvWii+pN+wlte3tqN0bZj7g1v2GqR6jGFJ2T/wB096xYJPLIyBitCBYfMWQx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uMizf6kNNXLp+NZh8TtMfkTI960b+RL1CrKCvp3rCk0w2zMYgcHtRFR6ik29i83iFZIw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5HcSbQ3J7mud1NJogMIwJ9utRabencY5yUYdDjpWzoxkrxZn7Rp6ncMr26AkEjtio1k5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FIwkrbh2atCBUusMjbiPSuGUXHc6VrsIbhyPmztqsQu/IwK0jbb+CSB6UJpkJIZsk1Jo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UEumTgltpK1tCaG2OMj6VFfakGjwq4HrQBjQo8UnyMUfPat6G7fYqy8n1rCjm3Tbh2rV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JRqxxLIobhxUE0cUchZYwKhs5RFIdpIU9VNWLiLzRkcVNi0hLfURFwQMU+5uxKuRzisi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gWXkN0NIQkFyl0p2/OvvVe6t90qtCCoFStZLBKZofkJ++nY0+O6R/kIwwoKJ7fVp4IvL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WVzKxJ706TBNNC54oASLTmm5A4pzaWAODzWlp8whXa3SnTbASw6UAc9c2BXIfqOhqAH7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itqciY4xnFNEfHKipkMqwRLJGHQ5GM1IsQHWrK2QY7kPluO4pkqGNsE5NQURNFaRrkjm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LqIuP8Kht4GVvagC9LcZTGcVjXc02/KSHA7VuLax3EexuD2Ydqy7uB7STZKBz91+xrSI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CTKHB9a0Irx4kKRj92f4apRwjdyoq7EwhT7o3VrdGdmVZGyc4xzVdi5YBTirE7s5Jxio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NXdEF+0MgQAsXHvVa4ie3YvExBHVK2bUWtnH80odvrWXeTpLKxRcA0guVRq0ZOyQEN61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96zLq2E3YD3q1ZP5CBeqD1oaYaH59lAvRs5PAPrTTHuVWBHHGMd6ssPMI4HBzjPQ01eG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rtMh2lQN/aNtJx+7lWQfgc/0r2oTC5hWTG0kY49K8g0tSNQhIYIgOGPqe1eu6dEGgUE9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ras+7kfyry28AWWRyMc5216drUoSCWFV7Y9hxXlN8p86RSehIznHWpQM77wbEBZCVgcE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+0UDk4KjqBWP4QjaLTIVbJJHHbFXNTk8uEsMFiMc0xnF65m7l3ZK4Pv17VnRkM2AQpHQ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3jPPes1sOchQe3FWBOo3L1+UetdDoNwd6qTxXNJIGACkccYPfvWrp119nlDE+2MVARNP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96sVLwGTavJACjHeugvHh1LTpJEJZ0wGwOma4eSRbZyGb5s8e9AHQ3Gpjbtc59c9c1VW4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XFZ8c3nxZAyR0zWp4Q8Pap4t1200zSreW6uZGCrHEO3fJ7ADkk8CgDpvCOgxpIk4XdPI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fTXwz+BIzFqniWLIyHi05jx7GT/4n8/Sun+FfwYsfAttBd3qx3mshR84GY4OOie/+1+W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ZaQiIsaKqqFVRgKBgAVj+L/GOj+BNBuNY1y+jsLCAfNI55Y9lUdWY9gOaw/ib8WtD+Fu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0qk2+nxEebKfX/ZX/aP4ZPFfAnxj+J3iH4oeIjfavOTaoSttYxEiGBT2Uep7seTj0wBU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N/aQ1v4xSvpliZdJ8Lo/yWKt89xjkPMR155CjgcdSM1zHwx8ALJaLqd4GLl/kyOCOlU/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3FyhFigABI5c+g/xr2O1hFpbLBGgjjToo4/CsL33MnqOQJbQiJECIPuqBgD1pmKk2huo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Y9NtnldgFA5J7e9SCG3ky2NvJI+F+XPzHhcdya8f1z4oRXl+IU+a2Bxx9eah8f8AjCfX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CQPlON1edPZ72AjHzY/Ggk9l0vVLe72eXKu4ANtz0B6V1VvcJMgCnjGM9R1r5vsZrrT5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FJPIxXXaD8SLrTFS2uIkkjB+Z93zY9s0DuerzSB9wA4B496g067ubPW7K+tAUuLWdJk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Kw7LxXb6wgaCXJJxsPBz9K7PR9N2xrL90tjnPOaBn6A6XqEWrabaX0BzDcxJMh/2WAI/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PFg1nwi2kzSA3mmPt2nqYmyVP4HI/AV6rXYndXNUfE/7Q1tJ4K8davAilIrsm8iI4yr5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+bdYu5NUk3SlmDtlRzxX33+1V8Irv4j+C01HRYmm17Sd0kcCdbmE/fjHq3AZfoR/FXwA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yAlWjfqMe1YSVmQ1Yz7vTwsQ3dPbiqkdvI5jSGN5C3AVRuP5Vtixk1NFMJ6/wkE13nhX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HzSM7mXn6VJJz3hjwHIWhu7sgFDuEOOtdtHAWulSGEy3EjBEVRksTwABVqZ/lwmAR0wO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ubX9fi8VX8TDSLFg1orj/Xzj+If7KHnP94D0NNK7sNan0l4H8Ojwl4Q0jRxgtaWyRuR0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W5RXO/EPxna/D3wVq/iG8I8qxgaRUJ/1knREHuzFR+NdOxofD37VnjtfEvxt1OyjdXg0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lG5+P992H/Aa8a1K8+1QeU8nABwuMGqup6ncajql1qV1I017cyvNLN3Z2JZj78k1miZs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B6mZE8Y2gHgA4+RiO/eopGCDcrleccnpU7OQSCwJYfQbsda7D4P/AAW8R/GvxAbDRYvK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B8m3U+v95jg4Ucn2AJAQZPgPQtV8beI7TQ9IspdQ1C5OEihXOAOrMeiqO5OAK/QL4Ffs0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V1QRar4oYZM+MxWpPURA9+xc8ntgE56z4P8AwS8N/BbQfsOi2/mXkoH2vUpwDPcsPU9l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7+tIxtqzZKwVyPxC+Jel/DzT/Mum+0X8ikwWMZ+eQ+p/urnufwyeK5j4p/HWw8G+dpul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nMVuf9o92/2R+OOh+ZNY1W817UZr3UbmS6u5m3PK5O4nt9B6CplO2iBuxs+LPH2q+N9X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IrdTiKJT2UfzPU1h3KJMVUAL/tA81XDAHsPeplywyQfwrC5BBHCQ45Iz3702eLzOOXc8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tOe3uaiIUnOM8YGBSEY1xbmAZ6L68c1LZ3ITKO+M/dB+tWLgB19DyNuaw5C1vKHY/c79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Gx9RwB26VNJJuwy5z2xWUk7TQLKoyvr05xSW955mMtk8UAaf2hyFz1wT1xUL3BYkscj6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67uuagb5hj7wbIyRQWI7+YuO3bHaq91bK8OGHyDv3FWVXOCfXjvimXLJFCwfJXHBxxQB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7xAA96Y+o30Fxw22P1PPFLbyKk/ySB8ZOcZwa0by3Mqs6Y+UcZ5z/hQBvW10s0alWGOv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jkVxeiXEtvPKr/d4Zfp6V0Ed7wFDEZwwKrzQBpP97JOCe1ep/s6aG9/4zm1EofIsIGO7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/lXnPhjQdT8X6lDp+n2z3Ny4BLAfKg6bmP8ACBX1v8P/AATbeA/D0WnwkSzk+ZcT4wZJD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/GtIRu7jR0lcR8atQXTvhprLFgGlRIVHqWdQf0yfwrt68I/aZ8URtHp3h2N9zkm7uAD9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cewreTshs8DlXacDp6elPtuJxjn3pM/ie/PSnW/393QdvQ+1chJqTqJbGUDk+WWryPWZ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5vb0r2JlxZSLtzuTivF9e/d3UqHnGTuHSoA5rVW2kbPmUHnnmqCXewYO7kYBPGP8avah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wVrBuj5IYrkIOQT0qyZHP6hcyNdTlx8wycDnFc3LOCWkkYD147elb2qSbw7INpP3j61y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nsRmmiCjqF8GfcoA7j1rIu4xwWJLFcsx6kZqzv39eT1GRUl9Y7LQzudqnli39PatCWcz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PB44NRPIrSksN0J+9g/l+tNlXz5ODuQDhvb1r0n4M+A21zxHp7zwLJYpJukjdeGGDg88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Bv4d2o06LVZoibqSNWXLdAegx6V7rY2CCNWPJPaiK1WHaqJtUKOOw+gq6pVVArBu7NCS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a2yiPcc4Py7cdPes6zTy5gOgKnJPTNaiy+VHgnAwMZ7/SkXELi4AC5PLZ6Yr2z9nHwp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GBm2tSR/32w/Rf8AvqvDNOsLjXdatNMsh5t1cSiCIdgT3Pp6k+1fa/hzQrfwxoVjpdqM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se7H3JyT9a0pRu79i7WNGvmv9uv4st4F+FY8OWE5i1fxKzWxZPvR2ox5zf8AAsqnuHb0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IAAySe1fkp+058WP+FyfF/V9Yt5Wk0q2b7BpmOVNvGTh/wDgbb3/AOBgV0TdkJux5OkI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PWr1vHviLkNwSud3Ge9VGk8qPjpyMhePwqw1xmzVFbaB1A7e9YmZSu4OcxoFyc8gtk+t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N0nHLHG4+tbMsKtGAGZccDb3FUPs4lkVX+6pLA4/T3oEaMZ22iIWXdjk/wCfpT5XRLTb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WdgzLknI+62KQuGBZuAcfeG3A9KAHhJXVTkMo7L2/GrlrHH5ZZfv5xz1/OoLZTO+2Lkg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9kgWNANzEMzdAtAGdMTcSHsuc4JwMetSWMIlmYlOM9e5H9agaUOxUcyNk5/meauWn7lH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7E8UAUb+XN5KCMbfQVThTdmRZGK88e3+RU4BBZ2KljkFlqMohzhSMjI4469aAEhbylVI3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+VVZZt3yl93qv+HpU12WdgdjMT/GOKiisfMQFIwzytgsO31oE3cI2d8ZCIDwuefpmtOy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ZFUZPH3qdpunRj52+c52lT0471orIAgVQVPbPQn1oGkMaKG3jCRxuzZ+YjoaQoSWbaQxx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7uDjtn9Kmgs1GC4Knnhjkn3oNUit5PJByxAHyg9T6Zqd5CsIGAQBnPYU+2tWkCqoxHzg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gDJVuM46+2KlmiKdpaNcmN3A4JYE9B6VrquAQq7QpGMdTUscQCqiqpUDr0HtU6WbGJNo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RVhtkxMn+xkcHk19n/sAkA+OlAxj7D/7cV8aRCSGUZHyD8hzX2N/wT6IL+PcDH/Hj/7c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sGvBP22P+SJScE/8TG36H/er3uvBf21zj4JSdP8AkI2/X/gVdEvhZC3Pz9giYgbUwnr7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d2RxTYxhgAApU8A9xWvYaa94UO3I6/JXCakun6VNekZAC/z4rt/DPhQlBLPAUKkldx4r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I8oOOoU9q6L7YIwQAOOi44rNs1USpFFFYRnoqg8e5+lYeo3jXEnljIX/AGRVTVdceO6I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WRPqMgV3LfNjOBWaZ106ZWnDi4IbIboAKdHGioobqG+8T+FO06T7fcKH+Vscn1p+qRRW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pPHrmg3tbQiu9UeFlG7anpnqa7/4NeDX+IXjCy0wH/R2bzLhlOCsS4LHI/75HuRXnk+l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lvXH9K+zP2VPh0fC3hCbXLqMLe6qcRZHKW6n5f8Avo5b3G2taUeaVjGtJQie3wQR20Ec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EUYCgDAAqtrOrW+haTd6jdtst7WJpXPfAGcD3PSrlfOP7Y3xT/4Rbw9Z+HbSTF1fETXG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sCf+Aj1r0pOyPJPEPFfiP+1tev8AWtTkBu7yZpWTOSoPRR7AYA9hWKb5ruN2+ULkkFR0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S5mkZ3JyDnP4V29jKTaoeOBjaK4lG25r7S70G3GFABIAJGRjivbtN8MWbeGow0a+bIgY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A7NxGM59+OeK+h9DhM2iWLMQo8sc/hVJ2MnqcemmhGMSA7S+M11UPgCw1DTTbyQqwdT8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I2j+V/NHPrXX6Kym3jZsccYHem5DsfId/o82ia1d20rhRFI20EehwPx4rU0kiSYpkDuC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O2jHQPGy3R3BL2Mvntken+e9chpLlHV5PvAAZAxx9PWsDQ0tZtlRYZAvzxtyc4qnftva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dc1tNbpc25JU+oU9qw0fO4SEYA5PpQQSsDHLGygiQEY2jgCvVvhBrr6P4wsyGHkzMqMS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5SgNnPda29J1D7EFnRVYq4O0j0oNEz7hOJAGXoRSqMVg+ANdi8ReG4LhG3FVAY+pxzXR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J4AzWZps5ur6VmHC8CovFOo/2bp/y8PJwKm8NRbNOR25MnJp9ANY0xlqQY9KXGe1IBIh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T2FcxdeJ/tWuRWlscohw2Oc0egHWxtUxORUaptY0+gB6n5cVW1aMz6fKAu7A6VOvSlI3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XZky2PIr5P8ATpVHRDiql5EdhIGR0rqfEHhqXT55LlcmI8muduXC25BGAe9e1CXNE82S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cO5crv8A6133xLuox4ftIQdpcg49q4CxdTqMP8OHBP4Gum+J93EpsII/nIXcW9sVbj7y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tMkNtz15xXqXwxgF6tzeAhgvyg5zXjkatct5ank8AYr3vwLpcfh7w1EpBDsNz5qMRsVT3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mQ449a8Qub8SaxdXJcP5kxORxwDxUvjfxFJrGv3CRyt9ni+QbTgGsO1tzcPsT1xU0qfK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+I9fm1q73SyFoUxsUdsV2nwi0y11OG+kuYEl7KWGeK5jUdAht4Y9rb3I+Ye9d98JrAaf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scnr3q5y9x8pEd9TP8afC7SxFPfWpFrtwcZ4rzhY7SCDagJmz1PpnrXoXxL8cQXlu2l2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xj0rzaC1lmm3fdHfPYVdBy5feJnEsGImInPFdLppdNPiVTwBWbFbAx4I4q5Hd/Z4CgHW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daqSNuO0GklkZ85NLFGRihKwhiwZ4p0dkvmBmYnHQDirSxe34VPFDub7tNuwEaQBh0wK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BEya09N0GS7Cn7qd666z0+OzjURgdOtc06ijsbRg2UtP0RLGJS5Ekg/SrEq49qunCgg1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m3J3Z0KNiuxzx1qpLKudo61FqeppZKY1/wBYaoWs5bk8uaZRPcNtBzmsiWTLHk4rWuyB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XwTigkpTXmLjANOa7Crk9ewHes2V3nvFht43nmY8KorvfD3gxNNdby/xLcYx5Z5VD/U0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Wa8ysQ5VPX610H2lIIwkWFHoKju70THZHz6bajjtgvLnn0FQBnS2U+p3ZFw2LZT93+9U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RCoD4+VV7VBq+sCzUpAN0nqe1c00jSOzyEszdTVgWXvriSXeXO7PSprW4lkV90hbmqcY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jVIicYJNADHzzzWZOf32K1XXqaz5E/eE0ANT1qT5R260oX5PpVbVNSstFs2ur26itoUX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Bbsxw4ZztT+8a8S+Lnx3i0W3ew0ScGT5kkmQZIPTA/nXHfE/493vi3VTpvhgYsoDta65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fvXmi6K63Tz3UuZmy3c4J570rlJGZJb3esEzXrMQ53MHc7ifc0v9nxW0bFVCnswPYf1r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gjuOfapFtcod/IPDfh7VJZzkemzXLYbc8ZyckdK0JEihAVYsgYG7HWtKaLKAZwSOAO1Z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9O9aJEMoyowcclthzyBjB7Vn3bqgOXxuGfx9Kt31wtu5XHXnHtWHO8t7KfLheYHAWMHB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ShV454OOKtfZhCoyMhurYq5Z6W+lJudNxxxu7VDdSBBuPIJzxQBQuVWIEhtoI657Vh6l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nbvxg1Jqt557GOL1AAHrWp4c8NokSvNHvl3l8sOnpVARaXoSoBJKct1z1H0rRkxCPkAB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F5C7Aq/LjgGsa/uF8wAsQCMkY6UANnfbGxZzuBztHasy8vFVdwbqMAE1FfXj4dQw4J2q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u612YogCBeSy9/pQBXe4a7dtsZkYHb93oK3/AA14Pl1BhLcAqh6grx7V0mgeCreEIhw04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7qLTUhAAUAY+6KAMnTdJis7aOOJCsa8ZHX3rU8oR7Qu4fQ9qnKiMBCBnGRz/AJ5qtd3C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70ALK8SZL8KOc4xg1yniHxdBbbkjYM5PBB71T8U+K0tka3i+eQ/LwOBXCbJLxmVvmY9C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ryXVZTLISy54TtmtbSLJFCgRheCcYJqvpmiyxJveMquMDHf3rrNMtFiCBsL8ud7c8VQD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CM8kAVt2Ph2C52YUqFGMmpbaPdsQ/MvTIFdPpVikcAIwR1waOUCez0W1tDvEQOACoH61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HpUpDIfmPb6ZqJo0TYFGFyePWtLACnP0zmo5Y9+3rg9fzp+zbggEkU4E89D7UwIOAxBzt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479PrUh4XjPJBxUT45Hf270AMYe3Ip2RyMghvekz3OOOMetCAHg8cetAFZ4WVCVGccZz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uDhumDW7InysoIABycj8q5fWgu92lYeSo53DpQBgXV3HDbyufvAHB7V5leagdQmdmGHT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niKOJcR5PymuakiXaGkxwCDisJMDb8HQxGG5jlkZS23jruHoPavPPHOjnRNR2Kf3PzEN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vPsd4rMDtkwjPjFaHjHSE17RW+UPIoyAP4hWYHm3gzQn8QamkMahkU7mz6Y7165feDba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ZKtya4TwDez2OmiKAKlwWJJZOTXWXPjy5s43jukX51IMirwAe9NsoxFRXJgdd0ZXbknO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qc6bg8W75OzDua7C31EM8rll34JB9vpXMXmjrq2qpKrBM8sCO/qKlsDd0pBc20RAY7um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RG23OOWPenabo6wRR7SOF7d6t3sSxDnGBxzUOQyN5dyxqFwMflUBUEnjvxUke1k3KRz0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+lZlFa4XpsXp3PQms+6jIjLAN2Bx6VpTgAKcjIz2qjNIqjywcnrx2rKRZSIGSOB9KQna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+UbQ3Ocj1oklMRAAznoTUsoT5shcgjHA/u/Wq8k2SVwVcHovIxT3UIhAbnv/AIVCfmdv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A7h8o5OTwPeomIznAOGAPepxwHGOnUKPeoZFHUc+oHrUsCMquV9FOabgD59h3ngEHgU8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Td2WCsTuX0NAD2OHyc5Y8c00hNvqyjlR0FNDgjcMsD79/ajO3OcYPX5etAD1OcqOOO1S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OO1MRHGQIxyeucYGKkiTarOM8NjIoLJxhSACRuOSDT0GVTcWTHJX37Ck+6u0AZB+8wp4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rg0ASR/Mo9WJxnt9Kd6eg7dqYv3znlhnGOtPYY69f0oAUfK3TnjAx096eUXKLg98jPU0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06Cn4GAcHb2BPepaAgkTO9fusuP4v85r6T/YvnivbDxfo04OJoC7L6rgg8+x/nXzZIfl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/e+tfQH7FF6F8eaxZtytzaFUIHB5yR/n0p9ARuT2b6LqMtssjFCuYs+leh/CjxHIdWaw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jIqv4z0OG6vt6RYlGVUjp15qHwxpB0y6jmzhl/pXJI1PVL22McnHQ9MVmXVmJiCRz7Vf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jiROnuKlMIwexxisCzyHxt4RTVrO4AjV3QHAPGeK+b9Q06XTdSdJduM4X1B9K+1bzSi+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2r59+N3gyXS42voAGCHGFXAINaxdyUeZQnjaMc9N3Iq0rbGH8RI5+n9Kp2nDHYAQBk8/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4ON30qyj3j4BxCWNpTHsCkruxg12t226aWbauQxGM9qwfgdbiPSpCpyNu9Cn3c+1dE+m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efr61kBs6TfpdaRLGOFQ967DT7hTHG+OfLxXA2VibKAxk8scnFdjFexW1nAA24hBkVjK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1kaV4U1CWI/6R5D7frjr+FfHYke4laV2LyOTI7NySTX1D4id9S0m9TjBhYAfUV8pwswB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NduEkpJmOIg4FzarAZHbv3qC6t0uVCYCgcA+tPjb5QoOFHU5qN32YJJHOOhr1Ejzmctr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JM+WdxHTPvWMmt6xoc+0zuyYHD8gV37TFozlRnG3npVVrW3mj/exBhnnI6+lOwx/hLxe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6E8MvdOlb8qQXMGHClT6n/ODXJ2+nQWFwstsvl4HIX365qXWA11prG3YpOuPqR/jTATx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+9nBAHFcrIqhzglnA52ngiqh1vVXuVhlZ0KZQMy+vrWfLqE1nMygHdyrZP41lIuJpSuo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sXluR1PT2x0phnMhMjEg9Djt+FPSYnBY5YHnPJwagodNwgUAHqDVJkG7dt/SrjshBX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P0Xg8dvpTTAhGAQSAQfQd/eo5IPJ4bJU9NtXZoVKs6OAo5BPcVG0LvuIBClMYPQj1qiS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Ysq5G7+VZUwVGYBunBwOtWLtntYdm0qegCjH0qp5rMQflBIBJOelBQ4sSq5zk8YPGKUD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T6dBUcbCIN82Pm445/CrYlRkxtPX0oAa5G85GGA3DFRowJwFOc4A45pzYKuCevTBwTUL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nA4zx/WgCWOUHHXb3OORj0qxHdw7l3KWiYZ31RQHOATxjcP7pNOcl0G4YIIxt9M9KAL0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ZAbGc1BJLGpIHzgnqR0oeFWZy3pjGegqEpnBD5x02+n+NAF5IpPmTIKlcFfU561L+8UZ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9LljhU7weR8r+h96jlHnS/O2Mqdjj096AH2EyrIUkY5OB1JA96tO6gHGG9Cf4qyoZfKm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HbtVo3fmsWjUqAOQOcUAWFnKSEjByO5x9K9y+CFq83he5ldQRJOcZFeFLESCGYo2ODXv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+0CwL5TsH34xjPWgzlsd7a6etkhWJAgc8j3rQtdOWXPmSbc/pVWSC4njyPlOeCO1SWth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6oxLGoaHDDp8siX0cjqpJXGD9K4v4MWhfx/n+7HJwOnY11fiGSDR9JlllbG75Vyerdqzv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IRtAhdsL0zxmsqmx001Y9mmGMD0pUGTTZPnct2o37eleedhdxiIEdKyp5PMkOeg6VZF6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b5iRyKAL/hbS31zxDaWgGU3bn+gr6EMSWlukEY2qoAAFcF8IPD/2LT5dWkTEkxITPoOK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px5UjjqO7Kk8m0nnHFVhPubHU1n6pqAjmKluKt6LAZrgOeUxnNXckr39iZLqF0U4PBro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VI8axr0FZuoXuF2g0XKsQahJ9qfnoKwvEWoYskt1YMR1HtSardOV3BtoXrXL+a8ty8jv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2IPsrIMc4NcbrVrd6HqK3luWWJjn2B9K9EiaEnLSoVPbPSqmpadaalC8DzJtb7rZ5BrR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S2/iAGL/AFN2i5aJj1HqPatW7spWibyWXzCOM151Dptx4f8AElrIJPLKHO8fdde4r1JJo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qEczFaa+sgLmAL3ArTj0wyoGn4f/AGa1TnGetRsDjJoAqRaNEzEszN9a0be1htlARBVC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0LK4W5gVsYJHSgB2MVieKfBsHiOFZkf7PeRjAkAzu9iK2nGGNRNqEdtOI3cKSMjccUAV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GzlxviyAR3rnNZ0y6tbvzHiZoycBlFda2sWi/wDLZM/71Mk1KIjIbd7CncVkcNeLJHGC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Y8OWS3djKQTuPArWS7uNQLLHCCo4JYcUj6Zd26+bCFQ9Sg70+Yz5UZ+j6/JY3Rsr394q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ma9ocRH221JMBzuUdqNV0CbV4ftsKFL+MfcPAkA7GqnhrxIkly1lcI0Eo+SSGTqPp60c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FvYedsWSZe22pR4kdhtgiMefaqOr6PLpV0zJloW6GpbKdY4FD9+/pQBWudc1PzMea+O2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Z8yZx35pLi88mXlsg9M1EbpGxnq3AoA19L8QNbr5c7M6+prQGu2kreXkkHtiuYaEj5gu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ADtc0sWU7S2REsDnd5JPKn2q6viE6npcMciqXj4DEfMMVFaxm4YIOvbNaC6bBEMzsIwe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kCDBba1Zk9+ZJOCCM8Vv3Fjo7R8OQ3fJqglnpzcYY+hBoIGWN9IkTmBgXAyAehPpSpqi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zD19DU/2NLJwVOFI4B61lX8ccMnnQc7uHj9/UUATzWrRKelVo1w2CQg9fSrdjexTpsds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BK6nkVSZBoRy2tquWYSGqsmv27Psitg3vVMY5x0psUKJJkL1qStDWh1VnXasCr65pZpk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IW+1BlwN3QVFPE4OOfrTEUtT02O+iA3mKRTujcdQazIfEFzot4kGo4XP3Z1HyMPf0Naz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z2puUKSRiRD2YZqhF6V454o7mI745RkMOQarr859Kfa27x2aWsYKxL91fStKz8OzyoG3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ZLcNehnrkDkD2pt8IRYvO6cqMnFaV7okluAwIcAcAetUJJI47Vo54+vDA+lNST2D1M63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nae1WrqWNIlCKQT1B/hNYgm/sW7jQsPskn3JT0HoDWywF5CpDByOQV71RJSZTM2Dz7Gu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5Vu8LuGAR61iKYSNrOY274FSy6Irp5izF0A3A+tTLUe5piewV2VnZ8HsOtVjFDcygKp5O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OcqO9XMZXKfL3BrJ3SLSLmoWbabboWGM/wAJ9axfssrTtcwNmduGhbo4pbq6uJFAndnI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PmwRzmktUXoi7aa9b+f5cytHx8yvwQfWujgtnhAdxhGHB9RXJX8MF8Ue4jzMvR1rrrS5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ZV5Y9xWMlY0smadhcxw/LjAPoKtyXllJDIvmDOMYIrBuN0MI2E7j0FVopo7S1aS4O1yf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dLiiR7eRH/nWRcapP5rLFCrp645qhLeWcShoxt46VV/tWTBEbBQe9ADtViiMXmNGqzns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cqEkGMcqw6qa0ZTJcEMxzioTGo60yyva3D26eVdqAQcLIOjD+lNuYBvypyvYelSXiAsp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tPtgUiByu0cY+Y4FNExY8c59Kc0MzrgIw96S2tZYXbdwD0Faqxk7l22uGjr5E/4KBDzL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B4QOwzgk/wAvyr7HtpYoxslh+jV8d/t+2T22laJNEu6CV2BGOmT/APWrWO447nxhcgTM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mTsu4bd2QeAeK0Jh86AgqwJIHU1QvgUmULu3n7wB4x/Sq6ikQygLHhsHIzyOh9MVA7iY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CnP8sbMoBwc8moPNZCSBgHmpZBFclELBcE7eg7c1DGmMvJ1PJHrx3qZlPmksxBPQY5xU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RnkY/KmBXbIXcAcnsOp+lV3mRZd+wudu3IX09qnk2rGCAVMeMlTxn6UluUb5mI25z9RV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FKqN2QuOPTmkKfKxLYK8hT6e9KwVywOdv3hnjafao2dXGBmQEkYI70yBIHNwWBJzng/0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OBkA0jMYGZjjcT0WkCP5yvtJOO9ACKm9CCDu7ADr71GkGcruwOoz0FStJ1GCXC4C+lOC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G2gCGCdkwrKTt5I9PenMdwGSfVcCkeIRknk4w3HBx6e9DTL/AAZ4wD3H0oCIQuFDdfqM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yNwByOtCEJhA/wAmR27elOEhfOwk4Oeew/xoLCJBwWYZz3btTColZmfGOxH9KklVXUkk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KGUh1ABz09PpQAqBULqzKCOeO/tUkbDAIGc/p7VEICDuI4XqTUsbLHIv3TjqPaoLNrwl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zzs+bsDwM167a71jmXfkrhT614lpEq/2vaqGyHkVj2/CvcVQy8qTz8w3Dg/U1zVdjrpP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FwWzwT7UhH4D2OatCNthUgA9dvUZ+tVyd8mFIB/i45A9q5DvJIhiIfK2cAAYpGYZ5PTr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2jKv6DnipY+JAwB6nC56e9HQCATkzszgBMelLJK2ShOOCc46/SpJtsjns3qOmarPh/mLE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7J2bSdx6E0rRZ2ZAyTnOe1RLnov59KtWcZkOACR3Oe1BZYjG9RlguMZz3oGCcbgw56DG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MEHBLDOfal6uQwPQEYoIIwpxgcZ4/OnlQAM4z0zjpQkOzHOcdCe9PK/KcYxxQBDJ8vyg7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PGQfUU91JOP1B7UFFCLuJBUYyT0/GgBqliMEkAckr2p8ZPBO1g3cGmMNnBBBzzUiY4yu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mkJTdnGDnk9qWCUja3Qn170s+GhwwC59eQKYCmV4yOpA7UAXztZTheowCOmKDk+mPUUz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FSKQw+bAU8k96CxmNnHf354pjpvGPoBjipgAOcFWIPI6CmZ2kYILjg55zQQVTmRRyRnk1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EgEbTy2K4mRWJ3Ly2c16N8PLcG+UDBLYwMe1BZifto60LPSvCVpNGGhELuuDkjIA4FfK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Ir6R/bTvEu/Enh/THcJ9isC7MeRuY/dP4L/49XzZC/C7VHHVW6f5xXdStynj4jWVixEj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eAavJlg4ckHIHDVnR3Bt97hCDnhqnVnVfNbDnquRj863OQkCtDOdoJHQHsfwp0ZDsy5G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tJWYPvxx3xnNPcNGySYAGOHXpQBYiGGbnCdj1qNkaVduSo/vnnFPMilMudoxj8fSoopD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9/wAKCrk8ECqqnj5fyNa9pGNjbiCD0Pcf/WrPiUSx7eU2f+Pf/Xq3YPHI+3lSO/bNSMt+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elTRptKI3K4OM+tMRvnUHPHOFOCferUaAsGlYlegUr0poCaG1GzIGMHkD07VsWdoqgE4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Sox25475q5ZnaxY889f5VWvcCs+kPLe71zwNxyR0FfoX/wAE5vAs2j+FvEfi1oljh1KY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hjjt824V+fFzqrRXiGPO/BQKDjJJxx+dfr/8BvCcfgf4F+F9KtYvs8q2/mypk8sx3E8+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T6HZX8gZcHqapocjDjcprQs5Le+QxvxMtOeyWMdMgVjcZVso/su4KxaJv4W7VVvEzIdq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Sc9BVW9CrIAF/EVcHZg9jHe2LkDAJrRt7YRW+OhHJqe3iDMAFq6tugBMp2oOT9K6/aXO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hgoeoNO+xwXR+QKr/Sor/UY7edvIBdM9TUKXCuwkUlX74qtRaM0BoxiYMyblHX3rX04w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azbHW2iIjlTfGf4u9ZHiOaWzu/MikKo3KkUkpVNGxaROtk05ZJjI86J6rmoJZbOxYGS5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ndzRkGTIPU461nRLIZgTkjuK0WGvq2T7Y9AfxMo/dpyPX1qePVAoJYEj0rm7BFVAWXPp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8/8As1lOnFOxopuxoza1tcND+7P1q5Z6uNRXZKV3eg71yLyEjkYPoa1tGtJZJVlAChf1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SbNu9t0gtsqg3E8VzNxaF5NyDnvmuplm84LG2M/SoTZKGwAD7VipWNXA52Ndo2uMGpLf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Pat1dEe4kBK7V7ms+9sTaysobKDvV819ibW3JIowwq7EuAMdBWQpcKTCeR2PetDS9Viu2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o4NRK9io6kzrJu4jOPWnRxSbskEAVoxRlDzyPrTZiE79awNrFS4uIEiJmAyPWuW1dob2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jrXU3sEF1akSDB7EVgz2CRoRn5a6KclE55xuUNPvzCwimXI9a1rWTbKstrLsdegNUP7L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va7GGcjFXU5ZCi3E6+DVEvIF81RHMBggYw3vVaa8wWCDisyPC4yauRFHrgkrPQ64u6Iu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bC6ttikI2OCKjYoh4zn0qSKQyL90qB3pCMiymEUhhnG2Yd/WtmCNyu5BvFU7yyjuMbwf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r650yQqp81PYdadwNtHIySMYqzDek4UITWbFqKXYOF2v6U6LVxYyBmj3e1TZvYrmsbTx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JasG+YFRVJvFhcELHt98U6LW/tK4PDUuSUdx8yLN4iMMADIrJaDbIRggnviroukeTy/u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bz9aQ7mbI0keDsMq99vWrUMLOiyphkbpg8ipREE9KehxQMY4CDLHbmnRyRyrtLisu/tZ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an21psfJJOO1HL5hzF2SL7O3ykMvep4oRPCzqwGOxqu0TFDs4Poapb5lLDlTQ0O5e+0m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glgv1rLN06/K4Gc9ahliMjlg34VLQ0y67bmxzSKTnABP4U+zbaBuXOKnfUhGcBAPrS5W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HFJeXkTQMkg3g0x385CwNUvJNwTsO4Cq5Quir88ILwHev9x/8ansrpb5QuwxSjjDUstl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I5fLbOCCO9XYm5duLOSNcsv41nSErx/KteLUTcIA9KLe3uOwB9q0iZy1MONgD1I+tSs2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r/2HAx3CQqfTrmp18MJPHjeWU/gRWjmjNRZgv8vWmqVxwal1LSJ9OPykywjkt3FUYVNw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U3uWfCJJI/vd80jx4JUAKcfxdD7VpfZ1cfLyTjPHQVXuINgwOp5yR+tdBmMsXEM6Meu7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+nJklXKDBPNeOQfu5RydgPTrXsGlIsmlQjO1toORweRSZaM/WI/JY7ju35ANeT6mR/aD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XrerxfuxySFHVue9eM6soF/KitwG70Il7np/h5d2nxMPulR70ms3H2eHyyfnxgCpvDty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DaPQCue126Ml+5BPP4gcUxlCYqx3FhuJ5wTVK6ilYKYWw46lucirDSMBt25B7mmMrdM9+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AnzEY7datW8xY8EZ61QupAkZbBIzxxmrWkIZm5yMe9AHV6UF+zbODuOGGOtcl4ksns7t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VvJc/ZZtoO71PtVnVo7e9tC5w2FOOefpQUcdp8m5NitgY5JFfQv7KVkkPxCs5gM7oZg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pCJb8QAbBuAPHavqD9me1Fv4207aPk8mbB9thqo7oa3PrSiiius1PFfFX7LOheMNfvdX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pTI372MhATwq5QnaOgHoKyf+GMPCRXadX1hh3y0X/wAbr6AoqeWPYVkeN2P7LvhuwiWO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tH/8AEVab9m7QWTb/AGlqOP8Aej/+Ir1qijkj2CyPIv8AhmrQR01TUx/wKPn/AMcrI1v9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JNd1mCNvveU0Qz7cx17pRRyR7BZHzRJ+wX4LkTadd136iSH/AON1XH/BP/wSDka/r+f+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6foo5I9hcqPhr9oD9kDwv8KfhVq/ijTNV1a7vbJrdUhuWiMbb5kjOdqA9HJ69a+Q3iKN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9rxBJ+z/AOJFYZXfa5/8CY6/Pbwn4abxFqFvEkRMDNucjkEYJA/OsJpJ6GclZnS/Cjwh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UA7gG9ulettb+VBtyAyg8n1p+m6cllbpGihAoA+gFT3OI13SDC/dPv6VmBreAvGs3gPx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o8u6iH8cRPI+o4I9wK+wNG1my8Q6Va6lptzHeWNygkimiOVYf54I7GvzT+LPxNttI0+b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SSRCA0Y9wfWsD9mz9rzXvgTqX9nanHNrnhKeXNxZBgZoW4BliJIG44yVPDex5raEraMp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Gf8AZI8H/F6ebUVMvh7XZTue/sVBWVvWSM4DH3BUnuTXoHw0+LfhP4vaDHq3hTWrfVbd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E/wyRn5kP1HPbI5rr620Ze58eaR+xNr3haDZaa1p2qMD/rZt8LMP93DAfnWvbfsteLZ5E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qfOkJx7AJX1ZRU8iFZHhfhP9lXSNPuUudf1CTV2BB+yQr5MOfRjksw+hWvb7W0hsbaK3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RxRqFVFHQADoKlqrqmrWWh2Mt7qN5BYWcQzJcXMixxoPdiQBVJJbDtYtV8L/ALZPxxXx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jzdI0uXfdzxHKz3IyNue6oCR7sT/AHQa7X48ftVrqFhcaH4JmdYZQY7jV8FS6kYIh7j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yc1tA4yxII6g8Cs5SvoiWzlHu2VDGwJwTwOPwpBLmNRyW5rZvNHWaPcvY9aWLT0tkGQz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ggzBaSEHhlU457V9rf8ABPkBfDXjADAAu7fp/uNXxzOzRgpuGxh3Hevsr/gn+wbw34vI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AABquO4R3Pq+qmraedV0u6sxcTWnnxtH59u22RMjGVPY1borU2PGn/Zc8OyEltV1Qk9f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Lnh0DH9q6of+BR//ABFey0VPLHsKyPGl/Zd8OqQRqmqZHIO6P/4inH9l/wAPEg/2pqm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yvY6KOSPYLI8eb9mPw+3XVNT/wC+o/8A4im/8MweHcj/AImep8f7Uf8A8RXsdFHJHsFk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QB/amqD/AIFH/wDEVVm/ZJ8MzZ3atq3P+3F/8RXuNFHJHsFkfGfxw+E9j8Kjo9vpV3e3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QlSu3GMKP7xryaLMUisw4+nSvpj9rLI1Pwuc4HlXA/8AHoq+eDGqyMpXc2flxgY571zz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6V22FsA9O+Pwr1H4DeC9N8c+LrrTdZjee3WxeUeXIUKuHjAII9mPHTmvNVdFLHBXHBBXn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ywVb4h3ZXvpsp/8AIkVKO6KO61X9lPR5z/xLtavLIf3biNZh+m2uS1P9knWmJFnr1hMu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ur6foro5IlWPkRf2SvF8D5+16RJjoY7iQD8jHVmH9l3xkCytNpQUtuLfaH5/wDHK+sq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NP8A2VPEJb/StX023Gc5hMkh/Iqorr9A/ZX0e0nWbV9WudRI/wCWUCCCM+x5YkfQivcK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A8M6X4WshaaTYw2MGclYxyx9WJ5Y+5JrTpJJFiRndgiKMlmOABXm3jT48eHvDUckNjKus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90p/2n6fgufwqm1EDq/G/jTT/AmgzalfvnHywwKfnmfsq/1PYc18a694hu/Euu3mrX0m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2Cj2AwB9KueNfGOp+NtTN/qk/mSD5UjX5Y4l/uoO38z3rnkbkL0XPP8A9auaUuYRcLAN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PzH0qBj/AAnqevoKI5Npxxx0B6VAjoLLM8DR5GCCAw7ivHPFaNFqRLYCtnC4zn/6/Fev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X8gK83+IdqtpNhRvbqMjgd/61HUDg9XkCpGofr054rmNWuh5ICN6/jWzeXOfm3AgZ5Jr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Vw3OAKshmRcghyffr6nFc9rUnlwjqSO3rW7LPznHrgH9a5/UgJd3z8DOM/TirJMH7aWY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1HUpbm2WMnjrz0GKdJL5TknGzt65pq26StukOU/lVErUTw7pk2o6laW9uuZ5ZAoGM/p3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aeGtBgtvsyLMPnYgevI/SvG/2ffAw1DUlv7iIxiIF0crxnPGK+lYbUQk4PRto+UdPf8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iKgk9euBVmOPBUshCt37A0KoIx1z61ahHyAc+n19KyKJUjPBP5CmX1yIUwuCcEDNSM4g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hsLrXtVs9Ps42luLmdYo1XuWOB+FSzWKue7/ALMHhFr25vPEt1GPLgJt7Q44LkDew+g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9E1j+DvDNv4O8Mado1rgxWkQQvjG9urMfcsSfxrYrvhHljYT1Z4F+2p8Wx8Mfg7d2VpP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Wu04ZIyP30g+iHbkdDIpr8vFdFEZwELfKD0Fe4/th/FcfFT4yX5tZjNomjg6bZbT8jbD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gjqqrXhqxLISP4c4LAd6yk7sybuSW8b3L4DAR+hHI9amljEP3mPGOnce9TQ7QTsHUYJx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J69R0qSSvcboy2Cx4B5yR+FMChstkAk8A1Ncp+9VsqeNvvTDLHBjht7dwvOO1ADfMXyh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1psrFHw2Y88Asc/rUfn+cjArntuHUj0qOZyEAHTOAB1oA0dPylxE3yog6vn1qfxEUYbk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bzRhSjtsZMNuIz+FRXFz9pOMbVPUEc4oAjyS4P3lboVPAFLqcnlWmNwRmwR8vPtinxq0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2+lV9USO5lVckMuBzx046UAVk3FMswLDp3/Onb3YYLleOCc4HH8qiSJmnRYmURsSGwOh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AAe3qKAKUdvJPEGJAUKSAR1I/pWjHHHCVwVUSIH2njFXEAVBHtBQe3b0pPskW9ZF42Aq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AOGfnDDgrwf8mltg7h8qCyjlemMelXAN3IXGOT3xT/MbnA47kD5j+HpQXFCQyxx7JFwQ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WEjE3yjCqeuQRwfQ023tmI3FQgznb7+taNpbqGO0ABOhoNUhP7PVIUMnyxDgDP61PBaf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sPWrBJxtAD85AxkmpooGdNzoytjH4ZoKSGR2S28WxWyDzknpUqrgDHQd8dakaMDauRnG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DAoCgY8cngVAE6QB1IfoecH1r66/YDTa/jo+oseP/AivkiISA/Kp+U8sR1r63/YEVUl8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nr/x8VrTfvIl7H13Xg37aoLfBV1BCk6jbjJ6D71e815L+05pCa38MxayfdN9C35bq6Z/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HhtrwJHKh3vjvzivR9H8PwaWFZoREyLtyRjitYWuneG7cS7EBUbQ3TIrl9R8YtrV5sCp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mykdkKbZu3viBLSMRxjzDyc9MVXsb8ahazXEalSinIJrlvEmprB5awETAjnnnpW54S+f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lajc6fZ8qOF1CVpLh5SSrE8YPQZqpLIzsqL8pYEfKf1NXtTGbp2UfJ9Oaz4huYGQDPr0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N/PZRB0wp3dO2M80CR7+7baWcAYGOo5pJY/tEkSbDtBJAIzntn6VueHdKZ71XKYTOCex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XO6+D3gC68WeI9M0w7v9Ik3TyLyI4V5Y5PfA49yK++rW2israG3gjWKCFBHHGowFUDAA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wQmieHpNaljxcXw2QkjlYQf/AGZh+SivYK9KjDljc8apPnkQX17BptlcXdzIIreCNpZJ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Cvzi/aD8UTeM9buNbn3ATSl0jJzsQcIv4KBX1z+0/wCOv7C8MW+g27H7TqjZm2dVhU/+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V8QFFxozNnKKR8vpVy1ZkcvogyA+cqOi+leh2CbLdVPzdCB6VwWgfP5aE8L0BGa76zUr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9azkQtxl6cR7SDj1r6R0IbdFsVAOPKQZ/Cvm++G4bgCx3AYFfSfhwbtBsSQVPkrwfpWU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f96tvTSfIQewrP1ePFqD71paWP8AR0PoKAOT+Nfh+LXfB0t0YPNu7OM+WUGWA9vyFfN2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owwxzmvsW+SOe0kglTcky7Wx2r5C1vRv+Ef1y/09uTFMTuL5JzmoaKubthePt2sMnbjB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vpOVCsMY7VJY3bxNhTyD19Kg1C289zKSRk9qVgFEpjRih2gEHHUCtPT7l4pEJYlc4wOB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YY6561OLn7PCS2WUsOCetFhn2H+zjNLd+GbuV1KqZThevGK9Y6V4X+zJ4nxp99pjL824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1r3W4TBpotnN+JNPbW3ji3BEQ1vWMItraKJeFVQAPSoGjAfNWkbj2oES7+euKcp9+ahZ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Q/toCCR9vIBxQHMVvGHiG307TZ4VlAuGXaoHWuc+HNgbjWHkfcdqZyOxqu2jSa3ey3Mg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88K6LHo1u7BCHkABrXSMTLdm3RR0orA1CoLx5EhDx8lTkj1FT1PGFKEEZB600BkaxA2r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KjrXi2p6hLEvkshDIzLg17t5IsZSxbZCFzz0+leJ+KWhfULnyQCjSFlI6AV6uG1POrM5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v0rVub6TUbdXkbeyDABHOKyH4NWbKQu6ISw3MAdvp0NenZHHfU9Q8CaHpdnp0WoT4lmx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nja6ks/KSM28LHaNpwTXQ61cab4c8JpawvHHMYSFXOCT9K8bu7yfUSgkYsFGcHua5FHn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yMxznk969C+F2iQa0zmcY2nI/lXnzIeB617f8ONEGhaIl1cNhpE3Y6YHXmnW92Og4K7N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FnZ0VcHmVh82K4W58UrPZyafpjbIWHJHXFWvH/iltftTZWoYxb8uwGeK5zRbc2qykrh2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Ls1lKx0XhnS7CzsZLq6jWSdicM/Jx7Vg3zLLdyMoAXPAA4FXvOYJgk49CazZj8zfWtlo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TnnBp6ipobbzOaoyK6Rljgg8+lXba2GQGGas29oM+nua1dN0l7iXAGF/vUpT5Sox5ijD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dJo3hzbiSfr2StSz0+K1UKqAsOpq+G4xXFKo3sdEaaQxY0iUBFCgelOBIIpWqNzge1Yb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cVh63rKWCkAguOwp+rar5IKQ/fPGa5iexaYtLKS2ecntVWArRPcajc+Y2cE5zWtEwiKn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VrCVH3scVmy6wixl2k4p2JLuq6kke5c5I6Vm6fZ3XiGfZAGSLPzTfwrV3w/4VufEUn2q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Mwrq768g0i2W0s1SPAwdgpAR6VY6f4YtMRqHuMcysPmaomvbnVboiMtsz+FRWOmyahIJ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sNvFYxFtuxFoAbbaeIlz1PdjVLUNTigDKCCy+lQajrTyAxxHalYbK8kmT0pNAQzsZWLs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b0qWRCpwR+FWbe32rk0wGRpg1OWwoApNuKTGelADWeqrqd2atlBs3ZwB1PpXI+NPG8Hh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4jgA5C/Wk2AeN/iDpXgHTjPesZZ24itk+85/w96+X/HPirX/AInaq0mpyfZNKR/3GnqS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9fS81XU7jUtQuPPmc/KW4WNfQdh36VjzlIssGHy9aRaVjNS0j0uBkiURohztAqhNcXF+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jkVvWWmnVrnBOIQpZ/cVsWWn2unljDAoYryCMg1QXOas/DrIjyTSL5hwMU14RDuUdVPc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uMZwQa569cBXUPgnBLHvQFzPu8IzEZwFyATXNajq4lUKFAfOOB61rahM7xMc+WowAKy7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UeUr4JPFWIyVjn1CfLE5bAJAJ/Cuks9ISzjDMQ3cEckHrWpBo8WnwM3zGTH3geneub1j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Y8BgCMUEjdS1CGGNkJLN/EQOD9K42/1Sa/mMcWUU8LnnFdfp/gzUdft2laQQJ2D8HFb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zEysOPvcUAcvofh1Ytzz4zjJG3BzWtc3AjJURrHjH+TWlrBttOZpmOxQPuDuMVx+qa01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n6VQCajdiISOzgsR0XpXOyG51R1t4S0rsPl28tj3ro9N8Danri+c7lIMZwRy3tXo3hX4a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jLtO5snOfY0AeceH/h7LeT+ZqKuYlXCxZ4B969H0fwpbWSCGCHIXgbx0rtotBEK4CgAj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RKR/eoAwf7IS3IyE37s5GKScpFIf4mJ4GKtXU23eS2DnHXpXHeJPFCWI8uAgynruOc8d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b2ALTOI1P3dw4J7CvOte8XzX05ht23xjGJAOv0xUUkt7rE43bmwenYe5rYsfDEVuWDRg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dt9JlmIZ13Bupc9q3LHQY4suoRiDtIxXQwWKQhQEDLjrjvVpLTG3tk/pVgZsFku1Rjb6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CRryBnkcAVoWely3DokcgCnua6jTtDijwXXcScHb60AYmiaaynMg5zjb6V01tagRj5kG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vuUFSvoaDEExtbn0HetEA0qSVyM5/Sn7RkgHGaThfm6AdqfjanAyR+tMBDEIyGGH7gVF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pAzn2qQnnIAGOlSIvRTgnqCRxQBmMMNggc4wFOTn6Ux1IG09V/U1PNaDeWYgZ7Dmosgq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rQA3bkYAGexPHNPClc8c8ZzSHbgnAOV+XtzTwc4Awc9/SgCO4kRPkJAJHWvPvGuoG43x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O78K7TVGLJlTxg/MP5Vw8lq0kjM/3Dy+RjnNJgcEAVGRnzOQS2PTGKgMGATjPqD611d5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X6MvGPbNULrQzZFdhM3TKr24rNoDmWZ1ByPmHGB0rX0rUgkZRziQEg89agu9PaIH92U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eF4WDLhcDkjtis2iDW/stILxrqAABvvKPX1rC8bTR2Zj5G0x8HpgVr2erlSU2nOBkjsO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tl1Ajg8BXXdyahs1PJ7HUPOvmHyuoUAA8ce1dv4b0r7SWndSjK3c4ratNL0qNi0VoiSD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MI2xQvAwP1qGwJIEEfHy59OwFZuu3caxgbuegGecVYu7oQIzK5244J/z61xWu6oZJC5O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spWkslY4U7iuF64/xq5j2+tY3ha4ku9GndVztk24znGa1on3oRnnPT0qXoWNvTlc4GOn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OenFbVyA8BYfe5/CsJwANucMDnKnnNYyLIZEGRg7CDkkdajdQWB3EAcdOR+FTl/MkAPA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5b/JqWURZzgjLDOd3XFM8re3O046nHX3qQkAnaf94Y5qs+1Vc9Cxzkd/akA6RiC4PfoD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ZV2gAgnr6YoaRw7lm7/dxUROOOckgc849xUsCTHJ4GCPumkGAOOpOTSkbcjbkLyQOtOI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AEeMbVAynof4aQKNoDOTz90elOCgMcnbjn6Ugx/Ec+mMUAK0avglipPAHUEetWMBhjsc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w7SM5HB7elTwsCy4wxHUHpmgslfI3ZXB64zxThwR83OeQBjtTMAYGDwfXkmpDgKWYdxg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1yM8Z25x9aCBtKg4JzyST+tPA3btxXI5UDjFIx+c4BUEd+59qgByvg5X5eOQDxTkO364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PbvzxUgUZwPvd8c0AROMKzDawAHPbJr2X9ji8az+MAibpNbkAemRk/yrxaZC52gqW9Og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+OjfGbR5pOIpMRn6n5ar7II+nLtmutXuFfJ2SMNvpVfUVksF3LllNdxrOkwQ6zeeXGBul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PDL8nvXFKRqYfhvV/KaNt+4A8j0ru7iHa2R0PNeejTf7I1aNNpFu7fKT+or0ZjvtFb0A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0A9K5P4q+HIdU8LXaLB5kjRttOcbTjg12aBS2e9LrVmt5oVyu3c2zjNIZ8HxwGzuZYGI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VoW8CyzRowLq+BgHpzV7xTYfZfEl7iMLucvwOOaf4csWudRiBBWNedyjj8q36AfSPwq0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iPYDjGMV0aXMcUodnGAemetYvhxV0rwjOwyGIIBzmsmCWSRFLvwf0rhqVOU6qVLnOqur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ck27A7VkwKsaKM5rQiOT6VwOcpHpwpKJokCW1ePs6lTXyvqcflarepwiid/l7DmvqaE4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/iyDZ4lvUVDGRISRuyM5r2MsfxI83H6WMsScYBIyexprNgnnkcEA8VJ5TBQfwwKYyFY8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iEaLkemP7/Q/Tmmy2wcBgCQvqMY+lOH3sYHt7GlDlwHIQE/lQBWdZYQNuHbJ3Z4AH+NM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3PPtWgVjZQOFGPu1RuYVRsxna49qAG7IiV/dhiSAfl54/wAKrXOhWV3I5miVoyDgdD9a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dpBUDoKcsmUBPI44/rVAZFz4FsTEWspZLebGRvOVaue1XRb7SZUEsfnRgffj5Fdsl2mP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xU8My4jYpuXB+U9jis+VDuebCzvRbtJsLxKeG2dB9ar+cBLzujLAfKfSvXIJBHHtjRUA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ah4Ut9RvGmIG5vvYHSlyod2efgnLEkFR04ppuWtdrvuPGNznHHbivQ7bwdpkJ3Yck9A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ctij22FMJ5BX73pRyhc4Vrn7RIN68YwCTn6ZqnLtgYIxKqeQTyBV3ytqyRSBVIO0gnqa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iD068f5FZ2LHCTA2ZGR90elTCX5VQ4CkcY61XgTcMqOO2B61I0clvGuX+de6j+dUAqOp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UuP4wPmOQcHjFQ+cWZG3DgYxjHSp475Y7cBsAnJyO9ACcqXZSOTkEduxp9qq+bk9T3z3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sP7wqyGjYgKc8YG4du9ADLiIROWycfpUO3Bzj2yBSzNlt24be4zyaRZCpByFfbgg980A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n+6c4FOnZGDbFLsvO3HIqGGTcUXoxOATVoIM8qwbpnOMUAQMTgcbdwzg+lSWyEcjqOv0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r0AqS2VA3XaTgZoA0XT7TAhTAOOg6DFfQ/witGXwXaySY2sSVwe3avAYBGLmMBlESsT7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8Pg/TBlAu3pnoD0oM5bG9HLng1raXEJ2IHpVJNFlk5jlRvasjxl4pXwF4Z1DUJ1/eRpt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klc8g+LHxKbW9f07Q4N1p5V3smwfTpXqH7P1wZvG2qMCW2223A6ZzXyXoGs3HiP4j293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wxIIr6x/ZyjaPxxqyOWG2AYGOOSaxqbHUt0e3zDD1DIeKsTjkmqzda4DqIm+mD0qxpFk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aRgPwqq7c8HNdx8JtH+2alNfOP3cIwufWtIR5pEydkerxW6abp8FtGAqRqBwKo3c+yMn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1CQFNtd5xoxLuH7aQoHzE8Guw06MWdlGuPmC4Nc/bR/vgR2rZkudicHnFK5Yt9dhF61h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vJTgljVObi0L5wKTGY/iKcNaMifKTxn1rkI7q11GF7I3PlTfdBPFdLcObh/mGVHA+lcV4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O65tpT1HGDUxM5MsN4M1CL/VzK4/3jUX/CLaop+Z1P41peF/E/mTjT7nc/8AzxlPUj0N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xxW1zI4pfC93OQJ5uPWtaw8Om2dSbhmx2zTn0vU5C264VDnrzV2PT50Rd04LKPvCpLLX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Jyaz4dSa8lxBJlQe1aEKb8pId+RjmpLawt7QDyYlUHrQBQvI3mjaNcoxHDjsaoWfig2M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7r0YdjXSEDPSqOp6NbapFtkXa4B2SDqp9aAJtO1aLV7XzkVkKnaynqKparb6dezRm5JJ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KeVHbfE/Q+tSXOhia4Lq/BPT0oAjttF0qb/VpnH+1WnHYW8K4RMY96hs9KFq+UOavmMk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ZUhAuCeQKrandy2Mi7IiynuO1czfzT6Nfu8chQNyM9K2dF8QR6svkP8A8fHX2NBBbh1J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zUlxpVnqMsdxLbq0ycrIvBFLLAXU8YYce1ZMWsXiO1v9nYMpwCBwaANq5tYZ4DDIp2du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RHOO1XZpdQfJNvIPpWZc292iF5PMjHqTTTE0V73Rp4oSz4eMdGB5FVo9OaeAqnLJyD3r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kckn7/apobVLJgzS4JHXtimIzbS8lDhLiLbKvJT1q1qcEdxCl3ajCdHUdjV3UIIrxFkj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xaezuXjeFjA45YdDQBh6m10oje2k2jocVoQpcX9qpuJxu6fSotSi2s3lnCnqKqRzFF+U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3dO0ZQ5Er70xgZ71Zm0pYR8qkADIPpWTZapMmFLBvT2rTm1loJYiTujYfMDTs0MoXUEw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qEv7s5Oa6C4tkv4jJbvkdSKw5RubB7cU0TIzZ7UPIbiBjFOBnr8p/Cpi73IDbAHxzjua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yoD/AHSeagl1+ytnYRQlj6g4FBBRYTpn/R5T/uimK9xH87QyAe69K2IvFNyUPlxoPQkU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ZXGSOyjigCreXxu9OKJxNGAyEdTUOl64t/GNzZwdreoNV4v3UxY557DvVfUdIlWVb3T+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GgDcdVU/eBHtSPcmFAY4/NI6g9qztN1WK6b7LOptLsdY39farVwnksVJxjoB3oAc15cz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tNvZFjCuxNc48u0E1e0+8WVCrMAR71zyVzRWO5sbmyCkTsN4GQGPUVzviu5s7tAYNqOo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+NvKimPzYm6NnvUbW3mKWhUsvf2ohHldwkZM+JbOS3dQ8bdiO9UtNiutKkxbuJLXqYn6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Rjkdq2rDQYpbdZHcLkZ610tmJny25lYNHwWHINRIs6BQGYAHhc8YrXnhsrTCm4HHfNR/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0zQpIbiRW8IYZ25X0FS3KMIWaJMsoyFFSQsvVUwpqcYPKDa2e1c85GsUZwnhukw5wrdH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MrYwDw3UYrUn8P8A2tjLaMFdvvxE4Un1FVoVMM4smXbKenPSiMtByiWobeCJVPzOegzW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s7EdgR1rCuhc2z7Cp3L712HhPVbm6hUzH7nYcmokyloZd9qCtcGIH5o+qkciqt5C+oQ7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gvIm8ZOI42Qhf3jY4zV5Nf2W/kpGdorM0MOaF0Yqxxio0Q4IztB7+lahzdN2GfWo9X0u4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T/xetMCvZ3X2U+U2GK9z/EPWrUypIodD17VQKrIArZ45BHUf/Wp4m+zfKx+THD9voaOU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vcEAUjOoU44PpjkVHLIONjccYPSrUMVpcpidvKk7MKmwaFL7b5R9sc81IkySjIPPvUGo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PD/fWs7y5bN1aVGUdq1iQbVzJlE2knbXy5+3iqy+E9BkwS6TnB9FAyf5V9PROsiqVfeG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pCn4VafdoSZIrrO3GSQQVIq4uzFbU/P6Rg8u1SByWDY6VVuGSPJYZmb+L/CrU2bX5SA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zTyByACOp9RWvUUiJip3EoVTA+VhyaquoG4NkqfxxVlwVJBJ2kZGTgYqhJIHLgDCHJV+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7QhIQ9CfUVHFKwcEbcA8gdh7VPKDJGwGSNvMY4B565rP89bdzGSS2cBiOD7UwFa1cEsd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y5SOKBU3Aso4Prn3pd+Gwdw3DGQOlMeFY0U5wP7pHINUgGyAPGDzgrwvpUU6mMKEJUnP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ltlzGOD1OeB3Heo0mDAk5DDqVJH6UyB7Shtp2E5GGwacGY/IWCgcDHc+9R7gduGBxwM0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yOOv40AIhY/ebB7+oFTRvhADgKBjK+naoFRVJAJZz1I54pzj9wyZwAeVHagBt1IGyN2C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YUNzyMH+dKy8qeTjuOhpgwVPGAQCeePxoAm3RkEkbVJPyjrQk0SjAGFJ49z71ApEickk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v7veM8EqBg0Fk3mKyHbHgEZDds0glYIQqBs8DPYUpcsuQoWTJPHTHakMiKzHK4PAHc8d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GCtnk1GxBb5SMk4bgHB9qAi+mSx6HjNJLAy5cbQM8jP6UATRj7JcQTKufLcOAOjc175a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JMcEEeleB20byNCucs7bVz2yRXvNmpFpEhXBjXYy8fSuSrsdtHcnRxIi4XADYyKU8ybs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oCRKoAHQhsYyfalUgBcN2JGD/OuTqegNAWNGbnj06ikYlk4P4H0p0rMvAwRn5StMDlsZ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dAIJe4yAOvHT8KgkIGASDjPA9farjRB1IPQDBwOagZWPGDk9APXtSAqyRsfLGAcNubir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nvwMVX+V+2RuyQO9TRgAYyTz1/woAn83cR2BPGehqxHOVAIG7t65qsqnIPVgOM808bjw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uFs4IHcg+xpFZZlbawba20gHoRVNhv6njG3KnH/66Io0gyYwA7dWbnjpQBakAIG05J57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YPfHWmbyRk8Anlf5VMhJXJPAIAOOn1oAhkB3NtOTxwepojbLZBGOQRTrgGPDD7y54H0qO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3scE0APkbYMkZI744qrDK7ykEjHt/KrUjIyFRgrnGcciqkcXkuSO4OR0/GgC9ESRg9Rx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gKPzqrbvz8vz8dPSrFu+2V8fMeM7ulADnbJPCj86idu/AP0qWRdyMAMjjrxUccQkYhlB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cg4xXsfwu0lWmiMqlSxVh2YYbp9DXj8QaRtvuBXvnwvRBY+cxGLdTK7HsoGT/I0PYuO5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6x8V9ZniYAWhitSgPCyBBu5/KvCoGPnM3b/PNdR8QvEZ8V+Ntc1qdVglvbp5BbBi3lj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ctCf3kmThBzgV6VJWieLiJXmaaN5S5OGJ4PGKfNMGTkYXt61V3jknA6EgURyBvlIJQe+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+R9qrnO7r+dPsJ8K6t86njkcYqIOAcHOwdGH8Rqc7QvGCpGc0Glh4G4bgwK/wleKWHax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7BDCY8kEk80iTnJAUkgck8f5FBJqQIVOCSccCrkEiQSEkA4ySfesm23Idock98ehq7DE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n60mikzaiO/djtxz6/4VctvnV+AdwxwelZIUKGAOAPmx7elaWnKUjYjgt3PakMsk4798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jJ2kdj2qjlWyedu7OeozViC4CyN83yhc5BqiTv/gv4OHjb4w+EtJZBMlxdh3442JliD+X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Is4rZiSkaBR7ccV+e/7BehLc/FW61l4mdbGyygfpuZiOD+FfeesSvfw70JHfb3otzOxM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XkLQNsf2NaOl64qxiG5yG7Ma49IrlH3g/wBatw6jtGydQR9KHR7DjUtudy9y0SllVWXt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YdghRZezAVXtNXWOAxocg9Aa5bxBHLJOXZCQenGa2oUU5e+Z1ajUfdJl8cXbElmGOvy8V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UcCQlevJNcjBpVxdyFIkLZ6DFdX4dsJ9KBEoIbvjivQqQpQj7u5xQc29S/HZMY2Oc47U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q3fJNK6z2rBf78fr9KeiebgzDy8/p9a4eY7FEjjhJAwee1QXttNcMqHJSr0dpLDKSWDR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Yo06RfWpclDVDUbnPw6NIVKhQoqe18NOJgd649K6uDQEjXc18j/7O2pwLaEdd2Kydd7F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i3A7cfrWdFefZ5trDI6V013N56bYwRn0rldUtmtnLlTz6CphK+7KlHlNy0tLS+PQb/Wp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oe1c5YX4ikVJCV9GHault5POgPmyBkHSonGS3HFp7FqF45VB43UNOiZB6eorBuLtkchD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rheR+VY8tja9jRk1SRQVi4X1rB1aS6ljZRubP8QrUFuzYwPxFOhU25+cFkJ61pGdiOW5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cnHpWpZQRicyEZPrVi5gjmG6Pj2qg8/2d8EHFKUuYcY2OminVlAqwsMcq/MQPxrnrS4a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u/Zrp/lKYP1rE1LGqWgFsfKkUt6VgPFIq4l+6e9bq2YSPdO20Cs691iyaN4VBJHRsVc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LDH5kSGSMenalR9zdOapw+JLnTLrbEFMJ6qw61ro1rq/72PNvNj5lxwaJJoiNmVpFLLy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JYdsrYk9M1TaDKkHt3rFuEdJSwyAO9JJSKu4HayRWyYdcVVkukUYBzXNRahOBtDkgVZjk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TS6hGVzZlG9eOhrLlUxMc9e1NhnntJfnO6E9DU5KXP3TWZqJBchnGUAbpn1p14hkQYHI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STSBNiRbj2I5pp2E1cyWhdjj9KnsQ8clWbOxuribEkZRD/FitD+xBbPuZ8qO9Ny5hWsV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3gKdHczRttkztx1q5HMsbhQhIq5JY+bFvUbgahxL5rFEOpiLb8+1VxqAVsHge9PbTT5u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ldIF5AUYbW7EVHqMjimt5cnzkz6E8077ZZ27Hc547CufvNAltZicn2JqkLO8aTn7metd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7HT3GtxtGRbjJ9TUem61As228i3If4hVK1stsQycEetKbUNkNwe1S4IOZmrrM2nSorW+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k9vQ0v2Jk54b6UmzoBwfeoaLTFkudp/dtz6GolMk7YYflUxtjn1PpVm3gc/KqHd7U07B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MrT7u2dnM9r8k3dB0etW20S8mKfKEQ8ksegq89gLJeOW7mh6gc5He7yEmHlOf4WGKkbT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Ku6iYbpdkqAk9G7is2OWbTjiNvOT07ioKLC6G7HCyBBVqLwwW5Nwv5UyPUI7iPcmV9jS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PpS1LNGLSIbQ5aVnA6g9Kla5VMLHwPaudkvpd4LMT61cimM8eYSC/oxpgS3koRdx/Gq9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4xG553p1pzTJcR7JVMch4xS2NzNpbfu8SJ6UIg/PdItiqT065Wq85+fGN3FXEPIBHUnj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H8vQjk12PcxZTj4uI8/d4BH416vpVzs02A5JBUYIHt0ryaddqgrz6465xXpnhcmfRkEn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3JdUmxD1xnpnoa8b8QRNHrZRPukjgc17JfoEiIOQpI+Ue1eRa/HnXN/bcB3JFCB7noWj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Z7dKx9Uh3TZ688gd6u2d0raSixoQBnmsiSdpywB5Gck9qYwlt3I3AEKD1xVRsDIH0/Wt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B/z+FZ0gG/OT0zigkrSsY4zhck9CaopdNC5AUg5OOetaEuG35wBnjHWqk0I288np09qA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O7Oa19PvxKNjZORj8fWud2LG4jGSV/iPXrVqCZrZ125YEj+dNgd1ovhdDqQmK/LjIJ7m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LXEV3pcptblFIEgQEgEYPUEdK5nwyGm0wMAFOPmIraLjywCvyjIyf51BRu6j8cvGtom7+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IeB/3zXnGqftI/FK/wBaS00zxNLCr8Ai0gIGOpOY6zfHOqm3g8kfO7DsOp61J4I0PyLV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Ed1Har5n3HdnrOkfF/x3HaRJceIJbmdxne1vCDjHoEq7/wALk8Ygf8hpwR6wRc+33a41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Lj0FEhSNQTxjnJ70cz7hdnZv8Z/F8KMz623t+5j/APia4LxH+0742huGt7HxCyMpIdhb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jvHPjSO2X7LA2ZTnBA6D0ry5RJkuX5z165qeZ9x6nuun/tI/EW5kAPiaQgnGPssH/wAR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8DxFIW6/wDHvD/8RXhGnyPEQ+75u2PSus0y/wDPXYQSf0o5n3GemSfG/wCIsiHZ4mmV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RWBdftAfFO1ZgfFErkDPy2sHT/v3WGh8lFG0/McBqZMqSE85JXn8PSq5n3Juyl4s+Nvj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vrk19p05XzYGt4kDlWDLyqA8EA8GtfwDoJ0SxLONryDOenHpiqej6Esty0hQOAetdraF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ntRe4EquiRckZzkVyXj3xXHoWn+b14JCk8txx+tbutXiWFq0rY2J1Gfyr5z+IHiC41rV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VPQY4oQjgta1ObVdSnnlUYPzswJ5NZUOn3Oq30FtawvNI7KmYhnGTWtNDumEcSHzX+UD1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aNokMOoXhj8+T94qlc7R2GaoDS+EXw5b4cQ22qQ3U9rq5U/6TDIY2jB7ArzxXvWiftC+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dSiQHP22EN+bLhj+Jrgpm2qM8nHyj1rMuZoo/ug47kcYPpihNrYZ7en7XerWykXGgWU7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urL1b9t++tVYQeGbQP28y7ZufoFFfNXjTxbDpMHDKWGThTyRjpXi58Z3Vzezyox2sxIV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juz7Lvf2y/Huus8dtFpuiqOjW1vvk/ORmH6V5N481HWfiZ+917Wr3U2Ul0FzOzIh/wBl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bw58QIXkjhmiRGAwuMnPvXpmjXtrd2ZZJE+6CArZ60m2xXOFvNN1vw7AvlbryFsKqKCS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5qlu32m2eOTlfmU8V6JolrHLM0jj5xxsJ9O+K6CSGNiNgUAjnbkUhHkGr6NLp20ADb6e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A+Ur0xk17DqPhv7cMIqs/wCHFc7f+FDawMxRFwOeMYoA8p1WTymRcDOefavR/g94+8Y+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8mlWt26vMqwRuJGGQOXU44J6Vwt7oj6hqnlLk5bHFet+HNBj03TYFZckD9fSgZ6VY/HD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yHt/o0Iz/wCOVbX45eOe+vSfX7PD/wDEVwsceFBA9uKVW2/dIyOPpQ2+49Ttz8dPHO441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/wDxFSJ8dfG+AG1yTce/2eLA/wDHK4QjfgE4Az1NNbHYkDg5Hep5n3DU7w/G7x2Of7ef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imr8c/HP3f7ekJH3j9nix/6BXClsAncRj3pnmBCCAApo5n3Fdnen46eOACf7dfr/wA8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wvjx3vIGvPjjrbxcf+OVwrz7Q2QRnoCf5VGjdaOZ9wuzu7n4+eOoYt39vSc92t4Rj/xy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nxE02RorbxPI8gPGLaA568f6us7xYbyWFI7eMnOcgd64DTvh5qniHUo5ZFFtbeZvbzVJ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5n3C7PTfDPxN8YfFKwkv/ABXqp1M20jRWu6COPyxwW+4oznjrnpT5SIFZjzzgZHP/ANer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q2VnGEiX5jgk5J6moLiAg8AFTnrzSA5zUNaMc7CMAuxwoIwMY710ngnxpq3h+9N7pl49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MqSDtweoyB+VYd1psDv5hXLL1zwBV3TLLyyDgE544oKPY9N/aN8a2iqJby2vMcfv7Zcn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LU3iJBifStMlI7oJEz/AOPmvFRHs24J4Oc5OKeEB3ZyR9RxVc0u4HuKftZaiDh/D1q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NPf9rW8C8eG4QfU3bf8AxFeEmLc3I+bioJUbB4wc4HNPnl3Fdnt9x+1rrTg+ToVhCR3k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7v8AaO8aamzJFNaWG7gfZ7bn/wAfLV5CoZD1UHGCetXoYiQGJBGflPtS5pdyrnR6x4t1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1eL2WWQ7AfZfuj8BWcNoYDB6Yz2qtHJjblSAp24NPEnQdakRJMoaBuMH2rOHD7TyM9M1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MVTI2v1BJ7nnBoAnUDAyTimrHjDZyozgk5zzQJCAT+WB1qQR7iQQRtPAoAvWBZZEYMQv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uNlXK53Mqn5fu+ldpbyYIGOlcn8UQo0veyqNqn6+9J7geHeKJzJbkRjaOpA/i965KRT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dPq9yTDIuN7ITj/CuVmbyZ3YHDHggdvpmmQzLlYqjbSQeQMdvwrKupAqHd87LjK4x+JrQ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UHHQjOT/AJ5rDvxJKfMXIXHzDPWrMjMvUjmPTY3qKt+ENIu9Wv44YkMxMgyCuQBWdcQy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JPQmvcP2cPCrX11LfyxyJFGTtV14bgc/j/Si5UT3vwlpVtpGmxRxxIjqigqp46da3gof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1UBI2gLg9KtKSmM9PTNQapXJAOelW4+B93HvVFZAxBP4kdKvjd5Y7Y6Z79KgqxU1KfZA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LPxteeFdVt9R0m4FjqFvkpKyK5UkEHAYEdCR0q1ruoLHuTO0Dj0GTXmvjjXo9G0Xz2jL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E9DS3Z0xVo3Nzxz+2R8TobmK30jxpJC6k+Zts7duPxjrnD+2F8Yry1khfxrcNFKpRmSz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GCOvUc14oGae+kkLFixO5iO+ecVYhwyfKev8Q7en8q6E33OVu7LEiHZwdr/3m5WooyTI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xSvKCuQMvg9eAfpUThfLMqkqwB6nJHt9KRBdCSLCJA4dG6MBjkdaroDjKvnJJx7VfDrH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jse5xVLzysaqEIjB5YnkUANaAXDN5jcDlfZhVNULhlzge/U981LE5LEHqxyC38qec7HC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IVGwqNpQueSpxzjpVW9/eBlbOxQNxXj6VZcndyMAd2XgH1xSRRq7uGK7TyRjrQOxTRQM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/U0jSOhPmYyPQYH1qeQBXBXle/PFQyIqbVXLOSWAzQIliyiY5+XkY7mont2uivlsWPJB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TGpJIbk59OOn5VfS1UAKBg46igqxTtNNWJBn72cjHpWgkOzG3JDLkEjoacygDYPmx8tO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26YqWWo9WIwKJlByB1/z3qyIwgzyYwAVI4I9aFiTeCuSvUY5qYKZSVTj1DDikVYgijaWZ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8sOGYjGDx/tVLb2TQgdPbB6CrCWjM/yknHOWPFAyONMgAcjHAIq/Z2/lEgAAnp2qWC32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btVRuSW2gc4FQWEcQWZSMAjjd3bNWfLUyMVOB0PGRmogchtpKsOD61JExdMNhcYA45+p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zjsD1FTsiuSQp5Gc+lEcS7TznB5JzkjrU/ygKoDFiSNg7mgkhW3V1+YqSeDxgfh7V3Xw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3eQ+FtTbShehDctFFG+/Zu2/fU4xub86xNF8L3WsX8C5a3iJ7pnP1Fe2+Ffhvb6JpIeV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hAHOSfSle2xR0Ok/Ez4i+Wpu/EkpwMkm3hw35JWf41+Lur6nYNp1/q32+IsG8rYg+YD1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+PrgTXEFgS0ZO3JHGOmB9K5q0nfku/mTn5mJ5P5VDm9rnZClpexva3qUmp2snmDc46Zr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xXS2FpPfo39xFOSO5rEuYhbOpXgK3I9ahs6Ivl0K7xFnVSSS4wOK7zTrH+zNJOTu3AEA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NdTm6kUMgbGGHH1rr5IGltmJHy9B7iiwqkjz24hR/PY5yCSAPrVS0tXvbnaq7Bx93t9a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jUoP79aegaCqOHKE/MOSeTTsT7RJFTSvBcihZCm0NwWY9q1bq3j0BE+YScfLgda3dV1y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XHA7KK4nUbiW6+d2Jc54B4FaxgcNSs5Ox2Fr8f8AxzZxJbW+vG3tYEEccKW0PyKBgAfJ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3j+Xb/wAVBKcjPNtD/wDEV5fbRqhJ2EZ7nt+FadqQo47HAAGK6k2crZp+M/FWqeKtSF9q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mMoXCjOBgAAY/rXn/jA509gOV68niul1EhZkJ4BHc1zni1c6TIQ3RaEIxPCyZwpUbug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OArbohAA7H+fTpXEeFY9w2gHB+bFd7CB5XKkgjGf50MDOuBtJjXuP0r6Q8Jbj4Z0svyx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BvXevB/hPpX0V4Nl8/w1p8jMHZoVLMO7YGayZZPrWBbY75Bq/pRH2UDvVDxAQunPIOq9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ofUA0gNSEb25rx744fDOe7uZNZ0213MqIZBCuS+M5HHJOD+levQvtNa9oUljMciLIh4I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skljZNskblXB65rSkkje1EbKN3P5eua0/jZpa+EviLdpFGI7a4USIR0z3rhb7W1bciHC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LpLaTaQRz0OOage+89AAivzxnp7VhPKXIyeMZBBqxFC32dsNzjbuB9aAPZ/gf4judC8T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JTEwB6+nA6c19qLereIki8qQDmvzg8M6nNC6xyAIijKOp5z6/XNfbfwa8Xr4o8JWrmTf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4Of1oKR6FsyaeBjin7AvFIODzQMzdZvVt4xCDiR+wrDlmDREDtxiqepXHm627MxWMHv2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uolkVA3OOa0WiMm7lnw7Y/ZrIZHzN8xzW6jYAFRIgRQAMCnVlLU1VrFjOaKYvQU+kAqC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1WIhxQBwfxc1g21rDZwyFWk5baeorzN5A0Rz1Irb+Ieoi+8UTbXBSFAnqM9TXJzXWThO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nkV5alTzhISehzjFS2t49lcwyqM7GyR60hjyc4GTSeQa7bHMW9T1W51vUDd3LF5CABno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9KrRx7RWlp1nLfzpBAnmSNwFFToNE2mJEL2Fph+6VgWGO3rXodhfyeLLl40Zo7WMZVM8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J8PLAsku+5ddxUdF+tS+Hb19HnWcNhBwyjvXJP3zeOh0eqWtpodszlQzsMAVzPnjeX5X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tfXzHOVz8oqHTppLkndxgVUU1HUmTuaP2hnPpSFM9P1qSK34qdLXeenFUBBFBuI449a0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ds9JeYDA4Pet/SdDitHDffc96wlVii1BsqaRoLTuGm+RB29a6VLWOFQsYwo6U7G3pxT0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RGPKN2bcUp4pHfBx6VSa/SNXOc4qTQuPIEUH14rF1HVSzGCA7uxYdqgub2S6PBKr6VWi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CZHJCANzt17ms/WbsQQqgPPX8Ki1HVVuM7G+RfSsRLC+8SXogtTt/vyN91RVhcpXWoyX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icBEFdjongeLT7ZL3VVDXJ+bymPyqa0dN0bTfBtpiIGe8Iw0rcndVJrm71OUIvJJ/IUC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IoBtXp8tTaXoA2Ca4G7uFNX7DTIrGPJAkl7salu75bWPPQ9hUATPJFaR5chFA4ArnNX1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+lVr+/e5cgZIqisYByaEgJYtztnrVsDAyR2qtCQp9vSpmJc8NxjpQA9lWQ9O9TJH8uKih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H6UAQSJSJHk9akuWWCLfIwRPU8V4/wDEH4kNcLNY6a5jgGVeYfeb1AHpUSdioxua3xE+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TMktx0lZRkD2rya88QRoxe5+aWQ8uM4JrA+2lJC3zeYSck9SfU1HBYSXsnmS7uhOwdKI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b6cQwwny3O1Bit3RfBUZtBLervY/wnoKLKGGG+QeXkp2HPNbkt0SuVBLH26VYmULi1it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OByTWdcXSRE5OeOWPT8KffTXUjsFLAt144NUDpT3JIlOM8Y70EmHqV9JIcqeOwzVJrKa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1S6PbowBG/HQ4qC8MMIJdhHGnGf6VYHOzaMnKuoKdeDjNQX2o2mixBEKZJztU85qHUfG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7DCMBkZ7ZrAbwfqmoRNd3ZjhD9AeWP4UAZ+o+I73XZTZ2kMiyyZGM5+Wuu8BeBv7LPm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Mkj0INUPCPhxbC/N0zkbO+CM49K3NZ8dRWAZIYGlbkDkDHpQBtazq0NhE0kjpGg6J3P0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gUJsZQ6A7SyjgVAthrfi+7ZvszIitzlcAZ4wPwr0nwz8HlhhiF5EpkODleRj6UWA8o07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FJfJbks2QPwr0jw18L9P0+Lc8YmcfMDOM4PbAr1Cy8NQ6fEUjTHPU+natBbKNI8FRuA4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0FLaFSvU84IqcW6woCqc98DvmtS6IhK8hR7VgapqccOf3igLwTmgCK6n2Kdxxgdc4xzX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dIA33uKqavrjy5EIOOhJ4Fc8mnzTPmQ59Q3pmqAq6tq09/NthjESEg7z/FVO18MRzAST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vpXSRaag+UKDjoR3FSyW5Rfl5UHAPX8KAMq00mO2Jfgt2z1H/1qsiMfNzuJ5IY1Yji6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VhlQ4z0IqwK6oqH7oPfjjNKuWC/dA6njOfpT/ALLv5H8J4GeRmrdnpp80EqST6f0pgWtE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Gz3/APrV0uzAwOGA5qpY2JgUFfQ9qvIOB82W7nGK2AryIRjbgYHTFQsuAcEDtmrbryBj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wRxycUwK4XaeeARnPpQrZHU/THIqy0Gd3BGeMmkCEFs4zjqRQBX42/KB6Zp65KnkZJ4P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oO3vQF3Lgcnpz6UAPdVkTDDv6VnXNsyuecL1A7VpAjBxxjFVrhWkfj5vXIoAobdxGDjB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gk9Dzjqastb/ACnI2/1pkURPH93HX160AZ0lm0oUcEDk9uaoHTIgGOzdn19a6Dy2BAI9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BOeuKAOWTRLdJvM8tg7nmkm0+MK2yMLx+NdJLA6SBwAUxg1RnQ72I9eRSaA4nVvDq3cZ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UuPDM0DnZtaIYBzx+Nery2kcxDbe20/Ssq70XCukSgrgjaece9ZtAeWXWkiM7GU7ySuV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YDggnaOFPQmvRn8OyREyfeD9SFxj2PvXN6loVwLsbIWlidtwXpj6iosBxs17JArMuCBn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iiRYzLsZckKFPfnB/rW3q3h+6tXIELlt33cY4+tY0WiXRZ0MOEPQNxj8azsUZupeI7ie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HPH9K5qeQxBi7E5GePmJrqX0Gfe6MnlYPy46GqDeFY5GbfM/I6Ad6qwGl8Obpfsd/bsc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mt1Z5WIIPYcdqxPDGnR6e0+EVWcYznkityAFZV2ls47HrXNMpFhot0DZUZHDYPWufmQK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dMVHlOu4HAwR71g3sfznnb2I7YrKRoZpAIGeQD2HBqu5PRQSuOBnOafJujPykAEnAqLd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WpZQbxu7jGM+uDTWAZT8o28ckcUnOFxzz0py8nA6dCCe9ICrIhHIYljggE8Ux0+cjBfj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IHz5+71qEqvQNuIOcjt7VIAAcK33sgH6U4DJ4H40qA7FAHI7d8UYyVHBA6D0oAY3DHJG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uJU8AjknGfwoKqFJB+7wox/WgKCSB1+lADsBVwN3OMY6VPCfMOAQRgj3B9aiizIdoJXg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2nJGNo6En+lBY8E7AcHOOfansOcA8KfwpijAHQ9/vdafng4Gccc0APByzrgZzynSnYzx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+o78d6eRkchse3GeaAHCPJClRjru7fhUucBiMDA6io9wBAVth64LZxSq7FyM7j/e/SoA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Mgmuv+D12bL4seHnJJHnrnZ0B7Vye0LIcneqnqK1vh/dmx8eaRdSKVijuF6dRyM49aoG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Pi27smwhG1s9jkZrpbKWK8gBiZWH3jz04ryT4tu0HjJ5UIUtapIh9SBT/hr4ymvLpYZC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uSUDVHpmq6aLy2Tj95G24GtW0UzWkifxbMDHrTI8TIQCPWprZfKJA/irmLM22c9O/St5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8s1kNB5Nw6joDWzpQE0Dg9ShGKAPkfxvoT23ieZ2VNjfd96s6Do7Q3UIYeUjHold1410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RCKCAO1N0+x3zxbYyFj56dfatr6DW51moIun+Fdg5dsAA1z1rIZEUYVT3xWp411FYtFs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wNOkDYb16CvLqbnrYfSJ0kc25AP4h1rQs2Ln0GKw7ab5ue4xW5ZHbHz1xXJsdZfXOw4G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b/FWpA/e8wV73GMID3618ieOPivb6f8AEfxDHeFwguykYReyjGfxP9K9rLnaTPKx6ukd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1Wq0tnJt4Qlev0FZmi/EfS9WkVTcxpO5wsTghuPfpXR/bLedVZZVZG4VlOfrXvp3PDas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gHpTQpIIUb++AMCuhl01bjHzYz1A+lZdzprhzhdvHTOM/XFUIphipB6Z5GOOaD8+BnIB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ISADnrz/ACpgO5yRk5HGe1WBnX8Yi2nGMjj0B+tJHGXCsee+auTRmXaDjJ7N/Kq6L5fG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9kfLyFG0HdyPxpoVtxxjn1rRkdDCPlzt/u4555qmV57gfyoAjSQgkHAfGM9M+1WImyxz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qMrt5IA7k4xT+AckHpk88UAPklKk98ADHaojcrnD4XkDB705mxkBd/yj64qvJGRkKScc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dhcu7NbIxcg57H61XuvCWnTgeUWt5OSu31q3E2I49zgEHG0D73pirLOzErxz1wADilY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rdNPCfNjUYwvHucCufuY5UkMYABB5z1HsK9g3gxlcZHTBqJrazmeNXgjAUFm3KD6e1Q0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UIIbnkDsaikcMNh5ycqDjg9a9Yn8IaTfXO8IImwdwTjNYd18NoHB8q48uRMhA2TilYpS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1DMVyBjg5qVLmSOMxqNyn+OtW/8ABOq6ZJjYJkxlHj7/AEFY8yvbTJFJGyErnDDBFSVc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YPH6U1kBwRgdDuI6VEJBs3DlhjBJ561KXJwF6f3R/OoAsR3HlNwMHsfen/2kygj5cnrk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ec/jQ0ay7mI+Y8ZFWBoJcEjJwFJ5OKkExDFcnB/nVBZZBs3cr6dKckpLscAKOCCcCoA2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AI5r7O8HaSf+EY0vDfILdSv4rmvhrzSGznB9ulezeBf2pr3w9ZQ6RrtoJoLdPLW6iTBV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ZqjOSb0R9R2dutu+6vkX9pz4jTeIfFk+hWd5Imn2Tqs1tGB5bvg8lupwcY7dfavVvFfx9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k0nVCLh0wSgwyHGdvPqeOK+RJpbjVNQnu7pjJdzsWdjRCOtwirbnQ/DhF/4Sy3kIOR8o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n7PllMPF+sSY/wBHktU2N9Ca+PPhjEf+Ewh7oqbioPJzwK+6vgCY5tKkuwCHEZiYEc8H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dWd7dx4cis6RtrVp3bZzx0rDuZSZDXnHUCjzCUHUnA/GvdvBeiDQPDVvGVxK43NXk3w/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QTHEd717vduuNqjCrhfyrroxsuY5py1sUJnAFZN1KC1XbpwMjNYlzLmQ10GaJluAhyCa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5vas5pfl4496ZCCWzUFF25lNxhlX5R19qyNYuilv9mU8t3XtXT2sSWtjJNIoxtJwe9ecr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FJNsisQobjNQBYtohApOSfrUd7NZahG1nPtYHsTWdr099Cu2NSoI61zEltqMkgkUNu9c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tJvNCvkZQZbYSbo5hzt/2TXpNlepLZwyE4JUVyUL31xGqSbeB1IzWzaW5jjUGQbh70CN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Kg+2whclx8vvSLqlvJKqK3zH24oLGTuYOQPxq1bXBlQZ6eopJoPNjYf3uM1hT3zaHciG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A6Sq91eR2qgyMFBOMmo9MvhdoULgkcr7in3EMU4Mciqw9DQA1dTtx96ZfzqtPrix8QKZ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91g/Wp4ooYAAqD8qAI7LVJ50+aDyz2NW0eV8NL19uKcssTkKGA/2TxT2TbzQQUtU0qLV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euDuYbvQdQUjcrocpIOhrv3mMcw3MMHpVfVbYXsWyRAcDIyP1oAz5PGjN5TJF1HIPrWh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D5bk9COKoWfhlBb+XkjJyDTX8KPkjz12ds9aNAOnGoq6kqwK+o5qG7uI5oSXUMmOnWuf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VyhT0zS2OpyW0hhn+YE4yBQBZvbWJrJZrVfquaxZLokr5h6DvTNTvH0662l8wScqQePp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yHD9Bj+VUSJbM3mgRHOa6TT0EcY88gqR0Nc7bWM5HkR8Tds0jWtwn/HxdGPBwQO1Egib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r+x4rJFjpu7iRmI9DzU9tb2UjKrXauT2zzXQWui2kP7yOLc/Y54o5hGGNJ0+VB5TMkg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+0o/s4fDn7p9abrN0y3/AJbKIyO1UJb2dZVxKyleVK0xlCXUH8O3slneuYrheR6NSXVw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+Wna5px8RZknbdMRw/cVRh0q50q08uR/MTggt2poyY4pDM5kKAt64p5gifGYlOPao7aM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jVExg59aYirIEQAEhAPao54H8stEyyJ6jg0XQ+YVlR3zaLfCOVNtrOciTPG7uDSbsUlc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nBrWSSFYQd4L4yOelJdafDddPkbsQKz1tvIYEHdjtT5iSSYLdTK5UOw/ixzVmUO2NkbO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m2LbKRn74q3FqF4WAYAKecg9KybuWE9vcb8FNuaatq0Z+Y8+1W9zPyzEtSP93J5qiBkr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DlZD6+9VdC8SyafqyRSERSjjaTw3uKt+UZeD0NZ+reHLbU4MSkpIn+rkTqhoLNnXDHPM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RegPtWA1xLctlmZQv8ADuqlpCajYXUsN8RPAR8kw4P4irIkUtlTuUnFK9xW5SVYkfqC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gVTDEVkRS73wq5Nblqv+jAD7+MkVaVhXbJIbpolwV+UetL/a0arjYd/r0ojnEDfvFwp4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6oiqv7u5Xnno1N26oNUZL6wYhu5X0x602G7t727SV8GZejd81Nqehm3k2D5gf7p706LR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9TWXKi+a+hdeT7QcsNz9zWvpJTSbR7qUYiiG4msAQ3kn+oXknnI7VF4i1e4ttJXT2Uia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WkaLsNn1OO6u5r0JkzncM1V87cxbAGfes+3eQbVK4THAqyVY9Bx6UrlWLXnbo2wSPpT5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SNEvAU9BVFgWRlU4YdMVfsr/AHW5iYgYG1t3rRcLFU7QKbmTB2qxUdqiuN9rPj+E9Cat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eoFMkhjRzgmNgB6ip0gEoIPI9qt3E+yDJXaDWVJeSRsAmAPagDWtr+60+HyyfNhbqH6f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k2EKy87TVJdTaRUikXjsfQ0TzvGVCtj6entVcrJuinaq2iSlpwWtmPzN/c9/pXjv7bE0d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vjW6UtsPDL6Z/H9K9nmlMygMcg9Qe4r5/wD2wLT7L8LJ7lXMdvFOrm3z8rt2OO5HP51c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4HvUW4+TPy5PIP61nTAB8Mw4O3HrVm7nEUy5TaTldrD7vvVNz5rswGOnAHT3rVrUJDJY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dPGMDms5DExBIG1cblPerzl/KbIIbruXp9KosjCZsDhwOn8NSSTSr5PDKoIGVA54rN2E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uPcU+5aUtmRlUZA+Y0kchaT5iMqTgnoKAGiYADBLHkdO4qleAuqoN5Uc4ByRVh5SGbHy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hkT7pOByR+pqkSyMHzVJckMBwppmzyyxIKL0yTnNPtyDuL8vxRNkgjrnux60xEcMAZAp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pTsG3a5JHYcGoo4uMMOnepXLbcs7fgDQSwjBcAqQfXAwKTauTG2WGf4e1KrIV2r97tkd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7A8Ej0oKEaMy88nAxwcg0zblk3Z3cEkgY+lEsUnmbV5QcnnkAU5kCjZvCqTnaOSaAIAg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DRgqc4+XkgZqZ0GSuMkDG5e1NIaEhtwXnI74FAEQuDkqu7OPwNSEx+WrnkgevP0qs6iR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KIv3ZBOXY8EelAE6zJHggFQO4HSjImJB+fPVgMYNVY/nUBVxkYAqdGKNtcZ9VFBZa0yPz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vHTdznFe9QxiWNW+6QucdNteEWEyRX9oT8qmZTwele7fZ98ZAbAdR8w9OtclXY7aO5IG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nBTyMKD2/wDr1XdSMLhmJHXP6mpAxA5G36muU9AJOAcK2cnvyT61GCA4Y46YGepHrT3G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OagVtrEDr0yB29KTAeRllUgFMN+ZqFgSY2K7WB+Udc4qUlVX7uFXoAKjIx0JOMYB7VIE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AdKniysQUtjkgd6aBtPG0n2p44XG8FcZxQWWVQZyOOfm4oEkQOFABXOcDr71Xjm8tslS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lLja3KjjP4Y/rQQSNywz2z2NQC58xnEYf5R0YEZPtUxJQ5yMhRyaZMijoeg7/wD16AHL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B61Ks7xldsZcbhk9aqRXLefsIHqSePwxVkFeGUkKe2TgUDuT3jEvldvq3HU1ULlDwMhR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dwP1HrUEoPKjBIGQxGOfpQFx4lYZfGf4ifT2qJ5tzBm6Ej7vUe1J1bduz3Az3ppyDk454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lFVhtyxwQeCP8atRTOMg8dBis+FzgKDxnqDxmrC3CMwTkMM/NjP60AXQSw3Hh/Q9qTzC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UK3S4xlQSfxpwfIJHXOMGgDX0mBZLlWY5A9sV7toLL4c+HGu6qrophsZXUsuQCF4yPr+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4g3yhmCmvSvjhrQ8Pfs6asfPa3kvZorRNhwTk5IA75AOfbJ7Cm1dpBeybPiG5lmnvZ7m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r1qzZQLLncoBzk46CqtmxXdhcA/dHUdatqqKQ/3QR2716iPFqP3iZtMXOVYOvcDtxUbQ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xndU4mVo9xxsXnHc0obftHODg4xyKOplYiZAYVYKFbHfgYqMKMZ5Kj7pPerDyiJmRcZP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UEqQM9+CKBCRIXzuB3Y4PNPbCxhVBDjt1yTS/MvTKgnGTzikHySFiuGYffNAE0ChOQAX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ahVAYhcdR1qiiNGcgfJ1zVpSVYhSSM9CP0pMpIuwqQQxAJxxxWpbuSgOOT/DnpWdEOQd3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bY7FVsfNg+tIZYhgMkgVmAz69KnjRQyxjDdnUelRxlHk3FMkHg06O58iYKASz8E9qaYH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1h8F+JtSEREn2pYEY9lAyAPxNfUE1xJGqyrzHj5krwH9hCBJPg3qARUDi/dXZOSxGDk/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7T7jTod2O+dpHUVTklaxgovmuXY7dL+3WSLuOhrm76Ca3u9jpjJxuFWbG7+YmBirDqvY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Uuxsd+AzDms41XFnR7PmRQsdNSQLKzYA/hHetMWnm8KuQe1ZGoWF1YNvt0aSM9Gplt4g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B61vrPVGD9zRnT6ZpUkDHEW33AxVi5sIzKZZ2Kqo5A71jweKnuHXDeXnjFXmuWuYWLNn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Rc0XsRjyDJmCRQmeBu5p9xYi9VSGMbg/eHNcpe2VzDMWTJTPG2qseqXNs5VZnU5/vVt7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p39nDIzeTPGdpGAw6VhX+m3FhfFUk3DOQaq6ZfagwJNw5B6Z7VoxR3V3Nlm3D+VZNOO5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jgEk1dxhetQwxvHxU+3jBrkmzqgJ5pjAYKCO9PvYo7+1wuGbrz1FNbKc9PwqMRMHEsbc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NcysYFxotxk7Yzj1q1ZW1wIvLYkKK6a2uEucR9Gx0NQ3Ns8DDKYXPUVs6rkrGUaXKzLS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D8igJH+QrZguYYIM+WHI7GqsmsYJxAqL3xWLuzXYjj8xj93Aqc+WcA4PrVOe/MvI+X0q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5UrMZeuLYq26FuOu2qxaB5hFcoVJ/vCnwzN0JqUNu4PIoGE8MelpvQ4HtVU60zEL5re1W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CsSWwlWUFeVrSCi9zOTa2Nhr5riLDvuFYt/cw2mJJIyUzg7ewq5BE20A9PStGx8OrqkZ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av3Y7Mj3pblC0tbe6jEsJ3RnkZ6/lVqGDY42jj2qa78M3OiDz7Y+dCvVB95RTbHV7S5fy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WMp3NYwsWhCSntVKa2G4g8itiPkYI4q7a2lpJxIMGsLs05UcwtiirnGKQWTmVduNua6i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BHvVF3UdFH4cVXMw5EZM0bRAq2Ch6jtUFvZSmQPCw25+6an1K4EILtwq9T6VmWPiO3lB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WmJm0bhWBVx5cg4wakt/MtGWQn5exHSqMc4vwGwCT61oMQIBH/CPWgllqLUTIwBJx6Vo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c4x2kFegq7a+IZLc4Kb0FJOxIlzKbWYKflJ9auQanLbrtByhqhqWqxagARHhvWsldXa1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XsM6kSC45GM+1To5Re496x4GS6AeCT34q8d4TDHn1rCRoXCEuFIfB/Cq8ltbiNgFwfWm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VINRsig3NuHtTVw0MRxscrzio5JQmM1r3VxaSH90AR6msa62tJ8vQV0R8zFj0uNvzY+W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Yb0NVxJsGMY96q3bRx4Z8Bs9RRZAtDSF4bVy+0MB2NXdN8TJLchWUKKxFvILmDywcmqh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GnGW5PM0eitr0ByFcA9KrzXylgHcDd69K4MyEcbju6VpWwmu4wrqSB0zUypqOzKUrm/f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elYc0cqNgqamsIb3SpwWJltz6npW4ZIbjG0YbHQ1zs0OYSeT7vIP0q1FcupwcfQVeuow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G1s2eTlsAU20UOkQOM9M06zt2Wfdnj2q4tsiHHX61KSiJ8oA+lQMLi3juo+W2uOjjrWX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5sX95Tkf/Wq3IxJ9BSxXJThuVpoR8AEjAI4PqTmo3PmcjkH8qfjcGPOM4PvxQseABgfQ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bqMlE2nBzjivQvBT+ZpwB4zn9K4kRgLgjP8As55ruPB677UlTg7iB070MFuXtYAIKjAC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tVbGQQe9ey62ogi3MwCjse9eH+NrvydYyqsp4GfWpGdDa30kdokSY25OSe1PXOCvGTjP0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4LRqsmWY8itkR7YgScM3U+3pVkkLZUYGCBzUFxIduVOcj071YkQ7ML1HY8nmq8q+ZGBn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LDJUhs80p2mIMOeMnPp3pXyx6Dnljj3pjljGdv3R07d6AK8igLtz+n+fSksoGu7qGJc7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jpwT610XgbTF1DXNjcLCA579+KbA9N0OMWWnRx7ME9e2abdXXlRyMchcd/5VZuYxH8u7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9q7TXSiBAQhOXOegrMozbPTv7T1P7VKgeIEFdwrsrK12AKQcjgkcCqOmWP2dF4DBQDg+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B0PbirAR3VFw2MjkEjv/APqrjfG3ipdLtAqONzDAGcGtHW9fW3jk+Yb1HAB9O9eZas0m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QRwKBmA969/cmSVyXbgE9RSqMgZB2g81X8llkZdu3Bwcdqshdwy2fk564qDQ07DGNp4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xoWAwTyCD7VzlmBEUZuG7flW/A22GPJAB+XpQSXBc7RuMmQMkAdj6UsMrzsqRnAOMjHS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K4GT710fhK1SVvmPT1qyDpNJtfslsoK9BnANWZp1gQPjnnrUs+0EsRhcdBXNeJdTazVV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DxVrDXm+3jYIh4Oea8f1DRpfOni2klTncO1d/qN8ZZnb5VPsPx4qLRNIbWbhmk+VE5z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hZ4Imlv01nULdUgiGYYiBl2ORnHbpXrEl0AAp4AOeaqK6W0SxxKFUDG0HpVOac78Z4qg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OCcADoAK5PxPrpsLF5UbYF6981b13Vk060yTnJ4BzXlWt6i+q3UvzN5APCc0AcrrmoXe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OD0rASCXcSBhj6V1rWPnlguF+vSqX9mTIckr+HSgDGjHkOr/AHHI45ySK39C8R3umXi7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zKO30qCHw/cy3CtHHvEp+Tbz0616D4T8FS294sk8KtgcqFLDp3oA9S8K3XnWMJkwD1bi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JPPFYNnpwtCEAAGMGtu0TZnPccc1AF2IHaNxBxxnseaj1WyN5ayRlchhj9KnhBCfKDnG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bsDqeozzn60Acbpfh+30wBzbAv1z6GtF3AIVVIGeBWxf2p8jOOg+tYEpZXKhSRnH0oAm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5pvG5j7YPNAQYX27g08gAdPfP40ACMERT7YODTJXUAerdKcpAI5IB44GarTNgHzBh+vP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Fg0oPYFu3bj1pj4YHnipI4WmbbwTn86tW9kHVsEfLnk0EGfs3MpPIPqf0q1bQYxlVPoK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Dg88f/qpyxH5SCOOOlAELQBuuP8AP+TUgBJ49COuBipWBBBz9OOKRMYx6DmgCqsXlJhW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rpzxu7dRVvyhn5RmkMRc4JYbfwzx0oA4vUkeCSTgFuTgDrWlpDmVOD0GT7VJq9gLmJiF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zRbCS1LM5zv6jptoLL8yttdBkNtxkUWshwdw5wDnGODSzASNkgFuzEU22+UYxjtgjFAF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adDjOOBzxVwJu5z1/SoZowiBhhyCcqQOnvQBDGu3BXGQMfMOKsWy8BgRJlc5XpUCgyH+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yvDcA8Z5zQBNnBOMg+po2gHC9PWmZ3Hg8dxUqSZjyBx6AUATRYyoxzn0qlOBG5XnHqOtW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gc49KjvAoAIxkDpQBAgyuOue9WAvTkcDt2qtA4PAGB79qtrynYgfrQBNE20ru5Gc88Gu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ADrtO4g9sY/wrpg7LJz1wMZ6Vg+P7fz/AA9I8jlDtznH6fypMJHz7ejLbSNztzg9/wAa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htx+YjJ+gNdLcRlPNcITIRg8Zxj+lc3qhUqwRdw56DimQc7qNwAMR4IxnJ7+oxWJJfkn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9a0r/APeMMDpkZHaqSWbEMANvGct0FWSU1hkvJI4QDMzsE2MepJ6/rX2f8P8AQbnw74fg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lZOhI/z1r54+CvhQa34kV54dywOCG3cZHI4+uK+sLVPMiUfxRj7rDnPrj3pAPCDZv2nB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Ixz68/SpkjOA2DjuRQijOcHnpxWZuhIIjvQ4PBz0xVybKwnHAHU0QxGMcjc2ep44qPU5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g5yaQlucVrl2JvMAGW3fdJ6+orwD4h65Lq2vQgFPKhj2ErwCea9S+JmsNY2V4Y+JQhKY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XgxmEjBpG+dT1NNI0nKysTRxD59owccjsRV20slW2L43DOdqdRz2zVSEh4gJD8wAzjj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rHgOBtwP6Vqc5AlvvlGQfoen16daj0+FrzVY7QRGRHO0Ivqe9SyHDqVbaW5O4nBrU8EX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JDHCgJ3Hoc8Y/r+FAEGv2aWd19jUfJGM4xw3FZiouMF0X2z29a1/HmsQ6hrcr23mIFwE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5XyY1QMA8j98YzkdBQA+6s5EwY3OwdWPHHrmo5rhIYmO/BxxzzU63pkfEjKXPHl7T8uO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7tWnCnEZ++uCMUFi2DpM4Z3JYAAbmzmql1cmSdhGR5asRjn0qlZLPEqKzhF5B2jHFXLK0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QIzgHBOOfpQIdBOUjKDkE9/XvW1BYqx+Y7gDuBP8NSQ6eluCo5XIbd1IGOg96tsMjLkt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+UYFUMQFAJ4xnFShCvB+7jg55xUsdo6rhuDnGB0xSTFRnaNxxjB7ipZqlYjkGMg9F7E9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Kbu4PX/OKW2t2mYkLgDgAela8Gmuq/MNhT5T220i0rjIrVIozyOmanto1jw5XDDB+bp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bix4zjp65qdYUBRMDI5J68+tA7EI4fnGB3qzbFXT5TwQef609beLZuySM87fUVdghVCs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CgRAIwqAKVUe5zT4mbGQueBgZAz71MsLsMZ2d+OQw7jmpLawEQQ56ABQx4A9KgAiX5SH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miXdwcZQYZl4pHYjCggDG1QOhOe57Vp6JpE+q3RijG5VODv5Cn0x+lAEIBIVcFpSew5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rorPMpTA4LDBrp/Dnwygto/OuyTIoVlIO3njqa1dX1WKNvslomxs7SRyM1JcUVo0tdDk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8q9JtJjdeH3lUhi0ZABwetebpoO1hLM5dgOVavRdKQR6ED8yL5bFRgelJAz51u4Wj1KZ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1Of5U1XHnKSQoJIJP+NS39otpqMju+4s5Z9re/HFVJJdsqgLkn1rM9KPwo7ePVoLXS3i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XJXcBkLSklhn7ta1s6PafOc56cVSit1lL5bIGcgZoFax03hze9rGvlgAYG71rqo7HcgH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1jOiKzKCyNjYOx9a17i7hsI3eZlBxkL/ACNapHFUmSrp9qmA6BARyPWor+1W3t28sEAA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4gk1rX44d22MHDAdM11usgRWoJXnGM+tWkcvM2ecXrPNeNn5ieg71UmQ7R0D9Pmq/dpi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VR144znHU1ukZFe3jYHOctnOD2q7Apd2znPf0P0qKO33qflLd8L2q9AoVVCjdkdQelAH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BAPzDPFY/iIkaHKDzkgYzWvqSZvfboDnpWRrLl9OkRsHIx14Bq4gVPBsREh3MN5GAAeM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+U88+tcF4fTY8aljtHYHJrvFbMQJPI6dqTAq3T+WjDCg/kK+i/A0ePC9iqgbREOByOna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JUAdRivoj4fNnwjYZHzCPGKxZZe1lPLs2xUmmgNbp6UuppvtXzSaeP3Ua560ii0PlIFb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HlvpWvbYYD2oA8W/a18Oi+8OWOr28apNbSASsB1Q8fzNfLMZzI8bc7DjNfoL4z8OW/ir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A0RxkZI4r8+5rT+ydRu7eR8LbytDubudxpMqJMkYOcqRn36CpxcxRqVYFiBgEVBA/mu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p7xIGGcEdCPyqRmpp2Cy43FBgbgOFzX01+zH4kj/ALVv9LYkhdu0HvnjIH+etfK+l3Bs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TvhN4gfQvF9ndJKqo8ojf5sHHvQB93SxkVC3Wp/PS5s7eeJg6OgO4dDxVSUnHFAHNeJP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OpLDFWfAs0a2BhZtskbHduNWtav1stOlZzwRXh+u69erfv8AZbmSKI5PyNiuyjSdRWOW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7Op+hqZQCor5s8JeIbrR78SzXTyKTyJG617t4f8AFNrq9msqyBhjnb7UqtF0yoVOY6DA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fQznCuDUwIBxXEdBLWZ4x1OTRPDlxdRHDqMcdq1ENZHjPTH1XQ5I1GQoJIrSn8RnN2if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ueWYk1COWrYm8OagGZVgcYz1GBVGG0YZJHIr6OLjyqx48k29RiNjOT+FW4bcyjIGRUYt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fF5CNu79Kq5FhotAv3q9A+HejR6RYzatcrtJBCFuw9q4lB5r1tyajd3FrFA8p8lBwoFZ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1O+l1W/luJWzvY7QewzwKo3dx5abB0IqV8gVmzElzuqErFFQ2/nSkc1v6VAqnb0J9ay7d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v6XCDdKnGSKbYlqaEdtkjIrY03SDOQSMIvUmpbLSmeRNw+X0rooodi7QMYrjqVLaI6IwI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Fq5GohXjrTQcCmu3pXJubpWHGTNCy8ZPFV2fB9KqXt4UibH4U0MTU9S2Dyoj8x6n0rGR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+9Nlu/J3SEbmx0qmlwN3mOfkP6VdiS8l1HyucH071k6xqskeYkGMjnPSqeqySPLHJbc5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lwwokt+vPBCe/vTAp6H4Zm1cqZM29vnlumfpXRX01toEf2OyjEeBkseTz3qidWnZ1SH5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R7qUzXJZs/wnqaAK8FhPfON27Znl2rprDTI7OLCjcP7xqdYI7eFWYEKvQVmajrRZSkY2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K/jt1Kgjd3xXL6jfPdOMZAFSO7SvlznNVMkSEY47GjYBEH4U8rQnFP69KAGdG4FWY4jj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GK1obfoMUSAqRRkZ5qPVtUtdDsXmuJFAUdO/0qDxV4ksvB2nPc3br5pH7uIEDJr5w8R+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XZ1jbiO2GMD34rK5UYnRePfHd74jnmt0ZYbSM/Iq8E/5xXGrazaqjGPcY8/Mw/8Ar1r6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8kG1efJA6n3re+0W8UTRKFA6YHahq5tc4qHQIzkRb5c8lnOMVpWeiyRLjYwJGCB2FXzd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z1qlceIyr7YUGOu4nOaqJALoaxneWzI3UAelEscdnH5gGAeo6EYqm95e3A8xEdkPdFz+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qYSPNsjz0bPFWAl1rlvaxlt/PGA3BrnbvXd0v7tM7jyc5xXR/wDCEQXBDXbiTAICjjFa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lt1AX5cjk8UEHAynVNS2raQnbn5m6VKnhHyYXm1KRFB54OcVvaz4tjtFYQxhcfKueK86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rgfKTlelNMDcNxYaWjw6fbxq0gGWxwPzrGv9bt4WZ5W3Mf4F4BPoKyIp73V1EOnxMxbG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3Phb4MrdfvtSmdnB+aPbhT7A0wOEtI9T8UXQiskMcRbCydB9a9E8H/CSOF1nu3kmlA6u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wda2KBY4kVYhhABjH410UVrBbqAqkdee1PmA4+w8Fw2kqsjYUdeOtbKwLAcKenrWhNIIz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uJkw3GBjmouBWkfIPOAKyr6/QLtzx03Gmanqu2Ly4+CO9c9etI8e9ycHsPerAr6trYSX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VyV1HJdSZlbZ3KnvW3JbjJY7do4AzUfk+cvy4yBwpHWgDINrHHsyNuT0obaVzyVVuAOv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Cy4xz0oTSwGY8Hjr6CqJMu2tZZQWXaABkCrJtQqkbcbjngYrZS2jjj2KpBHYDqcdajMA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AGBJBtJKBSM8EimLHubGQuPbANbk9qrEfLk5/OpbPRvPYZHlBu5qkwMa2s2OAQpyf4Rm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7nzYzjPNa9tpMVmAoiAx/F1JqwsZJJJwAMDNbIDJFqUycDI/SojbfLnkY6AVsug2A4GB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QCvJ3E1YGd9nKJ8xIUn+LrTJYWzkdBjj3rREBAYgDI7Ux4i3fmgCm0W8jPccY9ajkhYs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x1G3HYUqRKu7J7dj+tAGaG2kA8jGB61IIxn5icZ5q1PFwNpywHXH6VX8sL2xjjnpQBG0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yTUUoyoXnGB9BU0mR0YqRnle1RgBsYz9RQBXkdm4yAP6VFv2Pu6YI4HarM8CyrkZxxwR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e/rQBFNc7D97k9cd6etwCF2jr0yelVjGfM4HXj6U+LDx/eIzycdRQAjXgYsjA7eo96R7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PSgQYnJIwRmrKcfKeOMjmgCg0LKW4xjqB0qFyynoD75rVJJ+9gr/ALIqrPahsbckHpx0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9+eT6VDLCC28HBHGRzmr7WZCnjv/AJNRTRKjjK5OMAHgCoAyZkRt3ygHoMgVl3WmLNLn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W/JaRySqSSFXBIwarvagP1yBnpQBw2p6KRKVihO7BAGOBXO3/h6WLLAHd6cZr1J4AccA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urHzVBAGMdAOTUuNybnlltZvFJlo/m6HFXreArIGxgH8z+NdbL4cSWXchI/iK4xnt1rE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PunoOa5akbFwZVPyh8DOBnisCeVm5J65PFdFMAAwOCMdOlc5KueACMZPPqa5pG5nXEe18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AEKRkbTnpU88BUDAMajjBPJNRAEMB/MVLKISgUcA8jgYxTgu1jlQrHjI704r8oIHOfWh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qnv60gIZCy5+U5U8KDgUw8ykAe+AaVsLzySmAVHAz+NMJB9ye/pQBIny5YjBxjg5oV8E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YTgDkg5/Km/eyfTp7GgBwUgFflUA7gP0po45xj680/7qk7c8dM0zaFA+UhT6dakCSMHr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po1YqMj5VHKZ5Pvmo48ggscHbknuQKuRr80e7kYxj/Z96CxCNhGcL35HQUudqkdfr2pX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nnj0pHHzHuO9ADFPz44ORwamCllGMAHJyTTFU7Sc5wMgA5/Cpl5bG3Of4u9ADNrLxt/h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AKffoQB2ps21QS2QvBGD/nmmpNj7ylVyeg7VADjhWO3HHQHrirfhIrD4t0h5Sdou06dz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rDcOBjitDw/Gy65pzkH/AI+UI9RyKsD7B+M19BH4gsbeXi5eyV0fsy/41ymhL9iWK7Uf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9K3fjvo7arqOizW5IvILELzwPauN0e/l0vSSuoESXKjORyMelZSKR794M8SpqUbBsBgg4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yhlGcV8xfDHxdcrrc7zYWNvlwB2zxk19E6Fqkc8KAkkMMqa45rU1RevY2VkcD745NaOk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eBQR901NpwEdwD29KyNDjPEmlxyavOdi4AAAPaqUOlncFCgDPYdq6vXoom1Bn8vkjqar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au5C3PJviLL/AMTu1ts5WJM4+tVNOkCoqkemBUXjFzN4x1NXbOxgij0FJZZ3ryMelefP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sM444rbtJMgA9ulZFsPlFa9oMKM9a5JHXE2bQkjnpivz8+LDxH4ia6Dh/wDSn5/4Ea/Q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qqpYn2r83/GU63vizWyo3M19Kf8AgO84/DFe3lyu2eRjnZGWk7W6b4GKOy4JBxketXNN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2uZPlPKSNuGf84qsIUkUBs4OAacEMCHKp5YHPOMe9e+keE3Y7nR/jRrNkB9uijvIm6Ko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Tp14E+2Qm3Tpnqa8U8pHDL82Ox6H3OKdE3lsCHG0/dX0HvTC6Poy08X6HqjBYbhFJwQX4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a6MGPDL2H0r5oALFsOyMON2cEVpWGv6pZqFS6dto/ibOaBXPfnsgr5AGKhe2HAG5gBzk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4sXsNv8AZ7qz81V2qsiHnA65rrPDvxL0uT/j6BtwVPzMc4Pagdy+8D5B2OO4GMZHvUYj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K3LWSw1lFezuop1YZCBvmI9cfWq8+nMmfkwwJzz70DMsk9B9cE0zt+Ga0pLBsZAGMY2/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Zdn8qAKoYjAGQAMAen0qPbjOcFsdRVgwFfmAzgdD3PtTTCQxTBHoO1AFbBAzk8dKfyF6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QQMc8DpimheWAxjPJI700wAMcrg++KcDuB5GfSmhQO3H86B/DgDjj6VRBJv2ncPlP0pB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NRMxVT6DqaYx+f5eTn061BZZNy4XhiMc4xWfqGiadrWw3UAMpOd6naT/APWqfdu/2c9q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vQBzGp/Dz90zWEkfmJ0Rh1H1rjr/AE+90yRBPC46EkLwBXqytKBhpCxzwBxxUv2vMZLj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0mNOx4v54RipcoSOgGKak+OD8jA8DoSK9gn0PTdRhKSW0a7s/MF5rmrz4VwyK7WN628A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SuY4yORWUdFU8bR296cJSrA/3T0B6ir114G1XTo1UxeYynnB+8D3rKkdoJisoKKDsBIx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lIQkcdC3Ud8e1JJErnkYJ4DMev8A9aoIlw4Y/KueT61qRWzSjcQeuAOx9qpEsyms8Kfk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wlY8A4Gcntz0rWe18okHIHUqOwqGaPanOOPvZ9asDc+FNsZPGMe48GBgM9ua+0v2aX3e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Qx79M18bfDhzHrCSDCFUJ/DNfZ/7NcaDwVqUmwruumOfXpXNV2NI7noWovhWK1iSPjk8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fWoPC+jSeI/EFtaIDszukYDgKK5Iq7sbOR618MdC/sjw9HdSrie5+Y+oXtXRXVxhT+dS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AERdqgelYt1cHHWu69lY5Wr6le8uSzHnvWe8mXxTpmy2c1DjJqSkOHSrthaGRtx4FVEU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02xaWQHavpQBD4r1AQWtvbxthzwcV434qsGsNWNxsKQ3GNkgPAbuK6+bxDb3k7yyzZbJ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tWLwSkSRv6dQfUVIFDwt4h+1BLK9wzj/AFbt/F7VsXskMAwoH4V5zNbXnhrUVW4BeIHM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9druF/bxTJzvXNWjKRXMd1NJuQLt+tSJoNzdclvL+hq9b2xUDPX2rWi+RACT+VUBz8fhI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2rat9MitdoSPkDG4803UbiSK0kaPG9VzzRoOr/2jZAzYSReCaAL8OUUqfwqG9sIL63aG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9xVllK8549ahlkWJNzsFHqaAMjTtDn0vU4pI5N9v056itO8tUuXDI5VumRUJ1O3Uk+aM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tkJAOfYUAQPo18j745ty+5rQh+0JGFlG8ewxVca1JKf3EZc1pW0s7wZnVR7UAY+sxvHAJ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6L4sE8q2ly+5CPllPY+lb8gSZWRwGVhgj1Fed61oUvhy6edA0tg5yso5MXsaAOr1i3kM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jvTptZeLy4jCZWA4YelZ9vcLrWgBt4LwcDHcVW0+9lhuFdn3oOCKCDQk1bUZDiGJkA9q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s6/hXQ2erW05C7wp96nee3JH71PzoA5aCwbcGlmcsOeWoufvnmr91q+nNdNasfKkB4kx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lTvTqCO9VEmRTv385xHKuUHQH19RVSDUJ9EvYZcme2LY3d1+tX55lvFXaNpXqD3otdOk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9Ksg1vEOpIblLiyfapTOQO9c7NfS3ZZ3kLE8njvXQTaTbIio8oQ9gTVGXSrKFS32kHJ6U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GO5dvOSOxq//AMJTe2EB8uQuU+bn0rYe/trqBY/kLqm0n+VcwVEUzIcNjOc+lGgHapqGm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WG4x+7nHf2Nc9f2FxpF00U+SOqyev0rmLYnRLsL8zWEjbldefKPoT6V6NYapZ65pX2W/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fak1YdzBiv4xw8ioOmTU02o2UceHkEhHvkVSvNI8kmNyHQdGHQ1Wk0+FkVVUDb27GmQR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pFWItWuJwBtRRnPSqH2cRSAFcL9K0UtsQqVYDPY0CHuI5854x6Vn6lp0d5bNDIN8Z7+h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8qPX3qGeRIPutuA65qJFx8jCB1HQNklw/wBqtOF355A7Z9K2DLDPGskTKVbvmq1/fPdW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u10y4HVWC+lTcbRrzoqpnIFVTKyKeMgdgKkh0q4fgEoPrV+2tWtJlfKOO4NWjK5g3OoS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jNW9I1BdXtgVOyQcFT61c1i0hWTckW6J+VI6Z9K56SUaDe/aYYybaT/XIOq+4pcrLOkXK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yI4IznHarFo8OqWgkRgyN91vSqU1hJFIQxxngmnYkWJI8EynCd80/wAvTm/1QyR1wMCoB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exo/syGz/eKzOfrWZehMPIhfckDbj3FWLSWOSQB12e5qj57bOOnpU80a3FsGiYqwrQg3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GGPQismPU0tAomYrGo+//dqrFKyQlHJNQHLNzwPeqsTzG9HqVvcAukwkI/iFTw3khXMe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Pp8rNESoPp0NaOnW19eq0izFCvYd6ybNV3O00nUvOuDE42snpXMXniLzvEU0phEkSfu1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wae8s3NwVwWNcpcqkKFhHlievqayaNU+prX863BRtiopGRgdKiQog+8BjqDVK01F5U2l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rOW/ufLG0SHnBNZWZpciuplDOyg4qhJmZg+dknYjvWjcadcRSvFIg3oeQOlImmF8ORyD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sToIblMNwBnndUE7C3uiE5A7VoQaeGkVe/8AKp7jSFk2lD8wGD61Sl3JY1dQj8rbIuQRW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vFX2090dVJyvtVO/06UlWTLY64q1a5Mk7Fd7lIc5PTgj0qXh/nDbhjgVnXCCNirjDH9a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sE3MUh+STt9K6DlNpZlzmvIP2tdPmu/grqNxEVYQyo7hjjjIr26502JrcSp8rn72e9eY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DxCnPl7FLkcYUHNap3Bbo/L2/kE5EmcjABLcZHY/lVfzolYgEMucjH0q9qCJbqiIBjG3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o0jFwQR2AA/So6m7KokDAbsISxwMVS+0yfanDJtPYitK8KxyfKBnvg1nMjMW4Bz1HpUk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xn5SeQTUO5ZIipyNvb1/GpZizR5BJXrwP50kcZR1AZYlwMN3z3FICnKr79y4HbKjpSSS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2f8AOKnu8Io2jC8846/jVS2zcAiVcYJ4x2qkSyOMENt43Y6rnGOwqeWMSRqg+YgbgAev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AYMOD6nngn2pojRpc9OnHfHemIhdgm0ZDcdM4qWWTchb7pA+oNNuIljXluQDt9DUAICD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Sx5UPErgmMHPPUfT8aeI1KYztzz+NQ2e53JBDew5Ap+4RTgueVPJHQ0DRKilOfu4+XGe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SAFwfbJp4c+b8pABOfXpSbBOrblXavUdqBkabiqyB9wOeRRIWReDgA9Mcmgx7ERVGwdS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zCNpy4HII9KAHgxmMH7rYxnNQSxZfrhcHn1+lSCIh84YHGR6UyQYjcjH/wBb2oAdAYs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1UTvjO49PaoYH2E7RnOMVYefdliowDzQWh+nWxuLu0jJC+Y447gV7xBKcRqQQqKqgN6Y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QxqSqs6nPpz0r3C2lH2VWAxu+8T16VyVTtobEqYBIx1P3RxinjkBuemD2pkYYJyQG4xj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einAGetcp3AVY7lUrszjceSPWqd0rJETHwmOvc+pq8GJGchWJIx0H41FdLiE9RkdP89q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SMjS7iOmeef8itEAOisvU8Y9u5/WuA1hng1H92zBsZB6fhXeaXJ59sjLgDaBkdc45qWi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McfSoArbv9k8e2B6VeUNE27AB7Ht+VPwrYyMYAwMDikIqnJQfex3Dc/jSBcdQGx3qd8EY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Rk4wBgegHagA6DgYPTrmkJDKvuO3Y1FLMUzj527HPf8A+vTBc5ZMDBB6Hjn61YE6258w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BqbLNHySF5OO59KqbztCHc6r/ErY/OrKyI2AE2he7HkUEkZBwMtycEmgqclhxgdG7807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DtUcj7OAASQRzQBDuwPm4PT5aj8zkYySeme1QTS+XMVyGb6d6tm0mt4xI8ZCuOGx1oAC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85IBXGAODzUbSHeM87z6VIkTbQxG0ejDk0DQGTygxHyjpjOKsRuTGOokI4HrUHlBuG6Z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8Aeg9vegZ0/hSCO4vY3cZ2ugH0zzWl+1xBJb+FvC1nOxFu00krRDOMlDg4749ap+BPn1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B6Gtv9uuGa28OeBTg+a7y8AdcKMcj+VOOskJ7HyDEGjmUL9zqAamSHzCcLubghfpUMEf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sr/ozF1wSeNpHb1FeijxZ/Ex6ybCEJIIyAM8D61NHOivuXhecj1NVZx1OCSRk44zS2kH7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jnJo6kdCbIGTtyp6swyVoAD4w2Cc/e9PpUaBkY7lO48j/GnOCCoQZYH5u/8AOgkFnDyB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FTNIrRkAggHuQMe9NWHydy8ZIwcYzUTQmRWVWAJ9TQBct5A8IJOcckCp9jY6jnnIqlZj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etaFuQ4JwM7eBipA0rAfd4IKjjn1rRt3KkqRz93k1n2yrMwwcEngFcc46VpWyLJtXgP6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cMV46hhnFLAi+cC5JbOOT+P4UeYyMEVeuPpSIv70bSAeDz2oJP0p/wCCeV1Hp/wo1dnXe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GvdPE2ttPMNybQRjrXjn7D+j29j8F3lSAxs9yzHJznoP6V7NeWsLTp9oiDxHOMnHNKyAr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9xYMc4PY11F3b2uoRL5kYJA4I6isO3077JMDH8sZOQCa2oSMdea5qiVzogTGeOKxFpkN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uMLMBt57ccV2EllGrrIxBY9BSSWwfGYw2OgIq6NTkepNSHPscLpsJkuAD+eK62ygOVTB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1YbYgp9uK0Io1ghMsxCqPU9K7pVOfY4lHlMOeAabfF1+aI9jyBTrjRbPVx5kQSOQ1U1O++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51RSd4ZQ8Hyvjp2NF2ti7J7k5kn0Z/Lljyo6Z6Gt7RdQS8Lb9keMYGapWmsWuo4tdQj8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wrG1GE6ZftCCQn8PNQ056BdR2PQls1f5g67frTpDbwJ87A1xen6gwXbuOPrV/wC0MRyx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o1Impd6pBImyNePpVWG6AbHQfSqM1yIhuKkjuRVuKDz4BLEd64z9KTiluPmvsXWkjOCe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rd7eSO7O9ezdxXKmZ3JyMe1WII3xluF+tKyBNk090IiRGcj3qtJK7qcDrWxa6dFJFuK5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tCDb/KjYdji5JrlJdoztNatrFJDEJFXf6irxsPNl4T5c9at+QsHCcY61TldCtYjtPIvE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9qbdvm6VE0QZ9y/K/ersU6vGI7gY7A1CLKkvzL+7Xntmo4LS4k6hfwqS8t5LQ7lO6M9C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c+1IC8ujEkFn2juM1p2ssWmIUUHHUmuUluJgciRuD6019RlCnfll9qOULnYS69Ew27Cc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bU5zKqGGc9JFP9KoWt0tyu9Hz7dxWnb3QUjPBrJqxSZY0hbi3m8m7CyQgYWUda05FVCS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3SfKT+FR2sP2WTDsRnsTUDLt3cFkCZyapZbPNSSTR7+OlRmRW5WrAzdXtXZ965aE9V9K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9tEse77wXoTXUIQq5YY9jWVqWnx7vOtn8lz1TPBqyWFtF5bDGcfyrW2xlQM5PpWFBf8A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telbMS4UMDuXse1BLG3OnvOv7k7T6VQEMkbbXHStN7mVeIjis2cytIS2SaVrgSLGhHH3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9a0JLoQ43cYqFrJ75fNiUMg610QaW5EitZXhtGDxP5Tjv1B/CuttL+S4gXzVXcOMrxn3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e2K0rG7e0UKfnA7mlUjGWqCMmT6pYyOSIySp96xmimgcgkgD0NdRb3iXBw5CVn3myWQq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Qq2G9xknirE0ffOPatPTtOhaEbiUb170l/pbQIXjbzFx3q73JasZYTcOBTJLJZQQ65FV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jH8J6VdttWt5jtmzC/v0obsCVytFpA3DHH0q4bAxDkfStNAIk3feT+8KqXOoLzgg47VH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ApyUGa1Le7jgiC8Gs17gScnH0qvINxypwRVJt7k6Gy2qGM8DK+lRSXgbLxsEYdBVQWNy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myxSeYeGBqrIZvW2ryTt5VzEFz0am3jGF/lb6YqjZ+ZtAk59/SrLoxXnkVnZFFGa7uVJ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rTRvh/mWpJIjyf0qFBGkgVup9qu67EWZcfWpIXysW9D19qtRXMd1HuTn1WqywqVOBgVn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k9qkvofEybXXI4XPfrUgXaVLYGerduvFShAnygbvQjjimzAuoXgck5rqMhMGVlAI9MV1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BBziuRVDtHPTr7V0XhdmDSHeevT0oA6LVZC1sRnjGMda8Q+IBBvFY4XyznGK9rvSfsp3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z4lxoJYZVQh2cAjPGKAkQ+FLxrpGBz8mAWPH4V0yS5zz+ueKwfCtmYLXB68t0rddc0Ej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J981Cyfe6BSNqj+v1p8aZbBOMc4/GgRnHGRg8LmgoqPuPbPf6imFCxAwemTVmVAq/dUN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UA9PX0xQAyTl+jBRx15+ldv8ADrTjamaV1CibjfngAVxIUqNpA3Lnkd+a9S8KFItFgyNv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zJsXGenFR6dYklmcY7inonnPuxwD19avRL3AIOOoqAHHYMkdE9GGVH0FZHiPWxYQL8wB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tavDpNu00hzIo+50/CvMb7U59RvmmlcsrH/VDkKPSgCS81E3bkngE5wOtVAQMk9Og5pA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salVPmHQEc8igCCS2R2A2DPc9qjisoVTcGA9O1XDHtySPlBwTiuT1nUXOoiG3+6PxoGd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noQDVuNCqgBsk/pVbSovMiRUO8LjgHnNai2rTrgEIBgY7saCihs+0NtGM5HTr9a73QNP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OnpXP6fpBlvIyBtIxnd3xXWRSPEwXK7Rjr1+lWBNqE32S1Lt0wcA9K861jUftd47qcj7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fWVePaCd2MbT2rlY4jMfY9xQBWGn/bZFjQZAxyOtdfp9lHp9usYXDAAcdKr6XYC1AbOG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kgkHGPWgCtLdKtw3QL0rO1G/ES/I+Ce+KS7u97EKN7dCRWUubuRyfu5447UEEGpK1+mJ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eHJEnV1OYgcsPUV2qRIy4bJXPUDgGiO1UF0cq6DkADn6VYHBx6S8aYAI5yD04qa08Oy6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AZHSum8T6hb6La/aJgqjqEx/hUvw512PxTrMcMcYTZkgdeB659aALmieEf7Phii3ASDB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XT7QQQKqgF+QTjrzitqazgf5SmEUAZU4qsE8lQAeBnnHapZJXAO4Z5HbiriAbVIzuPX6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6Uscm31IHtSKL8UpEe3kHsR+GKnspCLgbjw3AXH1qhDOGUZ65PSrlvJsOeozxQBcuNoh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g3iiJmfIViePpW/5iyQlSM+uetZWoQr1xxkZB4wDQBRiJGDnHcdBmkLkAlQE6jcQefrU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+8e9Q7cjvnsF70FjGf8Ae55Dgd+mDWbq/wBptbc3MMbTAdUUZPpWssALAHGD2zirzrGE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gDlNC8SW8sSiZlDZ6k4yPauqgmSSESoQ5HoeM1zWseHINScylPLlCnbsAAb8qwSureG5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USSPrQQekNKB/ERHuHXr6U1tuepGDzxXK6Z42iux5d1GtrIB/F6jtXUWt7BeREwSbsgA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DLnHXkY9aiKYOG5HvipzgjjkA4601uMHgDOKAIy2V64JpWbPvSkcnocik2EIOcHigsg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6U1ohxgY9+tS5ZsZGDzQ/GaAKxj3Mcg9Oo6HFIIMv8x57be47c1ZdCmV7ng7RnA9s0GL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jBP4UANVPlGeBk/X6U2aH5yev1qz0xjr6VE3AyaAKwX5htOBnlVx+VSnbgjHA5xx0pW+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H6UDgEDp60ANHGOefU09WPJP3Sf1phXJUHqTg46CnINp4HI4x0oAmTqCOeOBUV2oaLj8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qZIgKY60AUIGJb73tjHX8atx8flVFI/JZgOec5qlrOr3GlzQlB5kUmE2+rHpQB0W392B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R5+luhTfHs53d8jpip7W5MsXmqRsb7pI5zT9XUyabJn5gRhgPrQB80ag4WaQKpKIxGT2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2wcEjhh/DXb+L1jtdXulQeWFkZSR0z1/WvP7h2Ysxyh98cUEyMWc7yyklipPygYai3jE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A70sjYkCFt2M9fryaW1ilDgRHcGPyDafmOe3vV8pB9AfATw7NBo8uoPGy+fIu1uuQP5da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2MDGPSsDwZajT/DsFuFC7W7EdSAe3Ga6VCFiBAODycUmaxRWZAF3c8fl+FOiHKZx7c5/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PIHTmnRpkDjB61kWWQ2Icg8461yPiS82uRjLYxt9K6vaeSW2qO/pXDeKLhY4ZppGClRn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jPxT16R7mKyTh2T973/4DXDfYoPlZEBG3BJXjgdhVzxHOt9r11IDuDEbSzHtxUKs6xY2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/WqkZzd2VLiT5lVQDt7Ae3ery3chXbkZb7uedtRMqj7wUHsQfve2aa7o7BDIyv1JxwPa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977xzjvTXk+zoHTLclSpYcf/AF6iht0e4G8M3PY9MfWobu7Mm6NBuw2d/pj9KAC6uPNk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lQxuY8hvmb7vU1SeNSSSTyMfepXmMK4yQD1OcUDLFzfLPAzbWhKDaCefrV/RLyRLcwO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9e1ZYtnuohtUFWwMHsPfvW1p+k/YYzJIhyW4I6f5xQUUodJD3EjTNhGJbgAcVqpZraRty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3Jzw3Qj2p4yVyoMgBxgc4zQNCRuGX7pQHH40x+cKCAQMqCOMnrU/kjG5NwLeo6U2OHIVW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ZoicS/u1Gzknk56fSltLV5pGJcOueMjFWoNPORu9zxwat2tokSsAwBGMg0ix9rbMjoUY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MVbDO6kMysoyMKcg0scG1gTkkjoD+tSiHeeVKrjO7GPyoAfbfMnKMVU8k9BVuOz8yVMf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sbYChE67R1qwP72AmDjC9f1qAGHT0gy6OD6CnCPA7gntjmkJ3bgT14OaRnAP3toAxxQA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U85YEKpYeq8nNMgUzNtUZDY6HJ/Guo8P+HUmdmkjJY4G3fjii9txpN7EOkeC5dVii3Lt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6roltZeErUIIlDsefl56VhNqB0602QoEKgBfVR65qG1kfVXz5rMQ3RhnNZSk2bqnY6zU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IKNy/LzyK4OPUpoLkuQvJ4wa6jULI2umu/cL07YrjEnSW53DkA8GlcuMTX1LUb5BExuG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ol7FL4atg4LuYcu3Xd714vq8E0zASI4QgMuRge1eieE7nZ4Wy7YmigbCjjoaZM46HlGo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JcORuHpnipdPtVZtuzKEUupoI72TEhXd8x2jv6Vc0Zl85OFAXGAemKlo61L3Ca906W1g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dKt6Lo7TMkaHJlbkgevatdbebWcRIvyAY4PrXo/gzwnFp1pC8iL5i85FUkcs6tlYTQvB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LOeOSa8v8c6iU1K6jVTshdkyBnIHoK+gNw2seFRRmvnDV5ftl3dSHGXmf2HLVvFHE3c1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5BGDkeufeu68SiOWw2l8YyR9a5LwRx8yL8ynrnn8a3NbWSSI7jgGtCTibzBZ2JPHOKqt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YTFt/GDg96jaMeV8ymXHGF4NUtiBIhnIAOSeMcZqw4MEUjfc2jPFOSFAiDgge9N1R/J0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96YHM30gaQNz17fzNU70BrXAUnjHrUzxklsMWIGeB29KZIhaCRcDABzjpVAYmllYtQwo7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aJgk8CuR0ZGF2Rs5OduOpArtLX5Qu5csAPu45z9aTAJlDbkJwAOfavoD4abn8J2THjK5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YX4xlec9q94+GLEeErAFSCY889uaxZcTd1EbbSXPcEVDpMY8hM/w1Z1FD9kkHsai0kBY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ftjgVSRcGr9suQKsDUtMHAP3T1FfEvx/8Cf2F8RbmYt5NrfubhR/tYx0r7YjdYYyxxgD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Os+FYtSt0DSWrbXUId20DJOaBrQ+bdJto7f5jtZR0rQvSskWHIKscH2rJsr1Wh3FG2le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hbbAywXBwP0qCiGaVI5AD95RncP0rpvD96mQsRPnE5Z+mK89NwzOpc/ePSux8MkpGztje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AH3h8DPEv/CS+BLTzMebAmxl/u44ruWjXNfNv7MnidtP1A6VO2BcFpMY4AzX0rdqYIJG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8StQdJEgDjYxIwPavK9TbE446969F8Q6Pd3EMl3MSMklQa891ABiMn5l617WF+E8utuZ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1e8+BLJ7Xwhab1AMy5z3HNeH27RRTLn+LgmvY9F8Y2ceh29tu2zRqFHsa0xMW1oKjLXc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Lb24YIj4ZtvBAr0NQQqg9QBmqOg2kUWnxTqoDyjcTWlXi1Ox6cdhymp0wevSoEXNYvjL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duu5VJSIHHHrShFt2QSaSuyLxV4g0qztJ4yyPMoI2qOc15ClxFvdhETk5GOP0qrd6pc3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LHIq/oWnR3e6Wcsm0cL617dOLhHU8qpJSIViaTnHWrKwnbgDmp2UCQgcYNPEft171pcz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5+gq1jAFIiYxT6kCGQVRePexAHNaDrVrSdIl1S5CxrtQH5nxwBQ2krsZW0rTJbiULGu5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DyWkheQb5T+la+naXDpsKpCPmHVyOtW4o0QMT1NcM6t9EdMYEkUQiTA61JnjFRq2abNN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CQ496rtOCOOopzygR1RMm3OelNEkk85Hyk44rKvrgEgbwAOx71Hql6uSf4FHJFZk2x4D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1oAy8cpdNyGjYDFVYY57+U21uhZ843HoPrUtpBda8y4AhtIzzIR1+lbJkh0mAwWg2f7R6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qkYIuLzu3ZaoxmbUpzkls9u1Ot7CS/nHUA9WNdNZWUVgm0KM92qdgILDSUtlVnA3jt2r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47VRub2OM7Q2TWTeXTyRsu4gGp3As6p4gaceVERt9RWX5oK5Lhm9aqjjODz0p1uN0oXH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ApjRkAnFWtgXihhwBUjKSp8wx2qeOLJGeKcqAnFW4YVUF24UUALDETjaMAd65Dxz8WLH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musEEoN201V8VeMrkpNZ6efLUsVM45O2vNJNFspGIuc3G7qXYmsnI2jG2pw2q+I9X8d6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53yMucN3A9sDtXT6LpKaVbKqx7pe7Dqa2YrSytFK26bPb370z7RGhx2ovcZWkgv7iTG5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RIXBklbb7jvVq41+0tI/nk5x0AzgVHDqq6jGr26l06ZxQME8O2pk3OC/Pcmpf7KsYPuw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0k5UVBNMqp8zAn3OKognDW9nGAqgKCQBUUmpQxoXdgoAyexrCvddgtgQwAHqTXC6t4zM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xGasTZ1er6tHI7SC5SMZwvOOBXFap42jAkit7hyc/ezwT9a5qS71DxBNHbwJPcN/sjI/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51Rw+pPc2yk8RKMfjQScRHe3Wt3SC28yaR25CAla67wv8FZtWuzcanJMqluU5CkfjXuH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EKHG3AbaM/lXXwaVHDCNzA4PI75o5gOG8N+A7DTYNqWaAAYUntXWQaNBbR446dDV8qsS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5lRcO2D2zUgQMqR5AAHrVK5uFjQ8A46VV1LWLa2LDdlv9msG61I3K8EgHpmqAt6jq6RE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z93eyzI+XxnoAKJW+cg5JP8AdqNoyxIyV7/WqApOVbvk4quUd2wq/KR1POD7Vri3AXgD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CgDHrTAxorIsuX+96DnirP2WOGIYVQOmc4q8InC4I/IUxot3OMgcZxQBQZD95VOTgYHp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A4HHbNaAg3AZbnHcYo+zZJzzjJA60AZv2Vi/UoCMAUhtSqEdMdBW15O/IK9RnJqeDShJ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YDI03S2mO5hhQQckV0Nvp8cC9BkZ61et7NbdAoGFxjk0NGAcde+a0sSU2THamFM1daPN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+Xg0kkWetXmiyf8AGo2h9RVXAzmjxkgc4qJoCSDnA9K0mhIBGOnrUTxei4z2qLgUDCOF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vl3HjPG3vVpovkJH0ppXr1yOlMCjJCfTp71A0PzFepC8kdq0ym49MZ49Kj8rBJ/i7GgD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0xjNM+zkh+R6CtB0JOSecZwOKaqhQpB4HJz3oApeUAeQ3POTUL25PJUYI49qvyhdxJO4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q4Gfz9KsDMkszu/ut1BH9Kpw2rrMcZ6ctjBrZ81HP3SwxgEd6aQrMOCPpQBSEYTBJBB6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n5vf3p8g8sIOBj+H0qAOC33ecZBz3oAchIAOfzpkp2jqOO/rQWG0Y6n9Kq3TMduAM/yo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OlV7i2V5E+UcA7R6/hT0WTJJU5I6U4kADAwR2xQBTlG9DubIHGGqptDuSRmtCZVYHHAP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HRMHnsKAKYgHzKxLc9T1NK8QVjg7VIxgjpVoqGIwhbAyc9/ao9owNx4z1HQVAGZLb+UQ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uT8S6e1neQS7QI5l7eua9EWAMhHXPQY4xnmsPxfYNdabvRTmElto6Ad/yqJq6JWjPNr0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7isOcM0mMDBBz2JPbHvW9cOHbJHJBBO3qfesRonDE8Fcgl/T2rzpnQtzKnXEhPJyB165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JwOv0q7OV8zB+QZL884/GqZOSTkFc4z3zWZoMI5zk5/TikZRgjnb2APSnqc42nI6EA9v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EmBnn+lAFaZWLJnO1RgE1ErZHJI96syLlSrD5Mc59aidNuEOMkZGSOFoAQKFwD1+9nH6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RyPXmnbyuB6LwSflPrSAqOhLZJz6CgBoUMTnr0C0hAVsYZmPJA9qcpyoyf0oIwPlxj0B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PU88n0FWln3AHHPpmq4Yr0+6etSI5LbVbaQpLAjqewoLLAcDA6DpmmqccE+9NXEmDx81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e1ACoACRkICc5btxUiMVXZyVxnAqPJCndknGcetMlf5V2gqQOcnpQAXMm3BI5A/L1qJB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/lT8bzvcg4GMAdasQ7NpwMN60ARbR8vqDnNanhn5/E2kAf8AP5ECOxBYdqzCMHHXA6nv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RTgn/S4ztHU4YUAfbHxI0+NtYtblSS4tlRlzxXnfiLw+keg3tyuC0a5A6c16X8R7O4TU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bPrx1NeC2PxDk1dryzuysdtKcBMd84rKRUCP4b4e/wBhZlbhiRzzX0N4Y1AGCNMsHUH+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TNedldUhI4x3r2fwfqESQ7nkDHceT35rmmi0evWU4ubdQepFW7NCJvpXOabd+Tgg/L1F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RhXOajLu1incl15qOO2iTAC1YkOM5NVmlJIx2oGfPXjCM2vjnV0fli4OF7cVHbnbIuPW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x/cPnAuIVkU+vY1h2h3SKAM5rjmerT+FHU2h4FbVuQVGaxbTKooNbVryo4rkOuJfu3EO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+FfmVI+/XtTdmVlEzAEdxnv+dfpF45uxY/D3X596xFbNwHbopxX5xxw4dif3gwOCB1zX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8dLYs2+RgqN3IwBwFGOtSvhhlum4k+9NYbwDwPbP+fypjMMlsAuRwa9o8VsUxDH3QMA4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DhslMcZ44FJ5m4hc4PXHqaQ/KB2OehqiR/CrgAYycL6U4SlXwAOuM9evf86Z5g++7bQD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kEqpzkd/SgB8W4twNxI+bBH51MkmxNiEHHO7HrT44RN1c7T1Bx09KaYmBPqDgRlcYFO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VkilkhlXlGViNp966W3+I+uRPFIJRcInyvE+CDj361zYyGPGD0yR1qS3JcspUZGOe1Ow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cd6B9ps/KK8HaeTW9ZeLNL1OQJ5xjY/LhxjmvKlsi77hjH8XHWrSWy/cwdnbnmlylcx6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bHGM1VRlmYgnDejHtXD6dHLaLE0cr7z3ZuTW5/aMyuA+C3fDdPxpWGpG6sEQGDgDHaoB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ABxms2XXTbAs6goOScZx71p2F5HfxpMrZQ91xz7UrFXIpIWTOVyGIGe1RkZPQj6VpEL/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MQRs5G8hMkjjkj0oKKJg5AxgDqB0NBiVEwRgLyAOMCrSwMqd856CjC7ccZzySDg+1AFI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KU4UDC8ZPtU7xCPGBnaeg/ipoUc4GOe3NIggYDccttyepqvuLYDDPJBA4zWksYlUhgCO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MnIDKe684qwKYUR7UXiPI+Xrn609H25BO1RzkdAfSp2hPAUYH5VWkhkCtuAG3pjtUFii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BPOTTbi1srxdtxbIeNuQoBFVUfZ0bBB6k9KmikTJL4OegNAHK694ZtbSRJbMYUcsucj6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ZU9cnPHpW9qFsrRqYmXPIAIyR71RWEgYJ3Z456n1oAz54mdh0LY+/jJqk1n8+cYXPQ10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cEY5/Cq1xZoBwoGOuB1oAd4RgMeotME4KFQPevs79nX5PhqzMcsZ3LH8a+RfDEQZZNq/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ABH8NcjpI7H8c1hV2NYbm7q0xZ2LAkYwAK9Y+E3hr+ytFfUJx+/uOnqBXnvhjQn1/xH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npivcNQZLKy8qMAKBgAVjTVtSpsoXt7vkI9KzppN3FVvP3Sk08vXQSRN0pAM06lAzUAP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nWJ4t1BpYhbxt97jaOM1q3MuyLAIH4da838bajPb6rAM+XGw+VgO9S+yGVU0eaEHcpBz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iAAxltw6CregeIINSj+zXGBc4wpx96nXGqW9qzq+7IrVIwbsySJHvrcx3cWVORzV6xtY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fKKwIPEFxO5WK1JVTgMKsrBqVwoc5X0FAzo0VUwSRip45InG1ZRnsDXK/wBmXm7Mkhx6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yndv/vZoA15kOWTA5Fcxeq2iXWFY+RJ/GOma6FXLHnn3pLm0jvIGilUFD60AO8Paqmqo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f3ql1aGKe2MUpUA8EHtWBaeHrzSNWhuYG86ANk46gV0Gu2YvpTJb/wB3kd80AZVvokEK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rlvYWqNzEG56k1BbW9yqCMq1WLO3nikw4+X1oAvweVEQAFX0GKkuJdiknoKxfEdk82nl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eCaZoWvpexfZrwhiMAOep+vrQA+91+C3K578cGoF8SW06PE6kqwwyn3rE1jw7dwzykDM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2Q8mTbLlWJ2nNBmzrLewt7Gxf7FHmOVfuDpmqMGh3FwDuXyiRkelPg1Y2rbYvm9VxxV+3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tpHfHFAjFk8P6ihHlgHnqDVO5W7s5QJ9ysD1NdRPYXQjlaWbaAMjBrmbou5+Z2fb3bmh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Jc43RdJQO3vWhpNzFgxMVkjbkPnpUUSRgN5mMEYx2xWJd276XITDl7ZjuAHVT7VRJ1E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9sVWV7x53jDiOL+EinWGox6npkU+/wDeL8rKOtNe5jGQhJGOnpVakEV9psk5RjeZI4xU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djkZqbeT3z24p8btnZzg+tLUCOXEP3eD71SL7nJPXFaVtOXaWC7XaqnCsBzjtVe70mWC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KOn1poCKOQAYIDL3FZiabNp2orNaTEWjHm3bkKfY9q1YYTuwRWpDZwBMvMhHt1pkFODV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42npUpdFf5cFP5VFNc2kTbVXeBUIu4iflHboaCxt5IpHykgA5xmqF9cSfY/MQndB+8Cg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gbcdKiVQpx1HpQQW9O12O/tUZTuVh19KsvZrOuVauSvop9Kke6sUV4zzJbnv7r710Phb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sL/LtP3lI7YrPlbZadiO6uP7NjLLF5r9gKoy+Jrt8lrfYRgggV0E1rhsOwG3I5rHnjVZ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0XYrW2sX1y/cLj0FacMkrgB/xNV4cb8H5fSpJ5o4XiR84ckBh0z71cYOO5Dknsh1zISm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ImbbjIPtVieMRgYyVPQ1HbT+Rco/3lHUGtbiKU3hrULFWudKKqDybdz8pPqPSujs91/p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MpPQ+nvVlbuOdRtIx6ZpypvzjAA55rByZRjTWc68hs4rPuJJfN2ls/0rcvJI4hnfndxk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oLFuwpXKJLQBl+bhSCM+9VLO9+yyujcqOufT1rXvNKfT0RxllbqvpWTfWguGBX5ZVH3v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ZUDxt5sTDqvX8fSmiEqxRu3c1X0W7WymdGcxSdGiboavaq/2cxuBhWHBFLnYciLenQ2k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1aNqsEpEbKqf7NYkN2JCN4BGOOOtakT7F3fw8ZGaxkzVJWLsmyRY/MbcgPOR1rO1fTon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Wqbq1is2IYtGeqMORWJceIVjGEUbRwKy5i+UjtLOEHLfLWRfXjWN6ZY5CXh9O4q2+q+c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8m+Unrnj60XL5TrbXVI78R3cTBz9f0NMudUBuCfJMZ6HArjrZbrSp/OtG3w9XtyevuK6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nAmUZX6ehqtydhH1TyF3RxsxJxmoV1WVsbG2MT1IqK8nSK3KfdIP3c1lNO7MApx3rRU7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ZjIPMk/Gp7thBGCsgkU9dtYKsbiHG4q1OtLiW2QRz8o5+8e1N07EupdaEtyv2xjK65IG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imN1EiHja1dA2lDZuLZjI6isqeFLe6Kg5APFWmZtFG1tL3TZ1KubmxP8Dn95H9CeorI+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K1gOJfsEjJzjkDJ5rtlZZYlwBiuc+LumQ3vwr8SQzlTC+nzZ3YwPl68+mP0rVMix+TGo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G4/fBCnp1FZ8gzGq7/3wwN2OB61Y1PcscbLlB/Eg4xzVKKQtklu+enWm9zVkEtuZGyPk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QjymCLkckVclk3LkYTHTP+FUCdysUyV9aQhHJETbssMbeBmqjS7m2g8YyVbvTftOzaCC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SxssyswIAxggdTjmpSE2BOFI+983Ibt9KY6hITsz7DHWnMrEBiAc888mmlH4G3C+ueB7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ZweG6HAqKRXlZRuI5yGK8CpXTbJ91Xz/ABClkvVICLuUjjbnrzQBWnDqTnD8/dPT60+G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c4NNdv3ZYZfoAB/WlgG+NQvy598gc0CaGoyq+5CMddh6fjQESaUrn5u3/wCuoSoWQuDw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6SRCIeWnzjnkc0DGK4Z9oUqAe3Bp5Z0JxgoBnC9KDIk0nyfJkfNmmGQjJXA9T2AoAaQW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GaROpyw5GB7HpTpDkkjj1zTTECAC+MHAz3oAdKpZQpYEfz/Go3XzFCgK3GDgfd78VIiR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DycjpUboN+QAUH8PT9KAI1YYYKq8dAKaGKsHHB6nGDip4dkbsSB0zii8uYV2hck4pjLm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DG4wOo9q90gmUQxMAGJB6ivAtAdV1a3LFtu8crzkZr3S1Z0jCxIuw88jr9K5ax3UC07bn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7UqptKkkdeMcUAfvVUg7WxyB0qynyxjkBhyDXGd5GflC9geCPSmXrFINyjJP8qlKeh2q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+SP4s+lA0eb+KU+y3aupbABOD7e9dr4QQrp0Ku5b92rKzc9RnFcN4rjVpAzcnrnODmup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9xX5ck/dq3sS3qdcxXIxg4AOMZBqN88j1OMgdcUpP7sSEqF6DJqM8j3zkAjis0W9hcZP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ZnbkHrgVImV3IxA5ABPamuQobnJ9e1MSM26maPnBwO1U1vRJkBjnB6AVoXSgxYDsu7IB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8RNbFm8tj3OTQSzt47lZNwIxkgEA5rQaJY0QrnJHOeKzLEoQMlQpHUjv6e1X0fO0Mwx0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k9OnvUcpLxhe/r7VK/y45J9/X8KiJKjd1wO/WgRRmXDNznHYVp6frqTQfY5+CAQrDmsu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OT6jisnc0F7GScFiB+fpQM6CWIrNIVYFWPAPYVKhZQARgHjK0t3biAW8m8+XIDjd2qJX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AJ92BwOgzmoQw3HoAOMY6USOFU7CA3bmq0MxadjINvt9aAO7+GCxvrkRkXcgPG4cDB716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134GafrsSkyaXcj92OfkfC7vwBP515P8NnDa1FsbndnAPUdxivqX45W8dz+zTriOqviw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rUXtJA9UflyLNopAsTEhOpbpj/69WC5KqhYtGwySTwM+1VZJXMpdHKqyjOcfpUtqMtjJ3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jxp7lyVDwQgI7ke1AVgHK8Y/vfSopG8sBsFsHPHXFL526FzgLjPDHmn1M0Q7g2WUYKkg8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OC7bWAJ4PB9KghX3OTySO/1pXA2BHQlcYxnJpAPlZ3nQg5HONv8AWra7xuVTnAyPeq0O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elW4EDjKDoc5HY0CFsmVCyoXYtznpir9pE6LnaCCeVJxUEdsskyhAQw7j7o/GrVrGqMo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Gi1AEhl3bdxHYc4FbFiFkUAPgjuefwrMVFVt6/dYjJxW1psYPl5xhucf54oGiVI2YDcu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HdQDg7iR0z2/KkuHMfCKuB071PpcfmahboN3mE/Lx/EaOg4n6p/sieGfsfwD0L98xkcM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TNQBtw0cqc+hpPg1aw+FvhF4aslt1imjsowwUdDjmp9Xm+0yGQjDNWadySlbzlh1yB37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43jsKz0yh3AUhhglkVtxjlB+92NQ43LTsWp9V+yOpYbse9WR4wiBGIOfc1UuoVnjOQrH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BicZ56YrWnTUhSm0dZca895g7dgHSsvUZ5JAGeQ47Cs+2v8AzMYGKsyyJKm1l4rqtynM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EHB7ir1pteMEAZ9+1LayqirCy70/vHtWpHpfmqDGQB7d6lzXUvlZzF9HK9xwhYD0pzWc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PaulK/ZG+4Mj9adbzC4kKhNvPOKFUtsHIc5b6HdIco2MVrW8F0AFfHHeugt9MExO081J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QCsZ1XI0jBGMsDAYYbgetTWoaxy0f3P7tNu9WiAMcKBvRjWda6xMl0xZcKOlZNXNE7HS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Elz+tRXlu0BwQQP51RaSO7QSr+7k67lqxp2rGXzIbwbwOFcdqz5WjRNGlYX4itwvlscd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Hz71HbalbxwmNlz7gVluu+Z2QnB9aYGws0ckXDhT6dKrKHRSG+ZT0PpWbJA5GRyagW4u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x1oEaWx8k9qcrEKQ3I9DT7K5hvI1YEKx/hNW2ssgMM1AFX7T5iCE5xTfsAxuWldAsmAO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AGbPa5B5GRUEdmWyCAR6VpGynkJO3B96I4DEfm+8PSjmLMOWyeyk8yL5e5FWra7S4XB+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0+Yrmq9ksN580ePM9qOUBs13PaEgMVB9Kkt5jK4aZs5HelmSRJvLlhBjx97PSnLAo4U5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tc2duil2LH0FMOq2gz5aHPuKq3WllYwwfcaqbHh5KcetaqMTNtluXVOhPGary3Xm4wcC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hgr2q/YwpdQK24LIOq1fIjPmkKcEYYBx6NU9rqS2KFGJ8s9AecVFNG0IOeBURWORMN0F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1l5HSrsciSduKxreNVA2dKvxqxAxWD3NIl6Wxt7tDuTn1HFZy2kul3GbZvlP3o2PB+lT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pr3YlY80FFsQRX8eVxHJ6YqjPbyWrbWU4PftSSXDfKVJRl5DDrUj65I64mhDL03DvQpW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c4HrWzZ6bBbqHL+Yx7GsedlEKyJ91v4c9Krw3jO+zdhf5VVrknR3N1DbjIHboKzZdWeV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TVh8xcFySBwTVc2ksZJK5x3FFkh3KbR7s1Wu7UmPjn2rTSRJF5Gx/Q1BOxjGWWgRBod1N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zDBQ9B71tXdvBOvmxkLn0rIjIl9KvwrhQq8VNrFlWS2Kn5agKFDzWoUbPK1BJAWPApoG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NQG/u9qhfUUlbLJh6oXhWBT61Sa/BUhh071XKK5vx3KowOM+1WQ6zY2Hj0rnbW9JI43L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Xip5S1I3U00NgkjFRSaRDu39TVGx1FxxnI9Kvi4Jzz1qLDK9wvlRkjjFZTSZbkZNal5I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KwrK5+0ErKuyQHFUI+PfLxyv1JNMwFx06jr0q0w2krxnt6CqrNtYZJyTx/8AXrqMhsg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Cil5Hw2OenXFYshAwAARXQeFF2XjHqoHXtQBtXcfmoU3Yzx+leU+PrQpdLA3T1+lepaj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NcB4ljW+nUMASOQaADSbaBbKERg7iuck8dKuFMrjoB7VFbkJHGo4AHAHapBknBIPuelA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KYzEZyOgqaRsDnGf4j6npVaYrErlztJZQMjrnj8+lAEbqCg4wOgGKY0WScDHt2zVmQfO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5xgnaeuO+KAIigEwBztJ/P1r0GwZvsUEajjAAx6VwSwlpkHbIBIr0vSbULFGGA4AwPQ9a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emMnHP4Yp91LFY2kk83AjG4DvxzipL6+FlACVyTwDjpXk/jXxZLfym1hLLDGfnbPD/l6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/iC5E2D5KnKD+6P61BEnAXd14Ge3vUdsgWLIO4k8D0JqeBMY4yCOo754oAmVGwcdQedw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YGc8enpUgGVyTk9j1pUiXBZugYfe6CgCtdkR2MjkkBQTyMYrhdMg/tTVAqlPM37gWXIx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QWMJInPLnHyhaPAOhNbSNdOm3IIAPHHrQB1lnbm3XaFyD1atCDMUmeBwCQePxpFHQAgM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KlZACOGAGfWgs3bAgMJVyT/d7fnRqt8ttBKSdu0ZxSQ7bfbjscYx3rjfGOtyTSm1TKOW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KRuP7QuWfPTIyfrW3Y2ihmbG4DuOlVdIsQW6HA4JrdMYhU7e4BOaAIpGIXjgd6y767C5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VgO5A9R61zd5Nif5yODwWxk/0oExpkM0gUrgHoPXnrxUy2/l45z3XPepNOtthUghsknP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/dGfbtQSZzQ7WJHTgcHihWBBwNyrnpwahvbyK0YCZgpHIzWVP4tsYlIEiueMBRVgYXxB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92Ek9h7fWu5+BPhGDSdIfVljlF1dDLGVsjAPG36g1y/h2zfxr4ntIX3fZ1c8dOK+hLa3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1CRoAMAdvqaluwGcz468DoD6c1XKAcoOT09K1ZLeOTccYP97NZcxaJsberY4PSkAyRMfd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40xFxgAABegP/wBal3/Keg3Y5H15qJpFRtx4GfTjFBY5QUxxj+tW4JcYxzjt/hVGMLs4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otSgH/LVVdRn5v5YoJOgjkZd2O4x9ajvExExJxxyePSqMeq26wkmZBt57DA9x2rkfFPi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x0I42igQviPxta6BE0rlpMkhIkBwTjpXB/8AC0tSW7aSJVEeQdjfwj+tY180mo3bSS88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xigpHq+hfFHTdVeOG4V4J5eMA/L7fnXYW0gdQY23L+fH+TXzh9nZF+djvGMEdq6Hw/47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CJwySHn2oGe4Nh+T+AJxzT51jmjxt6dF964nw/8AFHTdWiQXBFlICAzMflJ7YrsLa6t7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IzuVgR9Kggw9Y8NWt+CzR4kPTHFc5/Z+reGpN9iDcQ94nbBr0JkwM4yffrUTxRycOu78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x8rpsv4DaXGDwThcY7GursNTgu1WRXC8dj7Vi3vh+1v42V4FA7E8/lXP6h4bv9IlS40+c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/wAKdyzvgw37Qcn3yafhj8vP0rgLDxr5cwjv4zHjjcpP867Cy1KG5iDwSrIh7q2aYF8A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GeTgcYqMSnjBCLgZzz+VP3KwGAFH50ALEpVNgwTnB7/l704qST/DnqD396FXrjp6elLt6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w3ErhlyODUTYAAXp6Y6e1SvFsdiOhPU//XppQg88Z7jigBnQY5wfWk+U9j9RwKCwKkBs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t+IzQAn8WB9eP8+9OGCoI/AU1UPBp4+baeCB0JHfuaAHBsZKjJPBDDGCKX/WZx05bI54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bgbQBkD0oAyZY/LmJbdhuVB4xU726zxIrgMi/MpYZwexpbyMtsdfuqMcmiH5jg5GMdaA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rg4xUs0aXVmYSTgjDY71EUwmecjp7Cp0UBM46UAfOPxKtjDrV6hX9xI+9Tzk44rza6YP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TzXr3xjAhvPkAK7tnQ9DzXjtzGY3BbHHfFBEij/Z5m3sjsTx16Cuo+FWj/bPHOjWjqZY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P/r4rEt4olbJOMjcMD+tetfs72Hm+IdQvRGN8SLErezZJ/lWidhJXPeltwkARVChey1Y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dMU5v3cJwAPekRgI+oBPqayZsiGTLMOf97FWrc/LyST+VUWY7uu7PQCtKAFUGe479KkY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GMcivJfiPcJbeHL1wdpbcd5P3fT+Zr0/XJmtLHhd7NwMdhXhPxk1/wArTIrfAiEuQB7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eSW6bpWZWfGTx+PU1YC5APU8jbUFq2MHBG4ZJxjNW3j/AHZPPBPH9c1oZETMYycjAX171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9xj90L2+tPYExttODjJyOKz7qVW4VOAd3K8k9KYi4LlN2CD1xnOc/WsuWcby6sM+g70r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G7r+OKqTB5LjFrk7sZXb/OgCwbeSVFKkpsw3Per9jayyNtf+LkZ6VNbWBlULKMA4471rx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OxbqKCkiCG3SFQThSOOBUzAgoVYEqeMHrSk7T09s9RS42gu3YZA9PrUGiEaMyKCozxkn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qNrscGnxQq6OwPbKt7E81oQ2DSRgrkL0JI7+1BpZFiyswsQZj1Axg1LFbKfvBdx5C9qk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596nhjJAbjkYP50DsMWJRlgPnBwQeo/Cpo9xOGwqjoQnOamltlEUZV2UkcgjP61LEgC4Q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q3DbGDM3OznH/wBarqxCMYI3EY4HP40tsMKHGTnj6U9nZWiwOA4UheoHY0ASIflxhk7H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gdcnqDVySJQeOAcYqNYWBKDBz0OOtQBTLjaAvJxzx0NS2dnNfEKgJT+JsZqzaaNKSNql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8PmSYQvFtcfMO4x3o5rFRjcb4e8DW8GJVjaSRwG3eg9K6dtL+ywbmOPyHFdc6C3s0AUr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fEuqraWzIq5cgjp09ayk7m8VY5S8uXlmdQQR7Z45rW8Ony58qRuU578e1c9bkvMPLyxJ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G1gxY/KW96g3L/iaSZrExxpneOBnBNZfhrwXcXrJcTAR2yEMc5wcGozrKy6gPMIZYzypJ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6abe12orDGcc0yC743v7Y29vGgUtu+bH0xWTo15Lb6fKo5XbkADiqehaY97d7JlLiPH3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uO2Bt7dQN3GFHFUTc8/1BhNOpjBZpG+UKPzzXY+GvCrSRI85KDGdpHP0qx4W8IZmabYD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rXt/LUL09SOtUkRUq2VkO0qxihlhjQDacKfp2rubdPLiXuRxjtXG6Wg+2Rt12njJ6Cu0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rVWOLnuVfEt4NO8NX03RvJbHua+fYWd4y5IBZ931Fey/Eq9e08LMAzBZZBEcDrmvGiw+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e3HatY7Adf4IgdLGSOPl3k3FsV0N/YMunsWJL9ckdKteBLC2j0lZUUFyTuY+tXvEUYWx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gPJJyROygZjHQ9DmoWXnH0xk1ZvI1gLcZH+ear9eMdOh9PetVsQWrZTtCEDkZHGcfjWd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BOcAnpWrYbnRckEjpxwawNcuMytlst0Ht+FMDIOFZsAgCpWXEZBBOew9KaVySGBH+FTZ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FDTlVL8n7pzxhc44rrrYmMMVPy+npXI2rSC9KkDZ6/jXW2wKxqMEZHJ60mAl42Y3z1x0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4XtAmdvl4GfUV4XIu0DPzc9/pXtnwkJHhi3z1BJP4nNZlI669GbVxUOngLHjFWL1Q0LA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/eAqCzQjFaEBworPjX3q5GcLUAV9cvStn5adSeaxIPC0uvaTqEMqEQvEQc9TkEcV0T2q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YW8aqvAHGPaquB+c/inRJPCvie80tpsmNtkaYIIH8ulRruliCNt4x81e3/tVeDDpPiqL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JDj+L+leHxnEhQZwOcikykU5rMx4CttUHt3rqtBlHlhCQTzxnmqtrYtc22cLtB3896n0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djqOc+v0pEnpngbW38MeJLCdgdu8KD/cBr7csryHVNLtLiCQSRSRLyDnPFfB9lMt6YpB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0+B+tR6l4TNuH3NbybApPTigtm18Sf9F8Luy/Svn++mPPrmvoH4psF8JTIfvE8V863gPm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seXiCOPc5yQc11XhhPOmjBOcMMAVzNuQ0nJwK9V+E+gW1zK13cN8kS5Cnoa66r9w5aXx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tFcYPlirPSuSvvFrNcx2doNsakAyDkAen/16v3fiuy0u3Ek0oJx90EEmvCdNtnrqokjU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e6lIARcj39hXz9rOvT61rElxI5ZScKD2HtWv428WXHia78tJTHaLysYrK0+xTKk8k881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ziq1OZ2RJZWDXUiHB2D9a6WOJbdNo6gVDabIVAAx2p0kuc+ma6HK5zMZgFz61OuAoqmN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o96llCKCTVtLQkgdz0AHWrmm6a9xJtRcmun07Ro7dg7Abx0PpWEqnLsbKnfcwdI8O/aJ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a6+1t4rVAkSBR3ApwjVT7e1Ltwd2Oa5ZVHLc2UUiQKAKY5HtQ0mFqvJOAeoqCiXzMLVa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N38PrWZd3eSQPu0WAsSzAJn+EDrVR2F0rKDhQOuarz3MM9sZPNASPqK5CDVbx9UMcALR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7qt95UbRZ3LngdzU2maQfJE14CImwRBn+dXLawgtQs9z+9nzn/ZWkuLrzSe3pTAdd3xZ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eBVnS9KkuiGfhPfvUmk6E11ia6UrF2Xu1aN7qMViwRTjAwFHapAfI8VkNuVAXtWTqGtl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XV091IzHPNV2XkZoAm+2OzbuSfepTP5kZJ7VT5zg1KvCelBAqj/GrEMZ3A1HCm41oww4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zTttKAAeeKNTvYdOt8cPKSMKKhsNehU1C/t9JtzcXL7Ix3rzjxT8S5L5DBppMcLcFyME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5ch72c+UPuwrwFrLvdGsrK2VoVBcEdazZso23ONN9dFOZmPqMVVaaZm+4xA710t/axoq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Ggi6kZ96z5TS5lCS4fhGwAegHNWEtnbbvYnI5OKktnhgJG3cTzndSteRsRhv3fr71qlY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aVNyryPm6Vs2witLdY4U2gckCsW8161soWk8zIBxjFcxq/jbbFut5ivHfv8A4UcpB2Gp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ucZwDzXB6x43eQmNIwmCfmz/OubS71jW5XMELTxqcFh0rsdD+FUurxRy3jsWwNyjgfia0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9rU3lRgsD0yOMV1Oh/Bu61ZklvJiVxny07+1exaD8NbW3t4VVBGqngAdBXc2unW1ooQRq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8Awv8ADXT9GiRLeHy3CjcW5wfxrs7fSYrVQD82O9aJRAxKjGaglbaTu6VLdwGNMsKg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Fjgd6ivNShthziuT1XxQbtTHB8hzjNIDYvdZgtVLNICfQdzXMahr8k+5QPlPWswxTTuu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v/LV/wAK0SAoIpmYnHXjNPNqQwB4/pV0soUBAFA46dqgkXDZzntn2qgIhEqjpUU0XmYP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jcKcY8L/APWoApRxEdaZJDv4JwO4q4U460jpv6DFAFPyuT1x6HvTfLyPlXn3q+tuT0xT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CDJzxnpz0qVLYAnaAcirn2XaeBn2q9baaTyeAR+NAGdDaFyODWpb2gjTvV1LERinC3Oe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T+VRvCDn09KvPFjH8qj8nk8fhVCKBiHpSND/AJxV0wYzxUbJjtTQFRosVFJHmrhUHt0p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qF460WQcVGbfIoAyygJ/rSSRZHI4rUFmv4+h6VXmgx2/DtQBkKpjYgngnIxSyfu1GRz0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Ve7iYoCD06E0ARPGCTknpWXf35tgEQAsT1xV97iV12soIxkD+6KYTGQw2gDqRjrVAYlx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Dwfl6VVL3H8WPLB4UjBrfCKWB2429M077LFODhfTjFWBgC4SEAtJhjxgjpSnUokwTnB7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Fd0eNwJPHFZP2KRAQBggfeUdKANC4iEsA8k9OmKz45T91sgDof6VYt98fykkevGKZJB5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7UAZc2qrEQCMkjnkdadb6gjxkuwGeh9Kim0NRMct8nbJ6+lNezEMYjDDr0oA1ofmx16Y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LdaisJF2oN2cjrnj6VauMCIkdAMk+lAFJ1yp3c9gfeoipU+36U2C6NxOUwRjjirLIFY8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RgrKQc8k447UwIcofUfdP1q1NH8pIwcfw4zUbIGyvGKgBikbuhJ6+gpmoxfaLNxgEBTU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pJE/0acbeqEUPYDxu4jMGU+8nzZYVjyspkfaG+YZAB6e1auqI0V5KCWC/eAJycVk3DEO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mvMmaoyr8FyDnABGTjr6VCyhNpUcg5ywzgelWpkEkaljwDneKrTAswIXhgcnsDWRqQSK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PypADtGOAR/EKlZiQxcjHXpjAFNJ+YfdAwOnegBu3bwOQBk+lRkbQMjtjIH9am753ZHP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wXnnBHSgCIKecgc+vfnpSmPdjIJxwMDj60rIGO5eMcjb1+tTIApbH0Jz1/woAimXYST0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LuB7/T2qYnywMemODzTAoI/iz1PNSA0R424Q9eOeR7U7YWJ4OM5xngUpyxySAehOKeF+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UFiDA4/hOOnHNSoe6rgDru6j2pmOrEK3P0qQLnjOR69c0ASIiknnIXsaoO8klw2HGwdz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SOAv8PeqlrGQ/J9wcUAXoUjZTnBUenWnFQGOM44AzSIgAzjJ9QePpipFXPUgCgCIoQhG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8IzLD4w0Nz2u0PH1GRVNlDHLDOFxzTLO7bT9a025TCeVcI7AemeaIgfpd4rt0vLq0Ck7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sf8A61fGPxN8G3Ph7xjdLbwsIJG81QvPXJ4r7D1XUQ6aJcnLC6tQwfPUY6V4d+0tqEFh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2HjHQVjJ2HE8Pt9S+xzpvkAz/ETXs3gzWJLmwgfeHc4YqoxzXypr2vzX10yRs0Mag/N0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06n4TvBCsUV9GvO2RthOM9//AK1ZNXLR98+G9RF5abS2XXtjGBXdabcCe02KMGOvnz4T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PXIITbljslhJzhgfX0r2zw/eh7vy2baCPzrnkmjVG1K5AxVOObMhFPunKlhVeFgjgtUGh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r/RL0EqxR4iOxrh7NQGBr0z4yKH0LTJcZ2XBGe3INeaWPQiuSpuejR+E6K3bKJg1v2XE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+3at6yO/AA59K5up1HI/tAXIh+DmsDftMuyPI6nc2DXwk0H2CMBxnqwGeBzkD8K+w/2s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3jJZ5rlSVB5O3DV8hSRO4JY7s9SOcGvpcCrU7nzuMl79gQlVPIxwScUpAbkEYIHI7Ult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jJ9qslM5JGMnnHQH1r1LHmFUEqcZwuOeKcVbYvIPt3H1qfYir04ycY9abwznPXg5I7+1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nI656GrAyhHGQDluO/tU1vtyAFIGcH/Cnvt+XAwAccUJEkA+W8hKtlWYqV/hz6VrRKJi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1lNb+Z8oyGHQ/wB36Vf0y4aK4VJ1KnIO/sfxqhE5tljOGIxnp1P1pYCEk2EE55DAduwq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oBn8KqBgHHI5PXOdpoGaKEEjAAA7+tPKbcsXzk5AAwcVBH8hI52g4q2zbEZ9jj04zmgg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DwT1NXyTlgzB8DA7motFtU1C3Z4iCRk7W/LirTwfZ3CEFSc9e/egBqorLtblfukn0qHT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cacwmsnb5reY5b3xkfT9KvWdr55XpjIIGfStqC3HA28L6UFXsX76eCVYnhXy0K52txj1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lVcFuSAeoqX7Oi43OQCM4xn/ACalhjjk4JZOcE5wTS5UXzsqvBcOi+QGI649KdCJlLiS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XRafZKQcfKvQnuameYoQMEj3OePSjlQc5zZtwy5BOCMKT0qJ7Yj5cjHoOpzWjeMdLv0F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WwGfLb0PpW6ngxLxFaCX5GGVYngj2NTqO6OQ8thkMCR6+tNVCyEsAO+PQ10V74WvrbJW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gxWTcW8tk6LPC65+bdtwMfWgu6GwQKi5cbfantErRMABkDOAP5VHC5ZSyqT0LAcFaexK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KuLEkbcAZwQKpSWDEbgRnoeK3JJByAxI/u4/Wo2x8gC4DHv6e3tRYDnmt5FAAPzdcY61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Hsa6WSzjlYMCNy989RTFsEYZx3wTjpRYDn2Ur8pGe2cVG1qZFyqH0wa6Y6d64wPT0p0e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KLEFPRtPaK03gbQVIHvx0r6q+DkLab8MLFJBsZyz/ma+aNQAtrEoPkKKeR34r6y+B1gd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ehgVmH171hNXNos9p+GXho6NpD3k6/vrk71Ldl9qu65c72Kj6VuXzpY2YjT5VVdqj6Vx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dLBa7IEAU0rPTXOKhLZNNsonB5qRRnoKjjHSorq4MYG04NICr4guEtYJXLcKvHHQ1wd0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CGHKMeqmtXxZcXE0RhjV5Nw/hFcYkkloVfDRlT3GMU4rqZydiqpuNLvlimPkXCNw3Zh6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k7Y3uBnB7+tYZjfWHAmBkI4BIzitRdCuVIVV+UDgD0q9iCW3ufshZYiMN1B7VoWuoyEk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YXFhF5zj5dwU59+ldDb+GbobTP8AuiQCo9c0ii+k7wWzOVD4GQDS6fqFpfP5bIEmxxno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y3IGOBXI6xG2m35VnKKeY2FAHZSwGPOB07VEr475pmh6suqwiJ+J1HHvTr9PKLQt8jt0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T0qOTULeHO+RVHpmsoaeGAD3BB9RUh0m0dNs0ofHfNAEsni2yjUhGLn2q1pmri+k2rCy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0nT4X/dxK56hmqLUdbn0y48uOBfLxkHFAGnqJEEZzkqwIzXD3dq9g/mJloWOcj+GmX3i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5+76VDFqzJhWBdMc5quUiUjtfDeo/wBqafNbzKrSQplMfxCuSuBm4kzyQ2RmpbPWYrGV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sap3k73TG5iVgHJZtvQGgktiVmIOfm+lb+k3cgAPmEcc4rlIDJgNzt78d6uxSyQE8Efn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xvKQSOK5yRTA7o5yR696kE8rEAncwGQDTVuYrggycqDgn0oAqSrvbg4B7Z6Uy3iZpthU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bLaKjxHdGedy1Bot46X0UbfMp7mi4rGzD4eXAKFY17gVKPDEfmZa5VQRiprq4Y9JEA6c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B7ZBp6kmk+lWdnAWa6HToKybiQEKY2yPWqtzdITtDbyOwPFQm5+XaMcihXAt3M7m2eQK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qfRfFFjqNuoimGc7Sr8EH0IrIjuJIWyrEeuD1rJv9Gle4a+sJRb3PVlx8r/UevvVcpNz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IDEZGK511TzCQTyc03TLye80/bdDbcpTX3buuPTFTYdwYAEnBpofGBgfhT1RnOMA+4qe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0rQkiA+XNNZC3Q4pNPjaCV4JH+cEvhu6k1ozWalA8YJPcVNwM57fKMc5wKy7UJFMzRoE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IAsQTj1BqnKbeB22L82eQO9ZMuJctWe/AViRIeOnWtH/AIRiV4yfNUOO2K5+PWGilBiR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6mrqkzKwXOM9aXtGVyobNo00CO5Knb6VRuYzdW7Rk4J+6fQ9qtkSIfnkYt3yah2ENW0X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W5ZoZV2TJwyH+Yqa6sQieZFyh6+1Z2paV9uVZInMV1HzHIP5H2qxoevyrMmm6latHK+Q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7FLUgeK4ZcQvsbtxVy3ttQtXDSXCDI5wO1WprcQynacgd6C25fas+UrmZQ2yb3DsrKew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wkVc9+etRSwHGQu3jJzVS81S5s0WVfmjQ8g9xRsG5vvdG5HzkhfQ1nXdkc5jYHvjvTrZ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Gdop7+bG4Dxsv1o5iDF1C2W4jxMuSOhHBFSWc7/ZxBK5eNTlc9q0J4BMmO9EGmK0XJ6+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pY/wnoKgeVVdmEjBCeENWZE8l1B4BPasuJzd3E2FIAbaOOtZs0RrxX0CAfaHypGNo71j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sTH6HtSPa7Ww+cA8bqF+RuB0rPlK5rEnk7lXHHHOaiNsycHBIq3YbJZv3v3D74rbfRYd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uUrmOXZG2gY6d6uaba+U3ng7W9RTb2PypQMdDV7Tgs2xAcEnoa0USJSuVX0ma9nYoS2e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Fxiuyh0meJflIxVa4tr0Pu8rgdSTit4uxg1c5lIJbdv3ilfTFW9r3cLx7c5HcV0Rihhj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6VUaPqVwuBwRWjdzPbYpaBq8ttdpa3WDggfN6Ve8U+H/ACLl7qIYgcfKy9jWRqtkuqwE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1FTW3iO9trRdO1QCVD8omj6H61g49UaxldalS3h1BkXy1J9zj+VReN9Mv7r4f+IreRA4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7D2rbsHaMgpyPrWhr8pfwtqTAb2Nu4I+qmqQdT8avFDxGeFYUAbaPMXaecnIOfpWLL6ucN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CM2mtXMLZZI5XiWQ9SqnAPvXOaiqXEn7o9sF8fy9K2asipLUilI+Yg8EdAOvvVeSNsKG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cSMpCoTlFJJziiKZiVLY+UZx2rMm4sqq7GMgJz17gGmu6oiM4yQD36cUlw+dpHY4OOM8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ILAnoVI4NWKxBNJsceWc/XsKeZ5I4gnU5AJPpUeDvPJAHIB7/hViK3MkbyfLsA420CZA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Ac5/CoyrqxbGN3TjkHvVhVj8ojcAFyCR1qEK4dixXaQcL7HrQIbbtsbbyN3BFOdP3eC0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RSPduyRj7vQ0xVPDBDuBHCmgCeJFdSiglQOD70zyxvKKMJjG8ml8vzJTldpxwScD/wDX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82ML6980DJ4yHBDbWH8Q/rUf3HOMLj+HHSmiIRsenPfPQf1pIkKzFmbjd8wx29vegBY5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pjHSoxwMhtygZ4NO8xPNYBgMj5SgziniI+aeQSeMUCKwjBdyOWzwcc4qYqIox8ocvxhu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ylBjI6HFTkjaRjnGGzQBCw42EZlUnkVA8SoUIyDjcf8ACrIZSoVdoLAAk00xYifcNpPA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IbiKSHdG8fK+g/8ArV7bolybvR7a6kAIk+de/tg14aGDy8SbABt/D/GvS/BPiGOKyjs5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zXPVV0ddGVmdkZEdmDHGRznjn0q1b3IUCNgpGMDnkVlTMn8JIxgDjrT1udwG84A6A9q4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dwfLXhhgnJ5qvcII4Gz8qgbuT1NMKlAGDDcBgEdPaql5c/KUB/XvQM4TxbC8TszZZX5X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Wvl7SuT6Z4qt4nIktjjBcdBnoKZ4GdJmkjduDyua1Wxm9z0KC5aSPDNnYOOOtORvNDbS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G3yo5UKDwBwKfDJhyCQOvJrNot7FmOMZJJAJ6jpnioJNxYgEEDoTTnmCIMcsOgFRupLA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U9VkKWq7VA789q4G/wArfNchgGDdTxXfz/6o4+bOc56CuE1e0WaRtv8AFwRnFBLOk0i+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Ec1vRzYiVjg5O3AH9K4rSYJIvLLDagYY/wB33rrraTzV2DqoOFzwTVWJLI/eRYGU6jPT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lhzkfrTVkG1VBzjjHbNSK4J2lhljx7H3osUiJoDsZhyO1Z6Wqy3UW8B33ZwRWnu7N905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tpLzXLJERn/fLnHQDrn9KVhlvxpc/wBnf2csjbRcBtqkfdOB/OqFuQUxuww9B2p/x9uU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+TGSc+/T+VY+iz+bY27B/NZhlmH+farsRzGpIRjkbmzmq7jk8ZYMOQauhCMHOeKrSJwx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UYNK1xfOkYK2MEjOzHX6A/4V7N+1f8Rho37Pz2cWDJqTx2hjPPyMpLH9K8C8MXcNnqcE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zg/Spf2wfEUV3F4U0mGdJo4opJWVWB5ACgkdV/i69fwohG80ROVos+eLWVM7cgBegA6U+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T/gKgg8uNM8lhwcr0q1bjyykjbSc5P4V3o8eT1Fluo1QoTkk46dKlt2jMTRMCSw4wOtU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ZP5H6VpzqYZFAAORnA4zn0poggxhAAMrjuetMCb48twMfXimb387942ecfLjgelWCo2s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KQ0LHE0nGfkUDGe5q3AwVO4z3B4qFzLGxAUBD1705l+QjIUYJ6YoGW4SRKuWyQO3erXl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jqaoWjb/AJdxK8HIPatSFVVQ4LH/AA/rUgiWHbCu1RhMZDD3rZ0qUMo8s5APU9+1YiqJ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+lbNtAIoQUIxn7o9KBo0FAmdixKKCQ35dhXa/B/wkPGPxT8L6QA/lzXaF/L4JA5P6VwT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I9K+mf2C/Ciar8SzrcqF4tJiMo68M4wv14B/Si11YNkfpA09vp1vFbQgLHFGEVfTFPs5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5l6g1g3t4L9ndMA5yRmoMc5Vtsg/iFTyOxEWdDcaQqDKvx7VUbSlfo5U+1RWXiCKELFe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itnCPGJYGEiHnjtWLTjuapXM8WTW6AFs+1I9nDcLtZMH1q/E8M0gEuQB+FaUP9mwchCx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iLw9HGvyKSKlPhlxGWzt966S41GARfulVWJqnI7SrhiQDWqqSe5Liuhl29pDbxkMQT0O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MnmKf4fSsjVYGSY/eK+3aorW7MeVDdulU483Um9jTumjvkOHMbj19axd9xZ3BCvwe/rV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uKj85J35Iyf1rSK5dxSY9p7t4ywZgMdjWXLqkpl2PIzY7GuiDB7cxKAGIrCudHaOYkjk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i1lhkZfNyoPAbsK05tGkji8xWVlPQjvWAV8rCsp29Kv2utSWgETfPD+orB76FoWOZosq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58j1o8iPVgXt3G8Dp3NNgiay+WT5TSeqNErGq0ORmkQBT6U21voS215PzqSae1jb7+fp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oI55xVa8CoRnAHTmo31fC7IlAHrWPfyyztuLGiwFuSCOIiSEgHPIrU0/xCWQwyDawH3j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T6VdG1l2uoyOnrSsBpXV7sbeGz9KLfX5kbg81nSJgbSBj1pqAqMA0WHc32115I8Y59ar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isbYGePehpDFnnn3osK5BP5WrReZFJux/Oq0SzWTjyyQfUU8Kba4LwKNr/eUdvpWnB5N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NXewrFdb6aU5kYt7Yp7I7AFW/Krc9slpblu3rVSGVZXA3Bc9zUt9h8pesJ0QFZssPc1o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PIx3FURpyKN4lDZHQVNA0EXDMABU69A0M66sVlVnQdOoxyKyGG9i0Z8uQccd/rXQ3OqK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XE/lyMR35reCbMnaJqWN6wkEN6CFPAOMj86mvdHaONpLX5wOSoOeKyItWAUo8e5TV/Sr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Z+8h70pRcQUospprc9ojK1upP+1Vi18R3E5ZSiRj2q1qywXhLIv6VhtD5WcDFXFRfTUh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TNgtk+lPiyzeh/nWJbuyS7skY7VqpcxzFdpKyL096ynGxtBtmgFPejatRrfxyDy3BSZfU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ZGpIUJXb29qILFzLkKQPU06zudkoDAbc9a6dIUngVkxj2qgM1ICkY9u9Em8oQpx9a1Ut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29nGGQ/P/dqg0MO4tzI2D8rDvSEtZvtuRvRv4uoqxE73LEnimXuVxGwyp60AQm3DOTbK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6xkFlPHXNO06aGKMBSFYdqkvnikG9SN3cCkii1Jdb0/djrXPXs86z7D8qnvitmwyy9ef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nXPvijYk5SS3EoAZ8HsTVabT3hzuT6Gtm70hZDgkqQcqaggvJI2aK4UEDhSe9HOHKYsS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reJSMqCw9PStRrWKeTcgCt3qzEot4yoApcw0jLt5TEBuBBrShnViBnFUZiWlPHXtSLgc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HnHHGTVLUNIRGLr8j+opdN1BEflulX764jliI7+tK4j4V659e5pACp55HerfkhlPbHUV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GRCpUqWPA7Bvaun8PqywjaNpJDE+tcq4d1bHLHtjtXbaFCiW8YY4UKCT6elAxb2DdGQw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/pzAcYOK9KuFDZQnkelcHrlqiXZAPQ9u9AitEVTb0wDjJ6VMyDg4Oe4zUEYIYc8YqxuK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I3RQwBGfQ/4Uwj58/wAWfWlkwVO0fKfU5PPNI6sMYGOmKAISCS245PtQWxnI/lQFYrnbx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XlwqKOpHOKAL/hfSvt18GZcqmCM9CfSvQ4YVt1A/h6k1V0PRo9Mt1A++epxg1H4q1qDS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fkB78is3Kw7HIfEXxakCC0tJBlTiTGMfSvM7Y/aLkZPydenX60y/vzdSu7ElieT1wafp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rgY/Csebmka8mhuRjdGp2lSDgZ7+9NdtrBtwAHrU8MW5SobAx+VRzWplGBnPauoxHxTx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0rI1fxitihS2CSSsMANzmq+pwXaIqrGWc8YHpUFn4SuNQceZ8iZ+Zsc49qgDI0Ozm8Qa3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JuPB/u16pbxC3jEQBBAyfSorHSbfSbdYLeMpGvdjnJxViJdzH+969sdaCkiZIGc57Dgn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ubdjOT1x35/GoVwCenr+VXbcIn3Qe2aaGGo3K2lm0zHGAcEn0rzPQpV1/X7iZudrgk88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ar9mgitwclwQQCeQV61k/DzTPs8E9wwK+djjGcYHWjqH2TuYPLt4xj7uP1+lVr65ZZFK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zTSAPusS2evUjHtVOeT5SWOT3UcVRAk1ztU5bAxnFc7dz/abpge3QZqzfXGFYMRg8Djp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npjPvQUzds1Jt1O4qenynmsjxT4lh0CAKAZJnzt56A9z+VdNo2nyzwMT97sR24qGP4WW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LuLBjGvTHpzn0oJPIrfRPEPiyea4ht5fLd8DcrAH6V1/hv4EareS+dqUkUMa/dQPyT79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lbCKJAiKMBfSrRmwuFAAHahyA5/w34WtvDMaxpGGdVx5o43HGK2/tG0dSHPbHaqs1xl+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87zIypOQBnJGTQBriRXXIJz3zWffDcx2EA+p9alssbMgbfXPao7uTCMSMg98UAZzOu/n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bed3BxjJPJz2xTD87lQQTx0xipIW3RgBcH/aBH40APWEBCuOSMCsm50GVo8rkZ5Ardt2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eAfSrDOVULnPOetBZwM+mzQgqeuOp71lT2BbK4O31J5Nemy2kNxwyk/hWZP4ailyOAx5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adsJyArg9SMg/wD16z7jT38wMVZEXu3+ea9DvfCt1GzYUFMcMOv19qxJrBoZMSIdw65H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7W5BHpn+dZj2pUP7sWJPGTXbyaWsaAoCw9xnHtWdJpqqGKqcg8g96CjkJ7PzDt2n6g4H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8Pvm3mIC/wAB6DuPark1rtzkBee54PvVKaz2sfmGD3xQB6J4f+J8F0yw38ghkGB5hx976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j9y6ygfN8h5P4V86Lb7OGAVj36YrT03xDf6TIoW6n2ZA+Vz2pWFY97JKYHRhwVPamt5c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8a4bSfijBKUhvoxE2OJNwI/Gu10vVLPUYgbaZZGPOF5pWFsUr/QINQA/cocDuK56bw3e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amRuixwea7V0IxgFcfMTjg0scQbnaDnIA45pFHLweKJbWWOK7jCgjk5xz7Vv2epW9yF8u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0iG+jKkAMB39fyrAuPDlzZzs1nJtGOF6ZqwOu3FSMDgdQeOKlEo2jrg+tcdZeJbm0k2Xs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tNVivWAicO3+12oA1hIuPl+YDse3NI6hhwMnrx0FUTMYh8mMe3TrnvU8V4GzuUg9OaAH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/io3ZYdAOgz3qZRv5UhvUntQ8ZT5exAzQBDjbgqAMZJyO9LTmQ7flBOOOeKTGMZ4z9KA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n0p2315+lLweOgoAqXKhBxjHbmlgbcgPXAzSXy5t3wOWHGCOKi09isSgsGyOc896ALBT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lifgbicf3qizkAbs8nkn8algBdx/ePI54oA8U+NsQi1FAEwGXcCVrxCdS90+TlVIKkjk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3aGoD+UyZff6gdRXgV1Dg7l+8DyOtV0IMya68qDjLjOOnSve/wBmaEQeG9QuSo3yXIKu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r5/1CHy4iVU4A5OOfavqj4K6SdK+HunKQDhWZ27lmOcH9BTA7yRvMGQQ5zjPpg02MZU5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s8ADJ6dc/wBal687v8azZqQxw/OC3Xj8K0I1QKgx2wADVMAHAIPBBGKuRIGGR1zUgjO8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yFxzXzF8Yroy6lbxuAGVQAvoSea+lfEzPsZSCVwAABXyz8WJ/P15wqiRUXBz0Pf+fGfr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lAB2V+eo4z6VHLclEILjjOD6+xqq90wTaiAhF6VWeXLnAKr3we3bFamZLJdF23q2GIwG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GIL9z1wcY5qlFBJKTt6gfeI61bsNMHmHeCynggjHOaAI7eB5stn5cZB7HnHStnTdPNvy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2SbVdYlwh6N+v9KsyuJWAGcr17YNAco21iEQ3kFieAcfzpzMc7iNoH8OeBSB8DnaIycF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UcemevvUsaQ0EMR8wPuKuW8ZPPIUDI4zSx6Wm5Sxb6g4zWxZ2SKQDjb2Pf6UjVKxSitZ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PTj0rQiCwgDaFZsZ7jNWWAI6kc59KrMMyBVGd3Ujn86ChI0ZzswDjt1zj3rTRDHCGDrg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MW2VVTj+f0NTxkonygtkD5Aw+XnpQBGqbfkQZUHA5OQamh/fFlPTBwCMDNNWD940m0le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JUY6dQaACG3CBQzDcuQ3HA/CojzKhA79R/EKknlAjI6MR1Iq3p+nNO6gLuGB9wZxSegD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XIC8V1ml+E55o1dQrnOG3dvcVpaB4YIQOVIboCRXUpbLaRqqEEgYOOOfWsm+xqoGFZ+F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jsn3QP8AGtjQV/s/UA68AfIwPatGzg+0RAkZAPOOtU9Xt4LZgAvLNj5ep+tRvuXY1dV1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jsD1NeceJr+S6naSPMcbfL17d6nu5i10SUIUdGY1R1W4FztHBwCM4qTaKuS+HTbwY3sF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NdbVUJtHQ7euK5OGR45RtfCY79vart1exxR72YDjPXOaDbluySGKRrltxJLjqP1r1P4d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EaOzZZRjOBmuX+FWhxeLrq6uFbMEAwRjO4+les2GnQ2kUvygMqFUHTGDWsEcVapy+6VJ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I+OxxWfNE0z7C3Tj1qrc6jJbyMgPQ4q1p0/mHLkZJz0rflOTnZ1FmLe101ookKvnByP1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e5x1q3LerHAwJAI6GsK4v8N8pBbOMUkjM19IADd+O/rXW2pJjAIPsDXGaTN57q/8fTHa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8PWhgcF8V9zraRu2E3BgvqwzzXnEUbSXMY+6c8H0FegfFt9uo2YGPliPHqa4nSU83U4k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sB7FoNillp0SRH5duT9ai187dPkJ4BTBq7pFq0GmxBz839Kq+JV/0HDcJjH41mWeTX/y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HqM9vxqzqY3yFf4c1Fb8BASNx9DnNarYgtwDZAzdQoLEe1crqEpF4+7BJOcY7V1F/IbW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cfOWdyxyOOtMBFAz3IBwPpUpUFM4IBHaohnHy/N6E9Ks7cx9eOOv0qgKPlD7WrEdf5V0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lenpXLl/9OSMjjvXS2wJRG7dMelJgTN6HODivaPg9OZPDXXlGZSf5V41IcwhlxjGTXsf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0lbJ/Gs5FI7m6IEDNxwKq2Z3yZ7Yqe9XfayL3IxVewXAC/SoGai84FWkX5arxr0q2Bha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nn0q/EeKyjCftgccA81pxtipQHF/Hjwuvir4fyR7SbmJxJGwTcQRz0/SviRR5NztIIbJ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EGvLKJ7N1I3LsH1r4u8eaBJ4Y8RTwS24h3ZdADldmeMGrtpcSkaFqyLCFjUGMcnjpWTI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Zptw8iKqttXoTVw2m2XP8BAK89aQzU8O36kQxkEbDhR7V7/8BfFC6f4rksZA4trkKyg/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XUcZyM5GTXongzWW0e8hlG8TQuG3e1SVuj6q+MZxoka4CqzGvANTiMsgYdBzj1Ne3ePN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ByzEK2PTgV4xPIBNj174r2cL8J5OI3KMCHzFLfdPJ4/Kur0C9ntyyrIyBsfdOBXPKBmt/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JK6sc0XY6ZPEDWkDLFHlu7nrWNd6hLfuSc4PXNNKGQgdaelsdwzjms+SJtdkIgLRKB2rX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n3qJIgo7dasJJhR6UxFs5zT1QvxzTLdDIM1ft4COcGoGFtbbiAwwK3dL0l76VQqlYx1Y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ssw2R+nrXVwxJbxhI1CrjtXJUqpaI3jBshs9PisYwiAEnq3rU5AAoLYHNMeQAVyN3Oi1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tFMaSqlxNgUySwJfMyFOcVVuIiG3n5cd6q28n2aR5C/ytzg1Q1XV3u5NsLZjHBqwL8+o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7k1ny3sVomJ23ZFUlvfssWbogAf3az/sEuvXy3E5aCyQAKp4Zqd7AVLC2utQvrgIxWyL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GG30uDbF1Pc9TUV1dR28HlQjao4AqDS7afVpTHFlnzjJ6AU2+5Nh0108zYGXY8ADvXR6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pmTqsTdPxq5pvhm30oLK5Es+Mlz0X6VFqeq7htiYDtuHeo5ubRFJEup6ykQKJgv046Cu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JpGBaQnOTVn5Ui5FMgqhMdajZcmnSTbuBTVzQALHjr+VPjtzIf8AZqaOEyMK0orYKo4w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Rxir0NsZEPOMdWpUjCDLYCjufSuc8S+NI9NtXjtfmPTPrWTZaTexPq2orayGJDulPTHQ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M2cHkk1gaLrEtwZGuPnkZiQc8mmaveF97SNhSKzubqNiG+1KS9uGIO2LPFNa8Ah+fnJx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nhTVC/1mNcBmwuc0xsu6hqIbopOOK5XXdZSBQmcMeABWTr3imRpSkUmE6E1yura15wX5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V0tedwBP8OOT+NZd34sba6ltjdm9Ko6Vo2p+I5V+zQFAV+8/AIr0bw18HYIHMt3m8LYw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N0ebW1nqmvTBI1Zy/wB1ugxXX+G/hM8kqy37sdrf6sdCa9n0jwPY6fCsaptOOSvrW9Bp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MOOBilcV2cXongKCyZdkEcQBByq4z9fWuttNJtrMH5dzHuavdqibrSbJsgWQRrwBj0pj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5SI8nH0rGvNWPmbYl/4E1SI1rvUorSBpHcBRXNal4pkuMpApCno/rVK5aS4cmRtxz+FI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p2AqtbTTsrSEk+1Mu9PSNVYN8/qauPdbAFC/rVCSQyEDPHpmqAYrFewzSsC5BOKUKCet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oxjGQKZ5fGOMVKvPUVMFGAOMVSAprAPQ07y/UYPoaubB7AUwoB3H1pgVfIA7ZB/Sl+yY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0/Wp1QAZFAGeIzGcEYPpVhIsD19qmMBZht5rQtNNKgFhmiIFKy09mmycFevT9K1DAB0H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P604xj0rRAUvL65o8vjgc1aKAjHpTWj4HemTYpNGcjvSCPBqyY++MUgwPegLEBh46VXm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1DIgI+lAWMsptHH5VGy9h+Yq88OenFQmHb9fSgLFcL7UFBkDHFTFQMY4p6pkf/WoCxTK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AdfSr0sRA7c1WfHTuKAsZ81sswwflPXIqpd27tGdnJ6c961HYDccc1VmDOPlFWBhpbu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pVZ7N0bAHy5+ldE8BwOOtV5YQVOfpVIChHAEXnOecYqgkb2UrEkgN3PrWyYtjDIyR2rN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6GyaAJp4MxxgL8yjk56g9qpJaxM+CMMepJ61rXCBrUtu2AL19q59ZXWXafmyePpQAk2l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zk81Rm025GSjDB69s1ebVJrfJQBlYjG4dKiklZ2JyTx3PFUmBhXEc0E5VuVPTb1X61A4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/wDrrcS1NxOVKlRjB9xVa+s1hcAcD07D0pkFCCTYemA/44q7FcrMHhc7A67TjvTYrGRj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SXOSGUkn34pbFlMWItLoleQFOWPepMqBz+OBnNT3FgxVlDEjvg8VGbGSGM5UEY5PpSuB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Ppz3rOQ3Hnrlfl7nGK244fMfG3J46YqN7YAnHUZxzSAh3ZHH5g0wjKkN3XGO1TCHqeOR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Fvm7nGBQ9gPG9ZO7U7kbQSowMemelczJkoM9cn7w611/iWzFvrV+nON2Vz3HrXKzKI3w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GqKLnDZJ4/rVUryQdpK9O1Wr0lX+U5jx3461WYFSOAw6AnpWRqRjaOODjkAdqaxITJGT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O7HIo4GTnPTrQAAkYPYDjPFMK8nHQ+vNKeOMg+x4zSjJPIzgYGKlgRgjB9e4xSg8jJyv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A7mA6DnpSd+CdvQn1oAMZIz1HTBpjgIFxxnIGRzTyQPm9Mnj0pXTlc8Dgj1z6UFiD5Sv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GpVTaMjG2mbQRuB3E9T2OO+O1SYyzDnoCSOMmgA28YIG707U8HIz274pq5PYZ7AUBmGR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86oG3qdvYY6+1Ps8uoPA46H0pl1GHUp0B6Vcs1WOFgq7v7xAOfagBF+UE7uPenBvb5Ry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Z71C20/MSNv14oAlyGDYI4IHXpVO+kOJHTpFzk9cip2+YjJyc7uKr3H7yOZWHD55A4FAH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T+CXgXxJAwmESC2kUrk5IA59CNpFcx8a/h5P8SfAEsumpv1azBkijLYWVe6/XHSsX9ma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JtFM3mTaTcG6t0A6Ko3Ecde/512Pw88SP5UaNJvUj5kY5/OsJ6FI/PmNX+0vDdh7WQyC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c9Md62Lv4b6roUphlaGaR/mTyCSCD+Ffc3jL9mXwv411yPX7eAQzu4aaGABVZv7/pn1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6FMlwPOurhOA8rE/p04rLnRVzzv4HW83hXwfBa3ETospLkFSCCW9DXumhagRNAc/Menv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58tWXaOmc5rU0Sf/AE6yT+6MVEnctHrktsZ7dXA+cjkVzurytC+zoT1FdHptwJrJOzDg1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G5hXJUcgVgzQ4nx9ffbfBZT+KO5FcJZV2uoQNqfh6/hIGdu9ceo/+tXF2A/dpyMgYNcl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otNQFB3Nb9kgLccDHFYWngApjn1robTG5QOB0FYLVnQfNv7XGpNJrmg2Qk2rBA8jDHXJ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Djg9x19K9X/aM1iPVvireQqWKWcSwbSOA2CT/OvMPJKvJx+7zX1WGjy00fN4l3qMgCCJ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CoBAC8nspGAKsiL5tw+ZT26ZFRvbHB2vjtgDiu04SEcEg/KMjGanEJbarYXnhj3pqIV2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aQRK75OAOp9fSqSJLkkMmwt0TBKg1CDkDGD7Gr2nqbmFI0xgp60xrFoWeN+vp/hTEV4c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x0xU+VcopUEg5B5HNMCbFBVdy5/OtSIRRBCVBGOSOg+lADDHJIoDZbB7U4ac7FQq8Yxz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u0Z6kcgVYt58DMg5z/D296diSKzssFyyKWXBwRwfrVt4sRsofaXX8T9KnEgRdoxznCjv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B64osK5Q8M6g1pOkLkpN3BOAB2rvbu0F7aidSDjk7fSuG1vw9JN5N7ZuqXakMynow9DX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PBKGSRR900gGTRypGQh8tyw2hfSr9mLjCgyhVPXn/PNM8soz8g5b5Qf51ZjJwMcg8Z96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/MPerml2481S4yxYnj2qGzXehI5HfAoudXGkXNuAoCMCOnegDeSYrnOFBGTzzTifMAwc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HUId8b/vBwy0i2rRXDKV3MQOScYoAY9sl1bvDIgMLnDpjk1Z8M20/h9jCtw89kQQsMvL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nauPoauW6RhstnHfnrQBbE6tnyxt9eOlSgJdp5MqrKnow4qNDErDPA9q1bWC3Qbk4J65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psm8G3WMuNpZBzisfxH8P4bKzjure5b7Or4k3Lkqp6H8Diu2ZIShABz65pLeFZ90LgPE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F2ef3Xga6ghV0gMwI4cD+lcnqVk9pcMpUJIByG4P5V6/balN4SvYdPvmX+z2+W2uuw/2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8P8AQ/F1ostwjxzY+Wa3baRkdfQ9e9Balbc+dC+zPTjHerNrcgwHHY13l98DzAgFjqMs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iK5e6+HniXSncLYrdxesLD+vWg054lDIZcrye49TV3SxugGfmbBA/Osy6tryymSO7tJb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U+lSh5jEJiQAfkPHNQWU9fuvJd9y/u0T7vrX3h+yzp0UPw102+8sb2hVFOcgADt+dfn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w7AjA6Gvpz9nX9pvSvC2h2XhfxCGs4Y/kW+bHl59W7jnv06dKiRcUfVniG7XaBnrxXPZ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Ins763u4X+6YpAwI9eKc0YA4rIsqSmmDrUjrzSBeaBEiHAY+nSsnUrsi2kKjLgEgCtOY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ybCQXOoOcbkXkipYDtFXz7eOdx8zDp6UeI47d7QxyxoSeRVy/vYrNDsVdx7Yrl9Ru2uC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nNUiDLnvbPSSJGKxJ3Y9BSTeLP8An2aKdezKcg15b8d/F8vh3wVfORjcpVGHXPqK+NdG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NcWOtSQgZxEcspBqtwSXU/QnU9SvdXa1sThVuJ0XAHvmvXfFVg9ubW8jcokcao4B4Jr5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fiV4ttF1q8juobVBMBGgUhs4Gffg19qanCuo6PdoyZPIXPr2pkN2djzs+JgsuCoFMvYo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Y61zd4XLMFidSDt6c1a0eW4LhGBXH96gLjkspdF1GCbaxiWQYkFdP4wiaaWK7tW8xNo5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q659c9K1LMI0ARycdCD0qWM5fULx5LWMo2CB81UbS9boGDY7Zrtm0vTcESKigjkZqqmg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4GO1WgMqK4nWAvCxDgce1W9K1+PWbX7LqcQjlztEgqsl5HY6hLpshUn/AJZuO4qpqVn9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SPWpdyCLVfBl0Lh3hKvH1XHU1mWWmysxWTKhTg57Guu0i/lns2RCWnjGVB7isvS7pryS4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joatNmch62WnRxDeAWAwc96t6dc2yK8MUYRewNSpaWUEZZ4gw69c1TudWt42BtYEzjBz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98lThBsI54qrf6laPatyrMvACjpWbNfX9+vl7AinoV9K5u5aexnIkjI55z3qkFy9JfOl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nxKPmkQcE5dKy5LxZJdy5XPG31q7Z3SDG1jvHbtVXuQdFaXi6lpk1rnDgZXdxXMzgW9wF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M7SKWjGJAMDbxmsu10i/v7jcI25PzZ7VcbEamjHNvYkn8quiLaAcDHv3qE6FcwMwIBwP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fDKF6d6ChstrbXJYrhG6HaeRWdPYTWzfdLxdmqtcSkZkjyHHv1q5pesC9ieNu3DA9qWx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vL6OJshD12nFVbuFrYjIyjdD61nXMlwjB7eYwkenWqbuhpanop0LR7JCXmxjrzWdK+iK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wkZvpnHmzswJ5Jq2qYGWLE9KzVxySXU6V9QsWQpFFhj0IpiiOQAFghrni7ocLwvrT4py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TzGtqcPn2gVCBPCS0cn9PpWTY+KEN39kuB9nuQPuseGHqDU4csDg9az9T0uLUYdko+de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PlFc07t2WQNxtcZBB4qEod4PGTVMSSJZx2zkyMh4Y9cVJEsxIIH3e1L2fmHOaX9n/KGZ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MmmyMWJfIx9KprdyNGCV59MVG0rSPnp7VXsx38zV+zw3eZIzjJwR71l3BMchB4wcYpya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5b+6as3kC3kKuhAc9G9aajbckrwyk9uRV61jVodw+/nnisNWkicg8H0xVyx1Ccl0YKi9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wQR9c1XjdY7hTt3JnmqwmleQruDD2pVzj09qy9400NO5ENwVbdgDgAdqpLaB2YE7k96i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bPBxmkSYRnn8OSlSPMt2PySE8r7GuptNZttUtjb4DPtyretV7q0W8iKOoZTxg1gHRZdK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fLbt9KVhmw2PTjNTQAKOlUpJioz1qJdUMJy6/LTHqN8RqIoTIMjPHy+tLpenrYxRndnj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vxquoWcdvnyU+dx/jWzA0KRr5zbR2xWTLTK+oqJACRVZtIeW1aZHUbRnb3NaUqR3GRGc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zSSKZzB3D1X0OKtWuqS29yjOzJGByOzVqXNuMl1X8PSqMqC4UIcFfSrjC5Dkad1p8V8I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l3VpLbP8hwR0xUtjZ3WjfKzgwzDKjripnV2+bdnPfFbKnYzcmSWV5cxKv7w59atz3Ulx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+XjcPpUzdPXPYUWsK7Ilt9jAByXNW4Sdu1mwwqu0bryAQwqxY3kVy/lykJIo70CMu4L2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lAM8e0feA5U1rXensHMfDFuVYelYtzLNplwMASNnke1UBZs4LuNv3W4KeoK5FdDJb7tG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muYi8RT52iEqc5OelbMeuyz6dcIYQuYyATzUtAmfj744g2eJ9XtGUIbO6ljVwch/nPXt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RgED8K774k2qQ+PvEUaN8gvJuM7izb2yxxwD16Adq4IKxmATBRufxq2tDoZBHEEjMj88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gCFL8+4zVpuB8y529STSPtYow+XjJNYmJQcYgAj+U5wOmBVaQKuS245yCcZP5VZlykvD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D/KcoQeuPSrKbIVhCsET5ivOPUVGsojfamV6/L1xT2dUdQCNknBfOKYYlLOEwMnoOoFB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3bvzxTAQFyo+ccLipygk/dghSvAB/PNQbvJI2DPHUjrn0oLDDKq4ySBzk4zn1qSKNlH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0kYlh/C2eD29TTS7DawznnqOKAI5rdzLtPJ7L680q2xw4yWPOMdOtTFmn2+/XHUVO7oE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tigCnJGVIDBxjHzelNz13KCpHB67iO9SzSJIp+YK5yB15qFMuGAKo3THXbQJiow8pAse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c5Y4PPTPIpqxOu4gknofSgSL5pVfukDcewoJHrH1IwD6DoKEbzCzLlR90gn26VDIdxVO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WMp3IBAJ5FADnUYyCUBGMAdPaogSG4j2nPrmpYiWTDlgx+YZobAj44BP48UAVG5OAeRz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BR8oG3HnjPrTFTeoXAx1GOMU3y/K6HIzwM9u9BZ6L4X8WQyWzQTKwK5VWbkY/wAa6nTp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n5TnA/xrxJbh/L3IrIAeR3JqzpWvy2M5IP7osNyZ6/WsJ0VLVHXTq20Z7kiPFGFyM84P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oNm7Eh6DvmuXg+I6+Rtu5N0nPzqCM+lZWpeOlnB8pVyRww5Irn9lI6Pax7l/XYGnjYOd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KBJ3QMC/VeM8Vyt14huLhQC5J4PPpWv4EmNxq6IMq/J6fwjrV8jSJU0z1SOYNCsYDZxn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DgHqCM59qZCkkakSRhTnt6CnqOQQ2QTnr09q53udK2AcsCeRjB7YFICQTtbcMng9/rQQ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TDghSQR24pFIhlVVbpjjr3JrnNUtv34dBwOg7104R9+08n+H1I//AFVlXNujXW0jbuIw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rWzRifLYDnPrnHNTWL5YshCEnkq2QR3rK8dXsdgbK33bOCSAcADoM07wtc+bZ+YsmYyc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Lc2UlEmRuHy9yM1bhlEm3gb174I4qqU2YTAC44P/ANalUhcEsAc8YzUFlxwXUsMgEfXF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tUSafEcATecdGUV59ZrFcOUkfHHOepr1jwtr1v4Z8K6pfPLjyYWK9BgBelAHzV8Ydcfx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trFCI4Y367FJAyO3T9aw/DmttYYh8xlizyM8H6dxWPqGpM9zcMHdo5W3KGPIBJJz71FA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dvauxRdrM45T1PV7LxXbl8BzK/dSR+Z9K0ZdYtYkHmShSegGPm9h614y0s0EnBIP3uvU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Z52Yt6cf/qqHTfQHWseqyeMbLSLiOeEmYHnZFjJHtmuC8W6mfE2uT6kdytIc4Y8rjt/+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+Ztw4445/wAPWrQcS5TJwDt65AGP51pGFmQ6vMrFJgspVF4Knk5/H+dXbbDAoSBtGACP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7sCv3cDJ4H0qxHG2MxNxg5+XJxmtHY42AiUOXI+72we9Tm83SIu7IA4XnvVdrtJT5YXB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Yxjjk7sUiSxcBdiHBMoHI759KhjbKoOSeuD6d6ZcSkup3DcoB2t1x7e9T26Kys/UBeTn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cocbnK9CcVKzNOgJADbcMTk0kzjyhtGCTwMVYtogLYn+L2NBoh1vbLbx85HPTHb8KneZ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ehzTIkMsRUL8ynPTtU3kKMscH+nvQMlsm8xh8vOenYc9K14pSy7SflHA5xWZAAoJTJ77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YFIw/TlTQBaaVViVVPs3HSvv3/gnfpsdx4T8UyuE3eeiBlJJwBxn06kfhX59eUiyyY3F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/Qz/AIJ3RSJ8OdYuDI7efdNsjLAgAY56d81cVciex9PXFnBZeY0KkO3cnNUVlYH3rbvJ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6nisdbOYktGMqa6Ekc1xUj88bH5HpWro27T5R5TFkPVGNYknnW4PGD/KoUu7ozLgkt2F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TuL940jDrjJ7d6qR3IOATzWbC9zIAsi1DdP5EgQnGa43TS0OvmubU12sQ3dSO1TJqaXlu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GK1Yxgnk46VGUMIYnC4osiU7GilzHMwScDJ4HrU0/h+Boi0bEnGQVrE3CcqGOADww61q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MmLH31qGmti7Jmf/AGaU9cd81KtoigFU/Gt+2aDVIy0ZGR1X0qCWy2k57VHtGy+RGSdy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KJwA55FTXBKqwHXua597thPhm4FbwVzGehpXTKsG3aD9azBEWP8AWtOJ4bxFjZ9rnpnv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HvQ3yitcpwxrCyyRt5cg9OlaIn+32xDqVccbj3rOniMRx09qrefcK37skD3oWo79AfdH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cnv6VEkMrZL5yfWp7fTGk6v19KptIS5hI7vDds1KZCg3MAyHv6VKmkBDnJapHjESlGX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pX6mhpqQXEBMbrkdu9R3NmzZHQ+tc9LYTW0wmspWAByUz92tvSNbTUCIbg7Jhxnpmsno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5zlqgKrHJjaSPYVpSxrAcnmi31NIcho1I9SKksrBWdNqIaS2st0jfavkSr/9tRdPLA+l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kfB7CqTFJFS5McUzLFkoDwau28ttdR7GcxS+tYsGckEksKn8sZzWjRma0ZurFvKvIfOt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1HaodV0g2q+dD80J547U+x1aS2Xy3zJF6Z6VoG7W5iEYHyNxg1h8LNEcybuRVwCQo7U2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3rcn8PxSNuRyvsaqnQ/LOFYGuqM4WMGpFWSfzSPlxjsKZHaJeuV3BW9DVz+ypQ2E5I7U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dkw9aOdLYOXm3Me70uazckqSh71LpdnJI/y8n9K1zdGE+VcLknuelXLQRQRZiA57ionV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8kE98U8WkZ4ZOfer9rfW0LMsq1bGoWUhwFHSsOaW6NrI5u+0aSRg1sBz1zTDo72sau5A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U+QYHasm7uQ5wzUXlJBdDLVElG1zg9jUv2UwNneXHvVZhtHOfbFCXBBwST9alRbKuX44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mS343kD0zVAXYAyoyarTXrO/PH0q4qxNzRutXuIWIDnaaLW4OoH5yQaoQxS3ZwvOK17e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NisOUeSxTBHofWmXK7o+c1dhjW5QxuOe1VW/0ElbjLRdn9PrWfMaGYy8fL1q1bwNJjdw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zIjvB7ioxlGGVwPQ0+YVh8DfZZkDc4PY1cu9SVm+RSB33UyKezkYKzL5g9ak8yzZXVio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qXaNnCmse5svnIK7hng1ZDGNyA3yg1oI0Lw9QTSGYUVo8QyhJPoaUz7zg5VvetRtrHav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6YxQMozqykEVTlkdlI61pTjYvIqkSPTFAuUhsJAJQj/KfetC4m8vAYFl7kGs91XPP5mp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6Yj5CkJPIVvlzlh/Wo5PLIZkbK9Cff3pZmV8A5ADdOxpq/vmbcyp0yB39M+9dRkQwP8A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7H8a721UwwkjG7A6nFchpGjj7UC+eGHeu1cRiJFUYGMYoGQ3A3rxgCuP8RxeVLu449et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1zHia2E/rs6kYoEYEanAOMDrgVNtyNv41MkYkwvQevrQ6KoI25HoKAIc7W3frTW/2uemR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UwkhPm5znNACKhlZVV8A8YPNdl4X0jyS0+MttwM9a5zw/pzajfRqQViHJPpXpNtHHbRI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kERt3dxWURlkYKqrkknpXjXxC8SQ69qG2LcUhYqrZ4I711fxK8StZ2YtYwHM2RnIyBj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YjJbjBrjnLodEY3IBHtBOM+3FWdKBLEEZbH3etTm3UKuDwP51Np6qs6gcMamn8RU9jUt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kDGeKtIB0YfNjP0psMZ2ckZxzjnNTiPAwv3Rzj/Gu05R6hX4wOetSo3ksgAbaxxnHT69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+hoAUEseSDgkc+tWIlMe09PXNRxHaCy/NjrVpEB+6fzoLJIPmLZx7HtVnzWSDco3ehxk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gdeMUt5P9kspZBglRwKpAeZ+OdUe811YIySwbYqnsT24ru9Ds20vR7W1KjzEHzBe7GuI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dyrna24ezGvQZD5o+b7wGPr70kD7DJZWQFgNrnrxWZdM4GVGc+pqW+uCqAqeMccVi3d3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FUQMmg3yADBUdvQ+ldF4d8MmYqZAFUdAaPDPhxpX864XocBfX6129raxwjIAOPTHWgsf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gGOCamwd2QN2PSn45zTSAenT3qBNETSe+P6elV2kbGOhHBFWWt8ndu2n+f1qOeIMMRry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7WGCDx09KidvJKl8ZPqe1aU8YSIsFGVHJOelY92qvNtZtrqMgdOe1AF68IW3UJwTkcf0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cdDz0oUkD52LE8HOPpxSEAjPIzwCO3agsdBBnqQOpq1HEAc7HQ/7VJDDkK2crgHNTL8uB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UJtww4J5Hp9aeRhSDxn9KXIzyOM52+lNxkZHbrQA9SVXKnBPykZ5p8KeYSM8jtUfQZqS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DQBIqneQQCc4z61n6vodteLv2MJsYBHTFXnYe9IzjJ5znrjjigs4W/0OW3ZmQHg9T/hW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B9q9VZY2XbtGDxk9hWPe6LFODhBgHPHGDQB5Tc26AEMMD0HNVZIYQTwM+hFdtqXh9omY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MliBkMh3Z4BXigDnLi0AI+Xg9D6/Sqk1ps3JIpIXOCP8a6G4tH5Xp6dyPeqTwFdwH3Ry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nruB4UUEEjnbzwBS6drlxYz/ALmRg0RySRwK0bm3aSEoUPJJ+Y1QktNylSpVR36YNWB6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arBeoRNCNpYdH9wTzXb6d4isNStUnt5N6P2Oc/hXzjLp5KnPDeq8Z9Kt2GoXelyrIk0m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apauB9JblIwhJ7896ayrjkFu5B715T4c+Kgt9q6i3looHz/0r0TSvEmma4oaxukkLDPX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7iwhnTJQZx+VYV/4ZlaMvDJtcfdC8ZHpXTjbKmVYj1GMEU6SMJtUoVJHAPcetSByNlql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Rqfvben159a3rW9gulDRPlTzz1qxJp6TjGMjPzHueOtZFzpJt932Z8E4GVAzn1qrga6z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5q4LsOo3c9zx3rmxc3FsypKCwxye+auRXqSKvOwngk9KYG/H85xzj2o245I5FUrOb/b6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tksMDrQBIy//AKqX1+lNZ/170o6D2J4oAhlX5Tu6elVEABwq4C8gqOlXpDgjB79TzVQg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OMA+1AD1OD04PtT42GcdeeMVXZiUyVIBOASKnhkVCCSBzgA0AcR8XrN7jQnZE3CNCMDq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SflZTz6mvqvxnbfaNFuFA3B044r5Yvt0epTbiMs5woHNUtiTOu7YSO8bfKNqkf4V9c+B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oALwq5A6AnGevPavky4mX7TahlGZJkU+4zX2R4dt4bXw/YxwqVG3IBznB6e9Aiw0ewZI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xjpRKd2cHqTjnpSAEN8ucf57VDNRw+Zhgj/Gr9oclc5PPzAcGqESiQ8HB9q0rRAxyoGe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UfPdiMdMBzgdR3HFfJXxQ1Nl8S6ksbjKP5RRRkAA8ZP4dK+tPEqu10skfzLwucYxXyR8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KBtpgkYSEP1Ix1/nTRctjkopnnViqjHXPXNWEVrlUcLsAPPrTrWzCysVIyMsBWhDEY1xt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JK0MZszkj5SwXjvWjahiXB+UsTtIJ4GeKrONwAHOOcDvWhbR7NwGc4HHPFBBYWZ1JUHA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yoVY7Qw+XHBpUiCqvO3bzvPU+xqQwtKQoOABnI5AHpUFoYqARZxk46+tWba3dmy67QD0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ao7gjoRn9KvwWwIDKpAPPcUFpWH29qqw4yGx/ERz7Yp8aBR8oyw68nk08QkZ2Alh0FW4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4dV6f/roKItqgHGT26/pRGFOUy23HU/w1M8C7mPoPlbggVYS2YJgkEberdB+FAECRljg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ParEYC9WHGDnPPNOgiDoXGRjPbpSsqxStHklhgncuMfQ0APAGHX+EjGKTo6AIWIGOKF3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w0gKFkfPJ++KnmK5SC3003CAso2sa77wx4ddoUjWIoByXNSeFfBx1GWFpYmitjzwMZ9x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WMbFUcZ4P/16xbuapGdeGDTbHy127gMZzzWJ5++TeX3NjpjOKy9VvJJrhlPKDkY7ijT5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zEilY1UTpbLUPIkA2hT0ANZ13cKl2JbhgQ4+6O9alpaxoqlQGyOWGDmjWvDcOoWTyszp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aRGzOK1udbq582OP5eB7VREcbIMjHUj61eOnosnlbv3eedp6Vj6ndx2O7zXCBelSdUfI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HJ7evpXNaprUjYQEbQepwMCprvUZdS8xd2yRemBnitTwl8O5/E7mVrdpLSNwskucZPeix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6/4F67fW1g6W8JX7VKMS7SdvqcV7pqolMQKSEkDBYjrntXKaDo9r4bghhtIhFDECFRT0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CzEkgByvKk/nXTFWPArzVSXMjjriKJDvkDAZ/KpX1WBI/lXnpnPFZusak0krKEUDPc9a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nHpzWxzmx9te4yASFqW0iM7ckj2x1pNK0sKpaVefr0rasrZFkHynrRYDb8N6WEjDyAHu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KQBWTaX0aqEHB+lOa/LScA4HOdvUVlIDzr4mXJm8SNuYlY4wANvAP5/Sua0l/L1i0Zfl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/El3Je69dtIxK+YSmey9qk8I2jXniSw2YPlyhiM9V71p0A9qCeWoXsBxVDxAvnaY4OPk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981nay7RaTcsqB22EAGsyzxrUDvvGX7qHvjpT7fOcDk46jjIqGdD9oZSd2xiGx61ZskJ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QU9blICqpORzjvXOuxIYEBe49a2tcYfav7oxjisWUjccKcDoR0rRANU7SF45x071YjI2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dOQfarKLiIHHJpAZEy7b9WDBX6ECurtTuiTBPTniuYvv+PgEcYA4rqbBfMgBAK44P1pM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PkAxgdccV678Gy8PhYp/ekZufTNeRON1uVJ28da9d+DuE8Msu7dulYqw6Yz0rOWxojuL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YGXGcVbkTMZqnbcSE45qBmvEMkVcA+UVTteRVxTgVBQo+9UjKTFTB1qzENy4qwOM8Q6e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MYPQ4r58/aC0pG+xzsAJkiw3HSvqDW7N1tZWjG6UD5QPWvnPxxE2qQ3sN4nnzRMVKt7V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ZHi2mM0ICh8DOfXFaOr3DG3Rk42D5h0yfb2qo1ulrMyCHy9vJqcMkw2kkLnk5rl2OrmL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Q5XgY7V2ejXkcq7lO1i2cfTtXB+UqR7I+AeBjr9a6PwqjRgRuTuBzz196ljPonw1rS3n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jH0rm71My5HvgVU8DXrRSXZUkgjoe9aM0R3MTzk17OFfuo8zER1IbSEvIuRkHg9sV0Mb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bJg1oxORx0xXYcqLqDac9xVhGz7+9VIm69verVuu8A4qDQlG+Qqi8se2K2o9HaBYzKwO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kRuvPauiSOW7cKil8Cs5MfKQW1rj5Qo56Cuo0bQtpEtwuB2WnaRoy2zLJMNzdh6Vtj6Y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HuOYgKAOBRvwtIw4qNjha5zcV5M1Exx1NRPKAcVDJPsGWoAklmWMcn6CsfUr1lcGPkf3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E9O9VrS+W+hLH5SP5U0SI19LfTLFnZGB8zd6hnuILeby4ctLjgdc1mm9uNQ1d4bRP3ed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S4tLBc4muCfvH+lUBDp+kmPbdamVedeViU/KtGpXxlk+T5RjoKfebmPB68AVe0Xwy1wy3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EO/1ouluBQ0rQpdUZS6lIc8se/0rttN0O3sFVYV2ADsOv1qK7u4LJA8jLAijAFT22qJP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yk7jsR65ItvYSc/MeBXIWERnlxIflFaGu6kLiQRqeF61i/bFt8+pqoKwnoi/dPEjfIu1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KxnI9RTJm+1R5R+PemW8GwjirILtpbiSPLcN6VNHYSiUBhhT3otoWGD71sby6oPTiiQ0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yOtPmkS2gMk5CRqM7jS3l9Bptr59wwCqOnrXmfi3xw2qK0UTlYiMbRxmsbmkY3NfW/GS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m/p+Vef3d79olOTjn1oTUljs2eQ/dGMelctqOvoufLO7HY8YrNq50Rsjp2vIrKIkuPXg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rN5ykenWuY1PxFKQF46dAapWmj6tr7sba3KJkDe4wD71dhNlrUPEXlLuimBT+9GCRk1z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C80xAzjBJz6V6HofwkluU3Xty4Yfwxjiu/0D4fWelQKiBiO5K5yadieZHhui/DrWdcuU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4yx/wr0zw18HrbTXZ5bcu396b5s/4V6la6UlvtwFxjoRiriW46EcnuKLk7nN6P4Xg07A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A9K2lgVPuqqj2FWjFsGKU7QmTxipTuKxXIK01iKjudRt4B8zLn2rBvvEDs2IuAO9UM25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v8IrCvdYy5WMkAcVk3mrpGMuWc9yKzoLtrxn2ArtPU0EGlJfh2JYknPNV5ZmcgKvHpVj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zkHjmrz21tCCVG1h71YGK0ZDc1G4GcVPdzAk4qpuyaAGyLmodmAf6VZK9KYVwPXNAEG3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pdmR2xUiRcg0ARLGdvA5qdEGf9odqf5f0xUkce4k4qkBH5ec5pJIxVlYTnkCnNEMDgUw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O9W44cr0qdbbzCMDNaUFltA44FHKBWs7NR94d6vlMDjoKmihWPHeleM9u9apElXt2pvB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pSJ16dqChvlkikZO2KtBcjpTJUOBmgCiyAnrTTGcHOKmZeaUDCnj8KAK2MDOaTYflOM0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jGz8KAM5o8VXlQ5rQMWD3qKSOgDO27mxnpUscRA5xUzRDHbNNHy8HGKAK06bSRjOKzZY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5zVaWFWBA70AZ+wEUixjPHFWhbFenNQyEpnNADSvy4qu8AJ+7xVy2CXQfY3IprRldwz0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+elU3j29VB+orXlAEZADHFZbuzMRsOwUARSwiaIrjqOlUDpGG+6MZ/GtQBh/AVFOWB277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lo6EOGHzd+tQ2liomKk5GCfm9q2podi9cmqyx7pecenHWkBnzQeVIWKgKcc+lRX+kR3k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6tqW33A4XIqHd5Y4+X8KLgctbR7SY3Ylxn8OavmzY7dsq5I5p97GBISI8E8AAfrVWOZ0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DpdMxg+YMgYJHc0kNjGy7ZGYnvipWlLgrjv07mnhjGQUUAE/XNFwKtxZLZEFM7SOhNY9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4/wrpr20GoWx2A78ZznpXNy2RhOxC+Qe/c0XIGRoN4VTnn8BV6GwMgzzgfxVNa6cIlDN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rsVMkHGQvbFMs8T+KNo9n4lZD8pkjVhj0rhb1dshC+vK9a9K+NaC08RaPdFCEuITCT2L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wlBKjp+FefNamsTKv8SIAByvOT61RYbNvAJ5yB2NXZCeV3Y3c/Mf5VSu5ChGELj+8p/n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VhkjDH1FIByR2I7/AMqYJRIwI+7yAMYpDIMfK2M5/CkBIcjjgNu6EdqbjBLZINKuGXdy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EIALbTgZGOOalgQhTxnliOgpMAsAfc4PQ09YyQcEpkZ/CpFjbYWYcn+90FADF+UHByM9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Tdxg9KRM7sMD+lKoCtwCp9CaCkOVCpPPI6cYpzcfQj8qByevX3zigDJA/PHpQMUAk+h4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wdvGOR096SMoVDrlQ3Qt6dj9Kc2CDyMH+IUAVJgZJdzN8p6gnHOKnTCqGYEk/MRkjJqO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BzzUtth4o24yp2kY/GgBjs5x0Jbrj+VSjaudq5GeR6e1IVAY7Rgd88U3ICngjceccYoA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FOf6VC3THUZHPp71MhDhSMk9Cw9qgmVjz9zDDk8/pQB9C/sN+IPsXxB8ReHHZ/I1SxZg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1BrtNL1GwtNauLFCbe6tiY3jLYyQcfn3rwz9m3Vv7D+OPh9sB/OPk7scjpXsPj7S5LD4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6Ln5hwNwBGPxzUziCPbPCHiRbXy4JXyG4+bOQDXUXWJiTt3IfWvDfiHqp8Nw2s+5lRhh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2Gq6LDK99EmF43PyPqK4ZqzuamvqehQzwsYsoR1xzXM6fZyW+oZZAGXJrZs/iPotzrv2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3IroJtMiw0kTAhuRjk4qCy/oU4aH3IziteRVmhKMPlI71g6GfK69VOCK3hnaDioKORl8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zJx+FeUC3W21S8gHISUqv519CSRAxkkdBmvn6UFdZviOVNw386wrHoYfY3bKIRBSeDit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qN35Vhw5KDPWn+I9XGieE9UvWO0RWzkH8K56avJI6ZaRZ8Z+MZjq/jfXLzcsiy3cm2Qn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S2jJVQcsDwM9TjmnKrvdStuBRm3IQOcepp0to0mCPlzxuxz1r6+krQR8tUd5NlUlYW2t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II5GUIyOxq82mmVckY4xnp9OKhmtSkK7OCeOPX2rZIxZSm/iAHIXPPSoGUgY289+c8VL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UigKwAGe5b+lWZmfb3T2t2FyAmdwweK6ZpftMMUgH3hncO1Y09ij7tw44wfQehqxaO9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np9KdgHbMt265xjirabH2ouflH0qB/mAI5OOtOto3lYMR3xgcGiwF6JSJTliV6KMYxUkM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8E0zyycbc8d3Oe9RRTJY6jA7ICHyu5eefamQzXmtZ4NhkyMc9OtWIkAfcThWHfrVy3eL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5lPcGoJIERyE642nHrQSSxMznBGQPxNWrawG/wA0fK/cdfxqCFykoABLbQSQOCa07R/K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LhtzKAcnHU+1aNlp/nL8rAZ7E5+tUPtACn5eR3I4q9ZsAXl3bSRjGDzQUXl0t4tzISE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I9Jlu9JkNsm66iIMXrxWiJVBxyAw6An+VXLY+YU+Ys3IIIwTjtQBW8M6tb6pbW93aybd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4II7dK668tldlkAPzY+Ze9cRq/hi4tLr+0dDCJcucz2pb5Jh3x6NnvXZWF+t1pMAaHyp0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KzWhEwYPjB6VcxyAxyx459MVXDYOOp7tng1JBC0hwfnHsOgpAWAPk45I9K0NOWRYWc/O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thnJOB6VX0CdrLxDqNtM7FX2yxIxyCtSBrC4MkQIJQ56Vf0uQSHDcGmTW4lzKECjvjoK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7VBZfvLSDUIGtriMSxN1VgCKs2DSWMHlQk/ZxwFz936UljBG8p3uo2DJqR7iKFztbco54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jdnHbFLGHz0we1IdSjIAxg0+Ccl8vjGOMVoZmR4v8MxeJPD97AYwLtYH8hwPuNjivk2x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apE8ZIZW7H3/ACr7TWRVbivlr4/eEJPCXjf+0ooh/Zep/vFb0k/jX+X1qWjWDsYNr4z0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7DBkK/LXQfYbfUbaNoHSUlcqAe1eRajIrZ2LtTGCO4NM0zVJrKWJgzrgbd0bnI5qbG3M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DU6vpup3VoYjlEViUHttPFeseFP2pvFegsE1S1g1O3xztBUg/T1r5pi8eX9qiRK+6JTn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PjF76ZRceXt7FRjisHGxopn3B4Y/aV8M6+qC73afMQNySjAH516fo+uaVrMay2d5FMrD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WiyvGuMZDEVc03xJPo8kLw3ctqsRD/ISBgGlY1TT3PvTXLiDS7BpppFjQ8AmuTi1OO2i3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FfSvDfif+0/pOi2Gk6VPObm5ZI2k2j5GB6HP1z/9arHhz9orwy0awSDy2x/Ceuenaosx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Uc/L+PFSQaaZmM7PtjPXuSa5/wAO/EXwt4itVlttTgVslfKYjIrsDqFsESOK4iYMvBVh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cwQeC4YAy58/OOn1r4zuNOVJMq+QehPQZr6Y/aauLnU/EcGm/M6IpPHU5NfOV2o8ye2G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tIEs+2P2EtAFn4f1HVJVy+/y1bHb+tfWE9y8cQUNw3zcV84fsaa/Yar8OZrW3u0lu7eQ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kj/AD3r6I3ebFHH3jXFRPchmRquiQ3haVExIeWx0J9a4SXX2tpmjSFW2nGeleoRcEj8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0zVJBbjMMvzj/Z9acdRFqw1S4u3Ui1YKf4fSrmp296SvkAqhGeT3rn9M1GWyZQWyAefa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G3ZGeKposyYbSSJc3M+eKedRsYIyAd0m3g+9WLq1cRtIy5AHasyOxXVC4hCrIozt9ahA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2yJM5BHar8HiJjCILlRJH0J74ovtFuQRI0RyOD7VUj01ppFXnHbI6VrpYyNHSNZtdI1B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Fap6vfxxalNJZuyxyncR0q8vhVVljlAyo6g9DST+HLVrhmnuRGh/hz0pxauZyMpddusG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N2UOS2ffHWtddF0eHaVmLZ6c1JJY6atswjyXIO05rTmTJ1E027W4DwE/OwyvtT7uxh1W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YdawbG+ayv0mxwnBHrXQi5ilha8ibZGv38npUSjctM4G/huNOungkGG/vCrekyRrIpmk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aZZ+JLUbgshdf3ci1x93pi2M7xMuGQ4wamKKcjfN3aQRr5UYdsZDGp7G4vrxisEXynkY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Na1nrs9rHsjfaCeGFXyshyLmrQ31jCZJ3KkdADXNprjIJFeMyZ75rcmSXUoZJp5S6A9Sa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mMgQmBv4waEibkkbh1B/Q0+0tI5ZiUbypD1PZqhRCigY5qWJtr1diTXEqyWkltNgSL0J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cofOzPU1dWMTMinqeAcVo/wDCNSqu8uuzr1qSyhd6dDbxo0Mu5W6qecVS2474rp5NDs4F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WVqtlZRRGS2vFmZfvRg849qBWM8QsT5hA8n7vPr61ZuNPiWESQkhujKax5rxzGUGVH92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WV5+7lT7rN0cVN0PlNOKYNkZwan2J/FIoHuagnjimgW5gfJzhlrPvLU3Krg/NnpT5mK1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+PQ0sOoR7vlj/DNYMemNHgdAO4NXEj8oAjNFmxadDRMu45AAGelWIXikXBzvHr3qjaI8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rDoIpMchhWhI6dRtZCAUbgqaprNcaEuTmexJ6jkxj/CrE0xCZPOOarG4My7Wxt9D0qZO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FnhcOh5BFNTJ+lV7Wwjtgxh4LdR2/KtBbOVkyENK6AdEBjIODVy3iDBskZ7ZqksMidRi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xTAks71ZLl4pl2hPusvTHrWhIWt0Vg3mKe4rAvpCke9AN69j3HpTdP14XuNhOwffjPQV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Xp2pY5ku3VXxk+tVOFRWYkRn+Kq1zb219MjxSyIy9ccVBVjoZbe0t4z5ighRnArlb/Vb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KXO48V0VnYZiGZmcYxg1x3irSy4jtIiCbmTyyV6gd6yuXZD/AA6iz2rXkgCyztuC9MCt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llootIxBn90OAauxafExAWUnA4XOaBmYshhbK9fSrml6n9tXZIAsucfWo9Qs2tHTcOH6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X7Va5Zhw8YHUeooA6qVAjYc4H16Vl3oEBZ4z8uccHiq+i65HqLlJHEidCR1Bqzqkf2YF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jOS1J9O1AXPlpO2FHTd2rVu5dPitz5TbmYde1eevp6+czb5AD/tdqtqNiKoc7R2JrWN2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F5OantrqLByM1zW7LZP4Vfa6j8ldoKtj5q15TPmNqa7DISvSsm5QyZmibEmPu1i3OqvG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WRw+88daXKTzHUeG/EiapM2m3AEVwP8AVOx6n0qLWbd7afbLkSAkEGsZUSSZJduJYzlW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v3VpmLsowCauEdRN3IUXY45/Kui0rbLGUI3AjGK5VSxmA6+1dloKfZyrbdx61q7ErmPy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KfjK3L5ddRm2kjGAWJwPwNedwqsbbRx6E16x+0Yxtfiz4pvXgV5bzUJGREyq7c8Zz3wf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c7ycAnnHb6VzyOzmuivt3fu88gnJHU+lUdRuJBCUTITPzHv71eltghODmRepHpUGfLTG3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IMi2Qpy2Tn6mlmZhHtVAM8ZJqzLGJJNqgq2MgDtSBQUCDrkfN6GrApNbhQu85duCQcD2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WZsYI9qdKrSXBB6A5Pp9KePJDKAC3QYBJ/CgCvdSCOYHcV5z1yBSIpVSc8HnjpUyopj3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wxweM45oLGysAdrMAeobHAGOlNYmTKEnG3IOPaiRIp5MI2zA5Le3WmK6w/IhWU5wSOlA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Z4PoTSScMdrELz1HGRUiqJUAPyn07Z6daikBLBWxhRnI9KBMjlBVAT8xzxn0+tS+X5kL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OkRXRCMHnPzdcU0zLExwAGI9elBJBGQ4AwWxkgk96eyBgmdi9xgnJp0WJVAbEeP4yw59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PP0IoAb5CxsWXcQecGoyZh8wwwP3VXnFWIW3KS3z46g+lVohh8q3TJoAG2jG1u4J57VY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wBjGPemuik4K/N0PpntS/I3cRv8A7X3c0AMBaIqu3kDJx0NSH5ZMEY535/pUX3HLNtyc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VC4MfTPQUFgeCTz1yQOp/wDrVBlcbdmVY8NU0mEVcHL9C2cZo4UgcFduMA54oArMrDIP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Ij80ZGB2FDBU24Gc5B4qcZRVCkFOuKAI1ZQhPLEDGD0rb8E6gLLWoZwAWGV2duax0VTG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zUdtcLYzJKMsynPHXik4mkWfQ0cy3sSyqy5YZAY9M1Fv2Fgvy8dff6Vz2gaot/bxuGAG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WTe4zgg9WPpXnTVmelB3Q/KcMzYP5ZAxTgnYckE52ng8dBVQna7fLj+6G6fSpYiylQrf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SNR+7nGzIx19/SrFnpwuJk2j7xyR19c1DDEzSbE+Y55rYmmj8O6Hc3dxJ91Nq+zHgfqa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Wr+3vfEi28bbvsieS7BsqzdQRj64rJ8M+JxpTiKX5oCQNxHQ9zWFrDvLfTSNlzIc5/Dmo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945616Ch7tjzZzaloewweILKVEWORguMne2TmppNThj5MqkEZC7hXkqX1zHGEEm5SMjP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GMjbjkEhutYeyGqx6nd+KbKCFmNz5LckFeormdd8eTaxYTWtvPIIHxlWGM+vT6VyEk7z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KjhjZHdQSKuNJLVilWb2JSuZAcN0/KtKzC+Rxgk9Aay3AZCwwADj61JYzMGUcAE4PtWt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cxBHT7rH1x0qFJBKdowQuM9ufWnTkuxKgZToccYpqZjJJTO/+H/PahGdyWNQhyOWzhcj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Kc5AOP1pjSpgKFHByCOcfSnqxDA5JAX5st29KYiOJPmJLD5SQTmrcMwLls4VvlZgSfwI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PXI7fX1qpM6rHlW8whgOOMH3oAnWBASSCu7kbQMn3ps8AXOwkjOcr1/GpPMJ5wTuOMjq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dM5/OgCF4SkZIYktwwPOanjc2yLt+bJx83APHSo/Ll3qSwKkEL6Zp5iYKpBK4/njrQBe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BOelNgunjchVz3wowKrxqVHJO0dBTo5GiDFRnb27Umho3be9GwNg/exkelPcEqzkAccD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NiVseURywWtK3l3rtKg49qkokRGhO4YD55YD0rXsLgrHjIJxztGRWfFIEHIwT6n9RV22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9D60AWTu84uqrnPQjgAelfob/wAE/Vz4A1dUICi6ACgY2+v4YxX53zMisxcEK3OV+9iv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+ED8RRn5gLnzNx9Gq1KyJkro+kdTsy0m9RgHtVe2kezkLD5lPUVq6y5jgk2jLY4Nc7bz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fmujn5bF3WNdtrcRgoBC/HmDoD6Gn6bam5JuAAAMY9Ko3Ph+fUYWQAKjclT0NdDoDJp8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9ue1YynZaGkYlq2QzSgOQRWvHolpKV37R9KyL+VLAnkEjtVL+2ZboFUyuPSuazZveMTo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ebjHWs3V4FvoyVUIfQVhyarJZ3DGRyVP41cXXwQpXlT1FOKkhc8WNgtZLc7WGBWgbpVj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7a6gv7uULIOsZ61mXrOMZJXr06VdubcnmSNa1f7NcebCdvqo71p/bPtC8AKfQ1x0VxNk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78IBlt30rKcFEuM7lmdGYOQpIrmrq1Z3ZsH2FdRBqSSZUjH9ajkgWV8x4C+hpwnYJRuc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8qfStnTtaxiG5Iz2f1p+pWcMUGQAJM9qx0ZXO04rS3OZrQ6e4tkmjDgBuO1UdmxTgAHH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qmN2dB/Dnitu0ul1K28wYWUcFayasWMhtJ7jGAoPTOa14dCMaKd6lu/Nc5cyODhWI+hx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rD8aqMHIG7HZmGCAdQxHpXNazfs0zBRtAqO0vHDkyMWU0anLEXiUjG/oa1ilHchtsow6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1olnqwOW2SeqnDCs+bRpJMbSCp7iqkmmXFlgjkf7JonGEloKMmjtvKaK22OxkI6E1lSK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ZGgxIScDuanaaFvT8K4ZKx2LUrrHjnHarsDbOlQqU/CrcCCQhQtQBnalprx/6Vb/ADA/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ifhuGrort/sny56iufv7BJssh2MfTvV3ZNkWkkCgEjjitZbyIRKIYwTj5vY1zFpdPZOY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q1Os1uA8Z3REZDCgfwnQJb3twA0QwPc1YS3kVD5+AfUVz1v4kurcAbQ341I/iaS4Uqy4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WdPsEIJ3SL61i3PiBJ5i4Uj0rHc+Z8xwc9c9ajEXnNhOo/hrdRXUy5n0NZdZtpG2ToGV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OJLSRmXujHpWVd2EsYDMmB2FVY7qW3k4y2e1W6UZLRh7VxOpn2TqGTg9wapPExbh8H2p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aMd6sqgIzXPbldjS/MNjlkEexjmoLi0FzEVDbW7VeRA/SpBZOxyq8UeQ7WOetpZrNxBP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82DCu76VamiRlIcA++ORVnSpXtpQw+ZB1Heh6DsUPJlRdrqVbuDxVeWJ0OcZWu8MNprE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5/UbLyCYzzWabHYztNvTbyYPIrpYbu2nRd8yKfc1yklqynCmom0uZhkDJ+tacvMTc29X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Q+qmoh4hS8UJImH746Vgh0ibEmfStRdKC7ZlGU7EUNISbFupGXmBzET3U1p6Zc/arTZM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cwAFQRyOkgGOKjQvUtXcA8wkHj2p1jB5jhd2PrSsu9OuamtR5XJqmhJj5nFq2x+Qe9V3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q0pkhuYsMQSazpbHa4AGRWZSJ9PuDK+RyK0XAkHzdRVazsx5fHBHpUzq0bYZT9aCihex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jvjita4i+QtjpWfFdbZPpRZhzEUmhszZeTA9qkeaLTbfav3qlkvRt6/gax7mbzHIJFUk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JA9jUDg9+MjGV7/nUmxggLqQD0BFQySkjGCDnBx2FdJkbXhhzLfAODtHfHX/ACK6mdgm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cxoMLEkD5ehyBzW+0jMaAAyKP4jjtWDq0nmsy9++a30TqCMg9R2rM1S3XbuI5/SgDnY/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y8dSegpspwxQHBJ6iqsx8yQjPT2qALv2Znj3D8+9RR2xllCgcfrTrWRwhVmyMY+lamiW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hoA3/D1iLOE/Jguc9a17u5EEJwMnr9Kr258ncSOT2PasLxhqa29g6K2JmQlQD1pMpHnX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dizFWIC9cCsq1g2zgNk5wcA4xxW1Z2v25mfJI74HekaxdZCqc8niuKcGmbxdii687gVG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MV55PBNTz27wr83c5P8A9aq0c265Xggg8nFOnuOexvQtggMCWBHIq3G+0KoGCR83vzWf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MVat5srtIzx1rvWxykwG7IA5+tSptyU43DnGKjG2QbT69+9TBuScAcYxTAkjGGDdQRir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1qsvALYH0HarUIb5SevU49KAJ8BApHQGsvVpMxbFxhuCPSr7jf0baPUnvVKWLc2SS/HQ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TT4eFCu5yeM1buRtj+v8XpUkbbASOeMA55qK5ZYYsIWPuTmgDKmcqrqW5/LP0q14a0Zr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EZ6VJp+lnUJw7FhGgzgdc12NhaC2g4GPSgCxBCqqqooUAd6viNXTGBggDp1qOJgh+XOR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MW3D0FAEbZEhUHKjI2nB20DgDjI96lAwAewNSJCuws33cfxdKAK3ysfSo7i5Szj355xx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3klkcBUGT6kV494r8dXWpTyx280lvADj5eCw/wDr5ppXA6HxN8S44rSaKwnVrnJX6Y4J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2qzyTMzSfx4ycjuPzrg51Y7WOQwweDgmuhsC/wBkUFsgdPYVtYz5jrtJ8XtEpSZS4IwC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xahEhRgWxwB1ryMOcryBz0ztPTufStXTr2W1lVoJAjD2Pp2qXFMFI9btoPs5yeAeMHp9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5yev/wCquS8M+L3v5o7WZNzEcSN0J9/TiuykwgXcd2fX9KwasbJ3IcfMOe3U96QAgd8e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OgpuzacEgk9/T61QxCW2glMD1POadnLEDPHfFRO+XIAx2pQ5Vfvc+lArEzEGM8lcdyc0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pSA7eBx7elJt685oGSY2/wAWffFNbIZsZ2kcH3pAQCUwc9TSM575yaAGyxjy+VHr/kVm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QpNam4beGNR+SrjheOpFAHHXnh6aA70y2ARwMg1i3OnmJgfLyvPBXGa9HBKph4yik4GT1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FfxbZRjPRozjGD0oIPNJLZGjIKZ2+o5FZVxYrk4B59T1rvb/AMMPasWRd0Y6P2H1rBuL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aCziZrPyDt25DHNQx2pYk9gTwB6V1L2KhtxxwcE1SubDecjjHGFPWncDnZLZVyeABnkn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wCWBtihsYGelXp7MrjHyqO2PvVVmhD8DHQ/eNUB0+ifFu8srn/iYRKbZsfOq8k16Vo/i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uUfdlcE9DnpXgstiJVJOXA465GcccVHamXTN0sTtGynd3wD64qbID6YDQuMxDr65/PFR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XHAxXkvhv4oT6bbJb6hbxzRoSUdhg+v+Nd/pXjGx8QLCsDokuMmPOT0pWA0poUl5Yde4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2+mKtxsJB83WnZ3k88elQBkS3Fzpq7hCZk6ZTr+tJDriTttkVkPQ7h1xWnIgJzuYe2Ov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O4OUfsewz6VYF+1vt3y7gdvrwAKvpJkc8L1LHtXJy2t5pxVi4mQdxnmtG11mLCg4Ru+e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4IxjntVRwDg8Y6ceuacLwEcYIqOaZeg4A/WgBdu44BB/pQFKdMmnBsDbkf7wp27Ixx7U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H71zkEAdsdR6V8ma9GZPEF3GAqiNuSv1ORX1+0C3VlKh28oQCemMc18s+MNFNpq9zME2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+tAjjLyFzcQohCuHVkJ/hI9a+0tMwbSyUgAmBDnHBO0ZxXxLqCubrew4QDjdk/WvtTws7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ebJbISfXgf4U5AXcnLfKD3zTS4GcAZNKyZyD17GonXjbnA9PSpZaLFpy6jdgN61pQfKwx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ysCWAIrSinyowgx3IqQMrXdwMnzda+XPjB4eNx4rF1NhA8YU++OOfrj9K+rdUsxInmOe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dkYvsF224J+8EhA4GMY/Pn9aaNN4nlpsRAQ4O5fTNOWMR9EPHOB15NNaXftHQnuxpqBow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jEsRLuVwFwR36Z96u20ZEjE8svU9M5HWsy1vvMuSUJYD0xtz6V0ej2jTLub7rZwB97ig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vGVHy+9bdnZrCAW/DFS2VmqY3kfKMZFXGRpQTkBVGRt7elQaIjaNUG8Db/DyMnOaRY8s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KqsgUjaNo6DJJ65zUYQYJwQM8EHrn0oGT6fb9TjLDk45q47jYVwMgdBxVOGRoonGeuRk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gnoOlADmiO8k/LjkDrmpYYchHYYXuuasDKAk43HqMVE5ZSNp3dPSmNg6LHEuMOeny9qh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47561ctbB7oYYbC547V0Om6KIoQoBZuoOM5PvU3KUbmVa6Vl8Oxdc8cda9D8N+FPtqJL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M1f8LeCIrlBcXQAHQL3zXZtbRRw7F2ogGB9MUjT4dDLuNQXTUSONOg4C/pXIaxqc11Kx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0GrzQKpc4UYyAe1cTNfGSY7VbIJ/CoNYq+pFevMhLjgsfrWa800kpYbnw3Xofwro4NHu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yK29E8GxiTdcN5jKMqo7UrGrlYzNI8Tvp8KxTQgqFyGJxWjqPiVZNOL7h8/yhVIJ59qw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yJSrg7SAOlc4rSJ8u9sYzxjGaAUYyLd9folu5JHl8Z2nrXGXE8+uX5jhTdhvkz0Araur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+YMD1HpXSaFoFrokCsY0kuCSXl24CmnGPMXKpCC8w8LeGba00pFufmnbJcEc16Dp08Fj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uBXJQ8zjHAxj8KtX1wUyoJYHAwfWu2MUjyKtSU2bl9rCSQlYnHPcnoKXQr15bgxbmcHg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V3JgbthH3z/KvT/B3hJbOMXMqEEjhjxVNJHOc/eeHj9qMrEhXOOR0qxa2Ko21cKMdSOa6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s2OT1Ncldzwuy7eZAAuc9qSYF5J1jiBAz15461EL7D45/CqhYnEakk9eKWBWkIBXB6e9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xDawAxuz3roriCK1sbhs/MkbNk+uKy/D0OGjyM4/SrHjKZbPw5fSEhcrtBz1JrJ6ss8P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+7gdhXU/C3TQviCW4/iRRgHpzmuWdkUE56dcV3fwhRpptVuNvyIEUE9c961A9Dfk1j+L5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OwRr1/p+NazkDqQPrXF/E+/MWk29mDkztu564FZopnmlocsZCNxwSCRzn2rXtf3cDyHH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QMACDn2OK0WytmyqD0HygitCTl712aV/mJbrx2qpJF5yYY46HI7/AP16tXoAlbnC+9V0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pAG0EjBPHp1qcKSnHTrUanD9CT61IMRKq85XvnqKYFC9jSSdJATuPy7ccE+tdFpQHlqM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WLdXnDfeP8I9K1Im8tAowSMc96TA0nT9zuP3ea9L+B5f+y9SDg7PO+Tp+NeZO7NAUD4y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A2UyWN+G4VJj+PArMaPSJSQpHtWfbEi4INXpmGTjpVSIYmJqCjWteTV8DKiqFnya0U6C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UgCokXJFUtV8SWmiWctzPLHGEyFV25Y/SqScnZA2lubyBIk3OAAOpNfNvjSxiTxLqWCz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9OKuXfxI1HxHePGZdqF8Dy24I54FUvE9s9lcRyu4aW4GXUcGMD09a9WhRcNX1OWpNPY8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SoUeURjIH5VlpE0ZQnnGM5457V1vi7TvtkSzZClSMNjgH3+tcjG/zsjkOUwD04NclaHL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rGPPBUc4yfWug0XJ1I4YBSO3U1i2reWpLLznp7VcikVSroxweQRXK0ao9k8IJ8zjoCpx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XLeDdQ89CVbDY2/jXVxt5ykMw3Dp9K78PLlOStG5DDhXHWtKJN5yKqw25LjitSGPbjiv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kfLnHata3txwMBR6VBagtgKOTxiuq0PQWnZfM/GsJvlNErkFhpsswUouF9a6/SLAW7Akc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EYRVGB3qwFC+1cVSpfQ6IxJAMU49KiDVWuNTgilSEyqJG6Lnk1gjQttJs71UluMggd+9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8cC8RIfmIqe9vVjwAMAimAzUNTh02ISTvtUnGaqXl01xAZIW3jsPSqetst9p8kfft9a4Ww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3u4J2RxqM5OelVygdVNqEdsu+5A/HvWfYaXc6/etcB3gsF+8TwT9K1tI8KSalOt5qpIj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6jNFGFji2jAwFUcCnsF7mfBFBZQCOFdgXv0z9algjmu5RsUqOzYp1jpkk8gLnKE9DXWW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1NDdgtcz7TThAASu9u+atR6jGcRLzIe56CjVdXjs4PJhGXPXFc/DO6KcYz3PeoSvqx7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cLqIFmQjKCoLG7ew0GNGI84jkema021JhZkSKD6Z71y13dl22rkU0guDzlskk7j3quyN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Wn5PFaNtYqmKu6RmQWelmOMO7fL/AHalMQB4GPSrsgZl284pbbT5bpHKKAidzUcxZHbN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3ii20GP94waY9FzzWV4j8Vf2RA8dqhmuiMEAZxXn08ep69dPPJGxk65YYAFYudzWEO5f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b5CFP8JOcVxt3q67tobBHoM/pXUweBZ7pg0oPPcHrW3YfD2KM5wDj+8KDW6PL8ahqgEc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Wta/DS/umDXEnDDOEGK9gstAgt1TEabkGBgVbjtIoyOgx15qbiZ55ovwxtLSVJZYAXxj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tbwthIhwOore24xjAHsakD7Vxwfei5kynDp8duAABge1T7ExjaKGlXuear3N/FAv3gAP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/KkDhc8gAVgXXiIMwEWW9x0rNvL65uVP7zaPRaAN291qGHcB8zA9B61mXOpS3CYGUHtW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Z7nrWisoaAOBwR+NWkTfyKd0wdiSfaqUhJz6YxxU0p+Y+uaaVzVCM6S1DcjNSW4FurAK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qA9eo5oAspcNGMoefSmvIXyc80CA9xz7Upj6+lAFKQYHXNRJkkcVbkQAUxYtzYAoAVUy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+GKsww5OcU6WPGOvrQBVW34PFBTYOlXURfSholPagClGpdxjmrkMWF6U5IggUY4FWoYQ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XZNoyQaaiNIwVQSfQVeSBnbgGr8FkIhuIyferSArWtntUZHzVcVMDFP2gdOvpS8Z5pgR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zURGKsCF0zmoxHzVgrSBagAQYWorjJHFSdDgUxutAFTYSDSYIOKt7M846U2aLuBVJgU2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RYqtMdhFTwPxilYCGVMNVeUZrQdQfxqpNGQ+ccUWAqugxVaVsBqugbgDjH1phgG7OM+1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UYBY9DWj9nGT3HaoFgK5I6flQBXWPHes/UFYMfetYpnp2qKSPeW3Lx0FBJS0VAtwV4AI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jFWYIBaybl6Y5qG5UyOeAMjNBRT3Y+aoJpePoas+UynkZ9qabORjkrx6UAU95Y4AzmpU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QhRjgY9KLJh5m0gjtmgDPuLVwTkcGoY49h6c1vvalzz39KpXFp5LAjkmgkq4wOtMaGOQ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hMj1p8ccjLkrtoAo3OmxSep461nHQFO75vwroBaFs7jioJYRF05oAx00cxbiRuGKLm03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mcgdqXyRICMcflQBmxRGMKuBgDp6msm5CtdyYBI9x3rpoLJ0m+YAgcqQKxdXsni1JmRc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AkSSff5APbip3sI5EHQgEd+gqGORc4PAyBg1diU4weB3wKoDy79ovRAngizv0BLW92ME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mW5tgpyMdQa+p/ifop174c6tZg8rF5ifXtXyJpN0UXLHbxhs+1clRamsTSnt1ZFIAyvz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1wquT2Qnp9K15tqQ44z0Oe3vWPcRbQQPlUZJJOTj2rlaNEU5FEJKr8x4wfSk8kKSRg8c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QMZP8J7/AF9KaVLDj5T14HSkMfZQiBW+bnnIHb2xUmCQDtIB59qRAVOeAAeg609SoHX9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MnPTPTFTDgg8ZK4w3NR/dDlgVGM5BzzSKQo27tzemQKkBGznAA29/XPtQEydhJz23jFK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gIXByCvocZoAUDcOTkn04pvJQ/KAf4cdPpTsgLkZ4HJI60nGR1OOmaCxTjJKnrSE/Lkg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MBs89OlKyleQdo96AIJSAG3Drwcdat2zK0BC5zjHPtUPl7GyOPY+vvUseM7MZzkHtQA8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ph3ZyDkH2604/MCelRNggZP3TxgfnQADjHzY+bgjvTJH+dumQ2Bgfzpw+XjkD3+lQO3f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4b3w034m+Gbo7iFvowO5GT619meK9Nmu/ijeXMe3yngib5hyTsH6f1r4v8BWb6h498Ox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x0P/AOuvvjWBFa+I7mSQhXSKNSxHYD9OtEtgPl/49eP5bjV30qKNGhW2CN82SHBPb8Pf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7W4wk0gU/eXGV49PT8K7b4hyf2l411GaNXlkkkY7EG4Z3EfLjqOn51hX3wy8QQxwX76W0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jr1A6dK52ikzDt/iprOl35msblrZ2R8bcsN+OODX2j8A/itdeIPAektfnz70whZDtwNw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LZfBOx12WN7CF4InUGQSIflOOAO4/wDrmvePhL8ORoSQpE/kRgZbYvGf7v8AL8qyaTLVz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MPGrDd1Aqxp3jgwmNJkYqTyT2qnf6GskyLvPy9QKztS0S4BQ20ZdSeSe1Z2RZ3ev+IY7T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GQoJ/iPGK8OsXaX5mOXc7ifUmvQfiNG1h4AgiYgMZl4U1wenw/OvpXHW3senh1aNzoLM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9R+xfDi6gGA07CMEnn3/AEzXZ2XygCvLPjxqK3v2PTlHyqm457k+30q8LHmqoMS7QPnx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YqFVKbQwyNxBFdT9jhRcMNu0Y61kXUNsZyoche5xX06R8yxLYoj5CkseCD3FQ3EaJGUI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FWLeNY1xn5jxn0zTdRjb/WDoM4U9gfSrJMC5ttu8KSEzwT1xUKxeTGQuf7xrVeB5V5Bx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PGuSDwOprVGbJ7WCOfBz84GcMPzqU2kUcj5bcQeRwP0rPlhw33yD1wDj3qRWYtk9f7oy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HaVHFOjeOK43n7o7e/eqsce4B8sT12jt7U4AjDBeWGcntQBYkdHbcF2nHYVWurf7XEUP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5hUj1z1qdCABsPA6igBfC+rB5jbTFopR8o38BiO9dLeMUO8gbxzxzmuUktllk8w4DjlW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LZd/VABvFBLL1s/mxkgjZycnue9W7fLRdyo6E1nwKwkIAGQc45FWopHjkyq7s88npigD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v3x61t6RJbalarJFtMqnbt65Psa5vf8Avf7uSOf0qp4e1ltO1i506TAJJmhweTk9qBo7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h60sbGJuOGxkY5/WrcVzFqcJKkC6jB3g8Niq8iEEBQM9SRznigZoWMryRpuzk9h2rajs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iuVs7qeIMCnzZ4KmtmHVptilh7H2pMDbOnxqQrEE9cCrlrYoYwRgZrKsrvf8rqQT0J71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sC20Ij4xWLr1vKkkOqWqvLNacSRR9ZI+4+orQe4Zn5PBpbVys3BGO9SB0vh6/sNQ0q3v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tPJHcEdiPSnXUEdtct5JzGeRx0rkrfS5tG1Q3ujkRJMd1zZvzFIe7AfwtnvXUPceegG3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s4GG9qVXURjioJGx0OTSDcenGKALsYLsMEDkHpWjFC7JuGGA9KybQ/vOSQD3pPDl1Nay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nDdRnmqTJaNUystYHxF8Jp468FXunMF85f3sLMPuyDp/h+NdHIgmXevHqKIn8oYPHerIR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FzJDKyvKhKuqjGCOOnrUVjFvmbdCRznkjp24617r+0l8PYNPceNNKiZ7eZwNSt1XPksQ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578eKQajA6h4yJIyMll9qk3JkjE8rbAQWIytX4dEfzEAG0LgcdMe1Z8rCNUmU574HXFd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dw4XmoGZniFtVsdO2x3k4hIHTkev8646XWNQmRlW5lbH8Jc85r1KWVGjf5Q0ZXiM8ivN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EXlRuxIGckH0pWK5jLu/P1Mr9qmeTYOPMOSAP8/rV3SGfYIopGRFPILEdOaQWMqy7lxt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24t5cDGW7D3NIVzrdM1q4tkijhmaOUcIUBx34rrX+IXiK3j8gXIygwx9uOgrz60R/vKG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bZmabZwTjq2KLJjUmXvEmoXfii4+1PO0tysIUZyCh7fXmvQfEHgbTPjF8NbXXraBdI8W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C3ZUYAbpnOOvbJryWaZrVwyuVY/xVag8Qanb28sMFzJFHINrKjkAj0x70bD5rnU/s/Wf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WEUiiQqkqqC6Mo5ZSB3xX6BaH4kg1mxiu4iQZEBKn+HPavz5+H97qcuqwrZa5Ppl03ML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HtX1b8KPHC+JNNc3Nuljq1pN5F7DEcRu399fY/5zWckVue6JMnlK+eB1965HxNcsb8ID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dylxa4AwO1Y/iG3V7fzsZZejDtUxIONu/NM/C/p1q9pOoXFndCN1Pkt69qonXpVYqYlI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ccL054rptcjmOgPiiFDJFKh2kYyK5pr8Q6i6QyYdfmVh3FQzyeYcjjtWbf2P25AYZPIu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+xpcqDmO9TxFLc2LxyIGfHUd6yZtSS6t2+z4iukGCCOlYOg64fPFre4gugcYY/K/0rSv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6g1KGJHqWpOgEko+i1DJ5srs0mW9TmnKQW5PJ71HOpjfrkelXyEXHjCAY5B7U938pOvB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lsJs4FygJUHuKiilg1eyXYvlz4wM9M1aViGZpJJPH41Na29w0MiISEf7y9jRDGUlZJFK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BtUUwM/Rbu48MXSfZZD9nBy0L88+x7V1+o2dp4pT7ZaOIZXHzIR3HWudfTDKN7MF/GrW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d36VD3GYV3bPbzOrdVODUkXAFdU0NnOxYoHY89aiuNNhEZZUCAU+YmxkwXz20DW0v+qc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V0aB/wB5HjDIf51RvpvNjCDBCcCs4Wc7ybrc7ZscHdwRQM1rvTha8D5oT0krKZzCrSKo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R9QW7lbT7pts7fLsk6g+tV7qxm0y5eCdcODg+hoJCz1D7UUZEMQI/iPSrlzG5QlZlzj7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0p6oOw/GpsVfsT6fLCb1BqKM1uOoBxTdYjtY7pxZ4ERGV55/Gn3V95NoTIN6oOo5Iqa3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znEj4ybf+LFFguzF8sOCCOves/UdNhvoTHKuWH3XHBWtMenpUuQ4wyg0uVCuzD0OW8s5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wkyn06ZFayrg561bS3Vu1SQW0bbvnHFNKw27lNc5wOc1LNA0SBsg/wCz6VMY0ibIOaka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q7kWMm9ZoofNjJVoju49K1IbyPVLOOTKibH3171WMRAww471g3Jl8OXZuIE32DHMiL1Q9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8ZBwarXlzFYReZKPl9q1dLlttftUe2YF34Xnv2BqjdR7ZGhlUhl4Kms73AgtdeiwpSFm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451CqpU9xWRDBtA2pgdqsCxf764HqaVu5RJfTFZP3be/PSoFkfPLf4Cpm8uFMznaB1Y9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vjIyCKegrELRhyCW+b0qpquh/du7MeVcrzjs1atttyPMXpU0s0bk4fA7UmUjJ0m8e5tp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BB4zV2CJIiCOKSW3YuAFLe46VE4IHK4Xpms27Fbl4atJbEEAGMdV71zizvqGvSTYbyoe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96LC0nm39FwoB6t2q/plsttp6T7SQwBfueaxvc15bGk7eagVn2j1qvaTJp04fHmgHuaR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arXEyRgZyoPc1QGlqWqNeurFdiAYAqkjNKfkBP0psEMlxJHEjb42NbcOkNphZyBgDOKC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cPcWD/ZrhvvL/C/sa3NPad7FE1BFSccHDZrXN4gTzfKWqV1Ol829U2OOMCrUSJO5jSBV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MFbnO6pprSOeUbiVYdx3ons0iTKPk5710xsjnlqZ8rGFC2MgDJrNuLnytUguC+2I/uyD3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yEruAzVQ6cjRmNxkEd+xrS9yLFmSwW5+aNhg9j1q9Y6ekKjcoI7n0rE8+bTJFEzZDcRy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+tmZFBkTl1WgVuoydLOAAOQhPTmqL3kJfagDAe9WZbeO/IDYz2zUE+iiyw24FvQUaladTS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uyKw/hNbSyLaxLJGQxDY2g1xsj7BkEg47Vc025muJUUnuBT9m97i5kfm7+0/GjfGLxSw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1XjPH515RbShArD7tezftaQf2f8Y/EVttK5ZJd3bBGf69q8M80427mx9azkdS2RHfypLI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zVRzhOF5PHA6VPKM8BTk/wB2q0jkMdq5XjA7k1gMzV3x3Um7BD9zUolJCn7yg/dFJIwm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xn600wKRtzgjJODVEDXcJGAg3uSOPb60yNdoJJBzwcjqfSpTGygYHQDn0+lREiNueGAz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bZknIGOcioldSVXA+bHA6c1LcuWhygG7qc81WhtXdyzZGDxng1YEiW3lZLfKfUUpXzAo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9KGkLLg5QY4x1FJO5k2EnJXC5FAD1LSqyPwmOAOgPemuuMMGUKgwOxNIuyfcrnA7AcVK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z0zUAR+WuQ/PTJIbI/Gq3yyzupzj7wLfWrIMZnKhV2fkOlQShAxwBg9Of5UAKS6jOQFP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wHOcDnp7VUyu3aDtfHIPWmNuiGckg9iKAJSSodgxAzg/1qOEqC7r14AGO/eovNaQHK55A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aKXaOAePUCgklb5ULEFWPGMcYFQF2ZmXHzZ7jtTlnKPsb5znGD0o2Cc5cFSB34yKodyR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nmkMYUhVB3dcnoeKqp8pYMCAeFPXFPlf+Dr7DtQFyTY0sSIwO8A8/wCNSNCqLkAk9Tx3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iOADzn3qIyMxBB6HAPqKYxiL5hIAxz0PBqw0JjU8H056/nSx4ZssApBwffNJu2uQ+Mdj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Jds4BPcdaruA+cZAHHNT5G0dDjjikaLdggkjH3aB3NLw/4hm0OUBCX3MPlYcCvVLXxBb3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49cGvGFQr86jdGAFDelX4rua22Yc7MfcByPpisKlNS2N6dVx3PYYr1ZMb8E9d46KKsoq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BmvMbPxfc+Ts2IgXsTywrVtfHCxRfNCdxGQq9BXP7M7FUiej6OR9syMYOM56CuL+M/iK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ACBjKq+tcrqHxDuJpv8ARt0Y3c4Nctd3dxqFy00jlpjnLMeSauFKzuzOdX+UXzi7gMFJ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e1YKpVssOQobtUIhMYbsQoJPYVNbxPvYOcfLj1/Kuk4HuRbxG5JJHGfanJAIju37kOSpx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cAIBkdRj+eaIDtYJjgdDtzyD2oBjVjbzNrAZ9+9NYKsg65HPIqZihVdjA9Ty1QSQCQgh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IvkBlDDOckUKDtxxuGOv86cp2soDZIHRqW22SyMsh2gDjbzQAgJAZlPy9QaaAzE7jye/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5U9CepqMSKgOeSRk4HSgBSCrDgAnGCBVi3ly+ScKBkknH04qJFUkgghQeBnvTzHuXBUh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MkRxGN247uPU0/aoi2qANuAw42++KThI/vv6fT6UB9u1Np7ge/NABExkdkKoqcbSelS/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B46VDIw245+ZSCvYVftFhXDhQSeretAEHIkCk4I9epHXNJcqwk+UYUjp1z7illj+zXDS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9qbdsk6gK/UZ9fegkdEN4AQnbyWxzTFXJPp64xn8Kga4SGNPJx15JHHTnNXrZQUwwzuG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JBHgJk9OwzV+CNAxBT5Sc8DlaoWZVo3Xg5/EirSybWGf4cZz60Fk0QU3DKu47Dye1Wom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c1Cg3lNnygnLEnGTUqMfMGMMp6CggunL4VWDL1Kg1+in/BOq+EWj+KrDYAg8mTeO52Y5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xE3zY/H2r9Bf+CcO6Ww8XZ3MRFAwfB5BBGPTP+fSlPY1ifXd7tYsDzUEVuu8fIAPYVPe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NttXFuDFNECR0YVgpOw2uwt3MLWAuXCqK5O81x2uA0bBuetaPiyT7bAPKVse1cZaRlLw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jGLjqcM5STsju7QvqkO9my2O9PFu1u5z8vrxTdBnj2GOPvz71oXEe8EMMDpmud6S0N0k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FJQfjUUFvJDEAw5FdBaaakMRBxk8/SqN4QoMYGFHetYy6GMo22MqHT1huxcDt1Fb04hu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9Kwpp3ib5Tx6Vbs3EyZOQw9KuUeoovuWYbVl4IyPWtXTxZhv3yCsqHVFtpWSXDKfSmPd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xcHLc05lF6HQXVxZQjKIFqjJqQUjy8YNczf6i7HYBwO9SaXeCN/n+YVp7HlVw9rdm5Lm5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xdJmO44zxWzFEZ4hLCcEfw+tOysgwF5HUjsawcuXQ2smU1iaJQcAqe9SRHyj8oC59O9E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pT7VkZFdh+dRcdhktnJcJ8gwT61mvpVzE/zqCPauj83eo2DIpJIXcdCKalYGjDitWWpl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QXTXU73bA9KS6k2rtRefWq5rk2KFvM+mygPmSI9PatjyYNRhzDIBJ/dNY29mJBwQe1Qv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HYGpaGmXntZI2KMCMelTW8dtGnzvz71as777db+XcR7LpON46MKqXNgpz1wfSstOpsLP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6A9KfHqSqMxEn3rAvbEW5yR8vrSafdeRJjO5DWippq6M1PU2Jp3lfczEn+VQyOxFTqU3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tMSRAYcAkdKxejszbdGBJKYv4d47g1p2t7HNEEjG0f3D2qrPbtExV0waktYVRs9KLITL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+1QXejugLoPwrVsrgRjaqgsParE7STIfLALduKFJoTVzl4oJUIDKauQQbW3gDI6YFatl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nkdqx/Et9bLOPsDFD329K3Tc9DJ2iaceoRSDy5oip6fNVG70MF/Ot8SIf4e4qna332t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FNcWJ3QtuH93rWU7w0LjaRZgsHkUI7+UvtViPTY4V4lY49ake6inhEgBQnsay73Vgnyg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jTjkig/iHWnSX+QQhNYUNz58eeh9KtwO23jvVctgTuMnmKtzxUsD4+dTz7VZtbq0Eqwag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059BijQSWrAxsOg70XQGULoLIHK4kH8Qp0l99pxuJJ75pHtfm2njHrSLbeWOT+FTdBqM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3NxJGp2gg/WtIRlhgKT9Khlt94xtOfcVakhcphYMpO4ZzU1rqVzpbbTM0lseqn+GtN7R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hI2PpRbmE9DobQ298AdwBbp6VFNbLG5GMY9Oaxrcq0R8tjHJ6g8VastUmR/KuhmM8K4r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YkAFSnpUO8DoRirUbI6dadwZm3t01umV5NGmap5kg848etWbm3SUYIrNlsGgyQ2VHYVT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nB3qR3xV4eI7AMoYq69xjpXDJA0rfu8nPYVDcQS28gV42AoshnaX17b3LnyWGz0rFdFB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ke1Tw+aG45p3sIsTYK1SaMs/Aq6UZhzTreJA/wA1NMjlPkNlDqWHbgj0qnsBYkjvjn1q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c+vtUMnzlfKyzjIGenPNbAdJosYW34BA/mauTSFATk59aZpaeXZDHDEdDUd1yM84z09K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7OG6YqpqGZc5yAB93pS2MhkyOVHTNLq8gghbaDx2znNAHGmb964xgZOPbmmHaWLKM5P5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M9cVPwTxxj17VAD484YdK7Dw1p4it97fePJrktFi+1agEOdo5PvXo1jGLa327cnqPag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6DvXnHiG+N3O0akuM45rsNcuDFbyA5Kj06/WuDT97OxHPPNUykW9PidSFA4zwKnuNObzG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2p1mNh9zk1vwKLmLDKBjoRWbjzDONvLchckZxntWMtqY5S20EDOa7/V7BRCSFAPeuOv0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vWfJY0vcah4GSOelTICo4Hy9Rxzmo4Fyw6fhWi8QEauByTjPauhbGLGRyHcu5Su/pkVO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xVdcAnOOnGfWpQxdgPwFMRMJSOc8Dn3FaUMmRwcn07VlwMu4lxkjpzjFW4pSPlAH0oAn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jVRmA4BwvU1LKMkHkNjGc+vtSLbMxYjkccUAC4zjPHr60sFqLmTyyCVHUelPt7eRjsJB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Tvs8LPtOT3I6+9AE1pbR2aCMKpJAxjvVyJd7gkbQOKjVQ3yo2Vzjp0NX4ItinjIUAk9B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qcDHWoHYAHIIxyD+lYepeKoNOmMUj8gZ4GaAOnABIyOP6VheLvE1potid8h84j5UUdec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1jVLX9/Ix+YH5cD1HrXnuo6jJq1y00zMZD90Ht9aaVwIdR8R3msyMGdggbiMn3rBvFJ6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tfJ4weTjiqkzCSPJG3DnORjjNaJWM2ZEv7xR6DGT7Cuh0XbPp2QSTk5B7exrAmkji3fw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AM1vIqrgZyDVmY6Q7XKDqP1rRtQSAzDOOm7saqOgDk4HvVqBxhQpAz0+lAx1tevpd/DK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+hbSySW3jcjcpUYPtivnxY/MnVQOfddwFfRHg+My+GrLJJITBZgQf06VhM3iVbrSQx+Q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LYP3eTjHX6V3yWy45+Zu59a5zV4Ve5ywGP7pHBqUyzmxnYTsIx2PalQB1G3gdSPSulk0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MDAHArKn0aXTs5ByTnFMCiAeC3X+73p+3f1Axxnd0oOVQ8YLdQRzSZJ9Bt7k+1BA4KGH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Qk/yNOQhTnJPbrT3HynPGRQUV+SvrjPAFKD845IBAwCO9KAAuPyxQAFJbGSKBjpW3Lzk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5iSSO3HNTNweO/61GTzuI6dOKABWB+U/Opzw3IxVC/0uG6lACBWPbnJ6e3vV5ExHgZPf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HwsWBIAGecEf1rk7zRpIJyrFSDwBg/nXqW41Dd6dBeIC4Bf16UAeUXOkkJgLgEDGemay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52t2Oen0r1O58N/MAGyGJGMcE1yuq6MEn2mMw7TjGKAOH+xqgBzgdiPWqzRHcOTnHQdTX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r6ZyB3rDntGUOCm0rwGAoAwprYMpcYwcfLt6GqKh7ZxNBNIkg5BVse3FdHNZkMMnd3GK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zD5ferA0/D/xQ1LSVWO6YX8a8A5wwHpnv+NelaZ470u8dV+0CNyBwrKQCR69Mds/pXiU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dqiNowZSpCMvOSKVgPpT7RC5zHJ5yt36VPb2zTRs2cBT0YV4NoPj3UtDZMlZoEByjdfw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HT79Yo9xt2lxwxztPofSpA64xxkEN19KxtU0Fbl9y7AenStCzu47lTtIORnPXP0qxypw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xEt5puQB5hX61aTWkliw6mFxgtznB9Olas8Ilk9MVXvtFFxFgAZ6jHUUATWN5HOq4cNn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g1w/9iahps7G2bIyTtbofpmpdE8bqLqOy1BGiugxQs3GTng0Ad6GZrZgo/Tn3r5x+K1v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gLEDJwGz06V9IxOtxahoyr7hnIPWvA/jTC0UqtsHT5c+tAjx2/QhJcKqjbwCM/hX2H8O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NCqiFrVSVUdGr46u23Rsn3nHDJnnpxX1J8Crtbj4aaVGucJGyj1LA05Ad1PIsjHGcYwc1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0p1yNqAjH0quThh1DHvUstFuLkBlGR3NaFjlkJyBznBrLjbbGE4wDmtK0cooAzx69qkD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DH+FeCfGbTY7zQpbOVAY+CxbnGGBXP44P4V9ASAvaMvsa8U+I9ib2zuEkUBHjbeQc9KT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MihuDjAB9KspD5rZAIweVIyD+FacFhELfCgcDjnk81aWLYI1VQGYkden4VsjNopafbFz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V02lWggRF28pypx0os7UMgO3BzycYrUtLco2RgDO3cTnmobGkNhhLI4CkbTj3FWootu3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pRbgEYG0j881KsYADHGf4iT9aksrtA20h2Koe470q7EG7AjjB4x71JLCyk8ZPUg9qZJG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OlACBxtDGQZJwAec1ZQKibsgDHU9AfSs0bmmXAAAwSc5z7Vr6ZpbzfOVGJD09cdKAIYm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+Natho5WEu2MDnHpWhaaOsW3swxz2PNaMVqGIXcpAP5UjRQuUrG1mNxGkK5B4z0xXa6Z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Mc07TbCC0t/MAO4jljz71R/tLZPvQgc9T0pGyjY9A02f5eB8oHTPGazdb1VIWVCcBu+f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xEKVAI9MVyeqaveXJK5BKtzgYpXBQudTr10rxgM2VznIPPTpWXpqrdys20IB831FZWlX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L6HoK6kyRoQEQD8Kk09DcsNQjto1jVDk8GtOC7WGB5XIXHORXE3V+yy7jiMZ7jr+FZGp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rUhFXhmVeT75pISjcm129jvdRkdDnJyQvQ1VtrXMfnSKY48/KGPUeop2k6XP5ytLnC9z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W2xpwQPWtVG4nUUCNb2PeY4iAM/N/hWrbPuhztGfauHgu/3gZOAT37+9dNY3RMR2Ng44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FUnzM2rZSxZuD9avW1k17OsaYJDAc1Qhf5mCsyg4rY0ZvIug7fKBzWhg5HpekeHoNMt4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zWwb1Iohknan8PvXIDxBJdyooO0AcbaZdXM9xkBmPrWbIE8UeKGuC0KdBkfSubghlu5o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y2kTNmRSW9PWrNtpoWLP3QecelNMC7p9mI48v1AxkmpWhUSqwHz5xT3mjt18uMkgDJY1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7sDkUizr9KjEcCmsL4m3EcHhwK+S0sgVAPXr/Sukt08uFRXC/FiYvFpsAYgBmdk7Hpj+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8xbgsxOCTzXr3wmtJLbw9dSyDAnnJT/dAFeT3EIdATwwPb8a908EWZtfCNmW4LruA+taT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zg56V5N8Q7w3fiMQofls1ZCCOS3evV7+4S0s5pS4QIpO4/SvD764a8v5p3fc0rls7uTU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Pv6dauXmYrVccHB3OBz9Kjt4921WJbPOT+dJqwL7QcttzkYOBx1qyTmr2TfJgAEjnk1C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HSllI3scqp7bu9Ko3Ftx5JAPOOgqkA+MBULEY/3j0zU54Q9FT1NRI20jJ5P+c1IQAG7k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vj0wa04VDglgcjnkcVnbsMHO07ex7mtO0AdyQpw/PsKTAmRQBxke1ep/BGVf7P1OJQd6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MLx1Nel/A7htTQHqVYn0NZjR6hIvyfrxVeFcufSrsvAwBVeFf3h9+ago07KLaRz2q8gr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CoOaqWfiNNQ1DyrfD26feb1NNJsRvTzR2VrJPK4jRQTk182+Ptcm1zWZkSRhbqcAHqfX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qM++xjchY1ySozk+leQJbmSUydWavRw9O3vM5ak7steG9LdbjKYYsAv/AOqrPiC2ltrs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2cU7TtSOjMJQgY9APes66vp9SuXkkwGb5uB0ruRzXGzabDfWxRhtKjcCPUV5Tqtu+kak+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4Jr161fay8ZOMcDiuE+IkfkSEbTlvu5HUd+a5MTC65jejKzsZ9qplhjPXtu65p0kZYHb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WrJNavF0bngnrWxbxedG3cgAdMCvLPQOn8E6jJYgcEqwwBjivS9H1FbicLjGQAa8Z0e4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PpmvRfDj+dMAeOQTjpVRdpENc56UlusZDevNI4JKrzljtGPWrugr/aaYT5j0rttI8MW9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cjPQV6iqpROGVO0hvhnwylpGk1yv7w84PauuiAHQAAVU8syOAMgVcxtAA6CuKc3JlqNi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qvJNhgAKSScItSaj5ZvKU4PzVzd5ZKL5ZwfmHIq7dagFY4PSsS81IId4bOKCTQjfZuZmy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QvcspmzjkZ6VQm8StPauu0RydCp6VjafpF5rk7CFSkA+/MfuiqQE19qtxqV2LOyjM7tw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/Cfw9t9JxdX4WW/JypPKx+49/eq+i6baaFB5VsgMh5eY8lj/AIVqtcy3ChfMYY9KYElz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uhYU+w0nkPIdxz09am0+zLbVjXL9M10KWC2UG44eQd/SobC1htnpaxx7nPyjkCqV9qig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9X8QyIBBERnvis5WKxBnHuTQkF7ErwmTLEHJ71WkmjiOO471DPrIAKRjpxmqaRSTMCc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jcqEX7opbOwGdzjNT2kKRZzzVkcnpUAIsSr0FTCPPoKfFb5PP5Uuo39noVobm9k2IoyF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luNK5NHYw29pJeXUwghjGSzHbxXK6j43TU4Hi0yUCwHyeao++fUVwvivxFqnxA1M2KF7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JX1arzRrawQWMCAKAEAArz6lfXlid8KNldl/QNOGoXEsrfNsPU11EWmqmMKAtS+HdMj0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87E+9WnkC1pTuldmU3qQraIgGP5UgABIpsl0MHnArMu9ahtCd0iD8a6ErmJpkLnnHFQz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uV1Dx3a20Z8tvMPoKwJPF19fNiKJVGeC3NXYq56E2qxR/ecLxxmqE/ieLnaQ5xjCmuLC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qB2rQs7QRjLDBPpRYLGg+sXMwbYdoPpULq8zkuxJ6+lPXCnpxTvlPQYz60ySIpjjpUTN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XHXNZ1xceW5Q8nNBA+dBIMVGrFE2DpSo+R700oc0wK7Od5GacCW4pzRZfpViBVUgkUiz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poG907DNX72BXUstU4o2De1WQaAQMBioZEHINTx8qPWiRQe3WgCkYWbtwaljhCHGOSOt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rSMu0DjigBu3Ax0oMe4n6YoQb39OM1aityRkUAU1GDUgGcVee1X0pnlKCAKAKezI64rQ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gaY8nzYxzVy2sfJZS3UVokBYjtwn8OBUki4Ht6VYJ3Y9RQUzjjk0wKBHPvRt4FWJI8E1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MaMg05Dg1MV3CgCk3AwKbjvVkoA1MdcH0oArnmmhDU2BmlIx0oAixtFMLZ69Ke/IxULH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jHl+9SZ3DFIwyOKAHMwC1ExBHP4U6kK5JoAruvp0qMnd9atFMjrVV1KH3oAkgG4huOuQ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kE9qns2DlhjGPSrEsIZOn5UAZRGDUZHy496nuE2O1RKuTirAgKlhgDNNIyORnirpRU+7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UAVo7SVuwCn160ph2Lj+dW89exHpULjH0xQBn3NuSMjms4llk+XhhzW0ZdhHpVaWNHcN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KfLiDHqR1rKuZiWGOatTOWTbnioJIsjpwBQSQrKwHXFHmHFI0POT0HSmFCAO31oAep3n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HfAPWke2YziQSEYOcVpXNslzGCBjigDGWp4hkA4I/wAaasRjchl6VPHBNMD5ajA75oAN2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UxyncRmp5bGYqmSB7io1sMEhju/DFAFSSCGQ8qvT05FRmFI3+VRg1feKOBSduTj8aqvI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0uLeeJwGSVChBr4c1WwbSte1CwlQpJDO6EEcdTX3JbN5aqa+Xf2kdBbRvFMd+hYpejzM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VFoXFnCJc+ePmIOOOlQXMZJwvXuewFUrZzEylm+8OAB0HvVuZy8e0YUd271yM1iUt4cs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hU+VdpOGG2TdSsrdsbjxn1p4wcZqChAMnAHOOvalPXAIHYZpBwCBnBo6qCcgEcetSA0v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0uWG7pyflpMABmAAx2Pr60m0Dk/mT0oAefm9c5yMdKFwRjGOSKXPzlu2ByTUb52gbE4/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+YM2CB/CRg0nIGCDjPG6neWcjPbt0pihXX73B/i5xQWSxpuAOB3zUqoOwJ74FJCChUbsB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IyD0/SgCJ1+XAAOTk80yMb22lcn2PNE0rFAOASoIGOAabag7laXBUDO2gCwoOGJwuOQt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2zVoYXcgAweODwagcGNSTwOBkngfWgBhLFj9Op5FV+ScjkjHbAzVpI9546YypBqSOHET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Oi+CVqbv4v8AhuKQAJ9oVtp5wc19xfE/QJL29vZYSw82JV+UHg7e4r4b+Dl9Dp/xh8LT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dMnFfohraCDVbmB++GXPcNyP8+1ZzdkNK58zeHPgzcaTqj3V3KJGDFgykjOe355rvWaN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gLXYaswVECYRlbHI6ivNb/xXpei3TWl5dKl2rEeXtO4++PSuSUzeEL7Hf6XZQfZfkjVV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OzjsIFCxiPBzgVx/wt8T2GpeIrzTGuFmZrcXESk89cNj17dK9QkhjkzGY/lP3fao5inG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OOasWseQDj8KiCNDM0WeG4qa2bcwUHkcUgOO+LVx/oFjbEfK8m4/hXJaavzius+L0JjG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uOK5jTk6GuSoryPUo/AbMYKA8cgZ4r55+IepXGs+IrqUIdkb+WuOw6Zr36+ujYaRdTs2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ArwooWnlLjO7JLHufWvTwEL3kcGNnbQ45vDV3dgq7lMcY6ZzSR+F0to1DLkngsT0rrpo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cCmLGNg3AuDlgQele2eKcfcaX5cinjCgj1zVSWyL2zI2XY5wc1202j+YgkGCp55Haska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1uoFBJxSedFL5TRMFxw55Hv8ArUDqjps3k89VPGP6c16C2h+ahEhA5wABnvWdc+GoLeMy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vVpktHBXaCPOF+bOfyqON1fbtOccnmusm0+3kjMUoGSOD3rKvdHhtosxj5Qeo6GqMyjD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j+Hsa0I2WdcEkkjO4etUhiIsBkgnr6+lLpc4muTFkBgcEY5oAnmiZSAFJGB8uelNinwO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pWpeWwgVGb+IZBH+FZLQiSQgpgN29ffFAF6MxY3M4BHp0rV0+/SzdWK7ozk9ax10wmPA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0JjAUk4GR65oJZ0EuqpM6mJCh3ZOfanwXG2QMAW4zWPboSVwMnvirYV0bcpwOlWBqS3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ay9XszP5Nzaoq3kP3H9qQ3jKxDxjpnd9KfHdq4O5e3b9KANzwR4hW/vVDg210uFeN+Cw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pRxTkp1LEgY6g+leem1V5lmBxKvIkHX6Vp2kkzyjzGYkenIHtUAdauqLg4UEYyCOtXbe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Oc1zEczswV1OAMAirKytj5W+bGKAOnu9ZjtbN5gpYIhfAPoOa6a21iLVNIgvIxw8YYLn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iSJyArr5ZBH51U8H69JHb3FqZ9stlIyNEP8AnmejVmyonpSaoAxVuvUelTLf+XGxJ57C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oTvZQCSR0q7HHJdWxmjcPGoOXQjjFZ3NbHXaTKb2FCcb1xnsM1soiqwG5QPTNeaXfjF9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iPmPXNIPGN4SNsi4xxgcVNwsem7YAD5kgB65pFe0jALPkt6elcjp2qtexDz5Sr5wCOhp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ME81POVyHVC4TzN0bZx+v4VW1dLixuYtWs42n8tdtzbpz5ieo/2hWVpl6JUIRuCe9btn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zq0yGrGnpGrwahbpPbyCa1kHDDqPY1cuI9oZejdR9K5KCzGnagbyzY2/mf62Ecxyc5zjs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9wxUKwAzitFqZtWCOCK7R7W4RZLaYeXLG4yGU9Qa+UfjD8JZPhXrJubWSKTQr+Vmt1Rv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/WvqvzAW4qr4m8N6Z470CfR9Xh3wSjKSDho27Mp7GjlGpWPiiOdT06VoWTyRISrbf9n0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H4beJX0u5LTxkB4bjYVV1OcdfpziqekTOwYN8/HLfjUbGi1Ogt7x2QDjJ7j3rmb6Ly72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9e9dNalSrlkCso6DtXP6sSbnJXjO7INAyKeeSNVw21RwMelZwlzzwOa0J7Z3t1IDMnRs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CqBt68UAWLfWbsvscfJjGc9BWvDeskXznnHBzxWKkLrtHl4AwpYnqa6zSvB9/qlskiMo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ZhkZzy2eehxRBcqmACdp+U59fata58HSWEpMzh8dgDWSsMcNwVOAAMnPpUDRtaBrSWdz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ufau88KePJ/DV5eakz5WTBdcgbgDnmuD0DRG8R61Dpukwi41CVWKRKeTgdPxrJ1+9udH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ks9Qgfy5rabKtGffNBSZ+kvwi8X2fjLwjHfxjLyIdyg8qRxzXQSWK6lo9zbowE7ZILHjg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9Ui0u4iM7NbncQM9Dn/CvrHS737TpcjkhZF+Yn+7WbjZgzj7fToZrx4Z02uON9WG8Hyr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hTpYnkup5jlVPQiptB1B0mKtIHYHayHtWkeYxkULvwtc21k0+4MFPzAdRWEERJMc7vTFd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+an7y1YYZXHSqXiDSrW4hW9tsKSuSiir5gOan0yC6t4zGAzryQaSJJOm1iTx0zV7Sb2y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zK3FbFrrOlnepkCOPuMB1oQGHHpV5IMrCQp9abNpd4GO6IjHqa1JtQkaVijYXpVO41CU5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gZmPLOTwarWVz/Z121vNlYnO6Jz0+lTzMWJJqK4IvUEc4yMYB7itCDowg1KJuQZMZzXP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OSOKksry40l4wQ89uf8AloOo+tPvnjS4yp6/NxQBWeKd1wbliD2Pap7SGO2cNJ85HXHe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pCd478VLQXZqPqsQQeVGUYHNQXOpTzAKz4XoAOKohiBjHzHpUti6TxhZ2yQcEjtRZEkb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Bl4YdDTru2a3bJOVP3W9aYnSgCtqtgmpXttdhmjuYDw6nGfrWle30+p3DS3L73KgcDHT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ZXwP7oPNXYI7SM5RQ31OaBpXMcxMvIRiD6DNC7l4ZCMnuMVtrq7WpYRIgA6blqpd6u14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GKBmPcqyqyk/K3B+lP0LV5dOuvszOUU8KQcZWr03luucVianpX26LCSeTMpzHKBytIDo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EMOOSo71hySOqnbyfSmaN4uktlj07WEMF6OFlAzG47HNXrqLy5yMYDcr7g0rhYxYPtsk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FaCq8RyGHTmtGxto5pCGO04qDUoxazBQQUpxVwkyHzmIyeTjnimpcSrIAijA7AU6GIyv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q9odv9tgmW5TyrlGxgVZkRFi3Uc1WlQ84GRVq6he1lKuPoR3pu2gsw7LSDpuqx3llcyW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WP07V0upTLrOpvP5flF8YC89qqNbg/McAdyau2WsWWmxgNH5zH+JcVldDSbJpLBbcDax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qoUMyDPSrU/iK0uAR5bLnoKqT3aSAjb9KlsuxXlnEsLRzgPGwIPHNN0DVCjfYZTmRMYb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Bx0z7VVvdHa5iRo28m4jO5JQM49j6ispJlKx0N7bnZvxgDqBWNcF1UlTz2BrOtfEt0l2Y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o49RWzdeWUV0YMrjKkVjJs2sirp9/dhGDIFxwcGrUm6VMNxn0qrCfs4kCLhZPXnFXLO9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gcdTUXY7Lsc/qWjtcCAMWEMT7iAOG+tasMjRxKkfQ8YFaCXcKSNu4U4yOxqTzraV8QqN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y3MpyUPoPaq8qieNk7mtaZQkhLIOPaoXNvEw3YUH8K0RDKGj3D28mwsVZePr710V9qbz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uZ1WBbr/AFDlCvKOP61QsdamtW+zak+WLYRiP0zW8TCR1Ts8sDIvI9qzVS7iy3lsB6gU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D2Bqa38RSqGVIjg92rbcy1HRneM5+uakOMYIGBRakTyZ2hWPNTsihj0p2AozMhZRHzkc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bT2zUlgBdu7KgDqfu9hU+oK7JhvvD0pohlDUIo5LcQyAMh7elUtBW40K6aSOTzoyuzYx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JyzH8RTljx3ro5THm0sEk7OGG3aeuAaqR3pJwCR7NW9bactzEdwC/wC1Sf2DbsQS5Rx2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TNgHHB7VradA7FTGDkHoKsHSoEcEufwp6sLeYCIlFpc1yeU/Pn9tzTJoPjdLdOhjSSxi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B34wPz+lfM7hjcuAdyZ45wa+u/2+oWXxtYSoNpu7dQ5zg4U//WH5Cvk+WJRg5+f06n2r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LjdGG2jL8YHvULoeOMAHOASMnFXmt8qzLyMcjuBVfa0ZOcAHoKxJM+WJ1bceG7jGBj1q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uB2FaDonl7+pK4GATis4qztnOEB4JqhEksykhR/Ev4Y+tQ3g3sdrYZRnHFNaQtL2O0bf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1xu6ksOaAEe8JLBUz9ccHvTX8wj5CAOp5ySPakMWImBCDA7HJyamhi2DMj4A6L6VYEYU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cHmoCgEpCsf6D3qbcqSsGyewDZwKjCu2ECnkc55GKAHMVaPYp2lX+8QetLJM27YvJGBn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ljt3AKBjP8qYWZlIGTuwvGckVADXi3Y2Ar0GD7dzTvLcbGyBkZz1JPqasY8uII2ckYXd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AYjl/QdhQA2fEHGN3pzUbRE8Enr+BqzsKwAt8xBIJA700plM8Z7jPQfhVElWJQ7AFs4b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w/8Aezn9KiQbgx2tk8Hbz9Kds+cYAUgDj2oJbHFUJ+UhMD5mPPNMYSFlXqp55/pSl0iY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608zrAikISpHPPGKBkckw8ojG1vWogoJDAnec8GhmV5MqpTrgA8EUm/ZgsApI4oCxPOi7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GqBlJxj2z/KhGZ1O4lkAJAHY08M58vkEAZwOhplbDd5hwOVU8YPQVMXOzJ4Geh6Y9aqT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uFSibAyQc9KAuRF9rnJzjtVmJ9yKFOPX2qpLh2GMjHSpIFw7Bjn19qBFo/KjjOf4cbeK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ruwMikjZd4GOg9eM1G8wLsmflHI4oK5hTkSbt2d3fOecUkbOWI6qRk+9RSS7io53Z6Y7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MdM9KgfMRyQklQ2VXrg+tSIvlIMAbKV2GUBwXPORyad5RMLHJyDwvTigoZGzFBhPkDZy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Ibae55/WolG4qp3AEDg+tKDyQFIK84A/yKqxLJfMZCVBBYdR3xTGjYLncuT6/nTY2w/z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IVON2dwUZAPGPpUjZXgUpODjHNWBKm/nPTsOtJ5gkPChWPQjpTiUEeRgMO3egkgdS1wG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/Q542jmkSOSTBIK+nPNJE0bOpl4U8bs4zQBNNA80aH1zx2qNQ0Me5lznqOOKnZfIjQr79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EIBwS2M0ARRLyFAOev4iriSh1wpOeMqe9RLCVDN8ylufehYWkiLtkd1FACRL8xJxzyPa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CTkAd8dqrjDuQuVyMbj6+1TDdEwIXCr0z1PrigAlG47Sck/eGP0qSMlUGD07Ec1H52HJ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o4cAMPpj+dACOpaIK4I+nORSwxxgMEGcD+IU6AYlIJIXrx6+hprSO2FRMAehoJEePIGR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o2jYFCv0zShkWHB+8fQ9Kqxy75Cqr0PYZ/KoKNK2/dOSScdvpip965OOB3/z2qnFGchu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Ma4RcAnuaCyaEjZiMbTnv3rVsNPEqM8p4HB6c1kxsFjJU5bkf/Wrb02aR4nWRcKR2zQ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f561+i//AATq05bDwLr86jb59xnAHAGBxX503DmKFTsyQ3KAdRz2/Kv06/YhsYNL+C1j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ISMEEEr/AEokm1oXzcqufRUlu0vzBePWs3UbTCbm+XHes/VfE72x2wZOKxrvxPNeJtcY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3RrC9RBsmIwT94U1NNt5h5yAMD3rBF0cbicgdiatWmsrbLwfkP8AD2FdcaLjscsqiluW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kFehq3/adzIobf8AN6U21mivTuGCO+O1TR2ilsDpUScepau9ghnnlP3jxV63aFZfLucj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Cr0pLq081QGHToRWLkuhooPqWdU0CIwebAQSRwRXIzajPpt3saP5K37bW20tTBMSydB7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iZcHHNawl3IlG+xiPK1zICqitG3sWIBcj6CnW9pHAQE6+9a0Vn5yHLYJHGKJSXQiMddT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bgnuKktdKAiOBuarKeFniuvPW62knO01r/aINOQbsM3fFT7RvQ1UFczI457JA3KA9M1Y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Toap6vrLagAqJsQdKjsrjyky5zj1rKUWy72N6yvo2zDcLtz3xxVa7sPs297d90Z5I9Kz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ZB1q1a6lA8bxo+Yz1DDpUckrlcyFg1Uwr1BFK+ubzwcViT4SQhD8lEQ3D2ro9mjFzZtp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6B0nwvG6uYDiJvSpxelMFCQ3rUul2KUzfudPAXcB+Xask/K5HvUtlrkgTybg70IP7zuK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vPh6bl5wfSsjR6l+ybcQDk+mK0BbnZkjA965eDW/so+VNzDoDWlYX1xqfJIQegrGUHe5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DcrhmCCsO+0ZLVt8Um5TW26pF8skqqT2J61XmvbSzKmQCb2FVDmQSUXsULdpIY1Dr8la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8o7GsDXNfNzIpt4hGoqpaay8fX9a2lSckYxqpaHXfabe9G2QhT6mqlzbSWeSRlDyGFZ0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6itTTdQ2RmC4IePsTXLKDibqSaHaf4jitFKvACfWpX8W+Y2EtwmO4rMv44GlPljj1FQw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X86TUBuzn8ayrzScyZjOX7r3q9bM9uMqMfWodTsmusTwsY7hfTvVKTjqKUEyrbWjRtyp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4VSttcjj/d3Y2yDjditeMpKgeMho/UVMpOQRjykTAlCOntWdJaLJJyK19mWPG6ontZnO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rlWCzCKT09qlRhGwUYye1SrbyHAzg0sSpbSB3UPim3zAlY0IdIS+TZMAPfuKdb2t3opG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g/tfJ4G33zWhba6oXY2DnvU2KCaOHUIwUYK/YiqJt5rdyHXv17Vckt0mYPCfL7jHerwZ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tTYDM/t0W6geUCRVabV/tDcRgCqWoTRmUhSMVFCD9fSiwBeh2feenpWTqELOu5eQO1bx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7mBoH3oNw9DVxnyiceYybZ3iAyCKsG/2jgZq4ZEcfdFRm3ib+HHvV86e5HI1sJBqDyDB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WA7VAlrgjAyKuQ256is5W6Fq5djgaUcNj2pJrV415yRU9s6KmCQDVbU9ajtgFUbz3NJJ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vUc1K+rRyfLPHuz7Vmvq8cuTtxntURvUZgCCD7ir5GTzlyWNA2Yx8h9KZG/ljjmlgmjd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rcHdUlFee+dBwKpG8dzycVpyWwYcis66tMHjitoWMpXPlp488enX0NFoqRzYVe4qaTJ+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a3EsitnOP0qijo1XZErKM57VmXxIOPbrWnuKqoHHFZGpXSR8GgC3psZRCTljnjAo1SDz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aLIHRgCDj3q3evlRgZGOCKAOE1G1WC7UKQcjcfaogzFtoUsfQVoanGZb0cdPz+lS20Sx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gDR8M2UcUokcYbFdUbgFQBwaxdOiKJ0Az3q8+VHIxmgDG8U3Pl2xCHazr0/pXO6bYmSM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iCQvO0YIJ4xg9KhtFETfMDyMHBoAYsJUEEksDwB6+tbOnnywACW+vWs/eAT2XPWr1gd8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qqyGXNQQT2m4Yzxn6VxF9bYkk2LlevFegRJ5kJUAdMnHXp0rn9T0tGZirbQeTgUWQHLW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kdquMuYdhJAznIpksX2a5aNgAV4wO9WFJdedgzngCmIrKcsB3XGcU5pBGWGcYPfjNSiM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feqkgPmHueoA60AXLdvQk+vrmtO2hDR5wR/WsvT4nXg8Kx4GOOla8blRtyOg6elAEoHX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vl4BPr2p8MTORn9KlnURIVxgnv14oAkgCRL0+YcFq144iI9uRtxxiuf06VrmUjaQo6Z6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QCM8DGOgoAeqAEYTDepqbBjiMYIwecUxVVyCXAGME5rI8R+Ik0e2fADyEHYDQBm+K/FM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uDxt9K8un1OW/lLuXBzyfSkv7mXUbmWSR2Jdt2Cc4qIx/KrYyO4xVgSSd/mB9CagEu4H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YOO9QBjj0DcZNBIxz1BJUjng1QmnZtwCYYHOTzxVubOMke2azbqTaRgE8/5NWQVJ2Uhi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3h2dkGwDEWMMM559RWFcMfn3cgDjA6+1bPhZA1xtP3CcgY4I9Kog1WkJdmGBj261btpM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scfKAfXoKIlIcdSvtQWWQSXRgPmUgr3r3/wHqsf9iRwtlFHqDnNeBwx/vOe+ABXtng+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7tk3HNZTRrE7QXKkg4zjoKwtTiAmiOSiq3Az+daKAqo6/hWTrGXngGSVQ/OCevFYlm9p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yg+9Sa9GbmF2KruHXuTWfpx8sozELjoc/pWnLco1uy/eI4zVXA88uNhmdgBuz82RUbHg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anELeeRR/Ed3XgiqGSCo3dPSmBY37SSOQOR3A4p24YCAk46ZP51FC+V4UsAOvapTCyp6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JGeuM4/KjdzkhW9M8005VwOfwzSjLZx260ACjbnHQ8fSnkfMVJyRTBgkDJBzjpShy0YG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ANwCB+FIV5OKRm5pCdvPY9KAE6cCgOVHGcdTg+lGaaTtPOeaAJlmwvfjoP7oqO7hivCr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QAQCTxn+GgHb0JxQBm3mjrLGfLjAB6gjFcrc6JJHI3yfux2PQ16EjZOPXox7U1rOOcf6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lV3oRblQQOeDx+VZU2meUxLIScevavWLzR0mwANrew61zup6E8fBjO3BGMdR70AecyWT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UurA3Awo2gV2N3YtyMFR7Vlzaex53DPXlaAORGmShk2H5Ocev41IbR0YLyoyeckDNdNJ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cqqueKhezPAXv6VYGdpPi2/8N3O6KUyIQFKSc9K9D8P/ABOstUkiguVMM7LzxhS3oPav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G2/3qqyWJVMgEEdDUsD6DBUgFSGBGcjpT9xXoM147oHi2/0osJT58bNubdwc4x1+gr0D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3zUidRyJGwfypAdJEiyNvHT6V538TtPWCNbuLIIznb2Nd7BcpOm1GB+lYXi+zS50C4Rj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4G1KW/8ADtqzMuUIUk/TP9a4H462zKthOExCVZC2OA3UV0XwpvXfR5LWQE7DkA/XOPrU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8OMsW3bG+75u3FAHzBf7kf5xhzyvHTjH5V9Efs1ai03g64idflt55ETBPcgk/SvCr2w3B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K9H/AGdb17XV9Qsy3y3Cqyr2GM5/E8UFn0HMAUOG78MaYozjOM/lTR85PPA7elRRkoBz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uWCoPy5yP7p/StawjLunRSRyO1Yiyc4GM/WtrTH6ue3HXrUlG00QMT7ckYODXm3i+2R1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GH3icivRIJWc+oI59MVx/jy0yI2XIVVIB9R1zUs1jufLI09beSXdx5bmPI55BNTQRrJI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7r2P6VoazatBqt5EAWBkLfnUFtEyyFCuFXByR2rdB1NG2BQsEyw+4q59+tbFvCzNu2EhQ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W+90fywMZ+Y9xnrWnt/0dlBCtkZ45x61IFdxt4wQeOG/kaeilFGQcNxuJGM9MCnkjIwD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lURgjIAPduagCvtJK4wNuSff3qncK0wZVOQQcdK1J41J2MeoJ2gnNbGg+H1mAkddykHj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tFa6mjZ1PlBflB9c9q7q1sEiCIeCB8wx0pIBHDHucAIg4ZhyCKqX/iVIYytom6djksRx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12YbKF5Z5UhjTnc/f2rnrfxLbXmpbIZ0ljY/Jsxxnj61iP4Z1jxDOz3Jk2Zz+8GQAfTm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lWcligGH6Z98VB0pRR1d3dLaaeEUk5GOea58XKMWKsTzjHoa1ItPlvwsS52Dv6VDqXh5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nJyMmgWhVvJNtqDnBwfoaz7dd0aoFZjgDBHNOuWLggk4HBGelbngqzjvLvDDeARk+vtQ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YG5ZQre/Wq88LW8siMMeoHau8vryK3tygUqgGAB0rg7698+QiIdD3oiYN2KN7bSTx936/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SBZsJyu7JAbaOTk1v6VYNeIHkPtheM1cWzBgkEYIAIIArZQMZVuXRGcCcE4PI6Cq9/ai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yeM1MwO7IUr1+X1qxGuCqkcA9zmt0rHJzNnk91btbXMiFWADYA/rW5o06sgGBkEcYo8b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x4iPOe2feszQJ0S8B42gZ/8ArVYHc24IbIwPUYrTtmLscDpwBVKAi4VSmMYwOKvQRhXy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V0lyt4hd/kyPbFdrIYjGuwbiR0B5rldFsI3kDyHIyPwrdNyqDZEcIpwGz1FRIBm1CxZi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NcHj09azJY5pidpIGema0EtlCDDZz0qEBEgkklHQDpWpo0YNyG7jrVQJwSMDB5rT0ZFy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hPmLx0FeX/FW8369FEo/1UYBAPXPNeo2p8lM14f4svmufE2oB8mQPzx0HQCnBXY2Y1xL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PWvozTo/I0uCLnAjU/Q4r5/0e0+1a7p8KjLmdCfpkV9FzskcjDqBjI9OKJgjj/iLILfw+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1NeUjll9q6r4l6019qNvbxk+XECSB3zXJxfM4A6daIkMv2iqqs2Md81XvJvMDEKAcYye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PTIPQ1Wuh8+xfqBVFHLTjNw2OOeuKcpAxkc/So5CfNbcRuHBbsfenIHUfIoI9Cf1qwJP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p4YkZ6Y6imDKg4Pze9SIVyCxxjrjvQAx4yu0cnnnb0Namnv8rAZH1qj/AAn5S2Rge1Wr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98UAWy4LcfdHSvTfgO2271NWBzIF2kjjgnOT27V5bIxWMgcV6X8Bm/0/Vg2dxVSD2xzx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4J6VXT/WVNKTzUcIBkrIRS8Qxyz6XJDGfmkBGR6Vz7XsfhnSWSEjz3+Uk+tdjeJuj6HI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s2CqsWANb0tyJbHK3LF0lLknzCSxNYyxCAsM8CrNzcFg/PAHSs6aYk+o/nXrQWhxSdxl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fmOfypIgA4GSWFRSdyAOP51b0+J5QGPXpzVk7I0rS3MYXOQccYPU1i+N9K+3WKscrtHz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bC8HHJIHNWXtorqGRJMuHGBntUyXNGw4uzPnT7D9i1UZZWVm3IemFPFdVZz7HABJ2g5I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/wBm6zNA8QRk+6B2HaooCyHG1juGeK8Sasz1U7pM6zS8q5OflxnIFdbpb+SOGK56n1r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aJ1VuozjpXZ2zMQoJ6c4+lQOJ7H8MLkrfGPqpOcfWvXl+UEehrwTwHq6295C4+VSw5r3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ehGauLM6i6lmNwMc0558LVTzMA8VXlnrUwLD3JDZ7VRv78quS2BUFzqIjQj9a5TVdaG4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5rEaZ3OEHvXPajrce0hWyOxFY97qUl3cpFEhlcnCqOpNdP4e8FjTGW61IiW5zuWIHKr6Z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g+HbjVB59/8AubYdIz1euyWWK2gS3gVYkUcIKhlmMh7ew9Ks2FgZCJHGR6UN2AfawNK2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ys97cLViDTQqK8mEQdFHeppdQht8BVUgf3e1ZvyKNWygS3jCoTnqao6rf+U4j3ErjtVY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zWPq2sRZJDb26cUIGV5IhuLsec9ar3M7SKVB4FZstzPeTfJlV9K1IoCEUHk9zWpFipbw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JZNyqqDIFQpACfpU8ce2pbC1hwjwuTgGpoVycg5+lMkhPl79wVfes+fUTCNsTjcO9ZuV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HVFsYyF+aQ8Y9K4/UmfUJd9wzSt2GeBVm5cyyMWYknktms27uVhXAOT7V5VatfRHo0qV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jsow7DGR1q3oFmJbgTzDCDp9a5XWdZ+wx+c6+Z2wOv4Vzq+Ndb1VGS3YWkAGAqpz9c1N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SSsez6h4ksdMti1xOkMS/wATkDFcVrvxi0yzkEdozXbeqj5fzrgz4Pv9VImubpp0Y52y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kkAKyIG7DjivTUVE8+TJJviLquurstIBCp6MBkVBb6LqV+xkurhnLHoc4rpLLRobcKfL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wqjhR7YrROxmc7a+GI0h2N82DnmtO30yOJMBelaYUAYHpTeFHPX2pXAqmDavSoi+wYq0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TAcs28/0qYNlc4rNjO2TPar6sNgpgNc46+tZ9zCsk29eG781albDZ/KoRgHmgCMHaee1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19qiZRt/ljtT7SQq5Qnj370APMWGzg4H60xm2tntV7bke1Vp4iO1AEW7eMUwKBTVYbtg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QQEfSl59KmEOwdKWCIOhye9WAIgERPfNKYQyc1JHDjI7VI6dqAKUcB3jitKNNoGO1QRj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MI3dB0qS104s+89KsQw8jitBItiKOhq0gIPJwMUvl45FSvwKbuz71QDcYpQ2BTgMikKc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Sns2DSZzQA1EwanUYFRg4pd1ADXXBqCUYWps5zSyINh9qAKFN34OKfIDnioSvzA0ATtH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xhlFMYBaAKbRnPA6U9YyQOKshc9MU3O2gCBoCec4pNoHBFWT82OailQqMnmgCF1BGKrz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WNM685oAhgj8ttwHar7KABz1FV1GO9BfPU+1AEN5biUZB59qqJblOmT7GtIndxnioZUI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jTIH6UyI+/6VYZ22leox0qozbSQM4oJZYJDdBzUZ4+lW9JRJA+7qASKz3lw2Ox/SgCO4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FpEVvlIPpWkqRuw3cjvTjaWo52ciqTAzVIZcjnFCgnIxWiBGowEAxVK7UocjOD1pgRCI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uVcHmhHI79qer/MO/pQBlurRSNuHQ1raYn2m2c5B29fWntDHJy6g8Y5p0SJZwyJCPkk5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J9jUayG3Jx3GKuy2gzx6Zqu9mzdKAIkuC5+YFfxp3mhCN3I9qh8sq5V1wR60MvyEHNAD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IFYwRt2OcA8itvTpDJN5L8huBVe9hSK7dRnK9aAIYE9a4H9oXwcPEHw7e5VAZbGUShu4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ugq7qGjDXNAvtOc/LPA6DPYkYFS1cFofnwgcEq5LBjncD/nirOMxSFiOmMjr+FW7+wew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W7GMjGOhxzUMJO91AHHt2rjkrG8StIFBHBUDnPpxilCBtvG49gBUpj5Jz+tNY7QCxCkn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6ADdilJAPRVBGDx0p7jIBOWHH3TUZUo3II4yFLdBQAjjd8pyo7rj1qF3A3sfmVueOwqY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+lMwdxI2/7II5IP8AWpAa3zEnopHYdD61KgJkAI5XjI5yKiCg89DjuO/oaWNgu3rkGgCXG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9QPpTSwJI649BxT/AHIyMDLZ6VFIwQHJGP8AZ6H8aALAXeoGSDjvQ7hlBcAbuwNMWQMw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XcHO4thhjr+tAERAkuiArKeAxzxWl5MaRK+ApcYUniqtnCqhm28rxuPtV5Y8gLjPb86C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QOM9jUfljexByCQ3PP50sr+QDjITlS3YD1IqAXHUKQUz1PAoAsBcKMnbUsE4gB3c7vlx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Yv59Ka1wzj3HvmgCrqdy1nqaXVqxSW3IZGXgjB4P1Ffoh4c8XHxh8KvAmuyu0t5LbC3u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gcep/GvzzvYhJCQBkk43e1fX/wCzJq48Qfs9X0Ab/SNE1DLIMfKGP8uc1MldDW57kunx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fhXxN8cri5h+P0qMjNFbJHhGyFGRkk+3OK+wdM1lo4YrhG4YZ9jXzD+114WudK+I2keK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LfzwflWYZJDfUEY+hrjaN4ysZvw78dSWfxc8P3sEe1BcLasgP3lYHP5EA19z3Mh3wyrx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8LL1R4itXYMpE6KCB0555/wr9AbW8+1WFoJBsfYpNZSVi9yW5hK3UczdgQQaij22k0js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UIYbP5iMjvXN6hqxvomjiJ+ZSuRWTqJG9Oi5bnIeOvEv/CTX8aw5MEBwM8ZP0qtpy4UV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z/CxFbWmx8A1g3zHekoKyKHj+5ji8Npbf8tJ24X1xXlslofOIL4KgHAruPHYea8UAFhC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kJViMA96+jwsOWmjwMVPmmZF1EDGAynaD0AqtBAiz7nUgjjYD96t5rR3HI446+tc5qd+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Thq7DiL8aYTaMg7iOe1VZ7ORoztcE56Y61fjRbiKJwCM8sKnVfLUhcc+oqgMKKG4bAcD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JZ2YShdh65+laREivwep6gfpUhjGRuGfagDjdT8MPFITGmYx8wwa527hcLxjy/Rq9Vjn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9YHinQoYdPe6iXGP4AOpNUjJnnY0veMq2ckkL6GqMmm3EMwn2lJoRgOO4rpbeHz5kXBX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Vo/lAPGOlUjJnHxXsk0a+YMgA4+tS2w3Aso3YH0/CtpPDn3yduz0FNFnb2zbN4X/AGao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LngKMYqnIwyrDjB5yOtXLi3RlxjPp2AqE26sjNnbtHAPegDLub/7LdxEKxBOSo4x710S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3B61yd1k25ABLA/ePU1a0jUAE2OfnU8Ad/8A61AGlK7JIykZQdx1P/1qbauqyYkfYCeh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dyYB7kngVnOysx4/OgDpopYoySrq42gjB7eopYtajjl+SIOCc/NwBXOJcoBjhBgjHoBV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DlqlgtDdbXi5L7FXb047Yqa211Tjg4/TFYaXEcjsitvIH/16pT6kUkKohVgQOD0qSjtE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zg1l6npgjY3tqwguQMMuMeYB2Nc1Hrbw7cvukA++DUz+JTdtseTcfY9T6Vmyonb+FfFZ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tePH3hXT6VqCWcUipIsWckc8GvIbW5W1uvMQZYj7y9MmtfTtUnTdK25lY5KseBWDNjev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E549cVY0jVVUqpUh+w/pWF9sW6lLkfKvI7U7eQdy/eBzn0pFnVahrt5b24mgASeJtykH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Fr+mwzEJFO6bmC/dOOteWXniaNrZ0ki2TEFQQc44qPw74iJhWLaQ8RIIPA60oknosOtG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/wq/Hr7XAWRnIHTA6VxMupIVGSGJXOCeaij1tlPlnEanow5I9q1SIPZbbVVMCMeRjlgeB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VtrvwRkH1rx5dQuQqgXLL6AnrWhHfKfLMk4AAxx3NWiWj1pPGdhuwgLkcGtWx8QxTxh9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eNxavDZO20CVscg8nmtSPXpLSFBgBWXcVHY09yLIm+PtpD4mi0wjLMgZRt9DXz7Po8uj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J6Z9jXvHiO8j1HTl2MC0Z3Ak469qwNW8P2niGwa3ZVWV+FlHVH9aiTsXE84tzvkAycH2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zEp+6Gzz39K1tVtrnwvK0F3kkEhZFHykdq5O4kDXDvjqSQQfXvUFHRaHfyXFr9nSPKDq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5cy+X354H0qDQZjCi/KEOMODXYwaRF4r0ieHhdRjG+Ajq1DAxJFiwH2ZVeT2xXqvhS3i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UsD179K8dWWQQuknJIKuAOM16j8GXaTweAx3+VKyBj6ZqJFJG/rGmxvZNlfmAJIx15rz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GGb5ckda9U1N90WFIxnH4VxoQtdKUAyT69qqJLVj2H9l74X2Wjo+p3B8/UHlGyYL9xRx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R+FVnq15ovjO2xBM7fYr8KnUbfkdiPpj8a7b4TPd6F4Yji8ttxyQx9Cf/r1r6/anxlpF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UZXf3U9iPcGtuUzTseJfA63t/C2rWWn2+BFcLlwGJG71NfSVrfpYRzxSkK+dwHtivkqX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BK2+4hITzYyQE5+9j0NfVGi/YfG2h2++Xyr2GLllPLD19655Gr7kt74jhPh7YEHnb8Db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1eaZenVYN8luRieNBkj/aFaWq6ZNpzbJCJMnCsOhqpa3L2wZBgo/Va64x90xlLU7zR9bg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Uygbgcg+9VbwGCdohlQP4fSuDt1v9F1EXelTiO3LAyWJ+4fUj0rsrnWI9SVLhgscpADr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mbPBD5jkRKGPcCnQRRphtoGO4FMml3uewH60nmbxt/TNXYZoAhlBOCnf6VWnthLFvjO5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+0eWRuVuMdafZg2lw0BOdrHj2qAKhh3HBODUEkLqx4yK3rm1SVd6jDDqKzmG3seKu4miv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D2NKdNnupcKuW9ahbXYrUsBCxYeoqW08TSvcD5cREdAKXMTyk6+H7oMN20Ae9P8A7N8vh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9TzGjI3JrMN24c8/WnqwJ5LQRgHcKw7+4k0q6N2gLWpH71B1H+0K1Xm3ikbTp/IMrJmI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eorqNkNjiSI4ZGXnFQoSDjv6Vz/9l3GgXQuNLUPbyEmW1Y8fVT2+lb91fRSxQPHGYpzy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SMSb+c5PfpV63nEJ6ZrFm1N4RlhmnQXzTLknH1FFxpGy5edztHX0qGWF4ircFehqn9uZ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qGxmf7S0bNkNzjOaLiNNZKru+DwauNZSCMMvI/lUBtN7As2PpVAU7q1XUoxHP86jp6irI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BgEnpU1vd6dazlJpwJB/D3qxc63p6p8rLvHQEVAymIpANy5DYxms68junkBKlx7VbfxB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Q1GL1pW6bQe1Td9B27le2kkgkDhSrjtTta1qayniv0Q+ScLcY7ejVb8reM4yfakaA7Sr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vqDSWxetdQTVbZemR90qaZOTbZyOQOAa5QXMvg+4LIpn09zkxY+aP6e1dRHe22tWcV3b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UNg0c/eyzSTFzIwHTAOAPwqWC3JwzE7vT0rVEcTAhl+YjtTRbqzccVFh3sQRRKnzck1O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GCBznuKRpHimDld8ZGMCrsRe4o4HHBPf0p63YVQG5A/ipLiDcnmwNuUcle4qm/7xePlq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BfoIwoYKc7v8KrwytDEsQbKr0yelXI7JSfnb8KuRwWyum4Bu5ANYuBonYq2sm+Mll5B4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Uh3PQenrWjfSwD5bdVGeMDsaxobhNTv5ZPvRxjy0/Dr+tZ8hr7QuwSow2uOTTXjCPlCQ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cetLvG3qKOUOYs297NEvLZb1IoktVvwwl/l0qnaXoW+jjZcxudu49jXSvYL5ZdchiOPS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Ng9BxUcsccqYkRXGejCrM0Mrswx8wPIqW0ubSCIi9UIwPy5reJhIyHckgBcgfKB7Vcto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Lptwf3e1WHQ9qfIQq+9WmSytBGwIK5yO2KIrndI6sNrDrmqsk0nnEoxVcVct7UvF5xwz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d0lzpNwt4hY28hw+3qK1LXUrfUnWH+PHDZ60styzRFNqspGCGrDe0e0k8y3hZ3U7gqfy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+0lYSIRg9e1c9fy3E9yGjcxpntxXRalff2xo4lCmGZCA8cnBFZMDqw6H5eua7oWaOKWhb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KHQ8lm61da+ZiM4HqaopKhXg49qkR9x54HrSlEpMuQyeZITuwPc96lndGaPY2498ViXt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w8ibILY+7W1Z6e0ZVlIwf0rIs+T/ANvvT4d3hi/dQzuHTHTIAzXxFqEIdlkUYkB5I7i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6Ytt8OPDup7PNmTUDAqA43bkJx/47XwJe7Y7hEXmUcOM/rWclZXO2HwoYkmyLJHA7k96y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eAc4rQkICHncu7v6+1VJsiUkrnOBkdMe9YgVXuGcAFTwcBfWq1xJ0HGzHQnp60/c1vI4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VDG00jup6nPTpQQWGbMZBI2YznpTP3aKI+PLx29aVJG5LN5adMk54+lI8azkD5hu5JB6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Sqnb6bvftSNhzy3BPT1qsbPL5JOB6VOkAVDuOxs8Y6dKoBjERsCwBXGMkZ5zU5do1EqA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iZo1C8NxgHqaHniACvlcAY4xkelACvI8i/OmWGfU8+tIzhVG3dyeF/XiljLSjAYMOw9K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gMOooAHTcD24yc9SKibbCfmyVI6DBpzOVKk4GDkKFoM6SOu0cDk+uaAEWUyI0XLH1zT4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R7VA0rWxUjv82QaX7Qyr8pPPOaAHzsIUPrnGSOopDGhYHJ59sUkku6MLx9QaFG5zjO0j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GD8mOTjpSRgFMFeccGnBFwSrfIPfr7UhAdh3yA3PAoAgIJGcbT6YqUqNqZyDjpnOf8Kc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5pcbTgjK45DcAD60AGFRMEA9eAaiKfJkdOTtznmpSiZ+QqDg4B5FKs2EIAGeuABQAK0ex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q0rsx3c7emQKtCRGB2oCvpnvUD4CcDI7enWgBsIY4A4GeKfJD5aFg2R0NNWUQYC8n3oj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AIhZ4hk4I/zzUkAiBO78/anbAIznO4+tMkzGqbVBGOT2NAFwIkg43EY42dqrXkTpglsc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5RnnI56U95TMdxXknOamwEdmxMo3dulWJZAjthiFXgA96qqpiIwPl9+9WlmDKOcAcbTV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pBzlfT0qKScjkKcZ7djVo7GAH3SR97OADVWdcQ5UYx+NABJKJYjtJIHv1p6yMfXnj8Ki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Z46VMrrvDgFjjntmgAZmjyAvGOgPAqNchgw5YDB4BApxHmv0PPLZHFR71jfaGyOoIGT9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X3ZIy2OvYCmptbcW45z8xPNSyRLGDtIB9x1oGSVA5XHIJ6UWCw/ezEKfu9B/jUsKRuUI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KDlVQHjBIGRimzRiAoPuLjoO9ICTOVxgBsYGKb5jyKpY4TJHXJ46VC8gLBQCR19MUkc3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oAe+JF2hcSeuOtPheVFUSkHb0OeKQS+UcDHPQnjFNmlCtuPUcEZoAlV8E7lG0dCOtOHK8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MYYE8dv6UwExuwb8G/woAnVtsh3c5HA9qvRxAuzbvmUcbRkfSqduSjBnZsZwPrirRkZP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D+FJgX/IMiAZBcHOM1WWIZZuRgfxdR9KltZJm2iQ7VIyMHFOnUo7ncMZAJz1pIomLncC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S7Dsx99yOCT19vzqrbx5ASTAbPByeme1WQxihbduUgEKA1UUti3bQBnCEYPB44/CtEPt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m2kjFFJBdjjIHbt+NXmlIxtTYxAHsaBItWVs93qNrEMyq0qqQByATiv1v+FehxeFfhr4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jXoR24znnP1r8w/gD4e/4Sb4laZZsom82WMMjdGG7nHoRjP5V+szaHd22nwwhfkRFX8h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9EjB1Ek/NtJjJ6+lTPoMzW0cqAyRt3UdKqzvcWbtFOmU+nFbHhrxCdPYRzDzID+lbOT6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k/IR9c1CsHnMEUda7TUdLtda3y2/yP1B9a5qO2axnZJFIcetaKd0L2epu6LZRQQFRnOP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jkVY8Lz2lwrLINsh9a1ZLO3IPyg/WvNm3zWO6KsjLtbwlwiqCT1Bq3fzx28fP3sdugpz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VS+s2uYG2r82OuKiLTZWqRhXmq2suUl49xUmnXUlrzFKLi2I6Y+YVzd4hhuGSRNpBxyO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I3Ir0fZxcdDj5mmdPhL+NpYCQw6j0rMOqSxu0fmHK9cVAupyWoIBG49fes64u3kuCyR/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rqKUn0Ng6tcsflkOPWpFu2m/1h3H1rKtlkdeFIq+ltKyfMu33olGKKjzE/CnPrVlYWlh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a3uMPyh6CtixneFcH5k7N6VizRGXJG8TgYI9TWlb2RljDqfxqxNEt4uOAfWp7KMWy+Xn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LDGA4HHelntobZQzgqvcgVtR6faDa73YVh1Smzf2cj/vplP48VlzSuVaJljTYb2MNDll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0wISQVb3rVbxNY2UhitYwQP4h0rI1fUX1A7v4fSrTk3qTJLoNjCSqVOfbHam2wm0mUyx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+lULe8khfkcelXU1ES+imrcbiUy3cadBq8LXunn5v44QP5ViC+ns5yqM6Y4Pate0ultH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vVeZBczOxXljmhWiUQBmnw7EsfUmpvJMyYANXrexITPl5HtVyC2VR90/SsnUVzRRME2e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opr6M2AUYMtdgLOKeEow4IrDNpdaVMfMPm2/Zx29qFVuS4IyILd7SY5NaCSNKMCnTNFe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PkSbXGKUncLWLUQx944HvVlJI05zx6in2WlW96m8zlcdhWnb2GlKu159zehrlkjpRShu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1fnsHigDtx3xVuHULDTQRFGpOOvc1l32uyTRsoUbTStcVys1ha38mJf3bHoy9aYsEulu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qpJIzROw+8oyMVBofiOW/wB6TwsjRnGGHBo5bDNZ7ligeMn39qg/tmdRjIIFX7WGKTJT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6SHMf5UK3UHcrwauZ22n5W9anJMpx0+lQLpDQ84xT0k8s8jp6U2l0BXKskwiuDDIpjJ+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GwJq5PDFfQbXHXoe4qvbyHT/AJZFDoOAT3oAsQ6rJBwACPSmyXst0fv4U9qcYoNRQtDh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QNsf5XHtQBYNmrDLYqSOMKQo5AqOCRcHzJEJ9zV+1gglQyeYp29gah69CtGT29sJSqhc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pVnGUbtVj+1Y7GX5ACcVU1TVX1FFXYNo9KFEL2KL20dzgxnY3pUTxNAdsikA8ZHSk3ND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N+7lUMKTVikyOKBojnO5T3FUdQ1Ca2fCghfWugW3WMYj+6e1RXmmpcxkMuGHekgaOcgv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81eetWI9M+zvyOKui3BQcVvzIzsYqWYZwAKsvp2V+XrWiLMdehpwZY+GqecfIZK2jA+l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tKOAS/MATSNAAOmKhyRcYsrLTZIA/arBaGMYfrUElyo4XpRG4mfJUoyKsaau6RkwB0rK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W3cg54/lW3pMGMuoOeyjvXQQbDQrEv3sgVymqsDLIMEg/wAjXUXEgZSvOawNVRFhZvQf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hVARzyK0blwFyOPaszQm8lTtHU8mrtyxYDGeaAOd1VhBIpC5JYCrWnQtcSqRyKo6sWNxg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4XiB8tienWgDoreDYqqPlYDmquoz/Z2Y/eA71dZyCSv3B2PWsjVJB5THqpB4NQBzc8ge4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24G8ZI7HNVwQWJAxnt1NWUxswVAPvVgRtJgfKADjg1f0+73Dbj5/XPvzWdIojYDaF7Z7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Y5HYd6VmB0tvMF2ggkHp7VFdwB2YqpPFQWc25Vyc5/SrcgDL6L3AoswOH1SBorgsQWGR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AcE5HpWl4hiaOJ5QpwoycelY9swkAOVUdeTTAtH7wAHbPSktj5Mm4AFsY5p2CPZgeCB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5PNAFlEzjIDMD1x096vwj5lD8qTjPTPHtVa1tZJhvUnavUD6d60LCzk3YzgE8H+dAE2/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ncTyXUzRIhxgZcdK1hZ+cB1x2GO9TQaYiMehwOOMUAVtNthBwMg+vTitzzkeFcKSRxzW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aXczIwzj1A9KAJp3dIjtIUgYwa858as1zIpZjt9jXfthkbnqMBc9a4HxRw2GwF6n6UAc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mkYY69fSpvPjMX7vO3nn0/Oo5SojJJAJ5GasTZngbHYhiB6UhKnGB+FNlyW6jNEcZm4B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QmOQT7VRniBQnB4ycVtSWySJtKYI68VkXdwkAMZB3cjHrTAx7pNq5wSOvNX/AAxLm4Dg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wZgqjAH61b0FBFcgZ4Jz6VQHSztvYkn39qIV5wRyfaoZR1bqCPwq7AdwDY5HFQA6PzEy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RPgqbPhe1YnduXqD0+tfPagbozy4yAQDXt/w0uMaF9myW8sbvYAnvSnsax2OulhJjyuR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dt4OGAI/DrXS26ttGcmsnX4I4nVhxk5J/CsCwtG+QA+meOM81cDcYHTt+dR6fEJIgE6e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gZhsHUMaAOM8RuPtCvwM8H+lUI4w20E81b1sebqZXHTjGeBUMcRUKCckDrVgTWsAA+Vv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dMbeehGen41mRv5DOAchuuDirVtKY2Vgx6ce1AC3mmmZcp8hByfeqTRMshDD3AA610Eb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z1pWgW4UKF+70PFQBzTxlM56ZyPaq8p5JUAgYwFPX1NdLdaElyhZcg9eO9c7cWklvIRs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GByqkdhzz6UFdpUDvTVkAIU8exp/fnA96YCgYoHAOOv1xSlfejG3GPTBI70AL29zUZbH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9KUx7ucUALE+M4P0xUgOCKqKnk4AOO5A4qRJAeR1PHI70ASSNknJy2ePpUTjzY9p5U+t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pwA3emT3oAyL7QlvD8uI8d8Vg6n4bMHysDn1znFdwh9Cf94dqglRcEY3f7XrQB5tNY+U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Ua0Vjg8MO+cha9Hk0mG6RkAUZ7isjU/CsgUKhVFHtzQBxLwrJGBGAQTyvoarPbKrEmNu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U1q5RlwD/EKrzac67Q3y5747UAc/cWMbxkrkMemazzB5bgEcY+8Oxro5LGTcoUllfozn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lSQVJ56uOlAFHTtU1PTSfsd08TDPXnP867OHxfFqVi8Nwv7x12uucbjjk/SubW28jt9D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tjBJ6mgDq/CmtweHVaKbAViTlR1pPGXi631LTZIY3Cb/AFHSuAmv5Y+FYv7+lZU108jF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infQbldAdxIwGHUCrXwuhfTvGNr+9AViMgqcnkYAqhc3G+TahxjGcHtUnhy6kg8R6dJF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lzzQUfVDxCMhSc46+9V2GBwMfSp2k82GOQgZZB06VFI25B6DtQSiPOB2Of4fwrWsBviJ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O3nO0AnjIPWtDTW+YxtkBccUmijbt5clGGCf9ntWH4whMsSnOFK/hmtuP5doydorG8Xt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pWbNY7nzl4siZdenRSOu1iewFR2cShgVRXPckfpWl4zQy6iZ1XLMoBwMZxUGnIY8kqVG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RWJV+6MDpwOc96ciSDIK4HYZp8DZTJw1JcT+WmePpnioYEMrlG2Zw2Ox6U+z8ye4EcR3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mmSa3JhE8wEY+QV6h4H+Gxt50mlQBkBBJ/rUhscjp3httyySxM+CM7x0roDa3ABxGyqv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/C1lDGPPTemMAHvXE/Em9t/D4SKBQvmD5VpMulPmdjy3xEZo5IVXkH5th/n9an8PaK+p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x0H+NLb2U+uTBnO3BALeld3pEUWmwLHEAuBgn+tZnUSrYQ2FqsS4AC9cdfxrGu5EIyhw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5qV1uGOqjPOcGs+GF7lweSOcH0oJNfw+3lxtIVwAe49qxfF+rrJNHAhx65PNWL3UZI7b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crLp9zcTiRyc+xyaAJNNtRfzcDegOCetegaPFFpdqWUCEdcmuX0S0NhBIDglju2jnFT3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OOO1OMSJSE8Qa5Jqt4I4nPlJncRwDVK3XawwRn+8ehNAiA7bevT1+tMhQPcgDJx2P9K6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RpFVScKvX3q2JTEWyCOc7j0PvWVayBCirkHr+FXikk6YGAfp0qznK2pxRxMJY269f/rV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RqtfXHktsdsPn9aIJd4zwParET6hpX9pWUiuMgjrnP8AnmvLbpDp964iGFBBIx3r2W1k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K4Xx3ofkXMd3bqFL/eGeMf8A66AL/hy7SS2Vg2U6VvxYY5zwRiuE8Nt5EpV2Iyc8fzru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60AXIJpokMaOBwPmA710GkaXO0YacjHXpWRoyb34XkHA711EbMECg5x0x61MgJGVUcKq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ti32gccHt71RZ9q8KBjk4rVs3DRqc9fwP5VmBUkXA28j+lTWEgSdOu3PSluk8obiBj19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gMdcntTLOs80Rruc7QASRj2rw3ULg3l9d3Z/1kznt2Fer+ItS+z6RcleWCEDn2ryEngL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4Js3v9ejEak7HDEj617i7eY7FgRjk5ryz4Q25n1e4CqNqKQSOuc8V6Xr2/TtOuJ2wFRe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IL43WtXkwHzNKygddozxVeyjZ3X5j/tKOPpVcvJPcSuRj5iOPrxWjp0LYTCnpnPpQiSa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UdKoy/MG7FBkAnv7VcvXKdF/hxz3NUZnzE5IG89CRQUc1KSrsANobqD2oULlTjgcZqS9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BI6VAEwoIOBzkHvVgTbw2e3vU6oUOQrPnIxgc1VhXeD/CDnk+nTkVbTk4HPfj6UAKMiQc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PUErjtVaRTHJgggjsanWUbVycHHCnigCUT4UKex5PevRvgRIZNb1DKEDyc9eOteUTXo3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Nep/s/yCTXL7aQS0ZB57A5qJDR7TLxmo4fvmp7hQu7PpVNHw5rnKJ7++hsLdpZm2oBnp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30MojkDseMEEV0XxD80+FbiaLJ2YJx6ZGa8OLPclj09B7V6OHgnqc1R8pprr1t/Zt1bR2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G3n0qir7mJJx6A1HHCFbBwKmW23EjIUDuRXpJHE2TW9uJDuP1Ga0AqImANvGOO9UoQQO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lZQo68e1IGWbKN5Zdp6fWuisLHZ8wXLA8KaoadZeWW3DJK+vT3rrtD0S4vnjSGMyDoWJ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vlPGfjB4ekt5k1EoFWRskj1/yK4I7mtwqdcAZr69+Jvw6s9S8DvG6754B5wYeo7frXyH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yGB/hP8A9avJq6s76b01LGkmWCdG4Vg3Fd7ZyP5Abgnaa4GPMUkeOQPSut0y83W4HAHb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AXtoy2MgdB617j4Nu/N0hFByVPT2rwDw5qf2eEmUjA4Fen+B9bWBCgJIPII6U4bhP4T0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tWNfamqA84FUNQ1kSOeOfWuT1XWtrkF66jlNTWvEKW1uzlwBnHJxXLQG78RXLQWKNIer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OgT+IpTJMxgtQeSerj2FdpaeVpsSwWyCKJehHerTsBc8L+EI9HiabyhNc7cGU8keuK1n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UTHYuvlEs46k9PeptPsiTubn61ncCG10YyFSwOD0x3rfhggsFUygA9hWfPrMVkCIiGk/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lnfOe3pSA1NV1je21DhfasVrvee9RSNu5quZOcdKoOYmmuz91SSKZHH5vPU0wxYP1q9p8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Lb2wjGcDNWFFSFQopjNtFQBNGOmOc06RliTc3BFVml8uLcDise/1NpGK7s1yVasYG1Ok5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/IGyPasyaYKmSVH86pS3RUen1qjPOXzzXlzxEpOyPShRUFqSXN7vJC9KrPCzrlhwaWGP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UcVVKjzPmkKpVUVZGJNaKR8ykrUcOjpI4IUAetbjW4OaI4djDjj19K9SKUFZHA5ORVFl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raEAn2q22wLgdagf5SSDiquSCECUKRxUnmFlBqi8rb2Xv2NT2jblbeen3aoROHODj0pj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juHTpikmyOaAICSCRnIqNyOe9OIyDiq6MzOVxjFAD1UDpTt3tTlhwOtG3tigCJgH4qOW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W1ttxzzSyoYh349KoDOV8gg4GPWnxLlwVPNJKokYDHrzS6RmGeWOXJ3DKsaANOIEIM9K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cKWTb3pqQFiBjoaAKLQorltvNTQYkbjr6VNPY733BtoHUU6C3ELZ4JHWgBJVEcTFz0HA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ZSXXy0OMZ60r4LDI6EHFbkFyl5F8uN4421ZBmtEsWcVA43HANWpUYswIqqyMh6UASxWx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kZqaytQY1YjqKvLBtxgVaQFSOIIeRUjtxntUpixTTHn6VQFcksKjGCSPSpXG04qMx9xQ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9qSD0qaRfkNAGa0dAjwKlzQOKAIcc0/bkUEYoRucUARsNppN2eKklXGKi6UARvEDUbWu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gCFYyBikZaeW9Kci5PSgCMJgVWlJDcGrc7CIANxnpVKXnNADo5OeasqBLHx3qhnaB61e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O1AFaaDaPp6VSdjuwBgDvWlcTiMbevFZrtuY4NAEinIpPLP5mnRNkcjmleRQDk45oAaE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MFQqAc+9TTZwrA5X0AqtOm5f6kUAVEJTBPIz0p5iE4G3g09Ywp6c1KsZZsqPxoJY7TQ9u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67j3SueAewFXpWdVJyMY7moEgWQ/OecdjVgUhuROaWIyO3r9KdM1nDMsZnXeegZualaa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IpFZVOMg0+0Tzz5ZGSelNeXkYPWpbSRIZVJOG6UAZ15Zm1lZSDjtUSnaCc4FaviEBHUg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HGQaAJVuUK43BiegpS+4D1HpUqJb7QAgBHepFdCduygCtiSTgLz607yXUZJHHNXVwx4U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7cnB4oAilMch6c1X8nfkAZ96Ch9e3Wm7ihBzhqAILBfK1BEIIYtWrrlgoYy5w3fHeoVJ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qxeztcD5ufrQBjJNs9M1dtLlkKnPAIqrcWrRMCFyp/SlVCnY4zQB8q/HPw5Hp/jfVSkI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YIry+FjESHyXBzu9a+lf2hdFIvdJ1IbVhmTyGJ7MP/114FPbh5Xt3AVl7VyzVmax2Mx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KaDuQYcEE4wR0pJbCeKZlQeYMckdvwqFZGSMRlNrL1ArnNSQKU4b5T29zQwXqPmI7CoZ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Gc8560xpnZQyDax6A80gJ/Kyo2nHPJz/ADqOZ+Mkn1z/AEqEyzvnL4Pp0qjLDK0rEnd6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4xnIGTyPU01rmND98ce4zVS5tXyduM5+Yd/amtpxfBB3E8E8ZoA0lnUKJN4IHOQOKgku4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dMVFJAUXaQTGQMf/AFqaLNTGgIHPA3CgCY3qSN1xzyB/KmyyeYoO4rkevIoNqCQcbV74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HJ28ketAEtndFOmCnQnuKla/kLAKMHOATTInDJnoBjhjTjuk3ZVt3UY6LigsrXDSecVl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FCjc64yc+lXl3BmDYYt6nmkeFDKpVcNsOTQBT8vGMDPPUdKesDsilCFPQeh96kEG0H396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44V5G4KST0zQQZxgkMflsBvXjPTPfivff2ItRVta8c+FnJK6np7TRs3KKR8pyPXkH8K8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RltLiPZ5DAq44rqPhH4sl+HXjtdZtz8vleVMvQEHn+lS5Jbm0YuTPpPw5rkdvpMMN1ME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/StDwx4x8P8AjO21jwf4jtYL6xTJX7SoKTAnIxnowPPqOorwW68R3mpX00iTMkM0hdB0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oEbLcpITmQjlvp3rzalSz0O+nQvud34s8J+Ffs+mwaVapYvYuShi/iHHDHqemeTXaab4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SgA3L3FcHAilRt5NdHpO3b8v93muB1JM9CnQjF6nR/bZbrl3Jq5attKkCsa2cocZ4rTi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WSWhzWtQCPWJvcg1o2CiNVxxgZpNYtd96jjqRz+FLEm2I9geK6aSu0cNXRGJe24u53d1B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f9V0PSuq/s/J+U9e1OOm5+VjwO1fUU/dij5ye7ORGlRuOflYj+HpWfqnhe31FkMsKvtH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2W0+ZvlTHUVRjnhZMq+QB9a2MTnf7DSxiEanJwBnFI2mnJGCQeAD/ADrbuHidCUYZHQCsy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TrjdjpVAUxppBJUBT70GwDHDEKD6DoKsBppFygOTzz3rTgt08r58biMdc4NAHn+sBbW/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avpbi90eVGjEmIyQD3Nafifw6t/biSDCzRnzFwPvH3rj7Hxaumzixu4wk0mRlapEM5NI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3nJA96d/asmMDgcCt/UIY5LgSIcnGTng1mf2SCvy5yOnoapGbKL3rFSCxz1wKz9zlnDDG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YZgc4+XjA4/EUf2RG43KdpyRyKogpaMINrR3Sbo2GAc8g1R1OzEMjCLKxAjbt5NbQ0uQ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tUblBKskTAb8jZ9RQBgSWTBiV4UnGPWqEmlSfaTMjdRghe1dILUyM2/I3YAAHI9aupox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TQBy8iOIsGPDAHLf0xVRsjBI5HABGM12p0QjD5wFPQjqac3h+OQEPgemKAOGdS7nOFB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hV95OR0Bz09q7ptBt4YiCMnHBA71mTaBHHKApwp/woQHJRTSxXjsrdVGB1NXXP2hG3DD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aN9jPmLhgT1+tNs7YXkeNpOQcY6is5DRzLyqGIPFWbB/O+Q4bv06GtC/0CNpASWGSM/W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EEjHSs2aIS0vYrbG4B1GMgU+XVVZJPLUpu4AHpWTJm3k5GP9qmlw4x0U8ZArNo0Rc/tq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Y71PHqcwGTlH/hB6VQEHmwggcE56frTZbllUqBh14AYdvUU7DEup2eRt4y2Dz0warfab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HzDs4HapujDPUHqehqSJN25gNpGMiixJoWOttcxYyysDghuoqwdQbeiM5LMOSfSswyJG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WoIWfaSCxI6DpVWJNFNTJIXzDgHjPJp0Gq7mKNITg5OTwKzDAxOQOnfpUZiCsCGDMDnr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zbhWQFSDuyD1561csvHsM6tbTjaV4VhWRBKxjfKhlOPwFc5qdrNFqEjhAI35FSmS0dhP4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dlI649a7fw34gtr6JGWUfMASGXlTXg02qFpCgcq3HOO1W/D3ieTw7fGW4YyW7enUHsRVS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LQrHxBZvBcgOWGVYcV4/4j8IS6Dem2mUo/LQnHykV6hoviG31QxeRIHiKB94PH4Vs6lY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og8RTarAcqfY1zbbmh4RbJt5HHr6Guh0O+awu45VYp8p+QnrVu7+E2pWtwv2K6XUIOoD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P4iWOX/RFT5gB8/UUDK01oolkZfnWdido/hzXqvw30X+xNBEXllA2WxnvWd4R8B/Ywk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DZFdldSpawIsYAA9KTdwbM/Udh3AnH0rM8O6JPqniGGNYfMijbe2e4ovrjczKp3MeeBn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y2aJqE0ZUuCArDFdEImc3Y9IsHaCzjjRchQBgdqvWzKVbcOW9RWRazy282QpArYl1P7Q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HWtmcqOX+K/w6HiDw62v2MnlalZRkNGR/wAfEfcZ7EDJBrzX4c+I7yw1mCCOZkmPRXz8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i6aaIozfIeCOxFcpotlYrfy2M9tGLuI7rdiuC6eoP9Kz5bm6nZWO21W+tL/TI9yFbnv6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W9IMxP8AL/DzWAXMZOMZrWKS2MnqW47SSU8A5q+ll5a4LZ+tc5DqepI7I/lIg7rV2O7u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TBHU2ZsY4MSr5hqUzaX1WPaa5QySFuWIHtSee6Lkcip5GVznRS3EMV3HJEOB1Pr7Vd1T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kyi9j+ZR/f8AauYS8WZNpGGPHPerltdyQABHIxRyjuN0vxDHqK7ZFMEwOx4m6qat3Mex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tb6H7QGEV2vKuvXNNjuJnhjSf7y8ZH+NSA2e1R8ZUE01LRV6ACpWPbNSQqsrorNtDEAn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toZM7DkjquK6n/hHbd42jW7VpMZVg1c5NBLp87HOcHBYd6dxEUdvklf4vftVuS6kSHyC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uojJFGSMZ3UyGNZnAl3cHB9qAKoXsBnPGBSTxm2ttz2xaJuC2OV96m1CCbT71RDGZ4iA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zNastzYLtIBHmdD7VEikeZRrBcTSwsqsY8FhnI56VbXToGTI4PpXZ6z4R0+W4NzamGzk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XMT2b2czxMQzKAflpIZl3Fi0DA8MMZ4/lVqx05LhWZUPmJ93mtWxmszt+1q3l5wcCrtp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dbbN0wyt2NMg5+w1qO6LQjCTRHa8TdfrUOqytESV+42BkV0XjDwbpmqWJu9Jv0hvEGSR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lwdMa2vo8zrwX/hYe1JFmQ1pHPL5jruboDUy24B5A4rQe1aBUk8s7CeDT50RokkBGc9O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uGMHtinrFskxxn0qRXBIwce1Vb+OWOaKaM5A+Vh7etLYZqRgrkYwafkd+aisrpbo+VJ8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gfB4HY+tIQ+aJZBhlDD0IzVdI/IXbHHgeijintcCOLc+cdOBmmR6pCG24I+tJtIpK4kc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OlEkU24DAXHrWnHBLdJmNOPXOKJNLkhG6Ug59KlSuFiokJ254qRTgYJqVIwFwo/OlVOO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KhIUc9jUU0Ec5EsQIU9V9DRcReZGyFtpPcUmledBceVIubdx98dQagpELxEdKbsx0GKu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0pxjGaqwXMO8H2WGWVeJApCn1boKdo+hz6bZxhlOcAt9TyauaxYl77TbcfcX99L7egre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GBWBZmwRCQGJzgEd6h/sGSIH5xtJ9au3m2E7iAPTNEWob1IONuOOKq1x8xmXmkqIth5+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ms7pbK+fa/SOXorj/Gug2xTJ83J/lWFrGlQ3kTRSJuXse496lwsCkdDewI0azKRyOcVi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cuO4rH8Mrc6Ve+VJIZ7Zht3MeVHbitoMsgOGH4VcUTIzhAI/lQBMc+9bGkxyXZKvjYi9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oz6+lXrPFtISvRuDitNDJlK+t1tySx2jHWpNOnG1lyMdjS67GtxaOq43sOmaoeHrqG5R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a0VhNGi/3yQv41q2bQeWr78P3B7VkzRMmOSff1q/a6faXcJfzXjdVyVBqnFEJmb4lvbY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XvWBbGR8rAhkb+7itSW5tEkYS5Yq2MYqzBrFsv3MDHTAreLsjFq5STR7wjPk4B6+1Olt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uK0X1yMoSpPFZk+syzHaP/1VpFskryxrfRPGz7FPfPSptC1KWzuzZ3M43jmJieHH+NRL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r72EF9apCyKrqMh8c5qKsdLodOXc8g/bn0wat8BprgsQ1ndRyhR069f8+tfmxPcyeYC0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9fpD+1PDfw/BjW4JZCYI/LbeT23DFfnNqsZjJYjIJAAznFc7d0dqemhUWMbc84/zzUMj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tWuQDgrg/wCz+lUrhVk5yUJ7AdayEVi6jdux8/QDgfj71XkWLZwQu3vnitGWJBDwoOME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aMdO+T6UASaeiYZiOc/dz0FV7xBG+4DAxnhhtxSM7QDIHUYAPSo5Mz5DD5ew6H9KAGxS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605o3ONvCgdMioUjaINtHtz61ErMrEbgx6fnVkkrWxuAPuhAfoTUTxGBvnLem49BVhQx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jqYhk5z0x60AJFKyNsX7rcHB6VLC/lhmCgDGSM5wQahiQhAnCgHOOvPpTmHUhVDPgH/D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nB4+vzVEq4BJ+Urx+FSldvynZx2xzUEMxkZwu0MPXgn86A1EliCkqQwzzk1VaRTJgDC1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2nIPFQPb5x82Co6jtQAiHc4AxtXlhmrRhAGZCSp6jHY9KqJGA+GGD3JHapXkdIipO5f4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O5enoBTfuuuflAHAPvUcTZCKRkehpzR7xnPPQ47UASIpwNucn+XrSSSlY2xnluSelNhR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RN83ybcKTjPr70ANQ5Q4wF6ZzmniE7C4AyvAY9xSwoeUiI3cnj/69Pk3xphmC4HHNADI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CgC8svTjjHFRLvcg8A9h/WnFDLAVBJ54JHWgCuE5BzkelOjm8pixX/EUsEW8Y6dvcVLF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vc+2KAHefvhAXKtjHrShd7Av9xRkn096ZKhhOMY5zx2oWUgHe2SePpQAxF3fNnvjPrTg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d0flrgn1xULOeFHIxVAKeW6ZGeg9aVflO48g/wANLv2SFfukjrSO20E4zk9akAkYSshA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KqDjHXilhBTJI4wQMdqUAZyRk9ieTQAIu1855I69BipEUAYGPQZ5FJjjA5GM0AKwKg4P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Cxz7DimrCdw/iBPTdyKbHG6EnGOe461YZgoGwDPc9wfSgBJIxswwKtj1z+FJFKIm2KmO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DO0+9QcsGzkN1G3v9aAL6lFB2uuV5PUVUu5mnHK7gMjNVnYxlh1zinPL8mR3zx6e9TYC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7utWZYPKcAYL8kgD1qOKYIij5Wbpk96njvEYcKGxxkjpmkBWgXczITl896syqBGUIwpO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fcPmOO3WlUEMQeAF3UAMgQQ8M4IHbuant1GSWzg9M1AwO7ewyCce4q35gCKVwMjAYUAN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/ujg/nTtPkWeRjlV2jhetRAeYNrLgdD71Zs0WGEbVAIB57n0FJga6ShrdmVSB6njPFZkd0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A5xThNIhX5s/hx9PaokQ+aRsyMZOOeaSKNCBhltuTzwSTnFWwjRuA4Bzk4HINVdLsxLv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Y7eh/GtLcAmCoKdBj064qilsXomVVCRjHJGD1zUN1kK2w8jkDg4p1qwSPzM/L/COPp9a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TyoXqcigR9K/sOaDNrHxh0h1jEn2ZDKxI6dh/M1+oWoX0UNsqSHkegr86P8AgnQXtvHG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W5gVgc8nkj9B+tffd9cx3luZFYMDRa5Ddyvq0ltqkexFAA71hLa/YyejKKuK3zYRcU27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V2IG2V+1i4MRO3ulbt4LPXbNHA8u4X+KubBXOOCTVu2leNQi/KD6U+Um5GztbPhSQfar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Tj1qF9PkmbKc/WmP4Yu7hiw2j6U7w6h7/Q2rXxZEmA/zZ9RVifV5GuI5oHIjP3o8cGsa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buuK0BpkkSgZwB0Fc8lTfwmkW+pc1Gws9ahB2AP3Ze1Ykvhdo0ZYpc+hz0q60dxbL8hw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DdqFbh8c9qSm4DlFM4o2pgl8uX5iOK2dNtIUYMy/MPaodS0yW31AO5zHnrTpNQWIAKK6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NgIkjAqgp05gddrMAawH1K42Zi4qqlzJdORJw1Y8r7ml0i3rFzHcOiQkZXq2etQJqQs1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T1gR02kDmuY1OzMF2SrH6V2U1Ga5Wc03KL0Oil1R5E320xik6eWelS2+ovdRbJHImUZz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1orJ2XcpzkU5U4wHGbkC624m8uXJA4zUV3d+Y4IbK1ctvDMl+xBfYajufCctmdgmz6VK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MD3qzc2s6QCaEB8dUzUUWkSxAZcHFaEUjxJhsMvTNZyaexSTW42xnt9TtdwTy5B1U1Cb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N/A0kRazzHKeo7H6VHo91LApiv8AJYH5SeoqEUa0FkSOvFXIII4yARnnrTJ/Ms0Rh80L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1BLTDJrCpfobQsXkfEYAXjsAKkXTLq6GY4ig9TxWnD4g08wKsUahh7ZqV/EAMeFG0GuT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vsFuMvucdazpJsjHVT29qXUbx3z84OT0rGnvjBwelaRRkyLU9LWR91q/kuei9qm0t/7U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fAcH71RPdiZRg1FkgggkVrYmxBeh7GcxhiMenSkS5cjrz61O9m90d5OWPc0i6VcD7q5p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cbjkH1q9JK3lbkUEjqKpC3MTHfwfSrUMm0A9P61Ls9iloIkvnDjn6U51ZMZAX8KSa0a7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vr9KXSrl1YwX0Z2j/loeorIvct2lz5JAJxU1x4kSyYIIzJnv6VBd232cb0O6JvukU2Ga1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c0PUo04tX+1QZRGB9DUBVpW5AU099YtEUbIgfpUQ1BZGygxn1pJMNCyVSGMbjg1G8sbL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dwAZvpTEQxnJHB6UxEP2Uxtut2KsP4a0Le4j1CPybmMwzdmPQ/jUIjxUqhlANA7XMzUr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zhdvZ/ICRmti7heeZcKaWTQBNDkyCNu2a1hOK3MpQk9jLiv+mTk1rWtwY2Drgqeoqp/w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7UsccsB5Q7R3pTlGWwRjJbl64Kz524z6Csxkkjk4+UitGMByrLhT6U6ZVYYYYb1rE6LE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JFakupw42qpOe5rAjh2Pnt6ircNzDE4Vjwalq4Jl5yGGQKSKF3bjpVyF4WXAFOEW056C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VNoHNZdnfmRiso49a19VVZzz1FYkkBTLdq1SuTc3bRHQb4W3L1q8kYvIiR8jjtXNadqU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FdHDN8gK8ZrKUbFxkV7jSt4+bGexFUH0uZDwQV/Wt1Zd3DfmakIUDqCPamm0NxTPilk5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p8SmIEDbjHHrWOidMggGtSwkO3auc/0rqMCS6coOBXN65MTFtxxk10dyOM84Nc9qCAyM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WwYnqBxWku0A7jyBxVDTlXylAHA960CuV/CgDmtUQyFgnXscVt+GIjDaByQTnjiszVEI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1t5FjHg5BoAvyt8v6YHesLW3RdoJwPrjGK3yoK56Eds1ymqtvvWQ5445qQKgiHP8WMkj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w4CnjtU+zY2SCCRmmlc9vwz1qgIZlAYfOoUYwSPve1Qt8lWXyF4KqoPeq03y5zQBoaa5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tqDJwD39a5zTXMcorooHBIzmgClq1mCjg/dbjLVyTwi3ZkfIHUf0ruruJriE54Udc9jXF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59GFAEi4K9QQDjIpjjOCCAPbvUdhc+fGV6sOMjvV2Gxa5ZVQHqDxQBf0C3MqPlCEbgHH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26Y/wrQ0fR1gtF3KQQOmM0++to9vIpXAr2/BEhGfT2q8qxgbmDYx/CKzg4jbr26e1Pk1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gI7hw0rAdKjTJ4z04zUIIGSCffPOKmjIY+/fPaqAJQxHLH6iuE8Xp8wbOFwQM9a7m6Plj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JEkTZBPpj/PvQBw7HHBwfrTCzFMgDBOD7UNyx5AX1P8A+qnKwCkFQfT2PrVkleWJYiF5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gAXjtSzyljgnd3wfSo0xt+mMLVEknnMeM84PB4BrGv1wdx71o3Um1R2Bwc/zrJuptxI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oG+fjJGOo6Va0sF71VHOD/F0qqFxjIxwOlW9LZlulK8c9RTuB1FwmGIABGAMjv8ATvVi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yvPB9qRAhUFgScdelTImxDxtH8KgdaLgRzTeQ24dPbtivafhBLHJo8z53lDjdj7wPNe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UHk1698GDvSdWztwD+PNZyWhrHsepMu1QT8vA+UcZ96xvEwAtDkHPQexrcuBv5/z0rn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x53hCQRzg5rIot6EVFtGxYAtjBycYx71pysHjKEZX0rF0WTzbCIJ8y4zwM47YrWiXcNp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ia3iivFbBDdypwKpom4btp2HnJFbXiaNWKqV993tWIDwoJO3OMLVIBwPzMynqc49PapY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5bJpg+UleB6Z5zUq7sgoOR1oA0YPlUL97HetS0hLKWYYB6DHSs7TwPm9B0zn8a2oQRGCC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j6d+tZl1ZRmZmZVLH09K1GIBHI5GKzL4yR72Ujf09v8A61K4FC50KKQ70Bz3Gf6Vg6jp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3GK6izlZx823PoTxV5grqVlXKn2p3A4OMrnHXA9M098K3DA9sE4rob/QUKF4Gwx7HpWL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eAcZxVgV920+meMrxQzBSSqEZx0AyaJf3eASOTimRg7hxnPYCgAk+9k8DPJ9eO1M/wA9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OT70qRgN3GP50ARhlB3beT3p2MjtnvTimSD/ABdxSOAOqnA/WgADEEAdDTQ28Z4XsfUU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U0r6k/jQA+KQKgB5PX8fWngh+cA88egqD6cU8cDjqOaAG3enw3aD5QrgfnWLeeHmGVLAg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Ki37uGyR6mgDkr6xOGZVzxgcdDWPe2zoxwBjbgE5rv7izgl3FGVSBn1/DFZF1pZI4Cnf3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vgy5w2cA/NWA6vIzbmz3GK7bVdIZ4n24yO3tXJXNrJAzlIyqg5Le9UUZF1LuVNuSfVOx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96vzko23B9scVEhLhT2/ujvQWZEVq0jOSML70/T7c2muWskgDQiRWOenFa0sQ7rhfReM1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BsA9Mn1z+FAmfRujXyXunQFW4ZAQ3Y9KtEEbh6HB+tc14BaO78MWLRsJPLQBmXufWur2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JuxCIlXOTn25qzZApKcdCKrn0BAOasWzDG7kgUijbhkDIAeMdD61zPiK7EytHnIB5Fb8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auT8S7rC7UKPvgsfapZrHc8t1OAvfzEdQxOAe3aq10FijAUgnuelT63PcJdO6MIi46DJ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n2OGk3sMADJJrRPQpo0ba4BIGQx9AeM10Hh/w3Lqs8WUDrycMvyit3wT4GN4y/bFWNh1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+HfD1rplsPLRC/TJHvUmUpWMzwh4Oh0O2jcrHJIRz8mK7W2tAirk44qDZ86rH93J/L3q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0rGDdyzwkY9h0rx/4umN9WtATnZHkr35r18kMBk4GOTXhnjgfbNfvZuoDADI6AHgfpUz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2mzeUML8q/lmt+3vVVOoIYct6c1zcMMk8gVQy85+UdPpWrb6dJkFs4I43Vgdki1JavMSz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33w60OGeGW4khEgDbQx6CuStMIiqo2rnpXp3ghFtdNQYwgO4dO/OaDGUrHnHj3T47HxN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F/OuUIMU2xuozzivQfFMcc2syzN8pUEAn06157r98IdjomVkJAfGMVSVyVUstR9/epCq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0nLXO1nLockk8EmqXnCbnO5QcMO9WLCXdOB611whYwlO+xsOdsZyc4rLmuNlwGHG0+uM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rJa0Au1bALdfWrMWdxptoZLGC4KH94gJGeRWlgj5Y168fjTNDnT+zU4VD/s1o6bcw20h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AK1SI4DVYpIbxvNBDH+WaLaXaQp45+8a1vH48p1nUE7h0X+EVy+h7726ZGzgY+Y9+aoD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HJ9qn1PSk1LT5FbkgFh/hVO1BRmB7cHPetjTnWPIzkH8gakDx19+nai+5WVgwDZ7c13W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nPQ9h3qn4/0QrcpeQx7g5+fZ296zvD1xJbSMjE7cd6oDvtILR3qFcPGRk8/lj1rqoAC+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pt4Y51B5A4UV21jKJo0YZA7UMCRkCtnjGelT23DJgjjqxOe9Hlhzzx2AJxVZrpLePJOM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1mYqsan7p+YYqjb3CxylgvX0qpPey3bnJ+VPujofc01Ect5gxx0NFgNHxS6QaK3l/Mzq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Oa7Px7MYNPs0BILkN7HA5z+dcjaIsqsT+lFho9W+C+lCPS72/Y7nml2DjnCj/wCv+lXf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AlqD8904Xg9hzU3w8ibT/AAjZlTgybmJ/H/61cH8VNSbU/EMEGV2WqlpAOfmPahO5RyTR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DzXS6XaNIUZeijNcxHGsk678jafXpXd6BuFj520Y5Uj0xTA5rXZPJnxj+LHHasqcDyT7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kvnJHfPNVVOIWDdAO9AGBcYQknG3p0pm4cnrkdBwakuVAlbGCueo7VEBn0yfT9aoCdemV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xTple+Mc1GiArjjHTLU549xCE4GOT0oAzLnWGhkKhN/49KgjvJLqNHDbAzY4NXNR0bzH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mpLXSTIsQK/Kpz7iggolHlQFDu/2s8mvV/2bo5IPF98svVrfg546+lcVBZrH26dK7/4E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/d223j3P/wBaplsaI94uT1461SSPmr0wx0qqpwxxzXPYZR8UnyfDF9xktGVHGeTXiDWJ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X0A4S6AjkXdH3X1rJ8V6doOnac7T2kBnxlF4yOnau6hO2hhVVzxNLQnP5ZFPNsfTFaki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iq74HXgV6KkcdiOOxAHHetWx07BXA+Ucc1No+lPqL4RWfGMbRXdaB4KPyy3T/L/cUYOa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XK3hzwo92yvJHiMcksa9Jsoo7KBEiUKAPzqtbxrbx7EG1ccAVKHxXmzm5M6Ix5TQZYry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Qa+KfiD4dHh3xZc2YRo8zFwhHADZPFfZsUnTHUV4Z+0f4Zt1ex1uJSp8wQysuMMCOv1H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PC/JDMNuemevertk0ltJGWGUyDSRwhE3g4O7p7VbtrrfDtI+YDqRRY0udskStaRt265F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IOVPFed+G9QE6+SwOBxz6V6JoFwkT7VPIGcVjtI06Gh4i1V7c+XEHeRugUdaj0TQGunj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e9bJ2SFZQoLfSl8xncKvU+ldkUcci+W2oFXoOAo7VdsNMeYgzD5T0Ap+n6UQBJIufSty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x6Ck2CRoabaosW6QBY16E0l9fCUGK2+WMdWrOmvHuW6lUHRakjdAoCtnHcVJRUliINRn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Wq5G7mqJIiTQItx561NsFOWOgBoQuVz/AA8DAq7AuzFRRpzmpyRGuTTuBK02FPFZ91fi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7qKRttDc1jXN9iTk5PrXnV6z2idVKl1ZcvL+SUDL4A7VnTTbDkYNOWYTcdSewpBZsxO7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Vep3+0hTVkViTIc8tnsKkGnu3J4z61cjSOHhBU/3x612ww8Y7nLOu3sV7a1ULkjnoBUk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jiq87My/LXWkkjmvd3YDrx0pH4FMjzipPwoGRchuBxUoAwOhpAuP8KNwA9DQSQyQKpzVe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VtnHKnqaYY/MGD0xVgULG8Odp/I1sTJ+6Ge9Yc1g8V0jKQFB5z6Vtm8inQKpG5eCM0AV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OcYpXP7zp+VPMJODnA96AGMMAGiPkmkY8kfhSwcyAUATYIHFI2WBB6GrKx7hgdBVa4jK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IIQV4wOagwditn5h3Harcv71gMZp32bPYCgC/bTRXUY2MdwGDVhUA5A/Os3SSlvdvF/z0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XrzQBVlXPSo/LZR04/lVtWG/nvUrRhxwOlUBmBd3HcVKm+0kE0PztjkGpZLcjPr6VLax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oIL21ZolfGCwyaja0BPTirEo2WjuB91cirejbLuzy3UirSArbvLxge1WAwWNCW5IzVq5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uQ+8rk4FUBoD5h1p4TiobDLpmrUh2L0oAozW2TkHvSGHAxmrKEO+MU5oxQBUWPn0qSZh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2G76+lAFM9acE5AzUvkbjzxUoXAIGOfagCnIhA96zL+do3wp2mt3Zk8jgVz/AIl3WULX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s7gahaZ/iThqY4w2DnFQ+EpDNpDy95G//XVqdNykHr1oAhWMnvUy2wbqaiQNnpVlG4oA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ps5WNPl4PvUF9dPBIpCgippU+0wq6/kKAMu5lM0vPQcAUzacdKlkhMcnIo6fhQBEIs9e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VOQ3apAy5xvHPakyAcYxQBDcZkHeq3kEHNWi4zjFKihh0oAhWIgev0qF1Dkg1YmnMT4X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uxwWGKAJ7C7WaV4DhV/h9TS3MKR5RR1rj7R7m016KJpMnzMV2V9N++CheAOfWgDOnZ4A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VlPrUl5J50CrEpG0bcZFbgnVTluPcUG8B6HFBJElvNIuZMAioprZBhX6dMZ60+WckcZ/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HOO9AFNrCzt5PMii+fpuJzmms5zxVmVAR1xVZkAbmrAUZ4xVe6ikF3BIrfuifm9qtIN3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x/OgB2u3kN9OFiz8oGeaoAcYq0tsG6DJwelJ5AUdelAEAjYdM/Wn72BGCB9akwuRzTZI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AZYF4rsO77xn5hnGavaskU0qtGfkPPHas15Ft2JLKFx+VW9PaLUbSSSJldVHUc0AVXUK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AFhStn+IYqS2ljDncoz61ACCUKOO/tTDucZCt+Iq+L2JW4Vfyp73++PaB16YoAzQv2mJ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M8gWsSx534GN3qaikV487Tg55qBpX24PzY6fSgDF+IHhJfGnhqbT12i6HzwM396vkLXL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EEN3ESkoxjJHevtyF65/4g/DDTviVpbRyhLa+ChUuVX5uOxqZR5ik7Hxx5qNjBBH8qSW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yO9ej+Jv2c/FXh03FxbiPVbVACqQD5yO/HciuGuPD+sabGTcaPexL0LvEcEfWudxZqmj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gjIpnlIq7SpJAx83pV+Usx5jaMpk4cYP5VWbDgcjnnPoKyasVcpSW4A39VHLAfypZEDH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1JcIY0YZO48bD1/D9KrcqSOw70DEkj/ccYw2HwB7dKaoA6LuXOCQMZp52urx7tquOT3H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X61NgHTqJrf5VKcYxVSFNuQduAODnpyDV63UhTu6HgnrjIqIwqrYzuPYE96LANYZ+YcP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csD+AqdU2gE88HcaPK2x7tuMjJ45xSAhCneVXCbhx7VKqjYwcnjORjpU7R/xMQsfBzjk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Wce56g/TNWARxFdqjLbiQeB6cGiRSFH6EUNdwZ5YMR0Lf0qtc6miHG9YuOFB5/8A1Um7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Dbh9+ul+H13b6bqVxJdSKsa7Rl+lcIt+JpIyCzAdD9altZmkkYTE/McYrCUjWFM9O8be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oBYA5uVXG72rl9KgS7tt5yD798d6zYolMATbkD9PpW3ooSJ0jZgFIOfb61yydzthFROv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x1xzXX6XIIpVkBwAgU1y1rteNcEFAM9a6LSpMKqu2Seua4ZHdDodtYvujB6YAFbWmSES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a/IgHHQVs6eAdpzz3rikdi2NaOdlkAHTNb0RzGMda51PvrW1bSdB7UFhfAMU9qWO33IK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9bQhlwfSvVwcOaR5WKnaNivbxBfqOMf1qQx5AIGQe9Gr2T/ZxJbMVkUfd9aq6DLcG1eO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UbaHz0tQu9PW4jKOu5T1FZh8LW4YbPkA7CuoC7iOxoe2BbPPPpTJOej0WCPCMoI9qSXS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vtZoVPUY9az7y0aKaMKxAPegDDl03YuRgnGDgVSeyAY4GAB+VdqkSOAhUZx+dVbqwQEH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Gy2pdNuCT2IFYN74EjvdQa6FvGzFMBm659frXf3kcEI5wg681Te+to1G2VOOODVCPMtR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u2kfMB1+lUR4amkUZhZFPc9q9UfUFOQccDoKyNRvhEUA6emKtSM2cQPCdxZo0r7SFHbt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2nuMZrsb65cg8/ISSVUZBrDOnq7GQqcemcCtLESMXR3Z2ltpHB2vwvT8a0b7wsl3bvcQ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596rX+nS2d7DeQqGVRllPcd66nwb4itp7yaFMOWTeFIxx3FFiDzm4sDAxCx85zlRzTFn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gDHWvQNStIrm6DrGIWJPyJ/hSLaRPCUdVzuyOMECqsBydgjYU3CnZjoByK3W0XSJrPfGG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+zQPmGzb7Dk/WqsixQhyi7QB1HGKLFHM6hY/Zp5AgJUYANVJbd5MkxkMFwD6+1d9aaGd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oJXn71ZEmnPCuHh3sR19DQScodJRiQy5U9j0qnP4d+zMk0EbIT2HTNdiNPDIS+4gdgMc1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ELtiPY+tEo3HscC8Ud9E0Ei+XIRjBHT3pbLwfMLjj516YGOa6nVPD8cLB5CI3PRgc960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3ZZjwfwxisHBmyZ5fq+iqspQq2OcZxgH8Kxv7GnjljVY2kVvuqAeRXvV1pdjq9oqSQbC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w/a6faf6PExKjIDfNx6VHKHOePaRpDS36RvGViJwwxzitTU/B8E7bYAUcD5T0FdveaQ9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lMjg+xrMtS91En96M5KFTkH0+lVyk855vrHhm+0iWLdH5yNyDHzkVlmd7J/LlBBOMBut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tGjncbJWT7uMAcdMV5/d6Dby3JLRqGUkE4684o5Q5jjLSzkZP3iZcjGMZFaEubSIAxlR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0O0SVITEgY5wdvNbWpeEI90zJErxhewBxUWsaI8TUSt5nUhj1qTymjxhcdvevQv+Edt5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SP4PlzmKRc45BXOaXKI8wm1MwOysPLYHp2pzXP2iAH5SO4zya7O++Hc91c73TzJPw4q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lt4TG+MsGGA1Fizzy9sFvEPlYLg5x6is2TSrlf8AWAH0/wDreleiQ+AtTilBa2SFh1Vj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byzhLPbBn+8pA4PsKaJscL4c1u90iY28Lv5IIYBT90/j9a9O0X4jNHEFuWUMBt3Ecn/6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ZBDNzhUx/wDrqpr3ge9it82zMzAFsbcGocblXPVtO8RLexrJkBWPHPNaEeqJ5pRTuavA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Rcpc+Ux2oCu/k967qyfV7Wa3hlhcyzrujDfxD+VZ8hdz0c6gy8swGDgnOPrSG9aYBh85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Oj6TdXmmtLcI6yK2PLxzXZaBpEUVsvAbH97rW0KPMYTqqJr+EPA7W8EepXbhpDn5QMkf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bKME4KfLtArira4dYRGGO2rsKhEyQfm6ZFdappKxxe0cnc6w63A+1kjBx0z3rXttbsri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jr+NcNCpTGVIHar4R4wNwx6GplBGkWdCtu1/G/lMNwOQvqKwda0l7qIGKU2t7Cd0Uw42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jPkEhj5g6UmpRNv3N1PWskakHgzxrDd6p9g1lFsb9BtZXI2yj1WmanGsWoTog+QOdp9q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STQJK8f3GYcr9DTyskj7VBaqRm2Rsy5OT0qxBKI1wV4qBrOXccoetWRE+B8jD8KoZMsi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NN+y6lEduYpgcMpPQ+9ZZysg/LpTEul0fVBK/wAttccF/Rx6/WgDVk06WKYptHHelaGW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zmtJMXa7U+9j5T3rKup3MhEpO9eMHtUspIsQQSXTERqWPpW9BpET23LgPjrjnNc7pOpv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GDx09KlvL6W8lcrL8oOMrxmsJKRehZa3VXYA7sHGab5a8gr19KzPtDQ8FzQ2oOq8Hntx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C3mUAks3bPSnXUMkcJ8wNj+dZaXcskoZmy1bkN097Dsmw5HQihphoVtH+IEWlKdNnj8m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g+vrUzXS3pM/GHPRelZ1zpUNyXWWMOh4560+xsV0yLyY2dlHTf1qbMDTtrKW6OY2Hy+t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kaVvLXg7KybKc20m45wevNWrvXJBA8Sn5GGOaCid4/Oh84vuZzlj71mzqY3+Xms261F4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veq39p/auU3K6jJ9MUAX55nRuUwD+VV3ZmAzj8qt2twl0m1yMelNu9OeD51+aM9KAHWN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enxIn73/AArCSW6jjCwNsY1q2Wk6jcRjznQk+pzWc2Uh9+8IiWMMNuOMViSwxuvXp3xW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5DKe4qm8OMY5z6VnzSLtEow2Wx9/UelXTEmNzL09qhdxE/LAY/hzUF3evKuwAKtbRuzJ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gNIwVGbCt2rpLaWLUbUoSN6rkZrn2t4rmJo508yMjlTVfSIJdEvAYpTLbNkmJx9zr0pt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3cD0rW05ba4TeQuR1zXP3E3nzlkBC+lTWQeN8g8HtUONzSMrHUuUK4UBQPSsDVNYjsYi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TvdsI9o49/as+/s49QtJoZMnepA9jTjFoHI0EffHG6rmNhkHHantHxnHFcz4d1h9NWTT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Pb1rq4XE8QdDke1WS1YqyID1pqHHA61JP3IrFuNZkgmKLAeDjce9BOvQ2JQYlLOuPcmqw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thEyxx6VkXGoSXgKPuCccA1j3sLOEsI9zPO/JH8MfesnM1jHuben3E17JJeOxImOVz2X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ACpINVoIlgiSNeFQAcVcipIYye4a42+btAUYHFQY6bDu+lWp7ZJ0xnaea5WO5m0nUTay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X/69O/KFrnRRzfMRnDDqPSpF2uCHzz0NWWt45VWQqMnkkfxVBMFQgr+Ip3uTYrTWcYHB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R2kUtghDWVJLdm7DBAYvTvWiNRnhi8tX2+wp+gjTh0yGCYiZ3CY6qOlRXUUccp8iUyJ6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OXz7U+Fiy5bj+VUosnQdcwiVww+90zXN6hZz6bcteWwIcfeX+8K6kDcB3/rSXMQdeBkj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YNTtCrNsf+JT1FZN+1xZ3UmJHUdmU8FTUOp6RG8nmLmKXGN6ccVIGlntY4XcM6LgMR1r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rqZml6tV1tKy+5H49KYwSAA8DHpWrbT201sXVwpXrnvVkmRLBNCh244qvbS7tx75wa2L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NjjOKhSxSKcsBheuPpS5miLXEs0ac4X8K3NIWOG5zL6YwfWl8PGK5E1y6KGDYAxkYqC9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WHX0+tDncOQ4H9p2xXUvgt4kiOTGLcynb1Ow7v6V+XN1A6zSxjc4CiRS/Ug9O9fqR8ej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gecS2EiBFJG3I5b8ASfw9K/LbUr17aRJo41c4VcbiBhcgdfoaHblOiC0Kwj2euM9OuBT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5OOmBTBK0juxAVM8AntTZ590Wwf63+HHSuZlFOW4McZwCd3c1ROLkZLBscYNWJ5FdmLZ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44vPOCOM80gI3JhjbGc5PA9aNq26oF+dc5O7tSfbE83BORksFFIZ3mOBtGCOT60AR3ch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/wDWqO3dZUUgAN2q2LSOUOWYZ/zzVNY1s2OeSP8AOasklW92NjAIzx604urcnG3qF75q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PU1EkyMcdEHIPcmgC2hA+UfiTRhMnYxB7g+tNS5GxsYxnAJ9KRtpdmLYIHA9qChJlYoN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Y8Upz29avSAoigEc+vWo2G7JbvxzQAqkyyqc9B1pzxqwYA8mo0fyQ471VhkYy5zwaALO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jBP/AAKlaLjoPyqJk/2h/OgkkSHjOcc84qVYlRmGc55NRw4iOM4z0J7e1TyKYQTtznsO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QD0FBQCPO7o1Ot3j2MAOQTSSvGwOOgz/APWoAEcCQNu4Peo7lAQzZ6Dr61Esn3uRmmGf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QBOZt1uAF2n+961ErF3+9tAP3RxQsm9gr4wDSsqufk5NAE8KF3IUkAU0OEYkAZBwKWCR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NI6tBjzNoI6ZoAR3LkrkZ6moDzngt6mpmxIpAOHPftUIfysqADn1NADoxuzx9KcFyuOoz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sOdv1FP8wMSM9/1qgE289QR1zS438BgwBzSrvJxwe1TxqMfOQD0yKkCDz/3ZAA607y+A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J5560wvuBOOKAA5VQcdyTTlUNggfMMHjtTgoVUYNxnGKMBgVjPOfyoAXzgwxjp0p2FRR7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OOtSCUO23PWgCRpV2sO7cUmRDj+9TViBz/eU1KiCUKe+KAI3VG+Zjye1NWNH+b07U9o95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8nCtgelAEm0MCV4x0psOclT8tNLBQCpx/n0oWQykL0+lAFxIwMc5pHXuOKURkjAO2o3mE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BK8yAD5uW60wTfwg/KtRNCnXPXpTRD2z1pkF9DvVWVcAnDE1ctEK4PDEdAKq2y/IF3BO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Kr8gYGKQDmkXbu25fgEUiXpiOcZHJJqZ7ZGg81Wxjn61UbbJgA4I4C0Fo0Le7aQb4gcd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+ZIAMEHkg96w4CLSDLHHY4q7ablwyAbT/KpLNaZdpDAfMcdunYUyWeOQBuFZT0xipFlV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q0n724hjYqFlYbs/dI96oR9xfsCaMzaP4luCoCB1wR6n/Jr65WaSPKjO2vAf+Cf+nQr4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Eyrl23dBkgH0BOPoBX1VFo0Dg/JjPrVOolozHl965y0YKTrKJSUHLJXU20VpqFvgorA9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XOYzuXutRQ3X2KXdEflPVTUSNi/qNlBbREpEqnsazrN42lwSMitdriDUoMBvm7qOorntQ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+lbR21MmrHTxwYPGGX+8DVxJ4rUjJA+tcVFeT20e0yMvtU0OotdP5bEk1PsfMOY619ds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rrXPMdgoOz1FZskJA4H6VVCncVIANRyqJWpffxCE+VlLA0+31m2aQ+YjR46Fe9UPsq55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4I/Ci8ew9To5dQgurcxud3dSa5+RBvPfmlMbDhas21m0pGfzoWgWKwnMYwOPaojJh9x4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FSJ4eEi8YPtT50LlZhpJ0ZfvfzFOaO21DKyIFk/I1e1DRn0/bhcA9u1ZM8eW8wZV+5px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vtElsD5qgmLPUdK2tHvojbbWHzjikttb8uLyp1BQ8fN0qG+tFt4xd2o8yB+fl7VcpOeg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1G0EfSnDnk5+prmY/ETqCqKAfeoptZuZ1wGwPao9iyvaI6rMWPmYAelZd1qcKsUHCj0rN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WJHapbrSFmxtfaT2raMIx3Zk5ORZtb2GR8hjxVuQ210y+YAz4wG7iuavNOudKkUvyh+66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yXSZPGcYFVKC3RKk9jt9FuECNY3JD2j5xk4Kn1FU9VsEtG3W8pkjzjpyKjGMVYezuFh8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jpRkmdoRlWGfSnw65OJFV2+T1FWoLaOeYea2xK0ToViyHyySaTlHqOKkNYieNWVvmHIN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67G6ZPUVXls2so2b/lmo6+lQRSJdDrjjhh1FZW6o0HXekT2CtIn72Ltt6j61e0WOK4bM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utMX58TQ9z1FWraSO/XzrZgkw5aP0+lK7egco7WbmS0bZawM3uBWXE+s3JwiSL+FbkWs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xg1Zj10dFQE+1Z8sjS6MFPD95eyKbh2jA6kmtdrO3sbTy1+ZjxzTmu3fliT9BVK8uY4U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I9CFY2EmVO0j0rRjX7SirMN/ueoqvaBLhFkjYOp6Fa2LKy3gnoBWbZUUjNisZoHZAwe2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AbT5lPyV1RhGetZ2o6Y9xjIzGexpxeoSWhyFvdgv8xrVikGOMfnV2LwvApy5P0zV1NNt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xM4xZjyD7dGY2Yq3ZgcYp+n6jJasLa8QMo6Ma2m0ZHAeLKtVSaGO4zFOnA79xWVzVGik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2oMYHFZhEmnJuRiyCrFpqaX6FUOyUdQe9FwJpHxgKnNCrI3JHH1qCK8kUncBRJqLDp/K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mT5mwPSp9RntrW124DE1kNqB7nFU7mbzeSSapQFcb9qHmZTj2qyk4lGHzn2qrBbGdvlX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MGiVhq4+JtkgB+ZDVa6hHmsV+76VKUO7bzVqKx8xcscVKY2hljcuq85q+18cYNVViEWQ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iXCfaEI3bG7NVWPeCYp1H1HetIWz+VuxxVUyBhz1HSgkjj08K+5CT7elaVpciAFX5xVS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UgW/TdHhXHUUSKWgoDzNkcirMSPH96qGJLViASPanHUmVcGp5WVdH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BE85F1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